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61;&amp;#28216;&amp;#20250;j9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014073204/index.shtml?id=rzSDKV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61;&amp;#28216;&amp;#20250;j9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014073204/index.shtml?id=rzSDKV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7/2551720.html" title="" target="_blank"&gt;&amp;#25163;&amp;#27231;&amp;#40179;&amp;#20976;&amp;#32178;&lt;/a&gt;&lt;/span&gt;&lt;a href="/20529-32343652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61;&amp;#28216;&amp;#20250;j9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6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418;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00/w513h787/20200115/f1b4-imztzhp29962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61;&amp;#28216;&amp;#20250;j9&amp;#30331;&amp;#24405;,app&amp;#19979;&amp;#36733;&amp;#26368;&amp;#26032;&amp;#29256;V4.7.8IrkiafWzitNwPK-CBwYeycKTnEDNCD-blhWlti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576;&amp;#31181;&amp;#31283;&amp;#23450;&amp;#30340;&amp;#24863;&amp;#35273;&amp;#27491;&amp;#22312;&amp;#22238;&amp;#24402;&amp;#38134;&amp;#34892;&amp;#19994;&amp;#65292;&amp;#8221;iCapital&amp;#39318;&amp;#24109; &amp;#9889;&amp;#25237;&amp;#36164;&amp;#31574;&amp;#30053;&amp;#24072;Anastasia Amoroso&amp;#21608;&amp;#19977;&amp;#25509;&amp;#21463;&amp;#30005;&amp;#35805;&amp;#37319;&amp;#35775; &amp;#9889;&amp;#26102;&amp;#20061;&amp;#28216;&amp;#20250;j9&amp;#30331;&amp;#24405;&amp;#34920;&amp;#31034;&amp;#12290;&amp;#8220;&amp;#30417;&amp;#31649;&amp;#26426;&amp;#26500;&amp;#37319;&amp;#21462;&amp;#20102;&amp;#27491;&amp;#30830;&amp;#30340;&amp;#25514;&amp;#26045;&amp;#65292;&amp;#20182;&amp;#20204;&amp;#21487;&amp;#20197;&amp;#21152;&amp;#20493;&amp;#21162;&amp;#2114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15;&amp;#21150;&amp;#21333;&amp;#20301;&amp;#65306;&amp;#21271;&amp;#20140;&amp;#30427;&amp;#19990;&amp;#32043;&amp;#20113;&amp;#25991;&amp;#21270;&amp;#20256;&amp;#2577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39/w579h360/20190815/fff3-ichcymv2531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5151;&amp;#22320;&amp;#20135;&amp;#20026;&amp;#20363;&amp;#65292;&amp;#22312;&amp;#19979;&amp;#27785;&amp;#24066;&amp;#22330; &amp;#10151;&amp;#65292;&amp;#23384;&amp;#22312;&amp;#30528;&amp;#22823;&amp;#37327;&amp;#30340;&amp;#25151;&amp;#20135;&amp;#20132;&amp;#26131;&amp;#65292;&amp;#30001;&amp;#20110;&amp;#38142; &amp;#9786;&amp;#23478;&amp;#31561;&amp;#20844;&amp;#21496;&amp;#22312;&amp;#19977;&amp;#22235;&amp;#32447;&amp;#22478;&amp;#24066;&amp;#30340;&amp;#31354;&amp;#32570;&amp;#65292;&amp;#29087;&amp;#20154;&amp;#31038;&amp;#20132;&amp;#20195;&amp;#26367;&amp;#20102;&amp;#19987;&amp;#19994;&amp;#25151;&amp;#20135;&amp;#26426;&amp;#26500;&amp;#30340;&amp;#37096;&amp;#20998; &amp;#10147;&amp;#32844;&amp;#33021;&amp;#65292;&amp;#24555;&amp;#25163;&amp;#30340;&amp;#39640;&amp;#28183;&amp;#36879;&amp;#65292;&amp;#22823;&amp;#37327;&amp;#25151;&amp;#20135;&amp;#20449;&amp;#24687;&amp;#22312;&amp;#24555;&amp;#25163;&amp;#21457;&amp;#24067;&amp;#65292;&amp;#24182;&amp;#31169;&amp;#19979;&amp;#25104;&amp;#20132;&amp;#65292;&amp;#36825;&amp;#35753; &amp;#10082;&amp;#24555;&amp;#25163;&amp;#27963;&amp;#36291;&amp;#30528;&amp;#22823;&amp;#37327;&amp;#30340;&amp;#25151;&amp;#20135;&amp;#20132;&amp;#26131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271;&amp;#21521;&amp;#29190;&amp;#20080;&amp;#20877;&amp;#24230;&amp;#24320;&amp;#21551;&amp;#65292;&amp;#21322;&amp;#23548;&amp;#20307;&amp;#37247;&amp;#37202;&amp;#33719;&amp;#38738;&amp;#3054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36130;&amp;#32463;&amp;#35760;&amp;#32773;&amp;#27880;&amp;#24847;&amp;#21040;&amp;#65292;&amp;#26152;&amp;#26085;&amp;#20030;&amp;#34892;&amp;#30340;&amp;#32463;&amp;#38144;&amp;#21830;&amp;#22823;&amp;#20250;&amp;#20027;&amp;#35201;&amp;#38024;&amp;#23545;&amp;#21326;&amp;#19996;&amp;#21644; &amp;#9917;&amp;#21326;&amp;#21335;&amp;#23458;&amp;#25143;&amp;#65292;&amp;#21518;&amp;#32493;&amp;#27719;&amp;#28304;&amp;#36824;&amp;#23558;&amp;#20030;&amp;#34892;&amp;#22810;&amp;#22330;&amp;#21508;&amp;#22320;&amp;#30340;&amp;#32463;&amp;#38144;&amp;#21830;&amp;#20250;&amp;#12290;&amp;#22312;&amp;#20250;&amp;#19978;&amp;#65292;&amp;#27719;&amp;#28304;&amp;#26524; &amp;#9788;&amp;#27713;&amp;#20061;&amp;#28216;&amp;#20250;j9&amp;#30331;&amp;#24405;&amp;#30340;&amp;#26032;&amp;#31649;&amp;#29702;&amp;#22242;&amp;#38431;&amp;#38500;&amp;#20102;&amp;#20844;&amp;#24067;&amp;#20102;&amp;#19968;&amp;#31995;&amp;#21015;&amp;#26032;&amp;#21697;&amp;#21644;&amp;#31574;&amp;#30053;&amp;#22806;&amp;#65292;&amp;#20063;&amp;#21521;&amp;#20247;&amp;#22810;&amp;#32463;&amp;#38144;&amp;#21830;&amp;#34920; &amp;#9979;&amp;#31034;&amp;#21512;&amp;#20316;&amp;#35802;&amp;#24847;&amp;#8212;&amp;#8212;&amp;#22312;&amp;#20250;&amp;#22330;&amp;#21518;&amp;#26041;&amp;#30340;&amp;#26131;&amp;#25289;&amp;#23453;&amp;#19978;&amp;#21015;&amp;#20986;&amp;#20102;&amp;#27719;&amp;#28304;&amp;#26524;&amp;#27713;&amp;#25152;&amp;#26377;&amp;#31649;&amp;#29702;&amp;#22242;&amp;#38431; &amp;#9970;&amp;#30340;&amp;#29031;&amp;#29255;&amp;#12289;&amp;#25163;&amp;#26426;&amp;#21495;&amp;#21644;&amp;#24494;&amp;#20449;&amp;#20108;&amp;#32500;&amp;#30721;&amp;#65292;&amp;#32780;&amp;#36825;&amp;#26679;&amp;#30340;&amp;#22330;&amp;#38754;&amp;#22312;&amp;#31561;&amp;#32423;&amp;#24847;&amp;#35782;&amp;#20998;&amp;#26126;&amp;#30340;&amp;#24555;&amp;#28040; &amp;#9917;&amp;#21697;&amp;#34892;&amp;#19994;&amp;#24182;&amp;#19981;&amp;#22810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4/w1080h1184/20190907/f7ed-ieftthy0796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4180;&amp;#21021;&amp;#20135;&amp;#37327;&amp;#20302;&amp;#20301;&amp;#65292;3&amp;#26376;&amp;#26377;&amp;#26395;&amp;#26174;&amp;#33879;&amp;#22238;&amp;#213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30&amp;#26085;&amp;#65292;2022&amp;#20013;&amp;#22269;&amp;#26032;&amp;#32463;&amp;#27982;&amp;#20225;&amp;#19994;500&amp;#24378;&amp;#21457;&amp;#24067;&amp;#20250;&amp;#22312;&amp;#21271;&amp;#20140; &amp;#9808;&amp;#20030;&amp;#34892;&amp;#12290;&amp;#20250;&amp;#19978; &amp;#9808;&amp;#65292;&amp;#21457;&amp;#24067;&amp;#20102;&amp;#20013;&amp;#22269;&amp;#26032;&amp;#32463;&amp;#27982;&amp;#20225;&amp;#19994;500&amp;#24378;&amp;#27036;&amp;#21333;&amp;#21450;&amp;#25253;&amp;#21578; &amp;#9925;&amp;#12290;&amp;#21313;&amp;#20108;&amp;#23626;&amp;#20840; &amp;#9807;&amp;#22269;&amp;#25919;&amp;#21327;&amp;#21103;&amp;#20027;&amp;#24109;&amp;#12289;&amp;#20013;&amp;#22269;&amp;#20225;&amp;#19994;&amp;#35780;&amp;#20215;&amp;#21327;&amp;#20250;&amp;#24635;&amp;#39038;&amp;#38382;&amp;#39532;&amp;#22521;&amp;#21326;&amp;#65292;&amp;#21457;&amp;#34920;&amp;#20102;&amp;#33268;&amp;#367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0;&amp;#65306;&amp;#21271;&amp;#21521;&amp;#36164;&amp;#37329;&amp;#36817;&amp;#26399;&amp;#21333;&amp;#26085;&amp;#20928;&amp;#20080;&amp;#39069;&amp;#25968;&amp;#25454;&amp;#65288;&amp;#25130;&amp;#33267;3&amp;#26376;30&amp;#26085;&amp;#25910;&amp;#3042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650/w1000h1250/20200315/d000-iquxrui5415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3395;&amp;#24230;&amp;#19994;&amp;#32489;&amp;#26469;&amp;#30475; &amp;#9808;&amp;#65292;&amp;#36890;&amp;#23500;&amp;#24494;&amp;#30005;&amp;#30340;&amp;#33829;&amp;#19994;&amp;#25910;&amp;#20837;&amp;#36880;&amp;#23395;&amp;#24230;&amp;#19978;&amp;#21319; &amp;#9787;&amp;#65292;&amp;#20928;&amp;#21033;&amp;#28070;&amp;#19979; &amp;#9811;&amp;#28369;&amp;#26126;&amp;#26174;&amp;#20027;&amp;#35201;&amp;#21463;Q4&amp;#25302;&amp;#32047;&amp;#20197;&amp;#21450;&amp;#27719;&amp;#20817;&amp;#25439;&amp;#2283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Facebook&amp;#26356;&amp;#21517;&amp;#20026;Meta&amp;#65292;&amp;#24182;&amp;#22823; &amp;#9917;&amp;#32966;&amp;#23459;&amp;#31216;&amp;#35201;&amp;#21019;&amp;#24314;&amp;#19968;&amp;#20010;&amp;#26032;&amp;#30340;&amp;#25968;&amp;#23383;&amp;#19990;&amp;#30028;&amp;#20043;&amp;#21518;&amp;#65292;&amp;#36842;&amp;#22763;&amp;#23612;&amp;#21644;&amp;#22823;&amp;#22810;&amp;#25968;&amp;#20844;&amp;#21496;&amp;#19968;&amp;#26679;&amp;#65292;&amp;#22312;2021&amp;#24180;&amp;#25645;&amp;#19978;&amp;#20102;&amp;#20803;&amp;#23431;&amp;#23449;&amp;#30340;&amp;#8220;&amp;#28818;&amp;#20316;&amp;#21015;&amp;#36710;&amp;#822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1&amp;#26376;&amp;#65292;&amp;#29305;&amp;#26031;&amp;#25289;&amp;#32929;&amp;#20215;&amp;#19968;&amp;#24230;&amp;#21019;&amp;#19979;&amp;#21313;&amp;#24180;&amp;#26469;&amp;#26368;&amp;#22823;&amp;#30340;&amp;#21608;&amp;#28072;&amp;#24133;&amp;#65292;&amp;#22240;&amp;#20026;&amp;#39532; &amp;#10150;&amp;#26031;&amp;#20811;&amp;#22312;&amp;#20844;&amp;#21496;&amp;#31532;&amp;#22235;&amp;#23395;&amp;#24230;&amp;#36130;&amp;#25253;&amp;#30005;&amp;#35805;&amp;#20250;&amp;#35758;&amp;#19978;&amp;#21578;&amp;#35785;&amp;#25237;&amp;#36164;&amp;#32773;&amp;#65292;&amp;#23545;&amp;#29305;&amp;#26031;&amp;#25289;&amp;#27773;&amp;#36710;&amp;#30340;&amp;#38656; &amp;#9802;&amp;#27714;&amp;#20173;&amp;#36828;&amp;#36828;&amp;#36229;&amp;#36807;&amp;#29983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3/w502h721/20190813/cfb1-icapxpi0840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30475;&amp;#22235;&amp;#24029;&amp;#34255;&amp;#37995;&amp;#65292;&amp;#20844;&amp;#21578;&amp;#26174;&amp;#31034;&amp;#65292;&amp;#22235;&amp;#24029;&amp;#34255;&amp;#37995;&amp;#25130;&amp;#33267;2022&amp;#24180;&amp;#26411;&amp;#30340;&amp;#20928;&amp;#36164; // &amp;#9785;&amp;#20135;&amp;#20026;1.04&amp;#20159;&amp;#20803;&amp;#65292;&amp;#36828;&amp;#20302;&amp;#20110;&amp;#20854;&amp;#25215;&amp;#25285;&amp;#25285;&amp;#20445;&amp;#36131;&amp;#20219;&amp;#30340;5.89&amp;#20159;&amp;#20803;&amp;#20538;&amp;#21153;&amp;#37329;&amp;#39069; &amp;#10151;&amp;#12290;2022&amp;#24180;&amp;#23454;&amp;#29616;&amp;#33829;&amp;#19994;&amp;#25910;&amp;#20837;120.17&amp;#19975;&amp;#20803; &amp;#9810;&amp;#65292;&amp;#20928;&amp;#21033;&amp;#28070;&amp;#20165;&amp;#20026;1.84 &amp;#9806;&amp;#19975;&amp;#20803;&amp;#65288;&amp;#19978;&amp;#36848;&amp;#36130;&amp;#21153;&amp;#25968;&amp;#25454;&amp;#26410;&amp;#32463;&amp;#23457;&amp;#35745;&amp;#65289;&amp;#65292;&amp;#32463;&amp;#33829;&amp;#33021;&amp;#21147;&amp;#20063;&amp;#36739;&amp;#19981;&amp;#29702;&amp;#248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3;&amp;#21463;&amp;#20844;&amp;#21215;&amp;#38738;&amp;#305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4180;&amp;#21021;&amp;#20135;&amp;#37327;&amp;#20302;&amp;#20301;&amp;#65292;3&amp;#26376;&amp;#26377;&amp;#26395;&amp;#26174;&amp;#33879;&amp;#22238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49fa-ichcymw616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9&amp;#26085;&amp;#26202;&amp;#65292;&amp;#8220;2023&amp;#21338;&amp;#40140;&amp;#26032;&amp;#28010;&amp;#36130;&amp;#32463;-&amp;#39640;&amp;#37329;&amp;#20043;&amp;#22812;&amp;#8221;&amp;#22312;&amp;#28023;&amp;#21335; &amp;#10024;&amp;#21338;&amp;#40140;&amp;#20336;&amp;#24742;&amp;#28286;&amp;#37202;&amp;#24215;&amp;#20030;&amp;#34892;&amp;#65292;&amp;#20027;&amp;#39064;&amp;#20026;&amp;#65306;&amp;#20840;&amp;#21147;&amp;#22859;&amp;#36827; 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77;&amp;#27604;&amp;#183;&amp;#32435;&amp;#24503;&amp;#37324;&amp;#25351;&amp;#20986;&amp;#65292;&amp;#30446;&amp;#21069;&amp;#20840;&amp;#29699;&amp;#37329;&amp;#34701;&amp;#20307;&amp;#31995;&amp;#30340;&amp;#19981;&amp;#31283;&amp;#23450;&amp;#30340;&amp;#32618;&amp;#39745;&amp;#31096;&amp;#39318;&amp;#27491; &amp;#9804;&amp;#26159;&amp;#32654;&amp;#22269;&amp;#12290;&amp;#32654;&amp;#22269;&amp;#20197;&amp;#32654;&amp;#20803;&amp;#20026;&amp;#27494;&amp;#22120;&amp;#65292;&amp;#21361;&amp;#21450;&amp;#20102;&amp;#20840;&amp;#29699;&amp;#37329;&amp;#34701;&amp;#20307;&amp;#31995;&amp;#30340;&amp;#23436;&amp;#25972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7/w637h820/20191013/a4fe-ifvwftk2833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2654;&amp;#32852;&amp;#20648;&amp;#20307;&amp;#31995;&amp;#32780;&amp;#35328;&amp;#65292;&amp;#30789;&amp;#35895;&amp;#38134;&amp;#34892;&amp;#20498;&amp;#38381;&amp;#21069;&amp;#30340;&amp;#30417;&amp;#31649;&amp;#22833;&amp;#23519;&amp;#26080;&amp;#22788;&amp;#19981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24066;&amp;#22330;&amp;#20170;&amp;#22825;&amp;#25972;&amp;#20307;&amp;#20381;&amp;#26087;&amp;#31364;&amp;#24133;&amp;#38663;&amp;#33633;&amp;#65292;&amp;#20027;&amp;#35201;&amp;#25351;&amp;#25968;&amp;#28072;&amp;#36300;&amp;#20114;&amp;#29616;&amp;#65292;&amp;#25130;&amp;#33267;&amp;#19978; &amp;#9875;&amp;#21320;&amp;#25910;&amp;#30424;&amp;#65292;&amp;#19978;&amp;#35777;&amp;#25351;&amp;#25968;&amp;#19979;&amp;#36300;0.04% &amp;#9918;&amp;#65292;&amp;#28145;&amp;#35777;&amp;#25104;&amp;#25351;&amp;#19978;&amp;#28072;0.2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0/w800h1200/20191002/f114-ifmectk5324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19977;&amp;#20010;&amp;#26376;&amp;#65292;&amp;#32929;&amp;#20215;&amp;#36739;&amp;#19978;&amp;#24066;&amp;#39318;&amp;#26085;&amp;#25910;&amp;#30424;&amp;#20215;&amp;#19979;&amp;#36300;19.79%&amp;#65292;&amp;#35828;&amp;#26126; &amp;#10060;&amp;#20844;&amp;#21496;&amp;#25110;&amp;#19981;&amp;#34987;&amp;#25237;&amp;#36164;&amp;#32773;&amp;#30475;&amp;#22909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83;&amp;#20840;&amp;#29699;&amp;#20135;&amp;#19994;&amp;#38142;&amp;#26465;&amp;#22914;&amp;#20309;&amp;#20081;&amp;#23616;&amp;#37325;&amp;#324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97;&amp;#26434;&amp;#30340;&amp;#26159;&amp;#20135;&amp;#21697;&amp;#21527; &amp;#9787;&amp;#65311;&amp;#22797;&amp;#26434;&amp;#30340;&amp;#36890;&amp;#24120;&amp;#26159;&amp;#20154;&amp;#24515;&amp;#12290;&amp;#24352;&amp;#23567;&amp;#27849;&amp;#19981;&amp;#26159;&amp;#21807;&amp;#19968;&amp;#29359;&amp;#38169;&amp;#30340; &amp;#10084;&amp;#20844;&amp;#21496;&amp;#12290;&amp;#36817;&amp;#20123;&amp;#24180;&amp;#65292;&amp;#22312;&amp;#28040;&amp;#36153;&amp;#21319;&amp;#32423;&amp;#30340;&amp;#39537;&amp;#21160;&amp;#19979;&amp;#65292;&amp;#22823;&amp;#37327;&amp;#21830;&amp;#23478;&amp;#20197;&amp;#8220;&amp;#39640;&amp;#36136;&amp;#39640;&amp;#20215;&amp;#8221;&amp;#20026;&amp;#25235; &amp;#10148;&amp;#25163;&amp;#65292;&amp;#20197;&amp;#8220;&amp;#31934;&amp;#33268;&amp;#21644;&amp;#24046;&amp;#24322;&amp;#21270;&amp;#8221;&amp;#20026;&amp;#30382;&amp;#30456;&amp;#65292;&amp;#20877;&amp;#36890;&amp;#36807;&amp;#8220;&amp;#28040;&amp;#36153;&amp;#32773;&amp;#25945;&amp;#32946;&amp;#8221;&amp;#23436;&amp;#25104;&amp;#21830;&amp;#19994;&amp;#27169; &amp;#9811;&amp;#24335;&amp;#38381;&amp;#29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25/w690h1035/20200203/770d-inzcrxr9892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250;&amp;#35758;&amp;#20142;&amp;#28857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2914;&amp;#28207;&amp;#32929;&amp;#20013;&amp;#30340;&amp;#27873;&amp;#27873;&amp;#29595;&amp;#29305;&amp;#12289;&amp;#33945;&amp;#29275;&amp;#20083;&amp;#19994;&amp;#12289;&amp;#21608;&amp;#40657;&amp;#40493;&amp;#12289;&amp;#30003;&amp;#27954;&amp;#22269;&amp;#38469;&amp;#36825;4&amp;#21482; &amp;#9997;&amp;#19981;&amp;#21516;&amp;#26041;&amp;#21521;&amp;#30340;&amp;#28040;&amp;#36153;&amp;#32929;&amp;#65292;&amp;#37117;&amp;#24050;&amp;#22312;&amp;#19979;&amp;#21322;&amp;#24180;&amp;#34987;&amp;#24352;&amp;#22372;&amp;#28165;&amp;#20179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61;&amp;#28216;&amp;#20250;j9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35/w1046h789/20190531/0bc2-hxvzhte74503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2131/index.aspx" title=""  data-id="54"  target="_blank"&gt;&lt;mip-img class="mip-img mip-hot-img" layout="fixed" src="http://n.sinaimg.cn/sinacn20114/680/w1200h1080/20191104/fb63-ihuuxuu7244990.jpg" width="110" height="72"&gt;&lt;/mip-img&gt;&lt;p class="nr"&gt;&amp;#21069;&amp;#21313;&amp;#22823;&amp;#23500;&amp;#35946;&amp;#24180;&amp;#20869;&amp;#36130;&amp;#23500;&amp;#22686;&amp;#38271;2130&amp;#20159;&amp;#32654;&amp;#20803;&amp;#65306;LV&amp;#32769;&amp;#26495;&amp;#22686;&amp;#24133;&amp;#26368;&amp;#22823; &amp;#39532;&amp;#26031;&amp;#20811;&amp;#31532;&amp;#20108;&lt;/p&gt;&lt;p class="ly"&gt;&lt;span class="pl_all" docUrl=""&gt;&lt;/span&gt;&lt;mip-img class="mip-element mip-comment-img" alt="" src="http://n.sinaimg.cn/sinacn10112/647/w574h873/20200209/4a23-ipfprtn9220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C/index.html" title=""  data-id="55"  target="_blank"&gt;&lt;mip-img class="mip-img mip-hot-img" layout="fixed" src="http://n.sinaimg.cn/sinacn10117/228/w640h388/20191104/a412-ihuuxuu8066149.jpg" width="110" height="72"&gt;&lt;/mip-img&gt;&lt;p class="nr"&gt;&amp;ldquo;&amp;#20215;&amp;#26684;&amp;#25112;&amp;rdquo;&amp;#36824;&amp;#27809;&amp;#25171;&amp;#23436;&amp;#65292;&amp;#36825;&amp;#22320;&amp;#19968;&amp;#36742;&amp;#36710;&amp;#26368;&amp;#39640;&amp;#34917;&amp;#36148;10&amp;#19975;&amp;#20803;&amp;#65281;200&amp;#19975;&amp;#36742;&amp;#24211;&amp;#23384;&amp;#36710;&amp;#21861;&amp;#26102;&amp;#20505;&amp;#33021;&amp;#20986;&amp;#28165;&lt;/p&gt;&lt;p class="ly"&gt;&lt;span class="pl_all" docUrl="?id=utf8hElQ20230220.doc"&gt;&lt;/span&gt;&lt;mip-img class="mip-element mip-comment-img" alt="" src="http://n.sinaimg.cn/sinacn20117/113/w363h550/20190815/67ec-ichcymv55861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611241691.html" title=""  data-id="56"  target="_blank"&gt;&lt;mip-img class="mip-img mip-hot-img" layout="fixed" src="http://n.sinaimg.cn/sinacn20102/410/w1080h1730/20190622/bba5-hyrtarx2122949.jpg" width="110" height="72"&gt;&lt;/mip-img&gt;&lt;p class="nr"&gt;&amp;#27743;&amp;#33487;&amp;#20013;&amp;#28895;&amp;#24037;&amp;#19994;&amp;#21407;&amp;#20826;&amp;#32452;&amp;#20070;&amp;#35760;&amp;#12289;&amp;#24635;&amp;#32463;&amp;#29702;&amp;#33931;&amp;#27946;&amp;#21916;&amp;#34987;&amp;#20915;&amp;#23450;&amp;#36910;&amp;#25429;&lt;/p&gt;&lt;p class="ly"&gt;&lt;span class="pl_all" docUrl=""&gt;&lt;/span&gt;&lt;mip-img class="mip-element mip-comment-img" alt="" src="http://n.sinaimg.cn/sinacn10115/672/w381h291/20190927/2fdd-ifffqup22687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lxdj.com/20TqWBhesMjZQ1.aspx?id=SpVZoq5GMTUx.shtml" data-id="1" data-num="0" data-href="http://www.voipchina.cn/20hRG8fAybbQqED.aspx?id=DtK1laXkynqf9jaH.exe"  title="" target="_blank"&gt;&lt;mip-img class="mip-img" layout="container" src="http://n.sinaimg.cn/sinacn10120/356/w690h466/20200209/7634-ipfprtp0688416.jpg" width="100%" height="100%"&gt;&lt;/mip-img&gt;&lt;p&gt;&amp;#19996;&amp;#26041;&amp;#38632;&amp;#34425;&amp;#30340;&amp;#38647;&amp;#22475;&amp;#22312;&amp;#30334;&amp;#20159;&amp;#24212;&amp;#25910;&amp;#27454;&amp;#20013;&amp;#65311;&amp;#33891;&amp;#20107;&amp;#38271;&amp;#26446;&amp;#21355;&amp;#22269;400&amp;#20159;&amp;#30446;&amp;#26631;&amp;ldquo;&amp;#29245;&amp;#32422;&amp;rdquo;&amp;#25237;&amp;#36164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rztzO380fYqUB9y5.aspx?id=Ar4xMDVcS5w2MjtmN.phtm" data-id="2" data-num="0" data-href="http://www.xing-ye.com/20bRab79B1.aspx?id=LzRF9iJH4mChfIOh.phtm"  title="" target="_blank"&gt;&lt;mip-img class="mip-img" layout="container" src="http://n.sinaimg.cn/sinacn10114/519/w573h746/20190816/6329-ichcymv9626099.jpg" width="100%" height="100%"&gt;&lt;/mip-img&gt;&lt;p&gt;&amp;#27982;&amp;#21335;&amp;ldquo;&amp;#35770;&amp;#21073;&amp;rdquo;&amp;#65306;&amp;#31185;&amp;#21019;&amp;#21521;&amp;#26410;&amp;#26469;&amp;#65292;&amp;#37329;&amp;#34701;&amp;#24378;&amp;#2116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8KRVN2NYeU8PW.aspx?id=AwKgG3Zn8m0pBIeSe.shtml" data-id="3" data-num="0" data-href="http://www.oys99.com/20D5hr84pnZxc.aspx?id=rNrc37f3vnpvN1e1Tt.phtm"  title="" target="_blank"&gt;&lt;mip-img class="mip-img" layout="container" src="http://n.sinaimg.cn/sinacn10123/405/w450h755/20200228/cb28-iqfqmas50722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xzFYHKo5JWhF.aspx?id=56z9ePcJcCf0.shtml" data-id="4" data-num="0" data-href="https://www.qdcyyy.com/20u2xXp4w43ePrjy.aspx?id=BeLHkkQza3jn.htm"  title="" target="_blank"&gt;&lt;mip-img class="mip-img" layout="container" src="http://n.sinaimg.cn/sinacn10109/362/w506h656/20190813/66d7-icapxph8855417.jpg" width="100%" height="100%"&gt;&lt;/mip-img&gt;&lt;p&gt;&amp;#24613;&amp;#20110;&amp;#24212;&amp;#25112;ChatGPT&amp;#19981;&amp;#31649;&amp;#20262;&amp;#29702;&amp;#36947;&amp;#24503;&amp;#65311;&amp;#35895;&amp;#27468;&amp;#20869;&amp;#27979;&amp;#21592;&amp;#24037;&amp;#31216;Bard&amp;#26159;&amp;ldquo;&amp;#30149;&amp;#24577;&amp;#30340;&amp;#39575;&amp;#23376;&amp;rdquo;&amp;#12289;&amp;#31572;&amp;#22797;&amp;#21487;&amp;#33021;&amp;#35753;&amp;#20154;&amp;#20007;&amp;#216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yni3pP1PUyUXMJp.aspx?id=iNIwypRTg.shtml" data-id="5" data-num="0" data-href="http://lahesp.cn/203jJqYiOhme6n.aspx?id=1VXZIHoO.html"  title="" target="_blank"&gt;&lt;mip-img class="mip-img" layout="container" src="http://n.sinaimg.cn/sinacn10115/492/w608h1484/20191017/e047-ifzxhxm6723456.jpg" width="100%" height="100%"&gt;&lt;/mip-img&gt;&lt;p&gt;&amp;#23567;&amp;#25705;&amp;#21152;&amp;#20837;&amp;ldquo;&amp;#21809;&amp;#34928;&amp;#22823;&amp;#20891;&amp;rdquo;&amp;#65306;&amp;#21363;&amp;#20351;&amp;#32463;&amp;#27982;&amp;#28201;&amp;#21644;&amp;#34928;&amp;#36864; &amp;#32654;&amp;#32929;&amp;#33267;&amp;#23569;&amp;#36300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cxvLWnEcNIvx9uQXLc.aspx?id=SAfTwdSeUh.exe" data-id="6" data-num="0" data-href="http://www.nb24365.cn/20TuApfxMT.aspx?id=ABf8LKYIvbUnLahh.exe"  title="" target="_blank"&gt;&lt;mip-img class="mip-img" layout="container" src="http://n.sinaimg.cn/sinacn10101/272/w640h432/20190819/b39d-icmpfwz86072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awhrzbVaBaHo.aspx?id=rZGG7rq6.shtml" data-id="7" data-num="0" data-href="http://www.bytyjx.com/20Wh5j3fBkD.aspx?id=QUcq68AHjh6nI53p.phtml"  title="" target="_blank"&gt;&lt;mip-img class="mip-img" layout="container" src="http://n.sinaimg.cn/sinacn10110/786/w655h931/20191024/d7d4-ihmipqw0016428.jpg" width="100%" height="100%"&gt;&lt;/mip-img&gt;&lt;p&gt;&amp;#21513;&amp;#26519;&amp;#38134;&amp;#34892;&amp;#34892;&amp;#38271;&amp;#31206;&amp;#23395;&amp;#31456;&amp;ldquo;&amp;#25311;&amp;#36827;&amp;#19968;&amp;#27493;&amp;#20351;&amp;#29992;&amp;rdquo; &amp;#25110;&amp;#25509;&amp;#20219;&amp;#33891;&amp;#20107;&amp;#38271;&amp;#19968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vQiFNAL7D0.aspx?id=XEtOyFeFOPn76tv.phtml" data-id="8" data-num="0" data-href="http://www.xjcysky.com/20yzfL464KTEv0hwJfa.aspx?id=4JSjoG8LOf.shtml"  title="" target="_blank"&gt;&lt;mip-img class="mip-img" layout="container" src="http://n.sinaimg.cn/sinacn10115/668/w880h588/20191010/385c-ifrwayx5948432.jpg" width="100%" height="100%"&gt;&lt;/mip-img&gt;&lt;p&gt;&amp;#21152;&amp;#24378;&amp;#33258;&amp;#24459;&amp;#31649;&amp;#29702; &amp;#25512;&amp;#21160;&amp;#29420;&amp;#31435;&amp;#33891;&amp;#20107;&amp;#21046;&amp;#24230;&amp;#20307;&amp;#31995;&amp;#24314;&amp;#35774;&amp;mdash;&amp;#20013;&amp;#19978;&amp;#21327;&amp;#23398;&amp;#20064;&amp;#12298;&amp;#22269;&amp;#21153;&amp;#38498;&amp;#21150;&amp;#20844;&amp;#21381;&amp;#20851;&amp;#20110;&amp;#19978;&amp;#24066;&amp;#20844;&amp;#21496;&amp;#29420;&amp;#31435;&amp;#33891;&amp;#20107;&amp;#21046;&amp;#24230;&amp;#25913;&amp;#38761;&amp;#30340;&amp;#24847;&amp;#35265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j4NSkyWrDH.aspx?id=hdlzK4OUhSE.htm" data-id="9" data-num="0" data-href="http://www.putiamotor.com/20b3PkPDz4X.aspx?id=RPYqMq3uLlH6Urb.exe"  title="" target="_blank"&gt;&lt;mip-img class="mip-img" layout="container" src="http://n.sinaimg.cn/sinacn10119/96/w390h506/20200113/fff1-imztzhn4825833.jpg" width="100%" height="100%"&gt;&lt;/mip-img&gt;&lt;p&gt;&amp;#20809;&amp;#22823;&amp;#26399;&amp;#36135;0419&amp;#28909;&amp;#28857;&amp;#36861;&amp;#36394;&amp;#65306;&amp;#26825;&amp;#33457;&amp;#26377;&amp;#26395;&amp;#30772;&amp;#20301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msC0CO4r8T5HX3mP.aspx?id=lgFLk9wGRDAiPjFhW.phtml" data-id="10" data-num="0" data-href="http://www.wj-chem.com/20UKKlSErACuWrnhI.aspx?id=23dyJ4bj.html"  title="" target="_blank"&gt;&lt;mip-img class="mip-img" layout="container" src="http://n.sinaimg.cn/sinacn/722/w610h912/20190813/2b28-icapxpi2119504.jpg" width="100%" height="100%"&gt;&lt;/mip-img&gt;&lt;p&gt;&amp;ldquo;&amp;#20116;&amp;#19968;&amp;rdquo;&amp;#20551;&amp;#26399;&amp;#28779;&amp;#36710;&amp;#31080;&amp;#21363;&amp;#23558;&amp;#24320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77;&amp;#30417;&amp;#20250;&amp;#26377;&amp;#20851;&amp;#36127;&amp;#36131;&amp;#20154;&amp;#23601;&amp;#12298;&amp;#22269;&amp;#21153;&amp;#38498;&amp;#21150;&amp;#20844;&amp;#21381;&amp;#20851;&amp;#20110;&amp;#19978;&amp;#24066;&amp;#20844;&amp;#21496;&amp;#29420;&amp;#31435;&amp;#33891;&amp;#20107;&amp;#21046;&amp;#24230;&amp;#25913;&amp;#38761;&amp;#30340;&amp;#24847;&amp;#35265;&amp;#12299;&amp;#31572;&amp;#35760;&amp;#32773;&amp;#3838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DH-dtSGctGXU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rQ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ga-ecKSGh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54178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0866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IuzZ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XxZa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ld-ocgNqrOOM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551896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03170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61;&amp;#28216;&amp;#20250;j9&amp;#30331;&amp;#24405;&amp;#20013;&amp;#36130;&amp;#21150;&amp;#23609;&amp;#33395;&amp;#26519;&amp;#65306;&amp;#24314;&amp;#31435;&amp;#30899;&amp;#25490;&amp;#25918;&amp;#26435;&amp;#20132;&amp;#26131;&amp;#21046;&amp;#24230;&amp;#65292;&amp;#26377;&amp;#24207;&amp;#25193;&amp;#22823;&amp;#30899;&amp;#25490;&amp;#25918;&amp;#26435;&amp;#20132;&amp;#26131;&amp;#24066;&amp;#22330;&amp;#35206;&amp;#30422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