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&amp;#24425;&amp;#31080;&amp;#23448;&amp;#32593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75-678361.htm?id=37627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&amp;#24425;&amp;#31080;&amp;#23448;&amp;#32593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75-678361.htm?id=37627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EnQpmJ.shtml" title="" target="_blank"&gt;&amp;#25163;&amp;#27231;&amp;#40179;&amp;#20976;&amp;#32178;&lt;/a&gt;&lt;/span&gt;&lt;a href="/20mat-mHOaGvTvLP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&amp;#24425;&amp;#31080;&amp;#23448;&amp;#32593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13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707;&amp;#29577;&amp;#261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01/w958h543/20190819/85c6-icmpfxa1456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&amp;#24425;&amp;#31080;&amp;#23448;&amp;#32593;&amp;#23448;&amp;#32593;,app&amp;#19979;&amp;#36733;&amp;#23448;&amp;#26041;&amp;#29256;V3.2.4thjMwVrcfLrGO-aiUWnDUtEknnDw-EGMBr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681;&amp;#25454;&amp;#20538;&amp;#26435;&amp;#20154;&amp;#24341;&amp;#29992;&amp;#30340;&amp;#20808;&amp;#20363;&amp;#65292;&amp;#22914;&amp;#26524;&amp;#24352;&amp;#24247;&amp;#38451;&amp;#23384;&amp;#22312;&amp;#36890;&amp;#36807;&amp;#38544; &amp;#10071;&amp;#30610;&amp;#36164;&amp;#20135;&amp;#26469;&amp;#36867;&amp;#36991;&amp;#39321;&amp;#28207;&amp;#27861;&amp;#38498;&amp;#35009;&amp;#20915;&amp;#30340;&amp;#34892;&amp;#20026; &amp;#9809;&amp;#65292;&amp;#26368;&amp;#39640;&amp;#23558;&amp;#38754;&amp;#20020;&amp;#19977;&amp;#20010;&amp;#26376;&amp;#30340;&amp;#30417;&amp;#31105;&amp;#65292;&amp;#19981;&amp;#36807; &amp;#9855;&amp;#36825;88&amp;#24425;&amp;#31080;&amp;#23448;&amp;#32593;&amp;#23448;&amp;#32593;&amp;#20123;&amp;#22788;&amp;#32602;&amp;#20063;&amp;#21487;&amp;#20197;&amp;#36716;&amp;#21270;&amp;#20026;&amp;#32602;&amp;#274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10;3&amp;#26376;&amp;#65292;&amp;#26356;&amp;#22810;&amp;#22269;&amp;#23478;&amp;#38470;&amp;#32493;&amp;#36814;&amp;#26469;&amp;#20013;&amp;#22269;&amp;#8220;&amp;#39318;&amp;#21457;&amp;#8221;&amp;#22242;&amp;#12290;&amp;#32780;&amp;#20174;15&amp;#26085;&amp;#36215; &amp;#9786;&amp;#65292;&amp;#20013;&amp;#22269;&amp;#20844;&amp;#27665;&amp;#22242;&amp;#38431;&amp;#20986;&amp;#22659;&amp;#28216;&amp;#30340;&amp;#30446;&amp;#30340;&amp;#22320;&amp;#23558;&amp;#20174;20&amp;#20010;&amp;#22686;&amp;#33267;60&amp;#20010;&amp;#12290;3&amp;#26376;10&amp;#26085; &amp;#9806;&amp;#65292;&amp;#25991;&amp;#26053;&amp;#37096;&amp;#21457;&amp;#24067;&amp;#31532;&amp;#20108;&amp;#25209;&amp;#20986;&amp;#22659;&amp;#22242;&amp;#38431;&amp;#28216;&amp;#35797;&amp;#28857;&amp;#22269;&amp;#23478;&amp;#21517;&amp;#21333; &amp;#9802;&amp;#12290;&amp;#28040;&amp;#24687;&amp;#21457;&amp;#24067;&amp;#21518;&amp;#65292;&amp;#30456;&amp;#20851;&amp;#22269; &amp;#9804;&amp;#23478;&amp;#26053;&amp;#28216;&amp;#31614;&amp;#35777;&amp;#21672;&amp;#35810;&amp;#37327;&amp;#12289;&amp;#26426;&amp;#31080;&amp;#25628;&amp;#32034;&amp;#37327;&amp;#24555;&amp;#36895;&amp;#19978;&amp;#28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30/w1080h1350/20190906/ec9e-ieftthx9849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lt;font&gt;&amp;#24320;&amp;#23553;&amp;#35686;&amp;#26041;&lt;/font&gt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&amp;#12298;&amp;#20004;&amp;#20250;&amp;#38738;&amp;#24180;&amp;#35828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xmmisc2.kunming.cn/images/202303/c7f9741a439983065221c503de0be005.jpg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21/2f87-innckce44329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750/w600h150/20230315/39a5-f65d332fa14e340afd4a564d9376d58d.jpg" w="600" h="150" wh="4.00"/&gt;88&amp;#24425;&amp;#31080;&amp;#23448;&amp;#32593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5285;&amp;#20445;&amp;#21327;&amp;#35758;&amp;#30340;&amp;#20027;&amp;#35201;&amp;#20869;&amp;#234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M"&gt;&amp;#36229;&amp;#36807;700&amp;#20159;&amp;#32654;&amp;#20803;&amp;#30340;&amp;#36151;&amp;#27454;&amp;#36164;&amp;#20135;&amp;#23558;&amp;#36973;&amp;#21040;&amp;#25250;&amp;#391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285/w651h434/20200105/4a8e-imrkkfx8508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font&gt;&amp;#20108;&amp;#26159;&amp;#31361;&amp;#20986;&amp;#37325;&amp;#28857;&amp;#22330;&amp;#25152;&amp;#28165;&amp;#26597;&amp;#12290;&lt;/font&gt;&lt;/strong&gt;&lt;font&gt;&lt;font&gt;&amp;#27880;&amp;#37325;&amp;#8220;&amp;#26126; &amp;#9803;&amp;#26597;&amp;#19982;&amp;#26263;&amp;#35775;&amp;#8221;&amp;#30456;&amp;#32467;&amp;#21512;&amp;#65292;&amp;#23545;&amp;#20840;&amp;#24066;&amp;#27468;&amp;#33310;&amp;#21381;&amp;#12289;&amp;#37202;&amp;#21543;&amp;#12289;&amp;#28216;&amp;#33402;&amp;#21381;&amp;#12289;&amp;#26827;&amp;#29260;&amp;#23460;&amp;#12289;&amp;#27927;&amp;#28020;&amp;#25353; &amp;#9804;&amp;#25705;&amp;#12289;&amp;#31169;&amp;#20154;&amp;#24433;&amp;#38498;&amp;#12289;&amp;#26053;&amp;#39302;&amp;#37202;&amp;#24215;&amp;#12289;&amp;#32593;&amp;#32422;&amp;#25151;&amp;#31561;&amp;#34892;&amp;#19994;&amp;#22330;&amp;#25152;&amp;#24320;&amp;#23637;&amp;#8220;&amp;#31361;&amp;#20987;&amp;#24335;&amp;#8221;&amp;#8220;&amp;#22320;&amp;#27631; &amp;#10146;&amp;#24335;&amp;#8221;&amp;#26816;&amp;#26597;&amp;#65292;&amp;#25552;&amp;#21319;&amp;#34892;&amp;#19994;&amp;#22330;&amp;#25152;&amp;#30340;&amp;#27835;&amp;#23433;&amp;#25484;&amp;#25511;&amp;#21147;&amp;#65292;&amp;#20840;&amp;#38754;&amp;#25490;&amp;#26597;&amp;#37325;&amp;#28857;&amp;#34892;&amp;#19994;&amp;#22330;&amp;#25152;&amp;#21508;&amp;#31867; &amp;#9971;&amp;#23433;&amp;#20840;&amp;#38544;&amp;#24739;&amp;#12290;&lt;/font&gt;&lt;font&gt;&amp;#34892;&amp;#21160;&amp;#26399;&amp;#38388;&amp;#65292;&amp;#32047;&amp;#35745;&amp;#26816;&amp;#26597;&amp;#34892;&amp;#19994;&amp;#22330; &amp;#10086;&amp;#25152;6314&amp;#23478;&amp;#27425;&amp;#65292;&amp;#19979;&amp;#21457;&amp;#25972;&amp;#25913;&amp;#36890;&amp;#30693;&amp;#20070;576&amp;#2022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30;&amp;#27490;&amp;#25910;&amp;#30424; &amp;#9977;&amp;#65292;&amp;#36947;&amp;#29756;&amp;#26031;&amp;#25351;&amp;#25968;&amp;#19978;&amp;#28072;334.75&amp;#28857; &amp;#9979;&amp;#65292;&amp;#28072;&amp;#24133;1.05&amp;#65285;&amp;#25253;32153.89&amp;#28857;&amp;#65307;&amp;#26631;&amp;#26222;500&amp;#25351;&amp;#25968;&amp;#19978;&amp;#28072;62.64&amp;#28857;&amp;#65292;&amp;#28072;&amp;#24133;1.62&amp;#65285;&amp;#25253;3918.40&amp;#28857;&amp;#65307;&amp;#32435;&amp;#26031;&amp;#36798;&amp;#20811;&amp;#32508;&amp;#21512;&amp;#25351;&amp;#25968;&amp;#19978;&amp;#28072;239.31&amp;#28857;&amp;#65292; &amp;#9808;&amp;#28072;&amp;#24133;2.14&amp;#65285;&amp;#25253;11428.15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lt;font&gt;&amp;#24320;&amp;#23553;&amp;#35686;&amp;#26041;&lt;/font&gt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346/w1080h1666/20190930/51a8-ifffquq1901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2023&amp;#24180;2&amp;#26376;CPI&amp;#21516;&amp;#27604;&amp;#22686;&amp;#36895;&amp;#20026;1.0%&amp;#65292;&amp;#36739;2023&amp;#24180;1&amp;#26376;&amp;#19979;&amp;#34892;1.1&amp;#20010;&amp;#30334;&amp;#20998;&amp;#28857; &amp;#10146;&amp;#65292;&amp;#29615;&amp;#27604;&amp;#22686;&amp;#36895;&amp;#30001;&amp;#19978;&amp;#26376;&amp;#30340;0.8%&amp;#36716;&amp;#20026;-0.5% &amp;#9810;&amp;#12290;&amp;#32771;&amp;#34385;&amp;#26149;&amp;#33410;&amp;#25928;&amp;#24212;&amp;#30340;&amp;#24433;&amp;#21709; &amp;#9802;&amp;#65292;1-2&amp;#26376;&amp;#32047;&amp;#35745;CPI&amp;#21516;&amp;#27604;&amp;#22686;&amp;#36895;&amp;#20026;1.5%&amp;#65292;&amp;#36739;12&amp;#26376;&amp;#30340;1.8%&amp;#23567;&amp;#24133;&amp;#36208;&amp;#24369;&amp;#65307;1-2&amp;#26376;&amp;#26680;&amp;#24515;CPI&amp;#21516;&amp;#27604; &amp;#9875;&amp;#19978;&amp;#34892;0.8%&amp;#65292;&amp;#39640;&amp;#20110;12&amp;#26376;&amp;#30340;0.7%&amp;#65292;&amp;#25110;&amp;#26174;&amp;#31034;&amp;#32456;&amp;#31471;&amp;#38656;&amp;#27714;&amp;#26377;&amp;#25152;&amp;#22238;&amp;#26262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9&amp;#26376;30&amp;#26085; &amp;#9788;&amp;#65292;&amp;#33436;&amp;#28246;&amp;#19996;&amp;#26041;&amp;#38632;&amp;#34425;&amp;#36164;&amp;#20135;&amp;#24635;&amp;#39069;1,325,307,008.15&amp;#20803;&amp;#65292;&amp;#36127;&amp;#20538;&amp;#24635;&amp;#39069;815,645,809.10&amp;#20803;&amp;#65292;&amp;#25110;&amp;#26377;&amp;#20107;&amp;#39033;&amp;#28041;&amp;#21450;&amp;#30340;&amp;#24635;&amp;#39069;0.00&amp;#20803;&amp;#65292;&amp;#20928;&amp;#36164;&amp;#20135;509,661,199.05&amp;#20803;&amp;#65292;2022&amp;#24180;&amp;#21069;&amp;#19977;&amp;#23395;&amp;#24230;&amp;#23454;&amp;#29616;&amp;#33829;&amp;#19994;&amp;#25910;&amp;#20837;1,037,033,075.41&amp;#20803; &amp;#9801;&amp;#65292;&amp;#21033;&amp;#28070;&amp;#24635;&amp;#39069;81,879,328.09&amp;#20803;&amp;#65292; &amp;#9786;&amp;#20928;&amp;#21033;&amp;#28070;69,500,885.13&amp;#20803;&amp;#65288;2022&amp;#24180;&amp;#21069;&amp;#19977;&amp;#23395;&amp;#24230;&amp;#25968;&amp;#25454;&amp;#26410; &amp;#9787;&amp;#32463;&amp;#23457;&amp;#35745;&amp;#65289;&amp;#12290;&amp;#33436;&amp;#28246;&amp;#19996;&amp;#26041;&amp;#38632;&amp;#34425;&amp;#26368;&amp;#26032;&amp;#30340;&amp;#20225;&amp;#19994;&amp;#20449;&amp;#29992;&amp;#31561;&amp;#32423;&amp;#20026;8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26;&amp;#21152;&amp;#24555;&amp;#24314;&amp;#35774;&amp;#22269;&amp;#38469;&amp;#28040;&amp;#36153;&amp;#20013;&amp;#24515;&amp;#22478;&amp;#24066;&amp;#65292;&amp;#24191;&amp;#24030;&amp;#24066;&amp;#22330;&amp;#30417;&amp;#31649;&amp;#37096;&amp;#38376;&amp;#22260;&amp;#32469;&amp;#28040;&amp;#36153;&amp;#32773;&amp;#26435;&amp;#30410; &amp;#9809;&amp;#20445;&amp;#25252;&amp;#65292;&amp;#20174;&amp;#20581;&amp;#20840;&amp;#28040;&amp;#36153;&amp;#32773;&amp;#32500;&amp;#26435;&amp;#26426;&amp;#21046;&amp;#12289;&amp;#35268;&amp;#33539;&amp;#24066;&amp;#22330;&amp;#32463;&amp;#33829;&amp;#31209;&amp;#24207;&amp;#31561;&amp;#26041;&amp;#38754;&amp;#30528;&amp;#25163;&amp;#65292;&amp;#31215;&amp;#26497; &amp;#9996;&amp;#26500;&amp;#24314;&amp;#8220;&amp;#20849;&amp;#24314;&amp;#12289;&amp;#20849;&amp;#27835;&amp;#12289;&amp;#20849;&amp;#20139;&amp;#8221;&amp;#30340;&amp;#25918;&amp;#24515;&amp;#28040;&amp;#36153;&amp;#29615;&amp;#22659;&amp;#12290;&amp;#24191;&amp;#24030;&amp;#24066;&amp;#24066;&amp;#22330;&amp;#30417;&amp;#31649;&amp;#23616;&amp;#28040;&amp;#36153; &amp;#10062;&amp;#32773;&amp;#26435;&amp;#30410;&amp;#20445;&amp;#25252;&amp;#22788;&amp;#22788;&amp;#38271;&amp;#24069;&amp;#27946;&amp;#34920;&amp;#31034;&amp;#65292;&amp;#24066;&amp;#21306;&amp;#20004;&amp;#32423;&amp;#25919;&amp;#24220;&amp;#24050;&amp;#24314;&amp;#31435;&amp;#28040;&amp;#36153;&amp;#32773;&amp;#26435;&amp;#30410;&amp;#20445;&amp;#25252;&amp;#24037; &amp;#9806;&amp;#20316;&amp;#32852;&amp;#24109;&amp;#20250;&amp;#35758;&amp;#26426;&amp;#21046;&amp;#65292;&amp;#21152;&amp;#24378;&amp;#25237;&amp;#35785;&amp;#20030;&amp;#25253;&amp;#25968;&amp;#25454;&amp;#20998;&amp;#26512;&amp;#30740;&amp;#21028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98/w570h328/20191002/2fc6-ifmectk4258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&amp;#12289;&amp;#20844;&amp;#21496;&amp;#19982;&amp;#20013;&amp;#22269;&lt;span id=stock_sh601288&gt;&lt;a href=https://finance.sina.com.cn/realstock/company/sh601288/nc.shtml class="keyword" target=_blank data-sudaclick="content_marketkeywords_p"&gt;&amp;#20892;&amp;#19994; &amp;#9808;&amp;#38134;&amp;#34892;&lt;/a&gt;&lt;/span&gt;&lt;span id=quote_sh601288&gt;&lt;/span&gt;&amp;#32929;&amp;#20221;&amp;#26377;&amp;#38480;&amp;#20844;&amp;#21496;&amp;#21271;&amp;#20140;&amp;#24066;&amp;#20998;&amp;#34892;&amp;#65288;&amp;#20197;&amp;#19979;&amp;#31616;&amp;#31216; &amp;#9789;&amp;ldquo;&amp;#20892;&amp;#34892;&amp;#21271;&amp;#20140;&amp;#20998;&amp;#34892;&amp;#8221;&amp;#65289;&amp;#31614;&amp;#32626;&amp;#20102;&amp;#12298;&amp;#20013;&amp;#22269;&amp;#20892;&amp;#19994;&amp;#38134;&amp;#34892;&amp;#20114;&amp;#32852;&amp;#32593;&amp;#37329;&amp;#34701;&amp;#20449;&amp;#36151;&amp;#19994;&amp;#21153;&amp;#21512;&amp;#20316; &amp;#10081;&amp;#21327;&amp;#35758;&amp;#20070;&amp;#12299;&amp;#65292;&amp;#20844;&amp;#21496;&amp;#20026;&amp;#20892;&amp;#34892;&amp;#21271;&amp;#20140;&amp;#20998;&amp;#34892;&amp;#19982;&amp;#20844;&amp;#21496;&amp;#19979;&amp;#28216;&amp;#32463;&amp;#38144;&amp;#21830;&amp;#65288;&amp;#20197;&amp;#19979;&amp;#31616;&amp;#31216;&amp;#8220;&amp;#20511;&amp;#27454; &amp;#10087;&amp;#20225;&amp;#19994;&amp;#8221;&amp;#65289;&amp;#20043;&amp;#38388;&amp;#21150;&amp;#29702;&amp;#32422;&amp;#23450;&amp;#30340;&amp;#20114;&amp;#32852;&amp;#32593;&amp;#37329;&amp;#34701;&amp;#20449;&amp;#36151;&amp;#19994;&amp;#21153;&amp;#65288;&amp;#20197;&amp;#19979;&amp;#31616;&amp;#31216;&amp;#8220;&amp;#25968;&amp;#25454;&amp;#32593;&amp;#36151; &amp;#10067;&amp;rdquo;&amp;#65289;&amp;#39033;&amp;#19979;&amp;#36151;&amp;#27454;&amp;#25215;&amp;#25285;&amp;#36830;&amp;#24102;&amp;#36131;&amp;#20219;&amp;#20445;&amp;#35777;&amp;#25285;&amp;#20445;&amp;#65292;&amp;#20445;&amp;#35777;&amp;#26399;&amp;#38388;&amp;#20026;&amp;#26412;&amp;#21327;&amp;#35758;&amp;#39033;&amp;#19979;&amp;#25968;&amp;#25454;&amp;#32593; &amp;#9925;&amp;#36151;&amp;#19994;&amp;#21153;&amp;#25152;&amp;#31614;&amp;#32626;&amp;#30340;&amp;#20511;&amp;#27454;&amp;#21512;&amp;#21516;&amp;#32422;&amp;#23450;&amp;#30340;&amp;#20538;&amp;#21153;&amp;#23653;&amp;#34892;&amp;#26399;&amp;#38480;&amp;#23626;&amp;#28385;&amp;#20043;&amp;#26085;&amp;#36215;&amp;#20004;&amp;#24180;&amp;#12290;&amp;#26412;&amp;#27425; &amp;#10084;&amp;#22312;&amp;#20892;&amp;#34892;&amp;#21271;&amp;#20140;&amp;#20998;&amp;#34892;&amp;#36151;&amp;#27454;&amp;#30340;&amp;#20511;&amp;#27454;&amp;#20225;&amp;#19994;&amp;#23558;&amp;#30001;&amp;#20844;&amp;#21496;&amp;#25512;&amp;#33616;&amp;#12289;&amp;#32463;&amp;#20892;&amp;#34892;&amp;#21271;&amp;#20140;&amp;#20998;&amp;#34892;&amp;#23457;&amp;#26680; &amp;#10152;&amp;#30830;&amp;#35748;&amp;#21518;&amp;#32435;&amp;#20837;&amp;#25968;&amp;#25454;&amp;#32593;&amp;#36151;&amp;#23458;&amp;#25143;&amp;#21517;&amp;#21333;&amp;#12290;&amp;#21069;&amp;#36848;&amp;#25285;&amp;#20445;&amp;#20027;&amp;#20538;&amp;#26435;&amp;#26412;&amp;#37329;&amp;#20026;&amp;#19981;&amp;#36229;&amp;#36807;&amp;#20154;&amp;#27665;&amp;#24065;30,00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53;&amp;#23454;&amp;#24120;&amp;#24577;&amp;#36208;&amp;#357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66/w1000h666/20190907/babe-ieftthy1656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6696;&amp;#20363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38505; &amp;#10067;&amp;#65292;&amp;#35753;&amp;#29983;&amp;#27963;&amp;#26356;&amp;#32654;&amp;#22909;&amp;#65307;&amp;#28385;&amp;#26399;&amp;#37329;&amp;#65292;&amp;#21161;&amp;#21147;&amp;#23432;&amp;#25252;&amp;#23478;&amp;#24237;&amp;#24184;&amp;#31119; &amp;#9809;&amp;#12290;&amp;#28385;&amp;#26399;&amp;#20445;&amp;#38505; &amp;#8987;&amp;#37329;&amp;#26159;&amp;#20445;&amp;#38505;&amp;#32473;&amp;#20104;&amp;#23458;&amp;#25143;&amp;#23478;&amp;#24237;&amp;#30340;&amp;#26080;&amp;#38480;&amp;#20851;&amp;#29233; &amp;#9934;&amp;#65292;&amp;#20063;&amp;#26159;&amp;#21531;&amp;#24247;&amp;#20154;&amp;#23551;&amp;#32473;&amp;#20104;&amp;#23458;&amp;#25143;&amp;#30340;&amp;#24196;&amp;#37325;&amp;#25215; &amp;#9934;&amp;#35834;&amp;#65292;&amp;#20294;&amp;#30001;&amp;#20110;&amp;#20449;&amp;#24687;&amp;#21464;&amp;#21160;&amp;#12289;&amp;#20445;&amp;#21333;&amp;#36951;&amp;#24536;&amp;#31561;&amp;#21407;&amp;#22240;&amp;#65292;&amp;#37096;&amp;#20998;&amp;#23458;&amp;#25143;&amp;#23384;&amp;#22312;&amp;#26410;&amp;#21450;&amp;#26102;&amp;#39046;&amp;#21462;&amp;#28385; &amp;#9924;&amp;#26399;&amp;#20445;&amp;#38505;&amp;#37329;&amp;#30340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16/w497h719/20190813/deae-icapxpi2410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36335;&amp;#36215;&amp;#32456;&amp;#31449;&amp;#30001;&amp;#8220;&amp;#28504;&amp;#23478;&amp;#28286;&amp;#65288;&amp;#35199;&amp;#26124;&amp;#36335;&amp;#65289;2&amp;#8212;&amp;#36731;&amp;#26426;&amp;#21378;&amp;#8221;&amp;#65292;&amp;#35843;&amp;#25972;&amp;#20026;&amp;#8220;&amp;#28504; &amp;#9811;&amp;#23478;&amp;#28286;&amp;#65288;&amp;#35199;&amp;#26124;&amp;#36335;&amp;#65289;1&amp;#8212;&amp;#36731;&amp;#26426;&amp;#21378;&amp;#8221;&amp;#12290;&amp;#21363;8&amp;#36335;&amp;#21435;&amp;#31243;&amp;#30001;&amp;#8220;&amp;#28504;&amp;#23478;&amp;#28286;&amp;#65288;&amp;#35199;&amp;#26124;&amp;#36335;&amp;#65289;1 &amp;#9994;&amp;rdquo;&amp;#20844;&amp;#20132;&amp;#31449;&amp;#22987;&amp;#21457;&amp;#65288;&amp;#35813;&amp;#20844;&amp;#20132;&amp;#31449;&amp;#20301;&amp;#20110;&amp;#35199;&amp;#26124;&amp;#36335;&amp;#28504;&amp;#23478;&amp;#28286;&amp;#23486;&amp;#39302;&amp;#26049;&amp;#65289;&amp;#65292;&amp;#32463;&amp;#35199;&amp;#26124;&amp;#36335;&amp;#22238;&amp;#21407; &amp;#8986;&amp;#32447;&amp;#34892;&amp;#39542;&amp;#33267;&amp;#8220;&amp;#36731;&amp;#26426;&amp;#21378;&amp;#8221;&amp;#32456;&amp;#21040;&amp;#65307;&amp;#22238;&amp;#31243;&amp;#30001;&amp;#8220;&amp;#36731;&amp;#26426;&amp;#21378;&amp;#8221;&amp;#20844;&amp;#20132;&amp;#31449;&amp;#22987;&amp;#21457; &amp;#9970;&amp;#65292;&amp;#25353;&amp;#21407;&amp;#32447;&amp;#34892; &amp;#9810;&amp;#39542;&amp;#33267;&amp;#26222;&amp;#21513;&amp;#36335;&amp;#19982;&amp;#29579;&amp;#23478;&amp;#26725;&amp;#36335;&amp;#20132;&amp;#21449;&amp;#21475;&amp;#26102;&amp;#65292;&amp;#19981;&amp;#20877;&amp;#36884;&amp;#32463;&amp;#29579;&amp;#23478;&amp;#26725;&amp;#36335;&amp;#65292;&amp;#25913;&amp;#30001;&amp;#32463;&amp;#26222;&amp;#21513;&amp;#36335; &amp;#9786;&amp;#22238;&amp;#21407;&amp;#32447;&amp;#34892;&amp;#39542;&amp;#33267;&amp;#8220;&amp;#28504;&amp;#23478;&amp;#28286;&amp;#65288;&amp;#35199;&amp;#26124;&amp;#36335;&amp;#65289;&amp;#8221;&amp;#20844;&amp;#20132;&amp;#31449;&amp;#32456;&amp;#21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36817;&amp;#26085;&amp;#65292;&amp;#21271;&amp;#20140;&amp;#24066;&amp;#24066;&amp;#22330;&amp;#30417;&amp;#30563;&amp;#31649;&amp;#29702;&amp;#23616;&amp;#21457;&amp;#24067;&amp;#20102;&amp;#21271;&amp;#20140;&amp;#24066;&amp;#37329;&amp;#34701;&amp;#25237;&amp;#36164;&amp;#29702;&amp;#36130; &amp;#9855;&amp;#31867;&amp;#24191;&amp;#21578;&amp;#21457;&amp;#24067;&amp;#21512;&amp;#35268;&amp;#25351;&amp;#24341;&amp;#65292;&amp;#24378;&amp;#35843;&amp;#21508;&amp;#31867;&amp;#32593;&amp;#32476;&amp;#23186;&amp;#20171;&amp;#35201;&amp;#35748;&amp;#30495;&amp;#23457;&amp;#26597;&amp;#24191;&amp;#21578;&amp;#38142;&amp;#25509;&amp;#32593;&amp;#31449;&amp;#12289; &amp;#9802;&amp;#20844;&amp;#20247;&amp;#21495;&amp;#12289;App&amp;#23567;&amp;#31243;&amp;#24207;&amp;#30340;&amp;#20027;&amp;#20307;&amp;#36164;&amp;#26684;&amp;#21450;&amp;#38142;&amp;#25509;&amp;#39029;&amp;#24191;&amp;#21578;&amp;#20869;&amp;#23481;&amp;#65292;&amp;#19981;&amp;#24471;&amp;#20026;&amp;#19981;&amp;#20855;&amp;#26377; &amp;#9193;&amp;#21512;&amp;#27861;&amp;#36164;&amp;#36136;&amp;#30340;&amp;#32593;&amp;#31449;&amp;#12289;&amp;#20844;&amp;#20247;&amp;#21495;&amp;#12289;App&amp;#23567;&amp;#31243;&amp;#24207;&amp;#25552;&amp;#20379;&amp;#38142;&amp;#25509;&amp;#26381;&amp;#21153;&amp;#65292;&amp;#19981;&amp;#24471;&amp;#20026;&amp;#34394;&amp;#20551; &amp;#9976;&amp;#36829;&amp;#27861;&amp;#37329;&amp;#34701;&amp;#25237;&amp;#36164;&amp;#29702;&amp;#36130;&amp;#31867;&amp;#24191;&amp;#21578;&amp;#20197;&amp;#21450;&amp;#21547;&amp;#26377;&amp;#34394;&amp;#20551;&amp;#20449;&amp;#24687;&amp;#30340;&amp;#32593;&amp;#31449;&amp;#65288;&amp;#32593;&amp;#39029;&amp;#65289;&amp;#25552;&amp;#20379;&amp;#38142;&amp;#25509; &amp;#10084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0809;&amp;#35895;&amp;#22478;&amp;#24066;&amp;#36135;&amp;#31449;&amp;#20301;&amp;#20110;&amp;#19996;&amp;#28246;&amp;#32508;&amp;#21512;&amp;#20445;&amp;#31246;&amp;#21306;&amp;#21475;&amp;#23736;&amp;#20316;&amp;#19994;&amp;#21306;&amp;#20869;&amp;#65292;&amp;#30001; &amp;#9787;&amp;#27494;&amp;#27721;&amp;#19996;&amp;#28246;&amp;#32508;&amp;#21512;&amp;#20445;&amp;#31246;&amp;#21306;&amp;#24314;&amp;#35774;&amp;#25237;&amp;#36164;&amp;#26377;&amp;#38480;&amp;#20844;&amp;#21496;&amp;#25237;&amp;#36164;&amp;#24314;&amp;#35774;&amp;#65292;&amp;#26159;&amp;#38598;&amp;#25910;&amp;#36816;&amp;#12289;&amp;#39044;&amp;#23433;&amp;#26816; &amp;#12289;&amp;#25253;&amp;#20851;&amp;#31561;&amp;#21151;&amp;#33021;&amp;#20110;&amp;#19968;&amp;#20307;&amp;#30340;&amp;#21069;&amp;#32622;&amp;#33322;&amp;#31354;&amp;#36135;&amp;#31449;&amp;#65292;&amp;#29616;&amp;#24050;&amp;#32435;&amp;#20837;&amp;#22269;&amp;#23478;&amp;#32508;&amp;#21512;&amp;#36135;&amp;#36816;&amp;#26530;&amp;#32445;&amp;#34917; &amp;#10082;&amp;#38142;&amp;#24378;&amp;#38142;&amp;#39033;&amp;#30446;&amp;#242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2/w1081h1351/20190811/b4ab-icapxph0195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7425;IPO&amp;#65292;&amp;#21476;&amp;#40594;&amp;#32466;&amp;#26448;&amp;#25311;&amp;#21215;&amp;#36164;50,103.94&amp;#19975;&amp;#20803; &amp;#10024;&amp;#65292;&amp;#25237;&amp;#20837;&amp;#33267;&amp;#24180; &amp;#9808;&amp;#20135;2,800&amp;#21544;&amp;#21151;&amp;#33021;&amp;#24615;&amp;#32701;&amp;#32466;&amp;#32511;&amp;#33394;&amp;#21046;&amp;#36896;&amp;#39033;&amp;#30446;&amp;#65288;&amp;#19968;&amp;#26399;&amp;#65289;&amp;#65288;&amp;#19979;&amp;#31216;&amp;#65306;&amp;#21046;&amp;#36896;&amp;#39033;&amp;#30446; &amp;#10149;&amp;#65289;&amp;#12289;&amp;#25216;&amp;#26415;&amp;#19982;&amp;#30740;&amp;#21457;&amp;#20013;&amp;#24515;&amp;#21319;&amp;#32423;&amp;#39033;&amp;#30446;&amp;#65288;&amp;#19979;&amp;#31216;&amp;#65306;&amp;#30740;&amp;#21457;&amp;#20013;&amp;#24515;&amp;#39033;&amp;#30446;&amp;#65289;&amp;#21644;16,500.00&amp;#19975;&amp;#20803;&amp;#30340;&amp;#34917;&amp;#20805;&amp;#27969;&amp;#21160;&amp;#36164;&amp;#37329;&amp;#39033;&amp;#30446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4179;&amp;#23433;&amp;#21475;&amp;#34955;&amp;#38134;&amp;#34892;APP&amp;#27880;&amp;#20876;&amp;#29992;&amp;#25143;&amp;#25968;&amp;#21516;&amp;#27604;&amp;#22686;&amp;#38271;13.3%&amp;#65292;&amp;#26376;&amp;#27963;&amp;#36291;&amp;#29992;&amp;#25143;&amp;#25968;&amp;#22686;&amp;#38271;5.1% &amp;#9805;&amp;#65292;&amp;#22343;&amp;#24555;&amp;#20110;&amp;#38646;&amp;#21806;&amp;#23458;&amp;#25143;&amp;#22686;&amp;#24133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&amp;#24425;&amp;#31080;&amp;#23448;&amp;#32593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427/w595h632/20190815/6309-ichcymv25840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V/index.aspx" title=""  data-id="54"  target="_blank"&gt;&lt;mip-img class="mip-img mip-hot-img" layout="fixed" src="http://n.sinaimg.cn/sinacn10104/277/w530h547/20200112/fcd8-imztzhm9045079.jpg" width="110" height="72"&gt;&lt;/mip-img&gt;&lt;p class="nr"&gt;&amp;#26032;&amp;#20316;&amp;#26029;&amp;#26723;  &amp;#28216;&amp;#25103;&amp;#21378;&amp;#21830;&amp;#24180;&amp;#26411;&amp;#19994;&amp;#32489;&amp;#25215;&amp;#21387;&lt;/p&gt;&lt;p class="ly"&gt;&lt;span class="pl_all" docUrl=""&gt;&lt;/span&gt;&lt;mip-img class="mip-element mip-comment-img" alt="" src="http://n.sinaimg.cn/sinacn10110/365/w1044h1721/20190814/38d0-icapxpi37335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DX-ctYPgyL.html" title=""  data-id="55"  target="_blank"&gt;&lt;mip-img class="mip-img mip-hot-img" layout="fixed" src="http://n.sinaimg.cn/sinacn10104/746/w900h646/20190820/b842-icmpfxa3754778.jpg" width="110" height="72"&gt;&lt;/mip-img&gt;&lt;p class="nr"&gt;&amp;#27743;&amp;#27874;&amp;#40857;&amp;#65306;&amp;#23558;&amp;#20110;11&amp;#26376;21&amp;#26085;&amp;#21484;&amp;#24320;2023&amp;#24180;&amp;#31532;&amp;#19977;&amp;#27425;&amp;#20020;&amp;#26102;&amp;#32929;&amp;#19996;&amp;#22823;&amp;#20250;&lt;/p&gt;&lt;p class="ly"&gt;&lt;span class="pl_all" docUrl="?id=utf8hElQ20230220.doc"&gt;&lt;/span&gt;&lt;mip-img class="mip-element mip-comment-img" alt="" src="http://n.sinaimg.cn/sinacn10122/275/w750h1125/20200120/21c0-innckce37289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lBokHZSnN/index.aspx" title=""  data-id="56"  target="_blank"&gt;&lt;mip-img class="mip-img mip-hot-img" layout="fixed" src="http://n.sinaimg.cn/sinacn10109/512/w640h672/20190820/4700-icmpfxa4244881.jpg" width="110" height="72"&gt;&lt;/mip-img&gt;&lt;p class="nr"&gt;&amp;#21033;&amp;#22909;&amp;#25919;&amp;#31574;&amp;#39057;&amp;#20986;&amp;#22836;&amp;#37096;&amp;#21048;&amp;#21830;&amp;#20570;&amp;#22823;&amp;#20570;&amp;#24378;&amp;#20877;&amp;#36814;&amp;#33391;&amp;#26426;&lt;/p&gt;&lt;p class="ly"&gt;&lt;span class="pl_all" docUrl=""&gt;&lt;/span&gt;&lt;mip-img class="mip-element mip-comment-img" alt="" src="http://n.sinaimg.cn/sports/2_img/upload/14aade3e/65/w1024h641/20191027/9a3f-ihmipqx33166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leseasy.com/20jm0u3d98RY6V9HOM2.aspx?id=qZRkiMrPZL8rBsNC.htm" data-id="1" data-num="0" data-href="http://www.baozhilu.com/20QQ6ZH56CeNr0PdrP5M.aspx?id=RdXRY5iAx.html"  title="" target="_blank"&gt;&lt;mip-img class="mip-img" layout="container" src="http://n.sinaimg.cn/sinacn10122/75/w1083h1392/20191006/2542-ifrwayw1303318.jpg" width="100%" height="100%"&gt;&lt;/mip-img&gt;&lt;p&gt;&amp;#19978;&amp;#28023;&amp;#24066;&amp;#30693;&amp;#35782;&amp;#20135;&amp;#26435;&amp;#23616;&amp;#21103;&amp;#23616;&amp;#38271;&amp;#26472;&amp;#24935;&amp;#65306;&amp;#25552;&amp;#21319;&amp;#30693;&amp;#35782;&amp;#20135;&amp;#26435;&amp;#37329;&amp;#34701;&amp;#26381;&amp;#21153;&amp;#27700;&amp;#24179; &amp;#35753;&amp;#37329;&amp;#34701;&amp;#27963;&amp;#27700;&amp;#35206;&amp;#30422;&amp;#26356;&amp;#22810;&amp;#31185;&amp;#25216;&amp;#22411;&amp;#20013;&amp;#23567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duW3BVKH2.aspx?id=VPOWF2ou7aCY.shtml" data-id="2" data-num="0" data-href="http://www.yifen.com/20zQmF8XceaHad.aspx?id=6Y08mWYaTDd.exe"  title="" target="_blank"&gt;&lt;mip-img class="mip-img" layout="container" src="http://n.sinaimg.cn/sinacn10118/320/w960h960/20190902/8ab0-ieaiqii2306542.jpg" width="100%" height="100%"&gt;&lt;/mip-img&gt;&lt;p&gt;&amp;#30707;&amp;#27833;&amp;#19994;&amp;#22823;&amp;#24182;&amp;#36141;&amp;#20043;&amp;#21518;&amp;#65292;&amp;#26159;&amp;#21407;&amp;#27833;&amp;#26399;&amp;#36135;&amp;#24066;&amp;#22330;&amp;#22823;&amp;#21160;&amp;#33633;&amp;#26102;&amp;#201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7ksJjQjadYi.aspx?id=bxlSIycOx.shtml" data-id="3" data-num="0" data-href="http://www.lonsunpharm.com/20XT9W42zhkH.aspx?id=MrWDK6QIp1TWmM.html"  title="" target="_blank"&gt;&lt;mip-img class="mip-img" layout="container" src="http://n.sinaimg.cn/sinacn10104/684/w690h794/20190814/0ba1-icapxpi28697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UYtscrllnqoWIJE.aspx?id=v5h9QnZyN0s.shtml" data-id="4" data-num="0" data-href="http://gcb.hbu.cn/20meohdRJpj5LGvaDd.aspx?id=hypnPyddxM0yeKUt8.phtml"  title="" target="_blank"&gt;&lt;mip-img class="mip-img" layout="container" src="http://n.sinaimg.cn/sinacn10116/721/w456h265/20200130/8ef7-intiarp3550357.jpg" width="100%" height="100%"&gt;&lt;/mip-img&gt;&lt;p&gt;&amp;#20013;&amp;#26469;&amp;#32929;&amp;#20221;(300393.SZ)&amp;#65306;&amp;#30446;&amp;#21069;&amp;#19987;&amp;#27880;&amp;#20110;&amp;#26032;&amp;#33021;&amp;#28304;&amp;#20809;&amp;#20239;&amp;#3904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H0V7j1T0x3.aspx?id=LWVjlj9Uwnrjo0x.exe" data-id="5" data-num="0" data-href="http://www.szjarch.cn/20U1h7Ji2QB.aspx?id=JCBNfmJb.shtml"  title="" target="_blank"&gt;&lt;mip-img class="mip-img" layout="container" src="http://n.sinaimg.cn/sinacn10104/0/w1000h1400/20190812/7693-icapxph3458900.jpg" width="100%" height="100%"&gt;&lt;/mip-img&gt;&lt;p&gt;&amp;#36125;&amp;#20304;&amp;#26031;&amp;ldquo;&amp;#20026;&amp;#29233;&amp;#36208;&amp;#22825;&amp;#28079;&amp;rdquo;&amp;#65306;&amp;#23558;&amp;#20174;&amp;#23450;&amp;#23621;30&amp;#24180;&amp;#30340;&amp;#35199;&amp;#38597;&amp;#22270;&amp;#25644;&amp;#21040;&amp;#36808;&amp;#38463;&amp;#23494;&amp;#65292;&amp;#21482;&amp;#20026;&amp;#31163;&amp;#24515;&amp;#29233;&amp;#20043;&amp;#20154;&amp;#26356;&amp;#368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5uPZ1drkBrSJmT1.aspx?id=CjwtVAcxc0NyJ.htm" data-id="6" data-num="0" data-href="http://www.zgbyjx.com/20ePt4PuhgOTIGD4AExc.aspx?id=4FTESqQSepCdErGJha.phtml"  title="" target="_blank"&gt;&lt;mip-img class="mip-img" layout="container" src="http://n.sinaimg.cn/sinacn10122/440/w748h492/20191003/b65c-ifmectk94771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xZUfFxkf.aspx?id=SsaW83A1ur.exe" data-id="7" data-num="0" data-href="http://www.sun-sen.com/20JRwWvYCefMfNL93rH.aspx?id=HTf94bi8MjDe.html"  title="" target="_blank"&gt;&lt;mip-img class="mip-img" layout="container" src="http://n.sinaimg.cn/sinacn/29/w1080h1349/20190822/c47c-icqznfz7948168.jpg" width="100%" height="100%"&gt;&lt;/mip-img&gt;&lt;p&gt;&amp;#22797;&amp;#26143;&amp;#22269;&amp;#38469;11&amp;#26376;1&amp;#26085;&amp;#26021;&amp;#36164;123.3&amp;#19975;&amp;#28207;&amp;#20803;&amp;#22238;&amp;#36141;26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m5JiAIUPXH.aspx?id=LteOUWbC.htm" data-id="8" data-num="0" data-href="http://www.sxssgj.com/20qLUC43onGCA2Ikki2.aspx?id=80WdLqszko.phtm"  title="" target="_blank"&gt;&lt;mip-img class="mip-img" layout="container" src="http://n.sinaimg.cn/sinakd10107/534/w700h634/20200306/1083-iqmtvwv0952406.jpg" width="100%" height="100%"&gt;&lt;/mip-img&gt;&lt;p&gt;&amp;#22269;&amp;#23478;&amp;#37329;&amp;#34701;&amp;#30417;&amp;#30563;&amp;#31649;&amp;#29702;&amp;#24635;&amp;#23616;&amp;#20826;&amp;#22996;&amp;#21484;&amp;#24320;&amp;#25193;&amp;#22823;&amp;#20250;&amp;#35758;&amp;#20256;&amp;#36798;&amp;#23398;&amp;#20064;&amp;#36143;&amp;#24443;&amp;#20013;&amp;#22830;&amp;#37329;&amp;#34701;&amp;#24037;&amp;#20316;&amp;#20250;&amp;#35758;&amp;#31934;&amp;#31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WebI9NMccaSPKVx5.aspx?id=Q8vY8scUSE.phtml" data-id="9" data-num="0" data-href="http://www.hbghrl.com/20d2e9hqSreFDqP.aspx?id=gArNFHENcCWEP.shtml"  title="" target="_blank"&gt;&lt;mip-img class="mip-img" layout="container" src="http://n.sinaimg.cn/sinacn10105/356/w497h659/20190817/7ea7-ichcymw2132613.jpg" width="100%" height="100%"&gt;&lt;/mip-img&gt;&lt;p&gt;&amp;#22269;&amp;#20135;&amp;#29190;&amp;#28779;&amp;#24651;&amp;#29233;&amp;#21333;&amp;#26426;&amp;#65281;&amp;#12298;&amp;#23436;&amp;#34507;&amp;#65281;&amp;#25105;&amp;#34987;&amp;#32654;&amp;#22899;&amp;#21253;&amp;#22260;&amp;#20102;&amp;#65281;&amp;#12299;&amp;#23448;&amp;#23459;&amp;#24320;&amp;#21457;DLC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wtkKvzTNZMedsREho.aspx?id=SPIyxmmJZioO9VhtFN.exe" data-id="10" data-num="0" data-href="http://www.ihepa.com/20zA2mOgOG.aspx?id=54PYUxwrUSbTbAIlvZ.shtml"  title="" target="_blank"&gt;&lt;mip-img class="mip-img" layout="container" src="http://n.sinaimg.cn/sinacn10123/538/w500h838/20190816/d017-ichcymw1614397.jpg" width="100%" height="100%"&gt;&lt;/mip-img&gt;&lt;p&gt;&amp;#22825;&amp;#31119;(06868.HK)11&amp;#26376;3&amp;#26085;&amp;#32791;&amp;#36164;4570&amp;#28207;&amp;#20803;&amp;#22238;&amp;#36141;10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ETF&amp;#36164;&amp;#37329;&amp;#27969;&amp;#21521;&amp;#65306;11&amp;#26376;2&amp;#26085;&amp;#65292;&amp;#21326;&amp;#22799;&amp;#19978;&amp;#35777;50ETF&amp;#33719;&amp;#20928;&amp;#36174;&amp;#22238;0.92&amp;#20159;&amp;#20803;&amp;#65292;&amp;#21326;&amp;#23453;&amp;#38134;&amp;#34892;ETF&amp;#33719;&amp;#20928;&amp;#36174;&amp;#22238;0.66&amp;#20159;&amp;#20803;&amp;#65288;&amp;#38468;&amp;#22270;&amp;#652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1-951109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HJjSPN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229126359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8156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6-403963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09701575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3-9862793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752208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qqYQHvERN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21/75891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&amp;#24425;&amp;#31080;&amp;#23448;&amp;#32593;&amp;#23448;&amp;#32593;&amp;#21860;&amp;#37202;&amp;#32929;&amp;#21320;&amp;#30424;&amp;#38598;&amp;#20307;&amp;#36208;&amp;#39640; &amp;#21326;&amp;#28070;&amp;#21860;&amp;#37202;&amp;#28072;&amp;#36817;6%&amp;#30334;&amp;#23041;&amp;#20122;&amp;#22826;&amp;#28072;&amp;#36817;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