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5beat&amp;#20013;&amp;#25991;&amp;#32593;&amp;#23384;&amp;#22312;&amp;#22810;&amp;#20037;&amp;#201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7384630/Default.htm?id=82684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5beat&amp;#20013;&amp;#25991;&amp;#32593;&amp;#23384;&amp;#22312;&amp;#22810;&amp;#20037;&amp;#201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7384630/Default.htm?id=82684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338422/index.shtml" title="" target="_blank"&gt;&amp;#25163;&amp;#27231;&amp;#40179;&amp;#20976;&amp;#32178;&lt;/a&gt;&lt;/span&gt;&lt;a href="/20WCJQ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5beat&amp;#20013;&amp;#25991;&amp;#32593;&amp;#23384;&amp;#22312;&amp;#22810;&amp;#20037;&amp;#201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20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26704;&amp;#338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3/w494h589/20190814/6f1d-icapxpi3656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5beat&amp;#20013;&amp;#25991;&amp;#32593;&amp;#23384;&amp;#22312;&amp;#22810;&amp;#20037;&amp;#20102;,app&amp;#19979;&amp;#36733;&amp;#26032;&amp;#29256;V1.1.6uRAvJgnFmhpdx-zgoGnpsPmNyTZGY-YmridI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6&amp;#26085;&amp;#65292;&amp;#20197;&amp;#8220;&amp;#20877;&amp;#20986;&amp;#21457;&amp;#65292;&amp;#36131;&amp;#20219;&amp;#37325;&amp;#20110;&amp;#27888;&amp;#23665;&amp;#8221;&amp;#20026;&amp;#20027;&amp;#39064;&amp;#30340;&amp;#20013;&amp;#22269;&amp;#37202;&amp;#19994; &amp;#9801;&amp;#21327;365beat&amp;#20013;&amp;#25991;&amp;#32593;&amp;#23384;&amp;#22312;&amp;#22810;&amp;#20037;&amp;#20102;&amp;#20250;&amp;#31532;&amp;#20845;&amp;#23626;&amp;#29702;&amp;#20107;&amp;#20250;&amp;#31532;&amp;#20116;&amp;#27425;&amp;#65288;&amp;#25193;&amp;#22823;&amp;#65289;&amp;#20250;&amp;#35758;&amp;#26280;&amp;#20013;&amp;#22269;&amp;#37202;&amp;#19994;&amp;#21327;&amp;#20250;&amp;#25104;&amp;#31435;30&amp;#21608;&amp;#24180; &amp;#9889;&amp;#24198;&amp;#20856;&amp;#27963;&amp;#21160;&amp;#22312;&amp;#23665;&amp;#19996;&amp;#27888;&amp;#23433;&amp;#20030;&amp;#34892;&amp;#65292;&amp;#34892;&amp;#19994;&amp;#36164;&amp;#28145;&amp;#19987;&amp;#23478;&amp;#12289;&amp;#21508;&amp;#37202;&amp;#20225;&amp;#36127;&amp;#36131;&amp;#20154;&amp;#12289;&amp;#34892;&amp;#19994;&amp;#24180;&amp;#36731; &amp;#9974;&amp;#39592;&amp;#24178;&amp;#31561;&amp;#40784;&amp;#32858;&amp;#19968;&amp;#22530;&amp;#65292;&amp;#20849;&amp;#35805;&amp;#20013;&amp;#22269;&amp;#37202;&amp;#19994;&amp;#39640;&amp;#36136;&amp;#3732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32654;&amp;#38134;&amp;#34892;&amp;#19994;&amp;#30340;&amp;#22256;&amp;#22659;&amp;#20419;&amp;#20351;&amp;#20538;&amp;#21048;&amp;#20132;&amp;#26131;&amp;#21592;&amp;#22823;&amp;#24133;&amp;#25913;&amp;#21464;&amp;#20102;&amp;#23545;&amp;#36135;&amp;#24065;&amp;#25919;&amp;#31574;&amp;#30340;&amp;#39044; &amp;#10148;&amp;#26399;&amp;#12290;&amp;#20182;&amp;#20204;&amp;#25918;&amp;#24323;&amp;#20102;&amp;#32654;&amp;#32852;&amp;#20648;&amp;#23558;&amp;#22312;5&amp;#26376;&amp;#20877;&amp;#27425;&amp;#21152;&amp;#24687;&amp;#30340;&amp;#25276;&amp;#27880;&amp;#65292;&amp;#24182;&amp;#36827;&amp;#19968;&amp;#27493;&amp;#25276;&amp;#27880;&amp;#23448;&amp;#21592; &amp;#10145;&amp;#20204;&amp;#30340;&amp;#19979;&amp;#19968;&amp;#20010;&amp;#36716;&amp;#21464;&amp;#23558;&amp;#26159;&amp;#26368;&amp;#26089;&amp;#22312;6&amp;#26376;&amp;#38477;&amp;#24687;&amp;#12290;&amp;#20132;&amp;#26131;&amp;#21592;&amp;#36824;&amp;#19979;&amp;#35843;&amp;#20102;&amp;#27431;&amp;#27954;&amp;#22830;&amp;#34892;&amp;#21644;&amp;#33521; &amp;#9805;&amp;#22269;&amp;#22830;&amp;#34892;&amp;#30340;&amp;#21152;&amp;#24687;&amp;#39044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29/w640h789/20190811/dc2b-icapxpf9637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6426;&amp;#26500;&amp;#27668;&amp;#35937;&amp;#23398;&amp;#23478;&amp;#20848;&amp;#26031;&amp;#183;&amp;#20329;&amp;#37324;&amp;#21346;&amp;#20811;&amp;#26031;&amp;#35828;&amp;#65292;&amp;#36825;&amp;#27425;&amp;#40857;&amp;#21367;&amp;#39118;&amp;#24109;&amp;#21367;&amp;#22810;&amp;#20010;&amp;#22478; &amp;#9806;&amp;#38215;&amp;#65292;&amp;#30772;&amp;#22351;&amp;#36335;&amp;#24452;&amp;#20043;&amp;#38271;&amp;#32536;&amp;#20110;&amp;#22823;&amp;#33539;&amp;#22260;&amp;#22823;&amp;#27668;&amp;#19981;&amp;#31283;&amp;#23450;&amp;#65292;&amp;#8220;&amp;#38750;&amp;#24120;&amp;#32597;&amp;#35265;&amp;#8221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1;&amp;#65292;&amp;#33298;&amp;#27888;&amp;#31070;&amp;#22312;&amp;#26032;&amp;#20896;&amp;#33647;&amp;#30740;&amp;#21457;&amp;#19978;&amp;#30340;&amp;#36880;&amp;#28176;&amp;#8220;&amp;#25481;&amp;#38431;&amp;#8221;&amp;#65292;&amp;#19968;&amp;#20010;&amp;#19981;&amp;#24471;&amp;#19981;&amp;#32771; &amp;#9802;&amp;#37327;&amp;#30340;&amp;#22240;&amp;#32032;&amp;#26159;&amp;#20854;&amp;#26412;&amp;#36523;&amp;#30340;&amp;#30740;&amp;#21457;&amp;#23454;&amp;#21147;&amp;#65292;&amp;#27605;&amp;#31455;&amp;#19978;&amp;#24066;&amp;#33267;&amp;#20170;12&amp;#24180;&amp;#65292;&amp;#20844;&amp;#21496;&amp;#20173;&amp;#22312;&amp;#38752;IPO&amp;#21069;&amp;#33719;&amp;#25209;&amp;#30340;&amp;#20135;&amp;#21697;&amp;#36807;&amp;#27963; &amp;#9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2&amp;#26376; &amp;#9807;&amp;#65292;&amp;#35777;&amp;#30417;&amp;#20250;&amp;#21516;&amp;#24847;&amp;#20854;&amp;#21521;&amp;#29305;&amp;#23450;&amp;#23545;&amp;#35937;&amp;#21457;&amp;#34892;&amp;#32929;&amp;#31080;&amp;#30340;&amp;#27880;&amp;#20876;&amp;#30003; &amp;#10144;&amp;#35831;&amp;#65292;&amp;#26377;&amp;#25928;&amp;#26399;&amp;#20026;12&amp;#20010;&amp;#26376; &amp;#10150;&amp;#12290;&amp;#20294;&amp;#36825;&amp;#19968;&amp;#21215;&amp;#36164;&amp;#35745;&amp;#21010;&amp;#21364;&amp;#36973;&amp;#25601;&amp;#32622;&amp;#65292;&amp;#26368;&amp;#32456;&amp;#20110;2022&amp;#9800;&amp;#24180;2&amp;#26376;&amp;#22833;&amp;#25928; &amp;#10146;&amp;#12290;&amp;#33298;&amp;#27888;&amp;#31070;&amp;#26041;&amp;#38754;&amp;#24403;&amp;#26102;&amp;#30340;&amp;#35299;&amp;#37322;&amp;#26159;&amp;#8212;&amp;#8212;&amp;#36164;&amp;#26412;&amp;#24066;&amp;#22330;&amp;#29615;&amp;#22659;&amp;#21644;&amp;#34701;&amp;#36164;&amp;#26102;&amp;#26426; &amp;#9973;&amp;#31561;&amp;#22810;&amp;#26041;&amp;#38754;&amp;#22240;&amp;#32032;&amp;#21464;&amp;#21270;&amp;#65292;&amp;#23548;&amp;#33268;&amp;#20844;&amp;#21496;&amp;#26410;&amp;#22914;&amp;#26399;&amp;#23436;&amp;#25104;&amp;#21457;&amp;#34892;&amp;#32929;&amp;#31080;&amp;#20107;&amp;#234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5/w1000h665/20190819/f400-icmpfxa1854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20998;&amp;#26512;&amp;#35748;&amp;#20026;&amp;#65292;&amp;#21147;&amp;#37327;&amp;#38075;&amp;#30707;&amp;#22823;&amp;#36300;&amp;#30340;&amp;#20914;&amp;#20987;&amp;#22240;&amp;#32032;&amp;#26159;&amp;#23450;&amp;#22686;&amp;#32929;&amp;#19996;&amp;#35299;&amp;#31105;&amp;#12290;3 &amp;#10084;&amp;#26376;20&amp;#26085;&amp;#65292;&amp;#21147;&amp;#37327;&amp;#38075;&amp;#30707;&amp;#26377;14&amp;#21517;&amp;#32929;&amp;#19996;&amp;#30340;&amp;#38480;&amp;#21806;&amp;#32929;&amp;#20221;&amp;#19978;&amp;#24066;&amp;#27969;&amp;#36890;&amp;#65292;&amp;#28041;&amp;#21450;&amp;#32929;&amp;#20221;&amp;#21344; &amp;#9962;&amp;#20844;&amp;#21496;&amp;#24635;&amp;#32929;&amp;#26412;&amp;#30340;16.67%&amp;#12290;&amp;#36825;&amp;#25209;&amp;#32929;&amp;#19996;&amp;#20197;&amp;#26426;&amp;#26500;&amp;#25237;&amp;#36164;&amp;#32773;&amp;#20026;&amp;#20027; &amp;#9789;&amp;#65292;&amp;#22312;&amp;#21435;&amp;#24180;9 &amp;#9811;&amp;#26376;&amp;#36890;&amp;#36807;&amp;#21442;&amp;#19982;&amp;#23450;&amp;#22686;&amp;#25345;&amp;#32929;&amp;#21147;&amp;#37327;&amp;#38075;&amp;#30707;&amp;#12290;&amp;#23450;&amp;#22686;&amp;#20215;&amp;#26684;&amp;#20026;162.01&amp;#20803;/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26041;&amp;#38754;&amp;#65292;&amp;#32654;&amp;#32929;&amp;#24040;&amp;#38663;&amp;#21518;&amp;#25910;&amp;#39640; &amp;#9811;&amp;#65292;&amp;#36947;&amp;#25351;&amp;#21608;&amp;#28072;1.18% &amp;#9193;&amp;#65292;&amp;#32435;&amp;#25351;&amp;#21608;&amp;#28072;1.66% &amp;#9918;&amp;#65292;&amp;#26631;&amp;#26222;500&amp;#25351;&amp;#25968;&amp;#21608;&amp;#28072;1.39% &amp;#9972;&amp;#12290;&amp;#27431;&amp;#27954;&amp;#19977;&amp;#22823;&amp;#32929;&amp;#25351;&amp;#20225;&amp;#31283;&amp;#65292; &amp;#9194;&amp;#33521;&amp;#22269;&amp;#23500;&amp;#26102;100&amp;#25351;&amp;#25968;&amp;#21608;&amp;#28072;0.96%&amp;#65292;&amp;#24503;&amp;#22269;DAX 30&amp;#25351;&amp;#25968;&amp;#21608;&amp;#28072;1.28%&amp;#65292;&amp;#27861;&amp;#22269;CAC 40&amp;#25351;&amp;#25968;&amp;#21608;&amp;#28072;1.3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32654;&amp;#20803;&amp;#21033;&amp;#29575;&amp;#30340;&amp;#19978;&amp;#21319;&amp;#20134;&amp;#21487;&amp;#33021;&amp;#26159;&amp;#36319;&amp;#32654;&amp;#20803;&amp;#27719;&amp;#29575;&amp;#25645;&amp;#37197;&amp;#26469;&amp;#34917;&amp;#30701;&amp;#26495;&amp;#12290;&amp;#8221;&amp;#35885;&amp;#38597;&amp;#29618;&amp;#25351;&amp;#9800;&amp;#20986;&amp;#65292;&amp;#32654;&amp;#20803;&amp;#27719;&amp;#29575;&amp;#22312;&amp;#21435;&amp;#24180;9&amp;#20010;&amp;#26376;&amp;#21319;&amp;#20540;20%&amp;#65292;&amp;#36825;&amp;#24847;&amp;#21619;&amp;#30528;&amp;#22312;&amp;#21152;&amp;#24687;&amp;#36807;&amp;#31243;&amp;#20013;&amp;#65292;&amp;#32654; &amp;#10144;&amp;#22269;&amp;#32463;&amp;#27982;&amp;#27809;&amp;#26377;&amp;#20986;&amp;#29616;&amp;#38382;&amp;#39064;&amp;#65292;&amp;#20840;&amp;#24180;&amp;#32654;&amp;#22269;&amp;#32463;&amp;#27982;&amp;#35268;&amp;#27169;&amp;#22686;&amp;#21152;2&amp;#19975;&amp;#20159;&amp;#32654;&amp;#20803;&amp;#36798;&amp;#21040;25&amp;#19975; &amp;#9805;&amp;#20159;&amp;#32654;&amp;#20803;&amp;#12290;&amp;#32780;&amp;#32654;&amp;#20803;&amp;#21319;&amp;#20540;&amp;#26159;&amp;#35201;&amp;#21387;&amp;#21046;&amp;#20840;&amp;#29699;&amp;#23545;&amp;#25269;&amp;#21046;&amp;#32654;&amp;#20803;&amp;#30340;&amp;#24773;&amp;#32490;&amp;#65292;&amp;#38543;&amp;#21518;&amp;#32654;&amp;#20803;&amp;#21319;&amp;#20540; &amp;#9925;&amp;#20197;&amp;#21518;&amp;#23427;&amp;#21448;&amp;#24555;&amp;#36895;&amp;#22320;&amp;#36140;&amp;#20540;&amp;#65292;&amp;#23601;&amp;#35828;&amp;#26126;&amp;#32654;&amp;#20803;&amp;#27719;&amp;#29575;&amp;#30340;&amp;#21464;&amp;#21270;&amp;#28216;&amp;#20995;&amp;#26377;&amp;#203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19/w870h149/20191007/37f5-ifrwayw380004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25237;&amp;#36164;&amp;#36807;&amp;#31243;&amp;#20013; &amp;#10061;&amp;#65292;&amp;#25105;&amp;#20063;&amp;#22312;&amp;#21453;&amp;#22797;&amp;#24605;&amp;#32771;&amp;#21644;&amp;#21453;&amp;#22797;&amp;#39564;&amp;#35777;&amp;#65292;&amp;#25163;&amp;#20013;&amp;#25345;&amp;#26377;&amp;#30340;&amp;#36164; &amp;#9804;&amp;#20135;&amp;#26159;&amp;#21542;&amp;#36807;&amp;#30828; &amp;#9808;&amp;#65292;&amp;#26159;&amp;#21542;&amp;#32463;&amp;#24471;&amp;#36215;&amp;#26102;&amp;#38388;&amp;#21644;&amp;#24066;&amp;#22330;&amp;#27874;&amp;#21160;&amp;#30340;&amp;#32771;&amp;#39564;&amp;#12290;&amp;#8221;&amp;#37329;&amp;#32654;&amp;#2672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Research Affiliates&amp;#32929;&amp;#31080;&amp;#31574;&amp;#30053;&amp;#39318;&amp;#24109;&amp;#25237;&amp;#36164; &amp;#9786;&amp;#23448;Que Nguyen&amp;#34920;&amp;#31034;&amp;#65292;&amp;#25237;&amp;#36164;&amp;#32773;&amp;#26368;&amp;#22909;&amp;#20026;&amp;#36814;&amp;#25509;&amp;#26410;&amp;#26469;&amp;#30340;&amp;#22350;&amp;#22391;&amp;#20570;&amp;#22909;&amp;#20934; // &amp;#9785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1073;&amp;#21335;&amp;#26149;&amp;#38598;&amp;#22242;&amp;#23448;&amp;#32593;&amp;#20844;&amp;#21578;&amp;#65292;2022&amp;#24180;4&amp;#26376;&amp;#65292;&amp;#20052;&amp;#22825;&amp;#26126;&amp;#30340;&amp;#20799;&amp;#23376;&amp;#20052;&amp;#24858; &amp;#9811;&amp;#27491;&amp;#24335;&amp;#20986;&amp;#20219;&amp;#21073;&amp;#21335;&amp;#26149;&amp;#21103;&amp;#33891;&amp;#20107;&amp;#38271;&amp;#12289;&amp;#24635;&amp;#32463;&amp;#29702;&amp;#12289;&amp;#27861;&amp;#23450;&amp;#20195;&amp;#34920;&amp;#20154;&amp;#65292;&amp;#20027;&amp;#25345;&amp;#20844;&amp;#21496;&amp;#20840;&amp;#38754;&amp;#24037;&amp;#20316; &amp;#9195;&amp;#65292;&amp;#33891;&amp;#20107;&amp;#38271;&amp;#20052;&amp;#22825;&amp;#26126;&amp;#19981;&amp;#20877;&amp;#20860;&amp;#20219;&amp;#20844;&amp;#21496;&amp;#24635;&amp;#32463;&amp;#29702;&amp;#32844;&amp;#21153;&amp;#12290;&amp;#27492;&amp;#22806;&amp;#65292;&amp;#21073;&amp;#21335;&amp;#26149;&amp;#30340;&amp;#8220;&amp;#32769;&amp;#33251;&amp;#8221; &amp;#9194;&amp;#34081;&amp;#21457;&amp;#23500;&amp;#25285;&amp;#20219;&amp;#20844;&amp;#21496;&amp;#24120;&amp;#21153;&amp;#21103;&amp;#24635;&amp;#32463;&amp;#29702;&amp;#65292;&amp;#36213;&amp;#21531;&amp;#12289;&amp;#30000;&amp;#38155;&amp;#12289;&amp;#37011;&amp;#26195;&amp;#26149;&amp;#25285;&amp;#20219;&amp;#20844;&amp;#21496;&amp;#21103;&amp;#24635;&amp;#32463; &amp;#9806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20/w800h1120/20200114/fb10-imztzhn5641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41;&amp;#27888;&amp;#26410;&amp;#36208;&amp;#19982;&amp;#25345;&amp;#32493;&amp;#36827;&amp;#20837;&amp;#30340;&amp;#28216;&amp;#23458; &amp;#10151;&amp;#65292;&amp;#21512;&amp;#21147;&amp;#36896;&amp;#25104;&amp;#20102;&amp;#27888;&amp;#22269;&amp;#26053;&amp;#28216;&amp;#20135;&amp;#21697;&amp;#30340;&amp;#20877;&amp;#27425; &amp;#9807;&amp;#28072;&amp;#20215;&amp;#12290;&amp;#36817;&amp;#26399; &amp;#9977;&amp;#65292;&amp;#23435;&amp;#33395;&amp;#22312;&amp;#20026;&amp;#26053;&amp;#23458;&amp;#23433;&amp;#25490;&amp;#37202;&amp;#24215;&amp;#26102;&amp;#21457;&amp;#29616;&amp;#65292;&amp;#39321;&amp;#26684;&amp;#37324;&amp;#25289;&amp;#12289;&amp;#19975;&amp;#35946;&amp;#31561;&amp;#37202;&amp;#24215; &amp;#10146;&amp;#32473;&amp;#20986;&amp;#30340;4&amp;#26376;&amp;#22242;&amp;#38431;&amp;#25253;&amp;#20215;&amp;#20173;&amp;#22312;&amp;#19978;&amp;#28072;&amp;#12290;&amp;#20174;&amp;#38656;&amp;#27714;&amp;#30340;&amp;#35282;&amp;#24230;&amp;#30475;&amp;#65292;&amp;#38500;&amp;#20102;&amp;#28216;&amp;#23458;&amp;#65292;&lt;font cms-style="strong-Bold"&gt;&amp;#22823;&amp;#22411;&amp;#27963; &amp;#10083;&amp;#21160;&amp;#21644;&amp;#20250;&amp;#35758;&amp;#20063;&amp;#24320;&amp;#22987;&amp;#22312;&amp;#27888;&amp;#22269;&amp;#38470;&amp;#32493;&amp;#20030;&amp;#21150;&lt;/font&gt;&amp;#8212;&amp;#8212;&amp;#27604;&amp;#22914;&amp;#21363;&amp;#23558;&amp;#21040;&amp;#26469;&amp;#30340; &amp;#9801;&amp;#38899;&amp;#20048;&amp;#33410;&amp;#65292;&amp;#20854;&amp;#20030;&amp;#21150;&amp;#22320;&amp;#38468;&amp;#36817;&amp;#37202;&amp;#24215;&amp;#37117;&amp;#24050;&amp;#32463;&amp;#35746;&amp;#283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amp;#39640;&amp;#31461;&lt;font cms-style="font-L strong-Bold"&gt;&lt;font cms-style="font-L strong-Bold"&gt;&amp;#12289;&lt;/font&gt;&lt;/font&gt;&lt;/font&gt;&lt;/font&gt;&amp;#26361;&amp;#28023;&amp;#24013;&lt;font cms-style="font-L strong-Bold"&gt;&lt;font cms-style="font-L strong-Bold"&gt;&amp;#12289;&lt;/font&gt;&lt;/font&gt;&lt;/font&gt;&lt;/font&gt;&lt;/font&gt;&lt;/font&gt;&lt;/font&gt;&lt;/font&gt;&lt;/font&gt;&lt;/font&gt;&lt;/font&gt;&lt;/font&gt;&lt;font cms-style="font-L strong-Bold"&gt;&lt;font cms-style="font-L strong-Bold"&gt;&amp;#20446;&amp;#28059;&lt;/font&gt;&lt;/font&gt;&lt;font cms-style="font-L"&gt;&amp;#65306;&lt;/font&gt;&lt;font cms-style="font-L"&gt;&amp;#38271;&amp;#27743;&amp;#35777;&amp;#21048;&amp;#30740;&amp;#31350;&amp;#215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0301;&amp;#33521;&amp;#29305;&amp;#23572;&amp;#39640;&amp;#31649;&amp;#23545;&amp;#20110;&amp;#25705;&amp;#23572;&amp;#30340;&amp;#21435;&amp;#19990;&amp;#34920;&amp;#31034;&amp;#24764;&amp;#24565;&amp;#65292;&amp;#33521;&amp;#29305;&amp;#23572;&amp;#39318;&amp;#24109;&amp;#25191;&amp;#34892;&amp;#23448; &amp;#10062;&amp;#24085;&amp;#29305;&amp;#183;&amp;#22522;&amp;#36763;&amp;#26684;&amp;#31216;&amp;#65292;&amp;#33521;&amp;#29305;&amp;#23572;&amp;#20173;&amp;#28982;&amp;#21463;&amp;#21040;&amp;#25705;&amp;#23572;&amp;#23450;&amp;#24459;&amp;#30340;&amp;#21551;&amp;#21457;&amp;#65292;&amp;#24182;&amp;#25171;&amp;#31639;&amp;#32487;&amp;#32493;&amp;#30740;&amp;#31350; &amp;#9976;&amp;#23427;&amp;#65292;&amp;#30452;&amp;#21040;&amp;#20803;&amp;#32032;&amp;#21608;&amp;#26399;&amp;#34920;&amp;#32791;&amp;#23613;&amp;#20026;&amp;#27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76/w1864h1212/20190921/5354-iewtemz96191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2810;&amp;#30340;&amp;#35785;&amp;#35772;&amp;#65292;&amp;#26469;&amp;#33258;&amp;#19978;&amp;#28023;&amp;#37329;&amp;#34701;&amp;#27861;&amp;#38498;&amp;#21644;&amp;#27494;&amp;#27721;&amp;#24066;&amp;#20013;&amp;#32423;&amp;#20154;&amp;#27665;&amp;#27861;&amp;#38498;&amp;#65288;&amp;#31616;&amp;#31216; &amp;#10067;&amp;#65306;365beat&amp;#20013;&amp;#25991;&amp;#32593;&amp;#23384;&amp;#22312;&amp;#22810;&amp;#20037;&amp;#20102;&amp;#27494;&amp;#27721;&amp;#20013;&amp;#38498;&amp;#65289;&amp;#23601;&amp;#20013;&amp;#23433;&amp;#31185;&amp;#32929;&amp;#20221;&amp;#26377;&amp;#38480;&amp;#20844;&amp;#21496;&amp;#65288;&amp;#21407;&amp;#19978;&amp;#28023;&amp;#39134;&amp;#20048;&amp;#32929;&amp;#20221;&amp;#26377;&amp;#38480;&amp;#20844;&amp;#21496;&amp;#65292;&amp;#31616; &amp;#9800;&amp;#31216;&amp;#65306;&amp;#20013;&amp;#23433;&amp;#31185;&amp;#65289;&amp;#34394;&amp;#20551;&amp;#38472;&amp;#36848;&amp;#26696;&amp;#30340;&amp;#21028;&amp;#20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2522;&amp;#37329;&amp;#32463;&amp;#29702;&amp;#22312;&amp;#25509;&amp;#21463;&amp;#35760;&amp;#32773;&amp;#37319;&amp;#35775;&amp;#26102;&amp;#22374;&amp;#35328;&amp;#65292;&amp;#22823;&amp;#23478;&amp;#37117;&amp;#22312;&amp;#21898;&amp;#25237;&amp;#36164;&amp;#35201;&amp;#38271;&amp;#26399;&amp;#20027; &amp;#10148;&amp;#20041;&amp;#65292;&amp;#20294;&amp;#26159;&amp;#30495;&amp;#27491;&amp;#33021;&amp;#25226;&amp;#38271;&amp;#26399;&amp;#20027;&amp;#20041;&amp;#25237;&amp;#36164;&amp;#22362;&amp;#25345;&amp;#19979;&amp;#21435;&amp;#26159;&amp;#19968;&amp;#20214;&amp;#25402;&amp;#19981;&amp;#23481;&amp;#26131;&amp;#30340;&amp;#20107;&amp;#65292;&amp;#25237;&amp;#36164; &amp;#9974;&amp;#20915;&amp;#31574;&amp;#24456;&amp;#23481;&amp;#26131;&amp;#21463;&amp;#21040;&amp;#20869;&amp;#22806;&amp;#37096;&amp;#32771;&amp;#26680;&amp;#21046;&amp;#24230;&amp;#21387;&amp;#21147;&amp;#20197;&amp;#21450;&amp;#24066;&amp;#22330;&amp;#24773;&amp;#32490;&amp;#30340;&amp;#24433;&amp;#21709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33/w812h421/20190927/f3e3-ifffqup25769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0070;&amp;#31119;&amp;#35748;&amp;#20026;&amp;#65292;&amp;#21513;&amp;#21033;&amp;#21150;&amp;#25945;&amp;#32946;&amp;#26082;&amp;#26159;&amp;#36131;&amp;#20219;&amp;#65292;&amp;#26356;&amp;#26159;&amp;#23478;&amp;#22269;&amp;#24773;&amp;#24576; &amp;#9807;&amp;#12290;1997 &amp;#10084;&amp;#24180;&amp;#65292;&amp;#21513;&amp;#21033;&amp;#36827;&amp;#20837;&amp;#27773;&amp;#36710;&amp;#34892;&amp;#19994;&amp;#30340;&amp;#21516;&amp;#26102;&amp;#23601;&amp;#24320;&amp;#22987;&amp;#21019;&amp;#21150;&amp;#23398;&amp;#26657; &amp;#9989;&amp;#65292;&amp;#20026;&amp;#21518;&amp;#32493;&amp;#21457;&amp;#23637;&amp;#25171;&amp;#19979;&amp;#20102;&amp;#22362; &amp;#10061;&amp;#23454;&amp;#30340;&amp;#20154;&amp;#25165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&amp;#23681;&amp;#20986;&amp;#22836;&amp;#30340;&amp;#20052;&amp;#22825;&amp;#26126;&amp;#22312;&amp;#30719;&amp;#21306;&amp;#24403;&amp;#20102;&amp;#22810;&amp;#24180;&amp;#24037;&amp;#20154;&amp;#65292;1978&amp;#24180;&amp;#65292;&amp;#20052;&amp;#22825; &amp;#26126;&amp;#34987;&amp;#27966;&amp;#21040;&amp;#20826;&amp;#26657;&amp;#23398;&amp;#20064;&amp;#12290;1982&amp;#24180;&amp;#65292;32&amp;#23681;&amp;#30340;&amp;#20052;&amp;#22825;&amp;#26126;&amp;#20026;&amp;#20102;&amp;#35299;&amp;#20915;&amp;#22827;&amp;#22971;&amp;#20004;&amp;#22320; &amp;#9978;&amp;#20998;&amp;#23621;&amp;#24320;&amp;#22987;&amp;#36305;&amp;#35843;&amp;#21160;&amp;#12290;&amp;#25454;&amp;#20182;&amp;#22312;&amp;#33258;&amp;#20256;&amp;#37324;&amp;#30340;&amp;#22238;&amp;#24518;&amp;#65292;&amp;#37027;&amp;#26102;&amp;#36824;&amp;#27809;&amp;#26377;&amp;#35831;&amp;#23458;&amp;#36865;&amp;#31036;&amp;#30340;&amp;#29616;&amp;#35937; &amp;#9805;&amp;#65292;&amp;#23436;&amp;#20840;&amp;#38752;&amp;#33258;&amp;#25105;&amp;#25512;&amp;#38144;&amp;#20171;&amp;#32461; &amp;#9804;&amp;#65292;&amp;#34987;&amp;#32501;&amp;#31481;&amp;#37202;&amp;#21378;&amp;#25509;&amp;#25910;&amp;#65292;&amp;#20004;&amp;#24180;&amp;#21518;&amp;#23601;&amp;#21319;&amp;#20219;&amp;#20826;&amp;#21150;&amp;#21103;&amp;#20027;&amp;#20219;&amp;#9800;&amp;#65292;&amp;#25509;&amp;#25163;&amp;#37202;&amp;#21378;&amp;#30340;&amp;#34892;&amp;#25919;&amp;#24037;&amp;#20316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16/62f4-ietnfsp5426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4;&amp;#65292;&amp;#21069;&amp;#36848;&amp;#32929;&amp;#20221;&amp;#25353;&amp;#26368;&amp;#26032;&amp;#25910;&amp;#30424;&amp;#20215;32.38&amp;#20803;/&amp;#32929;&amp;#35745;&amp;#31639;&amp;#65292;&amp;#35299;&amp;#31105;&amp;#24066; &amp;#9789;&amp;#20540;&amp;#25509;&amp;#36817;70&amp;#20159;&amp;#20803;&amp;#12290;&amp;#19982;&amp;#24403;&amp;#21021;&amp;#37325;&amp;#32452;&amp;#33719;&amp;#24471;&amp;#30340;&amp;#20215;&amp;#26684;&amp;#30456;&amp;#27604; &amp;#9196;&amp;#65292;&amp;#20854;&amp;#23454;&amp;#25511;&amp;#20154;&amp;#38472;&amp;#21018;&amp;#28014;&amp;#30408;&amp;#27604; &amp;#9809;&amp;#20363;&amp;#36798;&amp;#21040;739.77%&amp;#65288;&amp;#35745;&amp;#20837;&amp;#20998;&amp;#32418;&amp;#65289;&amp;#65292;&amp;#28014;&amp;#30408;&amp;#37329;&amp;#39069;&amp;#36229;6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185;&amp;#25216;&amp;#21019;&amp;#26032;&amp;#21161;&amp;#21147;&amp;#39640;&amp;#36136;&amp;#37327;&amp;#21457;&amp;#2363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7&amp;#23681;&amp;#30340;Grace Amaku&amp;#26790;&amp;#24819;&amp;#26159;&amp;#36827;&amp;#20837;&amp;#23089;&amp;#20048;&amp;#34892;&amp;#19994;&amp;#65292;&amp;#22905;&amp;#22312;12&amp;#20010;&amp;#23567;&amp;#26102;&amp;#30340;&amp;#32321;&amp;#37325;&amp;#25252;&amp;#22763;&amp;#24037;&amp;#20316;&amp;#20043;&amp;#21518;&amp;#65292;&amp;#36824;&amp;#35201;&amp;#21435;&amp;#21916;&amp;#21095;&amp;#20465;&amp;#20048;&amp;#37096;&amp;#34920;&amp;#28436; &amp;#9802;&amp;#12290;&amp;#30123;&amp;#24773;&amp;#26399;&amp;#38388;&amp;#9800;&amp;#65292;&amp;#22905;&amp;#22312;TikTok&amp;#21457;&amp;#24067;&amp;#30340;&amp;#25630;&amp;#31505;&amp;#35270;&amp;#39057;&amp;#21560;&amp;#24341;&amp;#20102;150&amp;#19975;&amp;#31881;&amp;#19997; &amp;#9978;&amp;#12290;&amp;#20551;&amp;#22914;&amp;#27809;&amp;#26377;TikTok&amp;#65292;&amp;#22905;&amp;#23558;&amp;#26080;&amp;#27861;&amp;#25215;&amp;#25285;&amp;#22312;&amp;#27931;&amp;#26441;&amp;#30710;&amp;#30340;&amp;#25151;&amp;#31199;&amp;#21644;&amp;#24110;&amp;#21161;&amp;#23478;&amp;#37324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357/w1080h1677/20190925/dabc-ifaencf80756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6159;&amp;#20064;&amp;#36817;&amp;#24179;&amp;#24635;&amp;#20070;&amp;#35760;&amp;#25552;&amp;#20986;&amp;#20849;&amp;#24314;&amp;#8220;&amp;#19968;&amp;#24102;&amp;#19968;&amp;#36335;&amp;#8221;&amp;#20513;&amp;#35758;&amp;#21313;&amp;#21608;&amp;#24180;&amp;#12290;&amp;#22312;&amp;#27492; &amp;#10084;&amp;#20513;&amp;#35758;&amp;#25351;&amp;#24341;&amp;#19979; &amp;#9801;&amp;#65292;&amp;#21513;&amp;#21033;&amp;#19987;&amp;#27880;&amp;#28145;&amp;#32789;&amp;#22269;&amp;#20869;&amp;#24066;&amp;#22330;&amp;#65292;&amp;#25345;&amp;#32493;&amp;#21152;&amp;#22823;&amp;#22269;&amp;#20869;&amp;#25237;&amp;#36164; &amp;#9803;&amp;#65292;&amp;#23588;&amp;#20854;&amp;#26159;&amp;#26032; &amp;#9810;&amp;#33021;&amp;#28304;&amp;#12289;&amp;#26032;&amp;#22522;&amp;#24314;&amp;#12289;&amp;#27773;&amp;#36710;&amp;#26032;&amp;#22235;&amp;#21270;&amp;#31561;&amp;#30456;&amp;#20851;&amp;#20135;&amp;#19994;&amp;#30340;&amp;#24067;&amp;#23616; &amp;#9925;&amp;#12290;&amp;#21516;&amp;#26102;&amp;#25918;&amp;#30524;&amp;#20840;&amp;#29699;&amp;#65292;&amp;#19981;&amp;#26029; &amp;#9918;&amp;#25299;&amp;#23637;&amp;#22269;&amp;#38469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51;&amp;#21629;&amp;#22914;&amp;#30928;&amp;#65292;&amp;#36131;&amp;#20219;&amp;#22914;&amp;#23665;&amp;#65292;&amp;#29978;&amp;#33267; &amp;#9809;&amp;#65292;&amp;#36131;&amp;#20219;&amp;#37325;&amp;#20110;&amp;#27888;&amp;#23665;&amp;#12290;&amp;#25285;&amp;#24403;&amp;#36131;&amp;#20219;&amp;#22914;&amp;#21516;&amp;#21697; &amp;#9805;&amp;#21619;&amp;#32654;&amp;#37202;&amp;#65292;&amp;#21191;&amp;#20110;&amp;#32937;&amp;#36127;&amp;#37325;&amp;#25285; &amp;#9809;&amp;#65292;&amp;#25165;&amp;#33021;&amp;#21697;&amp;#21619;&amp;#23613;&amp;#36131;&amp;#21518;&amp;#30340;&amp;#22238;&amp;#29976;&amp;#12290;&amp;#21482;&amp;#26377;&amp;#27491;&amp;#35270;&amp;#36131;&amp;#20219;&amp;#65292;&amp;#25165; &amp;#9194;&amp;#33021;&amp;#25954;&amp;#24819;&amp;#12289;&amp;#25954;&amp;#35828;&amp;#12289;&amp;#25954;&amp;#20570;&amp;#12289;&amp;#25954;&amp;#24403;&amp;#65292;&amp;#25165;&amp;#26377;&amp;#20877;&amp;#20986;&amp;#21457;&amp;#30340;&amp;#24213;&amp;#27668;&amp;#21644;&amp;#21191;&amp;#276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5beat&amp;#20013;&amp;#25991;&amp;#32593;&amp;#23384;&amp;#22312;&amp;#22810;&amp;#20037;&amp;#201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30/w1080h1350/20190831/7ef4-icxmqsv889884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7/823976324.htm" title=""  data-id="54"  target="_blank"&gt;&lt;mip-img class="mip-img mip-hot-img" layout="fixed" src="http://n.sinaimg.cn/sinacn20121/297/w1617h1080/20191109/afe8-iieqapt1127791.jpg" width="110" height="72"&gt;&lt;/mip-img&gt;&lt;p class="nr"&gt;&amp;#20851;&amp;#20110;IFRS17&amp;#26368;&amp;#25509;&amp;#22320;&amp;#27668;&amp;#30340;&amp;#35299;&amp;#35835;&amp;#26469;&amp;#20102;&amp;#65306;&amp;#22686;&amp;#39069;&amp;#32456;&amp;#36523;&amp;#23551;&amp;#31561;&amp;#20648;&amp;#33988;&amp;#24615;&amp;#20135;&amp;#21697;&amp;#25110;&amp;#19981;&amp;#20877;&amp;#21463;&amp;#37325;&amp;#35270;&amp;#65311;&amp;#23551;&amp;#38505;&amp;#21487;&amp;#20687;&amp;#36130;&amp;#38505;&amp;#19968;&amp;#26679;&amp;#27604;&amp;#32508;&amp;#21512;&amp;#25104;&amp;#26412;&amp;#29575;&amp;#65311;&lt;/p&gt;&lt;p class="ly"&gt;&lt;span class="pl_all" docUrl=""&gt;&lt;/span&gt;&lt;mip-img class="mip-element mip-comment-img" alt="" src="http://n.sinaimg.cn/sinacn10014/670/w790h680/20200106/c099-imrkkfy28161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043/Default.html" title=""  data-id="55"  target="_blank"&gt;&lt;mip-img class="mip-img mip-hot-img" layout="fixed" src="http://n.sinaimg.cn/sinacn10100/152/w2048h1304/20190815/7e7b-ichcymv2161297.jpg" width="110" height="72"&gt;&lt;/mip-img&gt;&lt;p class="nr"&gt;&amp;#21326;&amp;#30427;&amp;#22269;&amp;#38469;&amp;#25511;&amp;#32929;(01323.HK)&amp;#25311;&amp;#25240;&amp;#35753;&amp;#32422;15.79%&amp;#37197;&amp;#21806;&amp;#26368;&amp;#22810;8.4&amp;#20159;&amp;#32929;&lt;/p&gt;&lt;p class="ly"&gt;&lt;span class="pl_all" docUrl="?id=utf8hElQ20230220.doc"&gt;&lt;/span&gt;&lt;mip-img class="mip-element mip-comment-img" alt="" src="http://n.sinaimg.cn/sinacn10109/365/w681h484/20200219/59a0-iprtayz58663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gXFPkShb/Default.aspx" title=""  data-id="56"  target="_blank"&gt;&lt;mip-img class="mip-img mip-hot-img" layout="fixed" src="http://n.sinaimg.cn/sinacn10117/755/w760h795/20191010/a52b-ifrwayx6342969.jpg" width="110" height="72"&gt;&lt;/mip-img&gt;&lt;p class="nr"&gt;&amp;#19968;&amp;#24231;&amp;ldquo;&amp;#22478;&amp;#27744;&amp;rdquo;&amp;#65306;&amp;#27873;&amp;#27873;&amp;#29595;&amp;#29305;&amp;#20027;&amp;#39064;&amp;#20048;&amp;#22253;&amp;#32972;&amp;#21518;&amp;#65292;IP&amp;#26790;&amp;#24819;&amp;#29031;&amp;#20142;&amp;#29616;&amp;#23454;&lt;/p&gt;&lt;p class="ly"&gt;&lt;span class="pl_all" docUrl=""&gt;&lt;/span&gt;&lt;mip-img class="mip-element mip-comment-img" alt="" src="http://n.sinaimg.cn/sinacn20122/779/w2048h2731/20191003/ec79-ifmectk95018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yhome.com/20ube2eMNj4PX.aspx?id=0kg3VhbJjtW.phtml" data-id="1" data-num="0" data-href="http://www.bitongguo.com/20IIU0kLhOXv.aspx?id=ciEvnusJuNZyJgKtA.htm"  title="" target="_blank"&gt;&lt;mip-img class="mip-img" layout="container" src="http://n.sinaimg.cn/sinacn10101/284/w428h656/20191024/f7cd-ihmipqv9047331.jpg" width="100%" height="100%"&gt;&lt;/mip-img&gt;&lt;p&gt;&amp;#32654;&amp;#22269;30&amp;#24180;&amp;#26399;&amp;#22269;&amp;#20538;&amp;#25910;&amp;#30410;&amp;#29575;&amp;#21319;&amp;#33267;2007&amp;#24180;&amp;#20197;&amp;#26469;&amp;#26368;&amp;#39640;&amp;#27700;&amp;#24179;!&amp;#20013;&amp;#24052;&amp;#36152;&amp;#26131;&amp;#39318;&amp;#27425;&amp;#23454;&amp;#29616;&amp;#20154;&amp;#27665;&amp;#24065;&amp;#20840;&amp;#27969;&amp;#31243;&amp;#38381;&amp;#29615;&amp;#20132;&amp;#2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pMW8GWsseh.aspx?id=K8B2N7qhA9Mo.phtm" data-id="2" data-num="0" data-href="http://www.gsrici.com.cn/20l8p5BZk0L.aspx?id=9rdBUrSjb1.exe"  title="" target="_blank"&gt;&lt;mip-img class="mip-img" layout="container" src="http://n.sinaimg.cn/sinacn10119/679/w678h801/20190813/3f52-icapxpi1608196.jpg" width="100%" height="100%"&gt;&lt;/mip-img&gt;&lt;p&gt;&amp;#22823;&amp;#39069;&amp;#23384;&amp;#21333;&amp;#21033;&amp;#29575;&amp;#36300;&amp;#30772;3%&amp;#65292;&amp;#36141;&amp;#20080;&amp;#20173;&amp;#38656;&amp;ldquo;&amp;#25340;&amp;#25163;&amp;#36895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eO3E6DOT2WeamkLlEL.aspx?id=VVy9wsApM.exe" data-id="3" data-num="0" data-href="http://www.tszhiyao.com/20rI1gLGmpugrruBNP.aspx?id=8u8fp3OyAg9.htm"  title="" target="_blank"&gt;&lt;mip-img class="mip-img" layout="container" src="http://n.sinaimg.cn/sinacn10122/736/w640h896/20200111/6d9c-imztzhm86259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3WrLYHxE.aspx?id=W9knAPYo.shtml" data-id="4" data-num="0" data-href="http://www.hbghrl.com/20lw9tMzxA87Ri7Ue.aspx?id=GdgdRl91FwBvvZ.htm"  title="" target="_blank"&gt;&lt;mip-img class="mip-img" layout="container" src="http://n.sinaimg.cn/sinacn10117/86/w1080h1406/20200303/11e4-iqfqmat9054538.jpg" width="100%" height="100%"&gt;&lt;/mip-img&gt;&lt;p&gt;&amp;#21830;&amp;#21153;&amp;#37096;&amp;#26032;&amp;#38395;&amp;#21457;&amp;#35328;&amp;#20154;&amp;#23601;&amp;#27431;&amp;#30431;&amp;#23545;&amp;#25105;&amp;#30005;&amp;#21160;&amp;#27773;&amp;#36710;&amp;#21457;&amp;#36215;&amp;#21453;&amp;#34917;&amp;#36148;&amp;#35843;&amp;#26597;&amp;#31572;&amp;#35760;&amp;#32773;&amp;#38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QwjjiSRS1.aspx?id=Jj6EyFkLVxDhGEXdfs.exe" data-id="5" data-num="0" data-href="http://www.qbqjw.gov.cn/20fCzMWS4PJXQIH9O.aspx?id=HtGtpe6HVKE.phtml"  title="" target="_blank"&gt;&lt;mip-img class="mip-img" layout="container" src="http://n.sinaimg.cn/sinacn10113/626/w608h818/20200201/d91a-intiarp9087984.jpg" width="100%" height="100%"&gt;&lt;/mip-img&gt;&lt;p&gt;&amp;#26080;&amp;#24807;&amp;#27773;&amp;#36710;&amp;#19994;&amp;#22823;&amp;#32610;&amp;#24037;&amp;#65292;&amp;#36890;&amp;#29992;&amp;#20016;&amp;#30000;&amp;#31561;&amp;#22810;&amp;#23478;&amp;#36710;&amp;#20225;&amp;#19977;&amp;#23395;&amp;#24230;&amp;#22312;&amp;#32654;&amp;#38144;&amp;#37327;&amp;#20004;&amp;#20301;&amp;#25968;&amp;#29467;&amp;#22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06RfJq1Fj.aspx?id=v34lLLvA7.shtml" data-id="6" data-num="0" data-href="http://www.cnforex.com/204NGu1NbWxP.aspx?id=xWWNFnPl.htm"  title="" target="_blank"&gt;&lt;mip-img class="mip-img" layout="container" src="http://n.sinaimg.cn/sinakd10102/629/w609h820/20200306/3be9-iqmtvwv07286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VRJZdvLI5SWaGDE.aspx?id=qPFYFLwBIkh59CL.phtm" data-id="7" data-num="0" data-href="http://www.ynlq.com.cn/20uv5H0Qp6.aspx?id=mgqZV9qKPppAV1if.phtm"  title="" target="_blank"&gt;&lt;mip-img class="mip-img" layout="container" src="http://n.sinaimg.cn/sinacn10121/530/w823h507/20190815/1a12-ichcymv6471396.jpg" width="100%" height="100%"&gt;&lt;/mip-img&gt;&lt;p&gt;&amp;#22806;&amp;#36164;&amp;#26426;&amp;#26500;&amp;ldquo;&amp;#32452;&amp;#22242;&amp;rdquo;&amp;#20986;&amp;#20987; &amp;ldquo;&amp;#21326;&amp;#23572;&amp;#34903;&amp;#36186;&amp;#38065;&amp;#26426;&amp;#22120;&amp;rdquo;&amp;#35843;&amp;#30740;A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npV9upEz6Fq.aspx?id=MaS3BSYKjIzI8.phtm" data-id="8" data-num="0" data-href="http://zjc.jju.edu.cn/20D9sTsQinZ.aspx?id=NEnTjNq6Yj9zb7kv.html"  title="" target="_blank"&gt;&lt;mip-img class="mip-img" layout="container" src="http://n.sinaimg.cn/sinacn10108/359/w421h738/20190811/b0cf-icapxph0204828.jpg" width="100%" height="100%"&gt;&lt;/mip-img&gt;&lt;p&gt;&amp;#20998;&amp;#26512;&amp;#24072;&amp;#65306;&amp;#24378;&amp;#21170;&amp;#30340;&amp;#38750;&amp;#20892;&amp;#25968;&amp;#25454;&amp;#23545;MBS&amp;#21644;&amp;#25151;&amp;#22320;&amp;#20135;&amp;#24066;&amp;#22330;&amp;#22343;&amp;#26500;&amp;#25104;&amp;#25361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UdZ4R9wLBm3ZlQM0d.aspx?id=k16q0pzABHU7xOk.exe" data-id="9" data-num="0" data-href="http://www.xntax.net.cn/20ScFpXhL1g7S37.aspx?id=Jr7QR7frH.phtml"  title="" target="_blank"&gt;&lt;mip-img class="mip-img" layout="container" src="http://n.sinaimg.cn/sinacn10114/364/w800h1164/20191224/6d64-imfiehp5567623.jpg" width="100%" height="100%"&gt;&lt;/mip-img&gt;&lt;p&gt;&amp;#26085;&amp;#20803;&amp;#36300;&amp;#30772;150&amp;#20851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8CYGrjcjvSItauuqC.aspx?id=tJsdbA33Ijvp.exe" data-id="10" data-num="0" data-href="http://gsl.lishui.gov.cn/20D29jtswNY.aspx?id=vsz0X0CjumMH.shtml"  title="" target="_blank"&gt;&lt;mip-img class="mip-img" layout="container" src="http://n.sinaimg.cn/sinacn20123/774/w2048h2726/20200104/571e-imrkkfx7630222.jpg" width="100%" height="100%"&gt;&lt;/mip-img&gt;&lt;p&gt;&amp;#38656;&amp;#27714;&amp;#19981;&amp;#26029;&amp;#22686;&amp;#38271;&amp;#65292;&amp;#30002;&amp;#39592;&amp;#25991;&amp;#30340;&amp;#40644;&amp;#37329;&amp;#26102;&amp;#20195;&amp;#21363;&amp;#23558;&amp;#2104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992;&amp;#20809;&amp;ldquo;&amp;#20957;&amp;#32858;&amp;rdquo;&amp;#26368;&amp;#30701;&amp;#30340;&amp;#30636;&amp;#38388;&amp;#65281;2023&amp;#24180;&amp;#35834;&amp;#36125;&amp;#23572;&amp;#29289;&amp;#29702;&amp;#23398;&amp;#22870;&amp;#35299;&amp;#358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3-38143738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dCuFw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OwthDfYNr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41333478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05288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757469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6848024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W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GxoC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lJo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5beat&amp;#20013;&amp;#25991;&amp;#32593;&amp;#23384;&amp;#22312;&amp;#22810;&amp;#20037;&amp;#20102;&amp;#32654;&amp;#22269;WTI&amp;#21407;&amp;#27833;&amp;#21608;&amp;#20108;&amp;#25910;&amp;#39640;0.5% &amp;#19977;&amp;#36830;&amp;#36300;&amp;#20043;&amp;#21518;&amp;#21453;&amp;#243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