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25;&amp;#21338;&amp;#30331;&amp;#38470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710027714/index.htm?id=VPmibcA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25;&amp;#21338;&amp;#30331;&amp;#38470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710027714/index.htm?id=VPmibcA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auYz/Default.aspx" title="" target="_blank"&gt;&amp;#25163;&amp;#27231;&amp;#40179;&amp;#20976;&amp;#32178;&lt;/a&gt;&lt;/span&gt;&lt;a href="/20eyjyCt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25;&amp;#21338;&amp;#30331;&amp;#38470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0 11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7704;&amp;#27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65h793/20191001/1703-ifffquq601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25;&amp;#21338;&amp;#30331;&amp;#38470;&amp;#20837;&amp;#21475;,app&amp;#19979;&amp;#36733;&amp;#23458;&amp;#25143;&amp;#31471;V3.5.4weKBBUVObJoB-VgkTYFXCyJqpIRZ-BvOcLpl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1&amp;#24180;&amp;#19979;&amp;#21322;&amp;#24180;&amp;#65292;&amp;#25910;&amp;#32553;&amp;#12289;&amp;#35009;&amp;#21592;&amp;#12289;&amp;#20943;&amp;#25345;&amp;#25104;&amp;#20026;&amp;#22269;&amp;#32654;&amp;#21450;&amp;#40644;&amp;#20809;&amp;#35029;&amp;#30340; &amp;#9800;&amp;#20851;&amp;#36125;&amp;#21338;&amp;#30331;&amp;#38470;&amp;#20837;&amp;#21475;&amp;#38190;&amp;#35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0"&gt;&amp;#38470;&amp;#23478;&amp;#22068;&amp;#20449;&amp;#25176;&amp;#20027;&amp;#24352;&amp;#36820;&amp;#36824;&amp;#19981;&amp;#24403;&amp;#24471;&amp;#21033;&amp;#30340;&amp;#35785;&amp;#35772;&amp;#35831;&amp;#27714;&amp;#65292;&amp;#20110; &amp;#9804;&amp;#27861;&amp;#26377;&amp;#25454;&amp;#65292;&amp;#24212;&amp;#20104;&amp;#25903;&amp;#25345;&amp;#12290;&amp;#27861;&amp;#38498;&amp;#19968;&amp;#23457;&amp;#21028;&amp;#20915; &amp;#9925;&amp;#65292;&amp;#19969;&amp;#25991;&amp;#24544;&amp;#24212;&amp;#36820;&amp;#36824;&amp;#38470;&amp;#23478;&amp;#22068;&amp;#20449;&amp;#25176;&amp;#19981;&amp;#24403;&amp;#24471; &amp;#9807;&amp;#21033;492&amp;#19975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4/w640h384/20200219/3f96-iprtayz59234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1271;&amp;#20140;&amp;#20305;&amp;#23433;&amp;#21307;&amp;#38498;&amp;#24863;&amp;#26579;&amp;#32508;&amp;#21512;&amp;#31185;&amp;#20027;&amp;#20219; &amp;#9810;&amp;#21307;&amp;#24072; &amp;#26446;&amp;#20375;&amp;#26366;&amp;#65306;&lt;/font&gt;&lt;/font&gt;&lt;font cms-style="font-L"&gt;&amp;#21507;&amp;#33647;&amp;#26159;&amp;#20026;&amp;#20102;&amp;#32531;&amp;#35299;&amp;#30151;&amp;#29366; &amp;#9802;&amp;#65292;&amp;#19981;&amp;#26159;&amp;#25353;&amp;#22825; &amp;#10150;&amp;#21507;&amp;#65292;&amp;#19981;&amp;#26159;&amp;#25353;&amp;#25512;&amp;#33616;&amp;#30340;&amp;#33647;&amp;#29289;&amp;#31181;&amp;#31867;&amp;#19968;&amp;#36215;&amp;#21507;&amp;#25110;&amp;#32773;&amp;#22810;&amp;#21507;&amp;#12290;&amp;#26377;&amp;#20160;&amp;#20040;&amp;#30151;&amp;#29366;&amp;#23601;&amp;#21435;&amp;#32531;&amp;#35299;&amp;#20160; &amp;#10060;&amp;#20040;&amp;#30151;&amp;#29366;&amp;#12290;&amp;#27604;&amp;#22914;&amp;#21457;&amp;#28903;&amp;#12289;&amp;#22836;&amp;#30171;&amp;#12289;&amp;#36523;&amp;#19978;&amp;#37240;&amp;#30171;&amp;#12289;&amp;#24433;&amp;#21709;&amp;#20241;&amp;#24687;&amp;#20102;&amp;#65292;&amp;#23601;&amp;#29992;&amp;#28857;&amp;#35299;&amp;#28909;&amp;#38215;&amp;#30171; &amp;#10084;&amp;#30340;&amp;#24067;&amp;#27931;&amp;#33452;&amp;#12289;&amp;#23545;&amp;#20057;&amp;#37232;&amp;#27688;&amp;#22522;&amp;#37210;&amp;#36825;&amp;#20123;&amp;#33647;&amp;#12290;&amp;#22914;&amp;#26524;&amp;#35828;&amp;#40763;&amp;#22622;&amp;#12289;&amp;#27969;&amp;#28053;&amp;#65292;&amp;#21487;&amp;#20197;&amp;#29992;&amp;#27695;&amp;#33519;&amp;#37027; &amp;#9802;&amp;#25935;&amp;#12289;&amp;#27695;&amp;#38647;&amp;#20182;&amp;#23450;&amp;#12289;&amp;#35199;&amp;#26367;&amp;#21033;&amp;#21994;&amp;#31561;&amp;#65292;&amp;#32531;&amp;#35299;&amp;#40763;&amp;#22622;&amp;#30340;&amp;#33647;&amp;#12290;&amp;#21683;&amp;#22013;&amp;#21683;&amp;#30192;&amp;#65292;&amp;#20063;&amp;#26377;&amp;#38215;&amp;#21683;&amp;#31067; &amp;#9995;&amp;#30192;&amp;#30340;&amp;#33647;&amp;#29289;&amp;#12290;&amp;#22914;&amp;#26524;&amp;#36825;&amp;#20123;&amp;#30151;&amp;#29366;&amp;#37117;&amp;#26377;&amp;#65292;&amp;#23601;&amp;#29992;&amp;#22797;&amp;#26041;&amp;#24863;&amp;#20882;&amp;#33647;&amp;#65292;&amp;#20687;&amp;#27888;&amp;#35834;&amp;#23601;&amp;#33021;&amp;#32531;&amp;#35299;&amp;#25152; &amp;#10061;&amp;#26377;&amp;#30340;&amp;#30151;&amp;#29366;&amp;#65292;&amp;#20063;&amp;#21487;&amp;#20197;&amp;#20877;&amp;#32467;&amp;#21512;&amp;#19968;&amp;#20123;&amp;#20013;&amp;#25104;&amp;#33647;&amp;#19968;&amp;#36215;&amp;#21507;&amp;#65292;&amp;#25928;&amp;#26524;&amp;#20250;&amp;#26356;&amp;#22909;&amp;#19968;&amp;#20123;&amp;#12290;&lt;/font&gt;&lt;font cms-style="font-L color0"&gt;&lt;font cms-style="font-L strong-Bold color0"&gt;&amp;#21315;&amp;#19975;&amp;#19981;&amp;#35201;&amp;#37325;&amp;#22797;&amp;#21507;&amp;#22810;&amp;#31181; &amp;#10146;&amp;#36864;&amp;#28903;&amp;#33647;&lt;/font&gt;&lt;/font&gt;&lt;font cms-style="font-L"&gt;&amp;#65292;&amp;#36873;&amp;#19968;&amp;#31181;&amp;#23601;&amp;#21487;&amp;#20197;&amp;#65292;&amp;#32780;&amp;#19988;&amp;#19981;&amp;#33021;&amp;#22810;&amp;#21507;&amp;#65292;&amp;#27604;&amp;#22914;&amp;#24067; // &amp;#9785;&amp;#27931;&amp;#33452;&amp;#25110;&amp;#23545;&amp;#20057;&amp;#37232;&amp;#27688;&amp;#22522;&amp;#37210;4&amp;#21040;6&amp;#23567;&amp;#26102;&amp;#19968;&amp;#27425;&amp;#65292;&amp;#19968;&amp;#22825;&amp;#19981;&amp;#36229;&amp;#36807;4&amp;#27425;&amp;#12290;&lt;/font&gt;&lt;font cms-style="font-L color0"&gt;&lt;font cms-style="font-L strong-Bold color0"&gt;&amp;#22914;&amp;#26524;&amp;#29992;&amp;#20102;&amp;#36864;&amp;#28903;&amp;#33647; &amp;#9806;&amp;#65292;&amp;#23601;&amp;#19981;&amp;#35201;&amp;#20877; &amp;#9975;&amp;#29992;&amp;#22797;&amp;#26041;&amp;#24863;&amp;#20882;&amp;#33647;&lt;/font&gt;&lt;/font&gt;&lt;font cms-style="font-L"&gt; &amp;#9800;&amp;#65292;&amp;#25110;&amp;#32773;&amp;#29992;&amp;#20102;&amp;#22797;&amp;#26041;&amp;#24863;&amp;#20882;&amp;#33647; &amp;#9976;&amp;#65292;&amp;#23601;&amp;#19981;&amp;#35201;&amp;#20877; &amp;#10144;&amp;#21435;&amp;#21333;&amp;#29992;&amp;#36864;&amp;#28903;&amp;#33647;&amp;#20102;&amp;#65292;&amp;#22240;&amp;#20026;&amp;#36825;&amp;#37324;&amp;#36793;&amp;#26377;&amp;#19968;&amp;#20123;&amp;#36864;&amp;#28903;&amp;#30340;&amp;#25104;&amp;#20998;&amp;#65292;&amp;#19968;&amp;#26086;&amp;#36807;&amp;#37327;&amp;#26159;&amp;#23545;&amp;#36523;&amp;#20307; &amp;#9979;&amp;#26377;&amp;#25439;&amp;#23475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0"&gt;&amp;#38470;&amp;#23478;&amp;#22068;&amp;#20449;&amp;#25176;&amp;#20027;&amp;#24352;&amp;#36820;&amp;#36824;&amp;#19981;&amp;#24403;&amp;#24471;&amp;#21033;&amp;#30340;&amp;#35785;&amp;#35772;&amp;#35831;&amp;#27714;&amp;#65292;&amp;#20110; &amp;#9807;&amp;#27861;&amp;#26377;&amp;#25454;&amp;#65292;&amp;#24212;&amp;#20104;&amp;#25903;&amp;#25345;&amp;#12290;&amp;#27861;&amp;#38498;&amp;#19968;&amp;#23457;&amp;#21028;&amp;#20915; &amp;#9971;&amp;#65292;&amp;#19969;&amp;#25991;&amp;#24544;&amp;#24212;&amp;#36820;&amp;#36824;&amp;#38470;&amp;#23478;&amp;#22068;&amp;#20449;&amp;#25176;&amp;#19981;&amp;#24403;&amp;#24471; &amp;#9889;&amp;#21033;492&amp;#19975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10081;&amp;#65292;&amp;#20329;&amp;#26031;&amp;#31185;&amp;#22827;&amp;#26366;&amp;#22312;&amp;#37319;&amp;#35775;&amp;#20013;&amp;#34920;&amp;#31034;&amp;#65292;&amp;#20420;&amp;#32599;&amp;#26031;&amp;#23558;&amp;#19981;&amp;#20250;&amp;#19982;&amp;#23545;&amp;#20420;&amp;#30707;&amp;#27833;&amp;#35774; &amp;#10084;&amp;#32622;&amp;#20215;&amp;#26684;&amp;#19978;&amp;#38480;&amp;#30340;&amp;#22269;&amp;#23478;&amp;#36827;&amp;#34892;&amp;#20132;&amp;#26131;&amp;#65292;&amp;#32780;&amp;#35199;&amp;#26041;&amp;#27492;&amp;#20030;&amp;#20063;&amp;#27809;&amp;#26377;&amp;#36896;&amp;#25104;&amp;#20420;&amp;#30707;&amp;#27833;&amp;#38656;&amp;#27714;&amp;#37327;&amp;#30340; &amp;#9918;&amp;#38477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66/w640h426/20190926/eb2f-ifaench379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51;&amp;#30740;&amp;#31350;&amp;#38498;&amp;#25968;&amp;#25454;&amp;#26174;&amp;#31034;&amp;#65292;2022&amp;#24180;&amp;#20197;&amp;#26469; &amp;#9940;&amp;#65292;&amp;#24050;&amp;#26377;&amp;#36229;&amp;#36807;300&amp;#20010;&amp;#22320; &amp;#10151;&amp;#21306;&amp;#20986;&amp;#21488;&amp;#25919;&amp;#31574;&amp;#36817;&amp;#21315;&amp;#26465;&amp;#65292;&amp;#25919;&amp;#31574;&amp;#21147;&amp;#24230;&amp;#36827;&amp;#19968;&amp;#27493;&amp;#21152;&amp;#24378;&amp;#65292;&amp;#23545;&amp;#38656;&amp;#27714;&amp;#31471;&amp;#25919;&amp;#31574;&amp;#30340;&amp;#20248;&amp;#21270;&amp;#39057;&amp;#21457; &amp;#9202;&amp;#65292;&amp;#22810;&amp;#22320;&amp;#25151;&amp;#36151;&amp;#21033;&amp;#29575;&amp;#36798;&amp;#21382;&amp;#21490;&amp;#20302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70"&gt; &amp;#9807;&amp;#32780;&amp;#40644;&amp;#20809;&amp;#35029;&amp;#26412;&amp;#20154;&amp;#65292;&amp;#30495;&amp;#27491;&amp;#30340;&amp;#24515;&amp;#24605;&amp;#21364;&amp;#22312;&amp;#36164;&amp;#26412;&amp;#24066;&amp;#22330;&amp;#19978;&amp;#30340;&amp;#36816;&amp;#20316;&amp;#1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&amp;#8220;&amp;#20004;&amp;#39550;&amp;#39532;&amp;#36710;&amp;#8221;&amp;#20013;&amp;#65292;&amp;#25237;&amp;#36164;&amp;#26041;&amp;#38754;&amp;#65292;2022&amp;#24180;&amp;#20013;&amp;#22269;&amp;#22312;&amp;#22522;&amp;#24314;&amp;#39046;&amp;#22495; &amp;#9790;&amp;#30340;&amp;#25237;&amp;#36164;&amp;#22686;&amp;#36895;&amp;#26368;&amp;#39640;&amp;#65292;&amp;#38378;&amp;#36745;&amp;#35748;&amp;#20026;&amp;#65292;&amp;#36825;&amp;#19968;&amp;#22686;&amp;#36895;&amp;#22312;2023&amp;#24180;&amp;#23558;&amp;#36880;&amp;#27493;&amp;#25918;&amp;#32531;&amp;#65307;&amp;#20986; &amp;#9810;&amp;#21475;&amp;#25968;&amp;#25454;&amp;#19978;&amp;#65292;&amp;#30001;&amp;#20110;2022&amp;#24180;&amp;#20840;&amp;#29699;&amp;#39640;&amp;#36890;&amp;#32960;&amp;#24433;&amp;#21709;&amp;#65292;&amp;#20986;&amp;#21475;&amp;#20215;&amp;#26684;&amp;#22312;&amp;#20170;&amp;#24180;&amp;#26377;&amp;#36739;&amp;#22823; &amp;#9811;&amp;#30340;&amp;#19978;&amp;#28072;&amp;#65292;&amp;#32780;&amp;#38543;&amp;#30528;2023&amp;#24180;&amp;#20840;&amp;#29699;&amp;#36890;&amp;#32960;&amp;#24418;&amp;#21183;&amp;#30340;&amp;#25918;&amp;#32531;&amp;#65292;&amp;#20986;&amp;#21475;&amp;#20215;&amp;#26684;&amp;#20063;&amp;#20250;&amp;#38543;&amp;#20043; &amp;#9805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17/w962h1155/20190810/ace3-icapxpf9224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9807;&amp;#65292;&amp;#38463;&amp;#24503;&amp;#24681;&amp;#20063;&amp;#34920;&amp;#38706;&amp;#20102;&amp;#29575;&amp;#22242;&amp;#35775;&amp;#21326;&amp;#30340;&amp;#24847;&amp;#24895; &amp;#10061;&amp;#12290;&amp;#22905;&amp;#34920;&amp;#31034;&amp;#65292;&amp;#26399;&amp;#24453;&amp;#22312;&amp;#26032;&amp;#20896; &amp;#9980;&amp;#30123;&amp;#24773;&amp;#20801;&amp;#35768;&amp;#30340;&amp;#24773;&amp;#20917;&amp;#19979;&amp;#65292;&amp;#29575;&amp;#39046;&amp;#21830;&amp;#21153;&amp;#20195;&amp;#34920;&amp;#22242;&amp;#35775;&amp;#38382;&amp;#20013;&amp;#22269; &amp;#10150;&amp;#12290;&amp;#22905;&amp;#36824;&amp;#24076;&amp;#26395;&amp;#20004;&amp;#22269;&amp;#22806;&amp;#38271;&amp;#33021; &amp;#8986;&amp;#22815;&amp;#23454;&amp;#29616;&amp;#20114;&amp;#3577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5105;&amp;#20204;&amp;#24212;&amp;#35813;&amp;#22914;&amp;#20309;&amp;#20419;&amp;#36827;&amp;#25968;&amp;#23454;&amp;#30340;&amp;#34701;&amp;#21512;&amp;#65311;&amp;#22914;&amp;#20309;&amp;#20419;&amp;#36827;&amp;#20013;&amp;#22269;&amp;#23454;&amp;#20307;&amp;#32463;&amp;#27982;&amp;#30340; &amp;#9811;&amp;#25968;&amp;#23383;&amp;#21270;&amp;#12289;&amp;#26234;&amp;#33021;&amp;#21270;&amp;#36716;&amp;#22411;&amp;#21602; &amp;#9971;&amp;#65311;&amp;#19979;&amp;#38754;&amp;#25105;&amp;#23601;&amp;#32467;&amp;#21512;&amp;#32852;&amp;#24819;&amp;#33258;&amp;#36523;&amp;#36716;&amp;#22411;&amp;#21644;&amp;#36171;&amp;#33021;&amp;#34892;&amp;#19994;&amp;#20225;&amp;#19994; &amp;#9802;&amp;#36716;&amp;#22411;&amp;#30340;&amp;#32463;&amp;#39564;&amp;#20998;&amp;#20139;&amp;#19968;&amp;#19979;&amp;#25105;&amp;#20204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21&amp;#24180;&amp;#19979;&amp;#21322;&amp;#24180;&amp;#65292;&amp;#25910;&amp;#32553;&amp;#12289;&amp;#35009;&amp;#21592;&amp;#12289;&amp;#20943;&amp;#25345;&amp;#25104;&amp;#20026;&amp;#22269;&amp;#32654;&amp;#21450;&amp;#40644;&amp;#20809;&amp;#35029;&amp;#30340; &amp;#9800;&amp;#20851;&amp;#38190;&amp;#35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6/w1192h794/20190811/4db5-icapxph2900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5;&amp;#29020;&amp;#65306;&amp;#24863;&amp;#35874;&amp;#65292;&amp;#38472;&amp;#32769;&amp;#24072;&amp;#21018;&amp;#25165;&amp;#35828;&amp;#21040;&amp;#65292;&amp;#20854;&amp;#23454;&amp;#20174;2021&amp;#24180;&amp;#20043;&amp;#21518;&amp;#65292;&amp;#24212;&amp;#35813; &amp;#9811;&amp;#26159;&amp;#26377;&amp;#24456;&amp;#22810;&amp;#20844;&amp;#21496;&amp;#27873;&amp;#27819;&amp;#24050;&amp;#32463;&amp;#21435;&amp;#30340;&amp;#24046;&amp;#19981;&amp;#22810;&amp;#20102;&amp;#65292;&amp;#25152;&amp;#20197;&amp;#36825;&amp;#23601;&amp;#26159;&amp;#39640;&amp;#36136;&amp;#37327;&amp;#21457;&amp;#23637;&amp;#12290;&amp;#22240;&amp;#20026; &amp;#9202;&amp;#20197;&amp;#21069;&amp;#20302;&amp;#36136;&amp;#37327;&amp;#28903;&amp;#38065;&amp;#30340;&amp;#27169;&amp;#24335;&amp;#19981;&amp;#23384;&amp;#22312;&amp;#65292;&amp;#29616;&amp;#22312;&amp;#26159;&amp;#19968;&amp;#36793;&amp;#25379;&amp;#38065;&amp;#19968;&amp;#36793;&amp;#20540;&amp;#38065;&amp;#30340;&amp;#27169;&amp;#24335;&amp;#26356;&amp;#21463; &amp;#9972;&amp;#27426;&amp;#36814;&amp;#65292;&amp;#25152;&amp;#20197;&amp;#36825;&amp;#31181;&amp;#39640;&amp;#36136;&amp;#37327;&amp;#30340;&amp;#21457;&amp;#23637;&amp;#26356;&amp;#20307;&amp;#29616;&amp;#22312;&amp;#26159;&amp;#37027;&amp;#20123;&amp;#27785;&amp;#28096;&amp;#21518;&amp;#30340;&amp;#20225;&amp;#19994;&amp;#26356;&amp;#26377;&amp;#20215;&amp;#20540; &amp;#10148;&amp;#65292;&amp;#36825;&amp;#26159;&amp;#25105;&amp;#22823;&amp;#27010;&amp;#21548;&amp;#26126;&amp;#30333;&amp;#20102; &amp;#9784;&amp;#12290;&amp;#22799;&amp;#21326;&amp;#22992;&amp;#65292;&amp;#21681;&amp;#20204;&amp;#26381;&amp;#35013;&amp;#34892;&amp;#19994;&amp;#20854;&amp;#23454;&amp;#29616;&amp;#22312;&amp;#20063;&amp;#26159;&amp;#22788;&amp;#22312;&amp;#19968; &amp;#9810;&amp;#20010;&amp;#38750;&amp;#24120;&amp;#37325;&amp;#35201;&amp;#30340;&amp;#33410;&amp;#28857;&amp;#19978;&amp;#65292;&amp;#23601;&amp;#26159;&amp;#25105;&amp;#20204;&amp;#22269;&amp;#28526;&amp;#20852;&amp;#36215;&amp;#65292;&amp;#21152;&amp;#19978;&amp;#25105;&amp;#20204;&amp;#29616;&amp;#22312;&amp;#30340;&amp;#25991;&amp;#21270;&amp;#33258;&amp;#20449; &amp;#9962;&amp;#30340;&amp;#65292;&amp;#25972;&amp;#20010;&amp;#30340;&amp;#39118;&amp;#26684;&amp;#36234;&amp;#26469;&amp;#36234;&amp;#22810;&amp;#12290;&amp;#27604;&amp;#22914;&amp;#35828;&amp;#20687;&amp;#24744;&amp;#22312;&amp;#36149;&amp;#24030;&amp;#30340;&amp;#36825;&amp;#20010;&amp;#39033;&amp;#30446; &amp;#10150;&amp;#65292;&amp;#20013;&amp;#22269;&amp;#32483;&amp;#23064; &amp;#9802;&amp;#24191;&amp;#21463;&amp;#27426;&amp;#36814;&amp;#12290;&amp;#37027;&amp;#29616;&amp;#22312;&amp;#25105;&amp;#20204;&amp;#22914;&amp;#26524;&amp;#25353;&amp;#29031;&amp;#39640;&amp;#36136;&amp;#37327;&amp;#21457;&amp;#23637;&amp;#30340;&amp;#38454;&amp;#27573;&amp;#19978;&amp;#30475;&amp;#65292;&amp;#20170;&amp;#22825;&amp;#22788;&amp;#22312;&amp;#20160; &amp;#9801;&amp;#20040;&amp;#38454;&amp;#27573;&amp;#65311;&amp;#26410;&amp;#26469;5&amp;#24180;&amp;#12289;&amp;#26410;&amp;#26469;10&amp;#24180;&amp;#23427;&amp;#30340;&amp;#38454;&amp;#27573;&amp;#26159;&amp;#20160;&amp;#20040;&amp;#26679;&amp;#30340;&amp;#65311;&amp;#25105;&amp;#20204;&amp;#21487;&amp;#20197;&amp;#29992;&amp;#36825; &amp;#9995;&amp;#20010;&amp;#22330;&amp;#26223;&amp;#21270;&amp;#25110;&amp;#32773;&amp;#26159;&amp;#33258;&amp;#24049;&amp;#30340;&amp;#24819;&amp;#35937;&amp;#65292;&amp;#21435;&amp;#26500;&amp;#24605;&amp;#19968;&amp;#19979;&amp;#26410;&amp;#26469;&amp;#30340;5&amp;#24180;&amp;#12289;10&amp;#24180;&amp;#39640;&amp;#36136;&amp;#37327; &amp;#10086;&amp;#21457;&amp;#23637;&amp;#30340;&amp;#36335;&amp;#24452;&amp;#26159;&amp;#20010;&amp;#20160;&amp;#20040;&amp;#26679;&amp;#30340;&amp;#36335;&amp;#2445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5105;&amp;#35273;&amp;#24471;&amp;#25105;&amp;#20204;&amp;#20170;&amp;#22825;&amp;#22312;&amp;#36825;&amp;#37324;&amp;#36793;&amp;#21435;&amp;#25215;&amp;#25285;&amp;#30340;&amp;#35282;&amp;#33394;&amp;#26159;&amp;#20160;&amp;#20040; &amp;#9979;&amp;#65311;&amp;#21435;&amp;#25512;&amp;#21160;&amp;#36825; &amp;#9790;&amp;#20010;&amp;#20135;&amp;#19994;&amp;#30340;&amp;#21457;&amp;#23637;&amp;#30340;&amp;#36807;&amp;#31243;&amp;#20013; &amp;#9804;&amp;#65292;&amp;#25105;&amp;#20204;&amp;#21482;&amp;#26377;&amp;#30495;&amp;#27491;&amp;#30340;&amp;#25104;&amp;#20026;&amp;#36825;&amp;#20010;&amp;#35282;&amp;#33394;&amp;#65292;&amp;#23601;&amp;#30495;&amp;#27491;&amp;#21435;&amp;#25198; &amp;#9201;&amp;#28436;&amp;#22909;&amp;#36825;&amp;#20010;&amp;#35282;&amp;#33394;&amp;#65292;&amp;#28982;&amp;#21518;&amp;#25226;&amp;#37027;&amp;#20123;&amp;#23567;&amp;#25105;&amp;#21435;&amp;#24536;&amp;#35760;&amp;#65292;&amp;#25265;&amp;#26377;&amp;#38271;&amp;#26399;&amp;#20215;&amp;#20540;&amp;#20027;&amp;#20041;&amp;#30340;&amp;#26102;&amp;#20505;&amp;#65292; &amp;#9787;&amp;#25105;&amp;#20204;&amp;#25165;&amp;#26377;&amp;#21487;&amp;#33021;&amp;#22312;&amp;#39640;&amp;#36136;&amp;#37327;&amp;#21457;&amp;#23637;&amp;#36807;&amp;#31243;&amp;#20013;&amp;#21435;&amp;#25512;&amp;#21160;&amp;#36825;&amp;#20010;&amp;#20135;&amp;#19994;&amp;#36208;&amp;#21521;&amp;#19990;&amp;#30028;&amp;#30340;&amp;#33310;&amp;#21488;&amp;#12290; &amp;#10024;&amp;#36825;&amp;#20063;&amp;#26159;&amp;#25105;&amp;#29305;&amp;#21035;&amp;#22823;&amp;#30340;&amp;#24863;&amp;#35302; &amp;#9970;&amp;#65292;&amp;#24212;&amp;#35813;&amp;#35828;&amp;#36825;5&amp;#24180;&amp;#21040;10&amp;#24180;&amp;#65292;&amp;#22312;&amp;#34892;&amp;#19994;&amp;#37324;&amp;#20854;&amp;#23454;&amp;#26159;&amp;#25198; &amp;#10067;&amp;#28436;&amp;#20102;&amp;#19968;&amp;#20010;&amp;#36171;&amp;#33021;&amp;#32773;&amp;#12289;&amp;#25512;&amp;#21160;&amp;#32773;&amp;#30340;&amp;#35282;&amp;#33394;&amp;#12290;&amp;#25105;&amp;#20204;&amp;#27491;&amp;#22312;&amp;#31609;&amp;#21010;&amp;#20840;&amp;#29699;&amp;#65292;&amp;#25105;&amp;#20204;&amp;#21483;&amp;#20840;&amp;#29699;&amp;#65292;&amp;#9800;&amp;#20063;&amp;#19981;&amp;#33021;&amp;#20809;&amp;#21483;&amp;#20013;&amp;#22269;&amp;#65292;&amp;#20840;&amp;#29699;&amp;#25163;&amp;#24037;&amp;#33402;&amp;#30340;&amp;#20132;&amp;#26131;&amp;#20013;&amp;#24515;&amp;#65292;&amp;#23601;&amp;#25105;&amp;#20204;&amp;#24076;&amp;#26395;&amp;#26410;&amp;#26469;&amp;#25105;&amp;#20204;60 &amp;#9855;&amp;#22810;&amp;#20010;&amp;#32483;&amp;#31181;&amp;#65292;&amp;#32534;&amp;#32455;&amp;#26579;&amp;#32483;&amp;#21508;&amp;#31181;&amp;#25163;&amp;#33402;&amp;#65292;&amp;#33021;&amp;#20026;&amp;#20840;&amp;#19990;&amp;#30028;&amp;#30340;&amp;#36825;&amp;#20123;&amp;#21697;&amp;#29260;&amp;#26381;&amp;#21153;&amp;#65292;&amp;#33021;&amp;#20026;&amp;#20840; &amp;#9971;&amp;#19990;&amp;#30028;&amp;#30340;&amp;#36825;&amp;#20123;&amp;#35774;&amp;#35745;&amp;#24072;&amp;#21435;&amp;#36171;&amp;#33021;&amp;#65292;&amp;#36825;&amp;#26679;&amp;#25105;&amp;#20204;&amp;#24314;&amp;#31435;&amp;#36825;&amp;#20010;&amp;#24179;&amp;#21488;&amp;#25165;&amp;#26377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17;&amp;#30008;&amp;#34071;&amp;#31958;&amp;#20135;&amp;#19994;&amp;#21327;&amp;#20250;&amp;#19968;&amp;#21517;&amp;#36127;&amp;#36131;&amp;#20154;&amp;#31216;&amp;#65292;&amp;#32517;&amp;#30008;&amp;#20197;&amp;#24448;&amp;#27599;&amp;#27048;&amp;#23395;&amp;#29983;&amp;#20135;&amp;#30333;&amp;#31958;45&amp;#19975;&amp;#21544;&amp;#24038;&amp;#21491; &amp;#9804;&amp;#65292;&amp;#20170;&amp;#24180;&amp;#39044;&amp;#20272;&amp;#23558;&amp;#22686;&amp;#20135;&amp;#33267;50&amp;#19975;&amp;#21544;&amp;#65292;&amp;#36825;&amp;#20123;&amp;#20135;&amp;#20986;&amp;#30340;&amp;#30333;&amp;#31958;&amp;#20248;&amp;#20808;&amp;#28385;&amp;#36275; &amp;#9800;&amp;#32517;&amp;#30008;&amp;#22269;&amp;#20869;&amp;#38656;&amp;#27714;&amp;#65292;&amp;#21097;&amp;#20313;&amp;#30340;&amp;#20135;&amp;#37327;&amp;#23601;&amp;#36827;&amp;#34892;&amp;#20986;&amp;#21475;&amp;#65292;2021&amp;#24180;&amp;#32517;&amp;#30008;&amp;#21521;&amp;#36234;&amp;#21335;&amp;#20986;&amp;#21475; &amp;#10149;&amp;#20102;9&amp;#19975;&amp;#21544;&amp;#30333;&amp;#319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1/w801h1120/20190818/d2fe-ichcymw5960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9256;&amp;#26435;&amp;#20869;&amp;#23481;&amp;#19968;&amp;#30452;&amp;#34987;&amp;#22830;&amp;#35270;&amp;#29282;&amp;#29282;&amp;#25569;&amp;#22312;&amp;#25163;&amp;#20013;&amp;#65292;&amp;#33258;1978&amp;#24180;&amp;#36215;&amp;#20415; // &amp;#9785;&amp;#36827;&amp;#34892;&amp;#20102;&amp;#36716;&amp;#25773; &amp;#9809;&amp;#12290;2018&amp;#24180;&amp;#65292;&amp;#22830;&amp;#35270;&amp;#30772;&amp;#22825;&amp;#33618;&amp;#23558;&amp;#29256;&amp;#26435;&amp;#20998;&amp;#38144;&amp;#32473;&amp;#20248;&amp;#37239;&amp;#21644;&amp;#21674;&amp;#21653;&amp;#12290;&amp;#29256; &amp;#9978;&amp;#26435;&amp;#20195;&amp;#20215;&amp;#19981;&amp;#33778; &amp;#9811;&amp;#65292;&amp;#25454;&amp;#20256;&amp;#65292;&amp;#24444;&amp;#26102;&amp;#20248;&amp;#37239;&amp;#21644;&amp;#21674;&amp;#21653;&amp;#20998;&amp;#21035;&amp;#32791;&amp;#36153;16&amp;#20159;&amp;#20803;&amp;#21644;1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360;&amp;#24230;&amp;#32463;&amp;#27982;&amp;#26102;&amp;#25253;&amp;#12299;12&amp;#26376;10&amp;#26085;&amp;#25588;&amp;#24341;&amp;#30693;&amp;#24773;&amp;#20154;&amp;#22763;&amp;#25253;&amp;#36947; &amp;#9807;&amp;#65292;&amp;#22612;&amp;#22612;&amp;#38598;&amp;#22242; &amp;#9790;&amp;#26071;&amp;#19979;&amp;#30340;&amp;#21360;&amp;#24230;&amp;#33322;&amp;#31354;&amp;#20844;&amp;#21496;&amp;#21363;&amp;#23558;&amp;#19982;&amp;#27874;&amp;#38899;&amp;#20844;&amp;#21496;&amp;#31614;&amp;#32626;&amp;#19968;&amp;#39033;&amp;#36141;&amp;#20080;&amp;#22810;&amp;#36798;150&amp;#26550;737 Max&amp;#39134;&amp;#26426;&amp;#30340;&amp;#21327;&amp;#35758;&amp;#9800;&amp;#65292;&amp;#36825;&amp;#26159;&amp;#35813;&amp;#33322;&amp;#21496;&amp;#31169;&amp;#26377;&amp;#21270;&amp;#21518;&amp;#30340;&amp;#31532;&amp;#19968;&amp;#31508;&amp;#22823;&amp;#22411;&amp;#39134;&amp;#26426;&amp;#35746;&amp;#21333; &amp;#10086;&amp;#12290;&amp;#30446;&amp;#21069;&amp;#65292;&amp;#21360;&amp;#24230;&amp;#30340;&amp;#31364;&amp;#20307;&amp;#26426;&amp;#38431;&amp;#30001;&amp;#31354;&amp;#23458;A320&amp;#20027;&amp;#23548; &amp;#9809;&amp;#12290;&amp;#21360;&amp;#24230;&amp;#33322;&amp;#31354;&amp;#20844;&amp;#21496;&amp;#21487;&amp;#33021;&amp;#20250; &amp;#9784;&amp;#30830;&amp;#23450;&amp;#35746;&amp;#36141;50&amp;#26550;&amp;#27874;&amp;#38899;737 Max&amp;#39134;&amp;#26426;&amp;#65292;&amp;#24182;&amp;#21487;&amp;#36873;&amp;#25321;&amp;#36141;&amp;#20080;&amp;#22810;&amp;#36798;150 &amp;#9875;&amp;#26550;&amp;#12290;&amp;#22612;&amp;#22612;&amp;#38598;&amp;#22242;&amp;#22312;&amp;#20170;&amp;#24180;1&amp;#26376;&amp;#27491;&amp;#24335;&amp;#25509;&amp;#31649;&amp;#20102;&amp;#36127;&amp;#20538;&amp;#32047;&amp;#32047;&amp;#30340;&amp;#21360;&amp;#24230;&amp;#33322;&amp;#31354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1/w494h607/20191029/a51a-ihqyuyk93464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2830;&amp;#34892;&amp;#21103;&amp;#34892;&amp;#38271;&amp;#23459;&amp;#26124;&amp;#33021;&amp;#65306;&amp;#24378;&amp;#21270;&amp;#36716;&amp;#22411;&amp;#37329;&amp;#34701;&amp;#28608;&amp;#21169;&amp;#32422;&amp;#26463;&amp;#26426;&amp;#21046; &amp;#31215;&amp;#26497;&amp;#25506;&amp;#32034; &amp;#9801;&amp;#12289;&amp;#21450;&amp;#26102;&amp;#25512;&amp;#20986;&amp;#36130;&amp;#25919;&amp;#37329;&amp;#34701;&amp;#25903;&amp;#25345;&amp;#24037;&amp;#20855;&amp;#12305;&amp;#36130;&amp;#32852;&amp;#31038;12&amp;#26376;10&amp;#26085;&amp;#30005;&amp;#65292;&amp;#20013;&amp;#22269;&amp;#20154;&amp;#27665;&amp;#38134; &amp;#9193;&amp;#34892;&amp;#21103;&amp;#34892;&amp;#38271;&amp;#23459;&amp;#26124;&amp;#33021;&amp;#20170;&amp;#26085;&amp;#22312;&amp;#31532;&amp;#22235;&amp;#23626;&amp;#22806;&amp;#28393;&amp;#37329;&amp;#34701;&amp;#23792;&amp;#20250;&amp;#19978;&amp;#34920;&amp;#31034;&amp;#65292;&amp;#20570;&amp;#22909;&amp;#32511;&amp;#33394;&amp;#37329;&amp;#34701;&amp;#19982; &amp;#36716;&amp;#22411;&amp;#37329;&amp;#34701;&amp;#30340;&amp;#26377;&amp;#25928;&amp;#34900;&amp;#25509;&amp;#65292;&amp;#26159;&amp;#25552;&amp;#39640;&amp;#37329;&amp;#34701;&amp;#25903;&amp;#25345;&amp;#32511;&amp;#33394;&amp;#20302;&amp;#30899;&amp;#21457;&amp;#23637;&amp;#36136;&amp;#25928;&amp;#30340;&amp;#37325;&amp;#35201;&amp;#19968;&amp;#29615; &amp;#10147;&amp;#12290;&amp;#20854;&amp;#20013;&amp;#65292;&amp;#35201;&amp;#24378;&amp;#21270;&amp;#36716;&amp;#22411;&amp;#37329;&amp;#34701;&amp;#28608;&amp;#21169;&amp;#32422;&amp;#26463;&amp;#26426;&amp;#21046;&amp;#12290;2021&amp;#24180;&amp;#65292;&amp;#20154;&amp;#27665;&amp;#38134;&amp;#34892;&amp;#21019;&amp;#26032; &amp;#9800;&amp;#25512;&amp;#20986;&amp;#30899;&amp;#20943;&amp;#25490;&amp;#25903;&amp;#25345;&amp;#24037;&amp;#20855;&amp;#21644;&amp;#25903;&amp;#25345;&amp;#29028;&amp;#28845;&amp;#28165;&amp;#27905;&amp;#39640;&amp;#25928;&amp;#21033;&amp;#29992;&amp;#19987;&amp;#39033;&amp;#20877;&amp;#36151;&amp;#27454; &amp;#9801;&amp;#65292;&amp;#40723;&amp;#21169;&amp;#31038;&amp;#20250; &amp;#9925;&amp;#36164;&amp;#37329;&amp;#26356;&amp;#22810;&amp;#25237;&amp;#21521;&amp;#32511;&amp;#33394;&amp;#20302;&amp;#30899;&amp;#39046;&amp;#22495;&amp;#65292;&amp;#21462;&amp;#24471;&amp;#31215;&amp;#26497;&amp;#25104;&amp;#25928;&amp;#12290;&amp;#26410;&amp;#26469;&amp;#65292;&amp;#24212;&amp;#31215;&amp;#26497;&amp;#25506;&amp;#32034;&amp;#12289;&amp;#21450; &amp;#9193;&amp;#26102;&amp;#25512;&amp;#20986;&amp;#36130;&amp;#25919;&amp;#37329;&amp;#34701;&amp;#25903;&amp;#25345;&amp;#24037;&amp;#20855;&amp;#65292;&amp;#19981;&amp;#26029;&amp;#25193;&amp;#22823;&amp;#25919;&amp;#31574;&amp;#35206;&amp;#30422;&amp;#38754;&amp;#65292;&amp;#20805;&amp;#20998;&amp;#21160;&amp;#21592;&amp;#31038;&amp;#20250;&amp;#36164;&amp;#37329; &amp;#9200;&amp;#25237;&amp;#21521;&amp;#20855;&amp;#26377;&amp;#26174;&amp;#33879;&amp;#30899;&amp;#20943;&amp;#25490;&amp;#25928;&amp;#30410;&amp;#30340;&amp;#39033;&amp;#30446;&amp;#65292;&amp;#30740;&amp;#31350;&amp;#23436;&amp;#21892;&amp;#32511;&amp;#33394;&amp;#37329;&amp;#34701;&amp;#32508;&amp;#21512;&amp;#35780;&amp;#20215;&amp;#25351;&amp;#26631;&amp;#20307; &amp;#9996;&amp;#31995;&amp;#65292;&amp;#26377;&amp;#24207;&amp;#25193;&amp;#22823;&amp;#35780;&amp;#20215;&amp;#33539;&amp;#22260; &amp;#9889;&amp;#65292;&amp;#25299;&amp;#23637;&amp;#35780;&amp;#20215;&amp;#32467;&amp;#26524;&amp;#24212;&amp;#29992;&amp;#22330;&amp;#26223;&amp;#12290;&amp;#65288;&amp;#36130;&amp;#32852;&amp;#31038;&amp;#35760;&amp;#32773; &amp;#39640; &amp;#9203;&amp;#3380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2&amp;#24180;&amp;#65292;&amp;#25104;&amp;#37117;&amp;#26576;&amp;#25237;&amp;#36164;&amp;#31649;&amp;#29702;&amp;#20844;&amp;#21496;&amp;#19994;&amp;#21153;&amp;#21592;&amp;#21608;&amp;#26576;&amp;#25214;&amp;#21040;&amp;#27575;&amp;#33391;&amp;#24179;&amp;#65292;&amp;#21327; &amp;#9803;&amp;#35843;&amp;#21521;&amp;#23735;&amp;#25237;&amp;#20844;&amp;#21496;&amp;#25552;&amp;#20379;&amp;#20511;&amp;#27454;3&amp;#20159;&amp;#20803;&amp;#29992;&amp;#20110;&amp;#23433;&amp;#32622;&amp;#23567;&amp;#21306;&amp;#39033;&amp;#30446;&amp;#30340;&amp;#20107;&amp;#23452;&amp;#12290;&amp;#20107;&amp;#21518;&amp;#65292;&amp;#21452;&amp;#26041; &amp;#9804;&amp;#32422;&amp;#23450;&amp;#23735;&amp;#25237;&amp;#20844;&amp;#21496;&amp;#20197;&amp;#36151;&amp;#27454;&amp;#37329;&amp;#39069;&amp;#30340;10% &amp;#9811;&amp;#65292;&amp;#21521;&amp;#21608;&amp;#26576;&amp;#25152;&amp;#22312;&amp;#20844;&amp;#21496;&amp;#25552;&amp;#20379;&amp;#34701;&amp;#36164;&amp;#39038;&amp;#38382;&amp;#36153; &amp;#9807;&amp;#12290;&amp;#30473;&amp;#23665;&amp;#24066;&amp;#32426;&amp;#22996;&amp;#30417;&amp;#22996;&amp;#26696;&amp;#20214;&amp;#23457;&amp;#29702;&amp;#23460;&amp;#24037;&amp;#20316;&amp;#20154;&amp;#21592;&amp;#20848;&amp;#28023;&amp;#24428;&amp;#20171;&amp;#32461;&amp;#21040;&amp;#65306;2014&amp;#24180;5 &amp;#9805;&amp;#26376;&amp;#21040;11&amp;#26376; &amp;#9978;&amp;#65292;&amp;#23735;&amp;#25237;&amp;#20844;&amp;#21496;&amp;#20849;&amp;#21521;&amp;#21608;&amp;#26576;&amp;#25152;&amp;#22312;&amp;#20844;&amp;#21496;&amp;#25903;&amp;#20184;&amp;#34701;&amp;#36164;&amp;#39038;&amp;#38382;&amp;#36153;2900&amp;#22810; &amp;#9807;&amp;#19975;&amp;#20803;&amp;#12290;&amp;#21608;&amp;#26576;&amp;#20026;&amp;#24863;&amp;#35874;&amp;#27575;&amp;#33391;&amp;#24179;&amp;#22312;&amp;#25320;&amp;#27454;&amp;#36807;&amp;#31243;&amp;#20013;&amp;#25552;&amp;#20379;&amp;#30340;&amp;#24110;&amp;#21161;&amp;#65292;&amp;#20808;&amp;#21518;4&amp;#27425;&amp;#36865;&amp;#32473;&amp;#27575; &amp;#9811;&amp;#33391;&amp;#24179;&amp;#29616;&amp;#37329;300&amp;#19975;&amp;#20803;&amp;#65292;&amp;#27575;&amp;#33391;&amp;#24179;&amp;#27627;&amp;#19981;&amp;#25512;&amp;#36766;&amp;#12289;&amp;#27427;&amp;#28982;&amp;#25509;&amp;#21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8/w750h1258/20190817/2429-ichcymw1961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5991;&amp;#38134;&amp;#36879;&amp;#38706;&amp;#65292;&amp;#33258;&amp;#24049;&amp;#36319;&amp;#38598;&amp;#22242;&amp;#30340;&amp;#39640;&amp;#31649;&amp;#32463;&amp;#24120;&amp;#35762; &amp;#9976;&amp;#65292;&amp;#19968;&amp;#20010;&amp;#20154;&amp;#19968;&amp;#36744;&amp;#23376;&amp;#35835;&amp;#19968;&amp;#30334; &amp;#10147;&amp;#26412;&amp;#20070;&amp;#65292;&amp;#19968;&amp;#30334;&amp;#26412;&amp;#20070;&amp;#19968;&amp;#30334;&amp;#36941; &amp;#9811;&amp;#65292;&amp;#23601;&amp;#19968;&amp;#23450;&amp;#20250;&amp;#25104;&amp;#20026;&amp;#30334;&amp;#37324;&amp;#25361;&amp;#19968;&amp;#30340;&amp;#20154;&amp;#12290;&amp;#8220;&amp;#12298;&amp;#36947;&amp;#24503;&amp;#32463;&amp;#12299; &amp;#9981;&amp;#36825;&amp;#31181;&amp;#20070;&amp;#20320;&amp;#35835;&amp;#19968;&amp;#30334;&amp;#36941;&amp;#37117;&amp;#19981;&amp;#22815;&amp;#65292;&amp;#20320;&amp;#35201;&amp;#35835;&amp;#21315;&amp;#36941;&amp;#19975;&amp;#36941;&amp;#65292;&amp;#21483;&amp;#20570;&amp;#35835;&amp;#20320;&amp;#21315;&amp;#36941;&amp;#20063;&amp;#19981;&amp;#21388;&amp;#20518; &amp;#9808;&amp;#30340;&amp;#22659;&amp;#30028;&amp;#65292;&amp;#20320;&amp;#23601;&amp;#20250;&amp;#24471;&amp;#21040;&amp;#20320;&amp;#20854;&amp;#20013;&amp;#30340;&amp;#22823;&amp;#36947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207;&amp;#23186;&amp;#27492;&amp;#21069;&amp;#25253;&amp;#36947; &amp;#9971;&amp;#65292;&amp;#40654;&amp;#26234;&amp;#33521;&amp;#24050;&amp;#22240;4&amp;#36215;&amp;#38750;&amp;#27861;&amp;#38598;&amp;#32467;&amp;#26696;&amp;#34987;&amp;#21028;&amp;#21009;&amp;#65292;&amp;#24635;&amp;#21009;&amp;#26399; &amp;#9801;&amp;#20026;&amp;#36125;&amp;#21338;&amp;#30331;&amp;#38470;&amp;#20837;&amp;#21475;20&amp;#20010;&amp;#26376; &amp;#9802;&amp;#12290;2021&amp;#24180;5&amp;#26376;&amp;#20182;&amp;#30340;&amp;#36164;&amp;#20135;&amp;#34987;&amp;#20923;&amp;#32467; &amp;#9970;&amp;#65292;&amp;#24066;&amp;#20540;&amp;#36229;&amp;#36807;3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38024;&amp;#23545;&amp;#19978;&amp;#28023;&amp;#39118;&amp;#30005;&amp;#39046; &amp;#9934;&amp;#22495;&amp;#65292;&amp;#12298;&lt;/font&gt;&lt;/font&gt;&lt;font cms-style="font-L"&gt;&lt;font cms-style="font-L"&gt;&amp;#25253;&amp;#21578;&amp;#12299;&amp;#39044;&amp;#35745;&amp;#65292;&amp;#25130;&amp;#33267;&amp;#20170;&amp;#24180;&amp;#26411;&amp;#65292;&amp;#20840;&amp;#29699;&amp;#28023;&amp;#19978;&amp;#39118;&amp;#30005;&amp;#24182;&amp;#32593;&amp;#35013;&amp;#26426;&amp;#35268; &amp;#9200;&amp;#27169;&amp;#36798;6850&amp;#19975;&amp;#21315;&amp;#29926;&amp;#65292;&amp;#21516;&amp;#27604;&amp;#22686;&amp;#38271;26%&amp;#65292;&amp;#32422;&amp;#21344;&amp;#20840;&amp;#29699;&amp;#21487;&amp;#20877;&amp;#29983;&amp;#33021;&amp;#28304;&amp;#21457;&amp;#30005;&amp;#35013; &amp;#9996;&amp;#26426;&amp;#24635;&amp;#37327;&amp;#30340;2%&amp;#65292;&amp;#26410;&amp;#26469;&amp;#36825;&amp;#19968;&amp;#27604;&amp;#20363;&amp;#23558;&amp;#31283;&amp;#27493;&amp;#25552;&amp;#21319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90/w340h450/20200113/bad6-imztzhn4863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5991;&amp;#38134;&amp;#35748;&amp;#20026;&amp;#65292;&amp;#24180;&amp;#36731;&amp;#30340;&amp;#20225;&amp;#19994;&amp;#23478;&amp;#19981;&amp;#35201;&amp;#26377;&amp;#30701;&amp;#26399;&amp;#30340;&amp;#24605;&amp;#32500;&amp;#65292;&amp;#35201;&amp;#26377;&amp;#38271;&amp;#26399;&amp;#30340;&amp;#24605; &amp;#9809;&amp;#32500;&amp;#65292;&amp;#35201;&amp;#25026;&amp;#24471;&amp;#32784;&amp;#24515;&amp;#65292;&amp;#36164;&amp;#26412;&amp;#20037;&amp;#20037;&amp;#20026;&amp;#21151;&amp;#65292;&amp;#36825;&amp;#20010;&amp;#26159;&amp;#26368;&amp;#37325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19978;&amp;#36848;&amp;#30740;&amp;#31350;&amp;#25104;&amp;#26524;&amp;#65292;&amp;#20813;&amp;#30123;&amp;#20581;&amp;#24247;&amp;#39046;&amp;#22495;&amp;#23398;&amp;#32773;&amp;#24196;&amp;#26102;&amp;#21033;&amp;#21644;&amp;#23545;&amp;#12298;&amp;#29615;&amp;#29699;&amp;#26102;&amp;#25253; &amp;#10061;&amp;#12299;&amp;#35760;&amp;#32773;&amp;#34920;&amp;#31034; &amp;#9806;&amp;#65292;&amp;#21644;&amp;#21333;&amp;#25239;&amp;#33647;&amp;#29289;&amp;#19981;&amp;#21516;&amp;#65292;&amp;#21333;&amp;#25239;&amp;#33647;&amp;#29289;&amp;#20316;&amp;#29992;&amp;#20110;&amp;#30149;&amp;#27602;&amp;#65292;&amp;#32780;&amp;#29066;&amp;#21435;&amp;#27687;&amp;#32966;&amp;#37240; &amp;#10062;&amp;#20316;&amp;#29992;&amp;#20110;&amp;#23487;&amp;#20027;&amp;#32454;&amp;#32990;&amp;#65292;&amp;#36825;&amp;#22823;&amp;#22823;&amp;#20943;&amp;#23569;&amp;#20102;&amp;#32784;&amp;#33647;&amp;#30340;&amp;#21487;&amp;#33021;&amp;#24615; &amp;#9978;&amp;#65292;&amp;#20063;&amp;#19981;&amp;#22826;&amp;#20250;&amp;#21463;&amp;#21040;&amp;#21464;&amp;#24322;&amp;#20307; &amp;#1006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25;&amp;#21338;&amp;#30331;&amp;#38470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/w2000h1201/20200208/7dd3-ipfprtn52540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2670/Default.shtml" title=""  data-id="54"  target="_blank"&gt;&lt;mip-img class="mip-img mip-hot-img" layout="fixed" src="http://n.sinaimg.cn/sinakd10109/658/w683h775/20200308/f6f8-iqmtvwv9564742.jpg" width="110" height="72"&gt;&lt;/mip-img&gt;&lt;p class="nr"&gt;&amp;#19968;&amp;#26550;&amp;#23567;&amp;#22411;&amp;#39134;&amp;#26426;&amp;#22312;&amp;#22885;&amp;#22320;&amp;#21033;&amp;#22368;&amp;#27585; &amp;#26426;&amp;#19978;&amp;#20004;&amp;#20154;&amp;#20840;&amp;#37096;&amp;#36935;&amp;#38590;&lt;/p&gt;&lt;p class="ly"&gt;&lt;span class="pl_all" docUrl=""&gt;&lt;/span&gt;&lt;mip-img class="mip-element mip-comment-img" alt="" src="http://n.sinaimg.cn/sinacn10101/764/w428h336/20190817/2d14-ichcymw18057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1945262/Default.aspx" title=""  data-id="55"  target="_blank"&gt;&lt;mip-img class="mip-img mip-hot-img" layout="fixed" src="http://n.sinaimg.cn/sinacn10110/462/w574h688/20200210/f3e5-ipfprtp2293416.jpg" width="110" height="72"&gt;&lt;/mip-img&gt;&lt;p class="nr"&gt;&amp;#19968;&amp;#22825;&amp;#25937;&amp;#36215;8&amp;#20154;&amp;#65281;&amp;#30693;&amp;#21517;&amp;#26223;&amp;#21306;&amp;#32039;&amp;#24613;&amp;#25552;&amp;#37266;&lt;/p&gt;&lt;p class="ly"&gt;&lt;span class="pl_all" docUrl="?id=utf8hElQ20230220.doc"&gt;&lt;/span&gt;&lt;mip-img class="mip-element mip-comment-img" alt="" src="http://n.sinaimg.cn/sinacn10115/95/w690h1005/20190810/2059-iaxiufp76196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31532934/Default.htm" title=""  data-id="56"  target="_blank"&gt;&lt;mip-img class="mip-img mip-hot-img" layout="fixed" src="http://n.sinaimg.cn/sinacn10109/780/w959h621/20191021/5d8a-ihfpfvz9812447.jpg" width="110" height="72"&gt;&lt;/mip-img&gt;&lt;p class="nr"&gt;2023&amp;#22235;&amp;#24029;&amp;#22269;&amp;#38469;&amp;#32654;&amp;#37202;&amp;#21338;&amp;#35272;&amp;#20250;&amp;#23558;&amp;#22312;&amp;#24503;&amp;#38451;&amp;#20030;&amp;#21150;&lt;/p&gt;&lt;p class="ly"&gt;&lt;span class="pl_all" docUrl=""&gt;&lt;/span&gt;&lt;mip-img class="mip-element mip-comment-img" alt="" src="http://n.sinaimg.cn/sinacn/352/w720h432/20190829/5483-icuacsa9556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gj.luohe.gov.cn/20Db7zIPb9iVS.aspx?id=VqNABZLKlrdGFIeIa.exe" data-id="1" data-num="0" data-href="http://www.chemmk.com/201NV9nEYzOguG8p7V.aspx?id=JVMtheHX.html"  title="" target="_blank"&gt;&lt;mip-img class="mip-img" layout="container" src="http://n.sinaimg.cn/sinacn20118/480/w800h1280/20190812/26a2-icapxph6691434.jpg" width="100%" height="100%"&gt;&lt;/mip-img&gt;&lt;p&gt;&amp;#21482;&amp;#35201;&amp;#20320;&amp;#20599;&amp;#33125;&amp;#65292;&amp;#26080;&amp;#35770;&amp;#20320;&amp;#20570;&amp;#24471;&amp;#22810;&amp;#20445;&amp;#23494;&amp;#65292;&amp;#22899;&amp;#20154;&amp;#37117;&amp;#33021;&amp;#24863;&amp;#35273;&amp;#21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qbBAWDoSMLwKkk1O1.aspx?id=e95eS01li.html" data-id="2" data-num="0" data-href="http://www.dongfangguoyuan.cn/203f8trK4nnt.aspx?id=aeMVz7Xo97.htm"  title="" target="_blank"&gt;&lt;mip-img class="mip-img" layout="container" src="http://n.sinaimg.cn/sinacn10104/268/w640h428/20200207/7f4b-ipfprtn1325936.jpg" width="100%" height="100%"&gt;&lt;/mip-img&gt;&lt;p&gt;&amp;#36825;&amp;#23601;&amp;#26159;&amp;#20449;&amp;#24515;&amp;#65372;&amp;#26435;&amp;#23041;&amp;#25968;&amp;#25454;&amp;#30475;&amp;#20840;&amp;#22269;&amp;#32479;&amp;#19968;&amp;#22823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icRbdSxv7ALg4c.aspx?id=9AoCRyRD.exe" data-id="3" data-num="0" data-href="http://www.xjlxcredit.com/20qLrPVyreKjpYc.aspx?id=tjxfzBsAL2YnTwfx0G.htm"  title="" target="_blank"&gt;&lt;mip-img class="mip-img" layout="container" src="http://n.sinaimg.cn/sinakd10115/133/w466h467/20200330/c7fd-irpunah46070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svf0XtLgSJs.aspx?id=dMmtmXVWIYU6Rrlps.shtml" data-id="4" data-num="0" data-href="http://tianyuan.xmu.edu.cn/20JUxYVusG.aspx?id=kqdaEZw7lu2id0cj.exe"  title="" target="_blank"&gt;&lt;mip-img class="mip-img" layout="container" src="http://n.sinaimg.cn/sports/2_img/upload/cf0d0fdd/103/w1024h679/20200211/e4ab-ipfprtp6203774.jpg" width="100%" height="100%"&gt;&lt;/mip-img&gt;&lt;p&gt;&amp;#19971;&amp;#39033;&amp;#31614;&amp;#32422;&amp;#65281;&amp;#38271;&amp;#19977;&amp;#35282;&amp;#29983;&amp;#24577;&amp;#20849;&amp;#27835;&amp;#20877;&amp;#25193;&amp;ldquo;&amp;#26032;&amp;#29256;&amp;#2227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EFh6H11f0WJsCuN2H.aspx?id=HGuO2YQkbQxvJbb0iT.exe" data-id="5" data-num="0" data-href="http://www.humanwell.com.cn/20j82fSvSm.aspx?id=V3gCKKqNIh7.shtml"  title="" target="_blank"&gt;&lt;mip-img class="mip-img" layout="container" src="http://n.sinaimg.cn/sinacn10111/211/w402h609/20190819/e341-icmpfxa0176188.jpg" width="100%" height="100%"&gt;&lt;/mip-img&gt;&lt;p&gt;&amp;#31070;&amp;#21313;&amp;#20845;&amp;#20056;&amp;#32452;&amp;#29420;&amp;#29305;&amp;#30340;&amp;#33268;&amp;#25964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8EpRQAS8tUsCXHusz.aspx?id=KvU17FLystPAnXfNO.exe" data-id="6" data-num="0" data-href="http://www.resatec.com.cn/20nGeRAGty.aspx?id=X0XOLsIMAox8.shtml"  title="" target="_blank"&gt;&lt;mip-img class="mip-img" layout="container" src="http://n.sinaimg.cn/sinacn20113/779/w2048h2731/20191024/b105-ihmipqw0632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1XqpUFcJLApZr0FVy.aspx?id=Sy0Hktp6.html" data-id="7" data-num="0" data-href="http://www.szjarch.cn/20OEcEF954.aspx?id=LhNwRdvi.htm"  title="" target="_blank"&gt;&lt;mip-img class="mip-img" layout="container" src="http://n.sinaimg.cn/sinacn10121/701/w1000h1301/20200114/3ac7-imztzhn9149948.jpg" width="100%" height="100%"&gt;&lt;/mip-img&gt;&lt;p&gt;&amp;#22810;&amp;#23478;&amp;#22806;&amp;#23186;&amp;#20851;&amp;#27880;&amp;#65306;&amp;#21360;&amp;#23612;&amp;#38450;&amp;#38271;&amp;#25552;&amp;#20420;&amp;#20044;&amp;#20914;&amp;#31361;&amp;#35299;&amp;#20915;&amp;#26041;&amp;#26696;&amp;#65292;&amp;#21253;&amp;#25324;&amp;#24314;&amp;ldquo;&amp;#38750;&amp;#20891;&amp;#20107;&amp;#2130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bdMe6lfOFJ.aspx?id=MN2qZG59La.phtm" data-id="8" data-num="0" data-href="https://www.chazidian.com/czd/20xr13ifzBtL.aspx?id=f0WBfKgZY2M0tMHyV.htm"  title="" target="_blank"&gt;&lt;mip-img class="mip-img" layout="container" src="http://n.sinaimg.cn/sinacn10101/720/w1080h1240/20200302/1987-iqfqmat2159956.jpg" width="100%" height="100%"&gt;&lt;/mip-img&gt;&lt;p&gt;&amp;#36763;&amp;#33463;&amp;#34174;&amp;#30340;&amp;#36896;&amp;#22411;&amp;#23601;&amp;#26159;&amp;#24069;&amp;#27668;&amp;#65292;&amp;#31359;&amp;#40657;&amp;#33394;&amp;#30382;&amp;#34915;&amp;#25645;&amp;#37197;&amp;#29275;&amp;#20180;&amp;#35044;&amp;#28165;&amp;#29245;&amp;#24178;&amp;#32451;&amp;#65292;&amp;#28418;&amp;#20142;&amp;#22823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J90ab3tqD5ToU.aspx?id=oRKEB1Dz4.htm" data-id="9" data-num="0" data-href="http://www.gdhyjj.com/20Axch68KPhK0s.aspx?id=uSrzMQuWflGTWIxw.phtml"  title="" target="_blank"&gt;&lt;mip-img class="mip-img" layout="container" src="http://n.sinaimg.cn/sinacn10014/350/w690h460/20200226/6246-ipzreiw3019173.jpg" width="100%" height="100%"&gt;&lt;/mip-img&gt;&lt;p&gt;&amp;#32593;&amp;#21451;&amp;#33258;&amp;#26333;&amp;#21644;60&amp;#23681;&amp;#20986;&amp;#22836;&amp;#30340;&amp;#26126;&amp;#26143;&amp;#22312;&amp;#19968;&amp;#36215;&amp;#20102;&amp;#65374;&amp;#30007;&amp;#26041;&amp;#22269;&amp;#27665;&amp;#24230;&amp;#24456;&amp;#3964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Y7jaopj8fATf2HJV.aspx?id=iHZNEe8l8.phtm" data-id="10" data-num="0" data-href="http://www.yihuawang.com/203FCQEJaO.aspx?id=z7hPIa4KR.phtm"  title="" target="_blank"&gt;&lt;mip-img class="mip-img" layout="container" src="http://n.sinaimg.cn/sinacn10100/26/w690h936/20200224/4937-ipvnszf2390046.jpg" width="100%" height="100%"&gt;&lt;/mip-img&gt;&lt;p&gt;&amp;#39532;&amp;#19978;&amp;#25130;&amp;#27490;&amp;#65281;&amp;#36825;&amp;#31508;&amp;#38065;&amp;#65292;&amp;#21035;&amp;#24536;&amp;#20102;&amp;#3686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828;&amp;#22825;&amp;#20975;&amp;#65306;&amp;#27431;&amp;#27954;&amp;#22312;&amp;#30830;&amp;#20445;&amp;#33258;&amp;#36523;&amp;#23433;&amp;#20840;&amp;#26041;&amp;#38754;&amp;#25910;&amp;#25928;&amp;#29978;&amp;#24494;&amp;#65292;&amp;#24212;&amp;#21521;&amp;#20122;&amp;#27954;&amp;#23398;&amp;#20064;&amp;#32463;&amp;#395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0/7646181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T-ZhcYlnJhEV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GWsePsXz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Et-LAvUjM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50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0431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wiEPu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iCiJd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L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25;&amp;#21338;&amp;#30331;&amp;#38470;&amp;#20837;&amp;#21475;&amp;#32752;&amp;#21338;&amp;#39640;&amp;#26032;&amp;#65306;&amp;#19994;&amp;#21153;&amp;#25512;&amp;#36827;&amp;#19981;&amp;#21450;&amp;#39044;&amp;#26399; &amp;#25311;&amp;#36716;&amp;#35753;&amp;#23433;&amp;#24509;&amp;#40511;&amp;#23736;60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