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626&amp;#19975;&amp;#24425;&amp;#31080;&amp;#19979;&amp;#36733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6628191/index.htm?id=drpLdhj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626&amp;#19975;&amp;#24425;&amp;#31080;&amp;#19979;&amp;#36733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6628191/index.htm?id=drpLdhj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13751728.aspx" title="" target="_blank"&gt;&amp;#25163;&amp;#27231;&amp;#40179;&amp;#20976;&amp;#32178;&lt;/a&gt;&lt;/span&gt;&lt;a href="?20TsL-coTWAqHpS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626&amp;#19975;&amp;#24425;&amp;#31080;&amp;#19979;&amp;#36733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29 05:1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32946;&amp;#241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94/w690h1004/20200205/d09d-inzcrxs62070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626&amp;#19975;&amp;#24425;&amp;#31080;&amp;#19979;&amp;#36733;app,app&amp;#19979;&amp;#36733;&amp;#23458;&amp;#25143;&amp;#31471;V3.1.1uRIOEVPNnnRyUZ-keezABFXaTxUlP-ykfqb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6/777/w877h700/20221201/14e6-6770be6b193b5cf14a2629daba794efe.jpg" w="877" h="700" wh="1.25"/&gt;626&amp;#19975;&amp;#24425;&amp;#31080;&amp;#19979;&amp;#36733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503;&amp;#22269;&amp;#38431;&amp;#36817;&amp;#20960;&amp;#24180;&amp;#30340;&amp;#22823;&amp;#36187;&amp;#25104;&amp;#32489;&amp;#24182;&amp;#19981;&amp;#20986;&amp;#33394;&amp;#65292;&amp;#19981;&amp;#36807;&amp;#38431;&amp;#20013;&amp;#19981;&amp;#20047;&amp;#26377;&amp;#30528;&amp;#20986;&amp;#33394;&amp;#36827; &amp;#9784;&amp;#25915;&amp;#33021;&amp;#21147;&amp;#30340;&amp;#29699;&amp;#21592;&amp;#65292;&amp;#20363;&amp;#22914;&amp;#33832;&amp;#20869;&amp;#12289;&amp;#31302;&amp;#22799;&amp;#25289;&amp;#12289;&amp;#21704;&amp;#24343;&amp;#33576;&amp;#31561;&amp;#20154;&amp;#37117;&amp;#26159;&amp;#36827;&amp;#25915;&amp;#22909;&amp;#25163;&amp;#12290;&amp;#20013;&amp;#22330; // &amp;#9785;&amp;#26041;&amp;#38754;&amp;#65292;&amp;#21017;&amp;#26377;&amp;#20140;&amp;#22810;&amp;#23433;&amp;#12289;&amp;#26684;&amp;#38647;&amp;#33576;&amp;#21345;&amp;#31561;&amp;#25915;&amp;#38450;&amp;#20860;&amp;#22791;&amp;#30340;&amp;#29699;&amp;#215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41/w895h1346/20190928/1b95-ifffqup71755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25910;&amp;#23448;&amp;#25112;&amp;#65292;&amp;#27874;&amp;#20848;&amp;#27604;&amp;#22696;&amp;#35199;&amp;#21733;&amp;#26356;&amp;#22909;&amp;#36386;&amp;#12290;&amp;#27874;&amp;#20848;&amp;#26377;&amp;#36229;&amp;#24040;&amp;#33713; &amp;#10150;&amp;#19975;&amp;#65292;&amp;#21487;&amp;#25972;&amp;#20307;&amp;#38453;&amp;#23481;&amp;#20817;&amp;#29616;&amp;#30340;&amp;#21363;&amp;#25112;&amp;#21147;&amp;#36828;&amp;#19981;&amp;#22914;&amp;#22696;&amp;#35199;&amp;#21733;&amp;#65292;&amp;#32473;&amp;#38463;&amp;#26681;&amp;#24311;&amp;#21046;&amp;#36896;&amp;#30340;&amp;#23041;&amp;#32961;&amp;#19981; &amp;#9976;&amp;#22815;&amp;#65292;&amp;#39532;&amp;#19969;&amp;#20869;&amp;#26031;&amp;#24456;&amp;#38386;&amp;#65292;&amp;#27809;&amp;#26377;&amp;#25552;&amp;#20379;&amp;#33021;&amp;#25918;&amp;#36827;&amp;#21338;&amp;#29289;&amp;#39302;&amp;#25110;&amp;#32773;&amp;#20889;&amp;#20837;&amp;#25945;&amp;#31185;&amp;#20070;&amp;#30340;&amp;#25169;&amp;#25937;&amp;#19990; &amp;#9995;&amp;#30028;&amp;#21517;&amp;#30011;&amp;#12290;&amp;#20063;&amp;#30001;&amp;#20110;&amp;#27874;&amp;#20848;&amp;#31215;&amp;#20998;&amp;#22815;&amp;#65292;&amp;#25171;&amp;#24179;&amp;#23601;&amp;#33021;&amp;#20986;&amp;#32447;&amp;#65292;&amp;#26356;&amp;#21152;&amp;#20445;&amp;#23432;&amp;#12290;&amp;#22914;&amp;#26524;&amp;#35828;&amp;#20316;&amp;#20026; &amp;#9802;&amp;#29983;&amp;#27515;&amp;#25112;&amp;#30340;&amp;#31532;&amp;#20108;&amp;#22330;&amp;#26159;&amp;#26757;&amp;#35199;&amp;#25327;&amp;#25937;&amp;#38463;&amp;#26681;&amp;#24311; &amp;#10060;&amp;#65292;&amp;#37027;&amp;#20040;&amp;#25910;&amp;#23448;&amp;#25112;&amp;#38463;&amp;#26681;&amp;#24311;&amp;#23601;&amp;#23637;&amp;#29616;&amp;#20986;&amp;#27809;&amp;#26377; &amp;#9809;&amp;#26757;&amp;#35199;&amp;#20381;&amp;#36182;&amp;#30151;&amp;#31350;&amp;#31455;&amp;#35201;&amp;#24590;&amp;#26679;&amp;#36194;&amp;#2969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318;&amp;#25112;&amp;#22833;&amp;#21033;&amp;#30340;&amp;#38463;&amp;#26681;&amp;#24311;&amp;#65292;&amp;#27599;&amp;#19968;&amp;#22330;&amp;#37117;&amp;#26159;&amp;#20915;&amp;#36187;&amp;#12290;&amp;#29616;&amp;#22312;&amp;#65292;&amp;#20182;&amp;#20204;&amp;#23436;&amp;#25104;&amp;#20102;&amp;#31532;&amp;#19968; &amp;#9811;&amp;#20010;&amp;#30446;&amp;#26631;&amp;#12290;&amp;#25509;&amp;#19979;&amp;#26469;&amp;#65292;&amp;#23558;&amp;#26159;&amp;#26757;&amp;#35199;&amp;#32844;&amp;#19994;&amp;#29983;&amp;#28079;&amp;#30340;&amp;#31532;1000&amp;#22330;&amp;#27604;&amp;#36187; &amp;#9201;&amp;#65292;&amp;#22914;&amp;#26524;&amp;#22312;&amp;#19990; &amp;#9807;&amp;#30028;&amp;#26479;&amp;#32467;&amp;#26463;&amp;#21069; &amp;#9808;&amp;#65292;&amp;#36825;&amp;#20010;&amp;#25968;&amp;#23383;&amp;#33021;&amp;#20877;&amp;#22686;&amp;#21152;3&amp;#22330;&amp;#65292;&amp;#37027;&amp;#24847;&amp;#21619;&amp;#30528;&amp;#26757;&amp;#35199;&amp;#21644;&amp;#25152;&amp;#26377;&amp;#38463;&amp;#26681;&amp;#24311;&amp;#20154; &amp;#10152;&amp;#65292;&amp;#36317;&amp;#31163;&amp;#37027;&amp;#20010;&amp;#26368;&amp;#36828;&amp;#22823;&amp;#30340;&amp;#30446;&amp;#26631;&amp;#65292;&amp;#21482;&amp;#26377;&amp;#19968;&amp;#27493;&amp;#20043;&amp;#369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7604;&amp;#21033;&amp;#26102;&amp;#24320;&amp;#22330;&amp;#36827;&amp;#20837;&amp;#29366;&amp;#24577;&amp;#26356;&amp;#24555; &amp;#9809;&amp;#65292;&amp;#21069;&amp;#22330;&amp;#30340;&amp;#40664;&amp;#28373;&amp;#26031;&amp;#21644;&amp;#21345;&amp;#25289; &amp;#10084;&amp;#26031;&amp;#31185;&amp;#38750;&amp;#24120;&amp;#27963;&amp;#36291;&amp;#65292;&amp;#36830;&amp;#32493;&amp;#23041;&amp;#32961;&amp;#20811;&amp;#32599;&amp;#22320;&amp;#20122;&amp;#38450;&amp;#32447;&amp;#12290;&amp;#31532;15&amp;#20998;&amp;#38047;&amp;#65292;&amp;#33707;&amp;#24503;&amp;#37324;&amp;#22855;&amp;#20219;&amp;#24847; &amp;#9804;&amp;#29699;&amp;#24320;&amp;#21040;&amp;#31105;&amp;#21306; &amp;#65292;&amp;#21345;&amp;#25289;&amp;#26031;&amp;#31185;&amp;#36386;&amp;#20498;&amp;#20102;&amp;#20811;&amp;#25289;&amp;#39532;&amp;#37324;&amp;#22855;&amp;#65292;&amp;#20027;&amp;#35009;&amp;#21028;&amp;#21028;&amp;#32602;&amp;#28857;&amp;#29699;&amp;#65292;&amp;#19981;&amp;#36807;&amp;#38543; &amp;#9804;&amp;#21518;VAR&amp;#20171;&amp;#20837;&amp;#65292;&amp;#22312;&amp;#20146;&amp;#33258;&amp;#35266;&amp;#30475;&amp;#20043;&amp;#21518;&amp;#65292;&amp;#21462;&amp;#28040;&amp;#20102;&amp;#36825;&amp;#19968;&amp;#28857;&amp;#29699;&amp;#65292;&amp;#21407;&amp;#22240;&amp;#26159;&amp;#27931;&amp;#22827;&amp;#20262;&amp;#36234; &amp;#9801;&amp;#20301;&amp;#22312;&amp;#2080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450/w750h500/20200306/6d35-iqmtvwv30772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6/0/w1024h576/20221201/1f42-b670cf8db2e145d502978e601a1fb935.jpg" w="1024" h="576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6;&amp;#27604;&amp;#20110;&amp;#20882;&amp;#38505;&amp;#25915;&amp;#20986;&amp;#26469;&amp;#35201;&amp;#26356;&amp;#21152;&amp;#23454;&amp;#2480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20026;&amp;#19968;&amp;#20010;&amp;#20154;&amp;#21475;&amp;#21482;&amp;#26377;&amp;#22823;&amp;#32422;300&amp;#19975;&amp;#30340;&amp;#23567;&amp;#22269; &amp;#9808;&amp;#65292;&amp;#27492;&amp;#27425;&amp;#19990;&amp;#30028;&amp;#26479;&amp;#30340;&amp;#20027;&amp;#21150;&amp;#22269; &amp;#9994;&amp;#21345;&amp;#22612;&amp;#23572;&amp;#22914;&amp;#20309;&amp;#35299;&amp;#20915;120&amp;#19975;&amp;#29699;&amp;#36855;&amp;#30340;&amp;#20303;&amp;#23487;&amp;#38656;&amp;#27714;&amp;#65311;&amp;#37202;&amp;#24215;&amp;#26159;&amp;#19968;&amp;#31181;&amp;#36873;&amp;#25321;&amp;#65292;&amp;#20294;&amp;#25454;&amp;#20102; &amp;#35299;&amp;#65292;&amp;#22823;&amp;#37096;&amp;#20998;&amp;#30340;&amp;#37202;&amp;#24215;&amp;#37117;&amp;#24050;&amp;#32463;&amp;#34987;&amp;#29699;&amp;#38431;&amp;#12289;&amp;#23448;&amp;#21592;&amp;#21644;&amp;#36190;&amp;#21161;&amp;#21830;&amp;#25152;&amp;#39044;&amp;#35746;&amp;#12290;&amp;#26377;&amp;#20960;&amp;#33368;&amp;#37038;&amp;#36718; &amp;#10081;&amp;#20572;&amp;#22312;&amp;#28207;&amp;#21475;&amp;#65292;&amp;#27599;&amp;#26202;&amp;#30340;&amp;#20215;&amp;#26684;&amp;#20174;179&amp;#32654;&amp;#20803;&amp;#36215;&amp;#12290;&amp;#22823;&amp;#37096;&amp;#20998;&amp;#29699;&amp;#36855;&amp;#39044;&amp;#35745;&amp;#37117;&amp;#23558;&amp;#29983;&amp;#27963;&amp;#22312; &amp;#9808;&amp;#29699;&amp;#36855;&amp;#26449;&amp;#37324;&amp;#65292;&amp;#36825;&amp;#20123;&amp;#20020;&amp;#26102;&amp;#25645;&amp;#24314;&amp;#30340;&amp;#38598;&amp;#35013;&amp;#31665;&amp;#25151;&amp;#38388;&amp;#34429;&amp;#28982;&amp;#30475;&amp;#36215;&amp;#26469;&amp;#26377;&amp;#20123;&amp;#31616;&amp;#38475;&amp;#65292;&amp;#20294;&amp;#21364;&amp;#26159; &amp;#9803;&amp;#22312;&amp;#20303;&amp;#23487;&amp;#20379;&amp;#24212;&amp;#32039;&amp;#32570;&amp;#30340;&amp;#24773;&amp;#20917;&amp;#19979;&amp;#65292;&amp;#20026;&amp;#25968;&amp;#19981;&amp;#22810;&amp;#30340;&amp;#32463;&amp;#27982;&amp;#23454;&amp;#24800;&amp;#36873;&amp;#253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779/w2048h2731/20191003/ec79-ifmectk95018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01ac/30/w1080h1350/20221201/e64a-bdc69e06b4e290ed148a86ea304c6ed8.jpg" w="1080" h="1350" wh="0.8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6/223/w1024h799/20221201/2435-039751477cb238488631abdbebbf703b.jpg" w="1024" h="799" wh="1.2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201ac/499/w794h505/20221201/abbb-c3bdbb0ac9298e96a7674825ac2e4925.png" w="794" h="505" wh="1.57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780/w690h4890/20200117/bb55-inhcyca73770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491;&amp;#24335;&amp;#36215;&amp;#26469;&amp;#65292;&amp;#21448;&amp;#20998;&amp;#20998;&amp;#38047;&amp;#25552;&amp;#37266;&amp;#20320;&amp;#65292;&amp;#33521;&amp;#22269;&amp;#30007;&amp;#20154;&amp;#21051;&amp;#22312;DNA&amp;#19978;&amp;#30340;&amp;#32453;&amp;#22763;&amp;#21697;&amp;#2668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604;&amp;#21033;&amp;#26102;&amp;#24320;&amp;#22330;&amp;#36827;&amp;#20837;&amp;#29366;&amp;#24577;&amp;#26356;&amp;#24555; &amp;#9806;&amp;#65292;&amp;#21069;&amp;#22330;&amp;#30340;&amp;#40664;&amp;#28373;&amp;#26031;&amp;#21644;&amp;#21345;&amp;#25289; &amp;#9805;&amp;#26031;&amp;#31185;&amp;#38750;&amp;#24120;&amp;#27963;&amp;#36291;&amp;#65292;&amp;#36830;&amp;#32493;&amp;#23041;&amp;#32961;&amp;#20811;&amp;#32599;&amp;#22320;&amp;#20122;&amp;#38450;&amp;#32447;&amp;#12290;&amp;#31532;15&amp;#20998;&amp;#38047;&amp;#65292;&amp;#33707;&amp;#24503;&amp;#37324;&amp;#22855;&amp;#20219;&amp;#24847; &amp;#9976;&amp;#29699;&amp;#24320;&amp;#21040;&amp;#31105;&amp;#21306; &amp;#9974;&amp;#65292;&amp;#21345;&amp;#25289;&amp;#26031;&amp;#31185;&amp;#36386;&amp;#20498;&amp;#20102;&amp;#20811;&amp;#25289;&amp;#39532;&amp;#37324;&amp;#22855;&amp;#65292;&amp;#20027;&amp;#35009;&amp;#21028;&amp;#21028;&amp;#32602;&amp;#28857;&amp;#29699;&amp;#65292;&amp;#19981;&amp;#36807;&amp;#38543; &amp;#9804;&amp;#21518;VAR&amp;#20171;&amp;#20837;&amp;#65292;&amp;#22312;&amp;#20146;&amp;#33258;&amp;#35266;&amp;#30475;&amp;#20043;&amp;#21518;&amp;#65292;&amp;#21462;&amp;#28040;&amp;#20102;&amp;#36825;&amp;#19968;&amp;#28857;&amp;#29699;&amp;#65292;&amp;#21407;&amp;#22240;&amp;#26159;&amp;#27931;&amp;#22827;&amp;#20262;&amp;#36234; &amp;#9200;&amp;#20301;&amp;#22312;&amp;#2080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312;&amp;#36825;&amp;#22330;&amp;#20851;&amp;#20046;&amp;#20986;&amp;#32447;&amp;#30340;&amp;#20851;&amp;#38190;&amp;#27604;&amp;#36187;&amp;#20013;&amp;#65292;&amp;#20160;&amp;#29748;&amp;#26031;&amp;#23612;&amp;#19977;&amp;#24230;&amp;#25298;&amp;#32477;&amp;#20102;&amp;#26757;&amp;#35199;&amp;#30340;&amp;#23556;&amp;#38376;&amp;#8212; &amp;#10071;&amp;mdash;&amp;#38500;&amp;#20102;&amp;#37027;&amp;#20010;&amp;#28857;&amp;#29699;&amp;#65292;&amp;#22312;&amp;#31532;10&amp;#20998;&amp;#38047;&amp;#21644;&amp;#31532;70&amp;#20998;&amp;#38047; &amp;#9940;&amp;#65292;&amp;#20160;&amp;#29748;&amp;#26031;&amp;#23612;&amp;#36824;&amp;#20998;&amp;#21035;&amp;#25169;&amp;#20986; &amp;#9855;&amp;#26757;&amp;#35199;&amp;#20004;&amp;#27425;&amp;#21183;&amp;#22312;&amp;#24517;&amp;#36827;&amp;#30340;&amp;#23556;&amp;#383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62/w800h1062/20190908/8e32-iekuaqs51284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2018&amp;#24180;&amp;#30340;&amp;#19990;&amp;#30028;&amp;#26479;&amp;#19978;&amp;#65292;&amp;#36523;&amp;#20026;&amp;#21355;&amp;#20885;&amp;#20896;&amp;#20891;&amp;#30340;&amp;#24503;&amp;#22269;&amp;#38431;1&amp;#32988;2&amp;#36127;&amp;#65292; &amp;#9801;&amp;#22312;&amp;#23567;&amp;#32452;&amp;#36187;&amp;#38454;&amp;#27573;&amp;#23601;&amp;#36973;&amp;#21040;&amp;#28120;&amp;#27760;&amp;#12290;&amp;#32780;&amp;#22312;&amp;#20170;&amp;#24180;&amp;#30340;&amp;#19990;&amp;#30028;&amp;#26479;&amp;#20013;&amp;#65292;&amp;#24503;&amp;#22269;&amp;#38431;&amp;#21069;&amp;#20004;&amp;#25112;&amp;#21518;&amp;#20165; &amp;#9196;&amp;#31215;1&amp;#20998;&amp;#65292;&amp;#22788;&amp;#22659;&amp;#21516;&amp;#26679;&amp;#19981;&amp;#20048;&amp;#35266;&amp;#12290;&amp;#23545;&amp;#20110;&amp;#33258;&amp;#24049;&amp;#30340;&amp;#26410;&amp;#26469;&amp;#65292;&amp;#24343;&amp;#37324;&amp;#20811;&amp;#22312;&amp;#36187;&amp;#21069;&amp;#30340;&amp;#26032;&amp;#38395;&amp;#21457;&amp;#9800;&amp;#24067;&amp;#20250;&amp;#19978;&amp;#34920;&amp;#31034;&amp;#65306;&amp;#8220;&amp;#25105;&amp;#21487;&amp;#20197;&amp;#30830;&amp;#35748;&amp;#33258;&amp;#24049;&amp;#23558;&amp;#20250;&amp;#30041;&amp;#19979;&amp;#65292;&amp;#25105;&amp;#21644;&amp;#24503;&amp;#22269;&amp;#36275;&amp;#21327;&amp;#30340;&amp;#21512;&amp;#21516;&amp;#35201;&amp;#21040;2024&amp;#24180; &amp;#9789;&amp;#65292;&amp;#32780;&amp;#25105;&amp;#20063;&amp;#24456;&amp;#26399;&amp;#24453;2024&amp;#24180;&amp;#22312;&amp;#24503;&amp;#22269;&amp;#20030;&amp;#21150;&amp;#30340;&amp;#27431;&amp;#27954;&amp;#2647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07;&amp;#21040;&amp;#20102;&amp;#26412;&amp;#23626;&amp;#26479;&amp;#36187;&amp;#19978;&amp;#30340;&amp;#39318;&amp;#24352;&amp;#32418;&amp;#2926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11/w493h718/20190817/1721-ichcymw20835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4/41/w1024h617/20221202/413e-a9348d80c6d51b74b355cfe5c04b18ee.jpg" w="1024" h="617" wh="1.66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09;&amp;#20185;&amp;#65306;&amp;#25512;29&amp;#20013;14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591/w870h521/20190925/b95d-ifaencf81543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lt;strong&gt;&amp;#20025;&amp;#40614;&amp;#38431;&amp;#36864;&amp;#36187;&amp;#20854;&amp;#23454;&amp;#27604;&amp;#8220;&amp;#25670;&amp;#28866;&amp;#8221;&amp;#22909; &amp;#9789;&amp;#65281;&lt;/strong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24403;&amp;#26085;&amp;#65292;&amp;#22312;&amp;#21345;&amp;#22612;&amp;#23572;&amp;#22810;&amp;#21704;974&amp;#29699;&amp;#22330;&amp;#36827;&amp;#34892;&amp;#30340;2022&amp;#21345;&amp;#22612; &amp;#10084;&amp;#23572;626&amp;#19975;&amp;#24425;&amp;#31080;&amp;#19979;&amp;#36733;app&amp;#19990;&amp;#30028;&amp;#26479;&amp;#36275;&amp;#29699;&amp;#36187;C&amp;#32452;&amp;#27604;&amp;#36187;&amp;#20013;&amp;#65292;&amp;#38463;&amp;#26681;&amp;#24311;&amp;#38431;&amp;#20197;2&amp;#27604;0&amp;#25112;&amp;#32988;&amp;#27874;&amp;#20848;&amp;#384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0;&amp;#20154;&amp;#24515;&amp;#27700;&amp;#65306;&amp;#20811;&amp;#32599;&amp;#22320;&amp;#20122;&amp;#19981;&amp;#36133;&amp;#65292;&amp;#21152;&amp;#25343;&amp;#22823;&amp;#19981;&amp;#36133; &amp;#9934;&amp;#65292;&amp;#35199;&amp;#29677;&amp;#29273;&amp;#22823;&amp;#32988;&amp;#65292;&amp;#24503;&amp;#22269;&amp;#22823; &amp;#9976;&amp;#329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646/w868h578/20190814/8c48-icapxpi34693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7492;&amp;#22806;&amp;#65292;&amp;#20170;&amp;#24180;&amp;#24052;&amp;#35199;&amp;#23545;&amp;#20197;&amp;#19978;&amp;#20845;&amp;#20010;&amp;#28023;&amp;#28286;&amp;#22269;&amp;#23478;&amp;#30340;&amp;#40481;&amp;#32905;&amp;#20986;&amp;#21475; &amp;#9889;&amp;#37327;&amp;#20063;&amp;#23454;&amp;#29616;&amp;#20102;&amp;#26126;&amp;#26174;&amp;#22686;&amp;#38271;&amp;#65292;&amp;#21069;&amp;#21313;&amp;#20010;&amp;#26376;&amp;#32047;&amp;#35745;&amp;#23545;&amp;#20854;&amp;#20986;&amp;#21475;&amp;#40481;&amp;#32905;93&amp;#19975;&amp;#21544;&amp;#65292;&amp;#27604;&amp;#21435;&amp;#24180; &amp;#9972;&amp;#21516;&amp;#26399;&amp;#22686;&amp;#38271;&amp;#36229;7&amp;#19975;&amp;#21544;&amp;#65292;&amp;#22686;&amp;#24133;&amp;#36798;8%&amp;#12290;&amp;#20854;&amp;#20013;&amp;#23545;&amp;#21345;&amp;#22612;&amp;#23572;&amp;#22686;&amp;#24133;&amp;#26368;&amp;#20026;&amp;#26174;&amp;#33879;&amp;#12290;&amp;#20316;&amp;#20026; &amp;#10152;&amp;#20840;&amp;#29699;&amp;#39046;&amp;#20808;&amp;#30340;&amp;#40481;&amp;#32905;&amp;#20986;&amp;#21475;&amp;#22269; &amp;#10152;&amp;#65292;&amp;#24052;&amp;#35199;&amp;#20379;&amp;#24212;&amp;#30340;&amp;#40481;&amp;#32905;&amp;#32422;&amp;#21344;&amp;#21345;&amp;#22612;&amp;#23572;&amp;#40481;&amp;#32905;&amp;#28040;&amp;#36153;&amp;#24635;&amp;#37327;&amp;#30340;70%&amp;#12290;&amp;#33258;&amp;#20170;&amp;#24180;7&amp;#26376;&amp;#36215; &amp;#9917;&amp;#65292;&amp;#24052;&amp;#35199;&amp;#23545;&amp;#21345;&amp;#22612;&amp;#23572;&amp;#30340;&amp;#40481;&amp;#32905;&amp;#20986;&amp;#21475;&amp;#37327;&amp;#20415;&amp;#25345;&amp;#32493;&amp;#21576;&amp;#39640;&amp;#20301;&amp;#36816; &amp;#9790;&amp;#34892;&amp;#12290;7&amp;#26376;&amp;#65292;&amp;#24052;&amp;#35199;&amp;#23545;&amp;#21345;&amp;#22612;&amp;#23572;&amp;#26376;&amp;#24230;&amp;#40481;&amp;#32905;&amp;#20986;&amp;#21475;&amp;#37327;&amp;#39318;&amp;#36229;&amp;#19975;&amp;#21544;&amp;#65292;&amp;#19988;&amp;#22312;&amp;#38543;&amp;#21518;&amp;#20004;&amp;#20010;&amp;#26376; &amp;#9805;&amp;#26399;&amp;#38388;&amp;#20063;&amp;#32500;&amp;#25345;&amp;#22312;&amp;#19978;&amp;#19975;&amp;#21544;&amp;#27700;&amp;#24179;&amp;#65292;&amp;#20170;&amp;#24180;&amp;#21069;&amp;#21313;&amp;#20010;&amp;#26376;&amp;#24052;&amp;#35199;&amp;#23545;&amp;#21345;&amp;#22612;&amp;#23572;&amp;#20986;&amp;#21475;&amp;#40481;&amp;#32905;9&amp;#19975; &amp;#9790;&amp;#21544;&amp;#65292;&amp;#27604;&amp;#21435;&amp;#24180;&amp;#21516;&amp;#26399;&amp;#22686;&amp;#21152;2&amp;#19975;&amp;#21544;&amp;#24038;&amp;#21491;&amp;#65292;&amp;#22686;&amp;#24133;&amp;#36817;&amp;#19977;&amp;#25104; &amp;#978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2330;&amp;#27604;&amp;#36187;&amp;#65292;&amp;#27874;&amp;#20848;&amp;#38431;&amp;#25112;&amp;#24179;&amp;#23601;&amp;#33021;&amp;#30830;&amp;#20445;&amp;#20986;&amp;#32447;&amp;#65292;&amp;#32780;&amp;#38463;&amp;#26681;&amp;#24311;&amp;#38431;&amp;#24517;&amp;#39035;&amp;#21462;&amp;#32988;&amp;#25165; &amp;#9973;&amp;#33021;&amp;#26187;&amp;#32423;&amp;#12290;&amp;#22240;&amp;#27492;&amp;#65292;&amp;#23613;&amp;#31649;&amp;#38463;&amp;#26681;&amp;#24311;&amp;#20027;&amp;#24069;&amp;#26031;&amp;#21345;&amp;#27931;&amp;#23612;&amp;#36187;&amp;#21069;&amp;#25918;&amp;#20986;&amp;#8220;&amp;#28895;&amp;#24149;&amp;#24377;&amp;#8221;&amp;#65292;&amp;#34920;&amp;#31034; &amp;#9804;&amp;#35201;&amp;#25670;&amp;#20986;5&amp;#21518;&amp;#21355;&amp;#38450;&amp;#23432;&amp;#38453;&amp;#22411; &amp;#10085;&amp;#65292;&amp;#20294;&amp;#38463;&amp;#26681;&amp;#24311;&amp;#38431;&amp;#23454;&amp;#38469;&amp;#36873;&amp;#25321;&amp;#20102;433&amp;#30340;&amp;#36827;&amp;#25915;&amp;#38453;&amp;#22411;&amp;#65292; &amp;#9806;&amp;#20174;&amp;#27604;&amp;#36187;&amp;#24320;&amp;#22987;&amp;#23601;&amp;#23545;&amp;#27874;&amp;#20848;&amp;#38450;&amp;#32447;&amp;#21457;&amp;#36215;&amp;#20914;&amp;#20987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626&amp;#19975;&amp;#24425;&amp;#31080;&amp;#19979;&amp;#36733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2/645/w1500h745/20200218/2a20-iprtayz480687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53631/index.aspx" title=""  data-id="54"  target="_blank"&gt;&lt;mip-img class="mip-img mip-hot-img" layout="fixed" src="http://n.sinaimg.cn/sinacn20114/86/w690h996/20200226/d2cd-ipzreiw2974166.jpg" width="110" height="72"&gt;&lt;/mip-img&gt;&lt;p class="nr"&gt;&amp;#20013;&amp;#22269;&amp;#38134;&amp;#32852;&amp;#36814;&amp;#26469;&amp;#26032;&amp;#20219;&amp;#20826;&amp;#22996;&amp;#21103;&amp;#20070;&amp;#35760;&amp;#65281;&lt;/p&gt;&lt;p class="ly"&gt;&lt;span class="pl_all" docUrl=""&gt;&lt;/span&gt;&lt;mip-img class="mip-element mip-comment-img" alt="" src="http://n.sinaimg.cn/sinacn10023/350/w690h460/20200227/0577-ipzreiw879932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290579/Default.aspx" title=""  data-id="55"  target="_blank"&gt;&lt;mip-img class="mip-img mip-hot-img" layout="fixed" src="http://n.sinaimg.cn/sinacn20107/145/w1003h1542/20190921/bacf-iewtemz8638224.jpg" width="110" height="72"&gt;&lt;/mip-img&gt;&lt;p class="nr"&gt;&amp;#26080;&amp;#20154;&amp;#32593;&amp;#32422;&amp;#36710;&amp;#24555;&amp;#36305;&amp;#65311;&amp;#22823;&amp;#35268;&amp;#27169;&amp;#21830;&amp;#19994;&amp;#21270;&amp;#36824;&amp;#36828;&lt;/p&gt;&lt;p class="ly"&gt;&lt;span class="pl_all" docUrl="?id=utf8hElQ20230220.doc"&gt;&lt;/span&gt;&lt;mip-img class="mip-element mip-comment-img" alt="" src="http://n.sinaimg.cn/sinacn10010/350/w690h460/20200131/cea9-intiarp536350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05-86081391.aspx" title=""  data-id="56"  target="_blank"&gt;&lt;mip-img class="mip-img mip-hot-img" layout="fixed" src="http://n.sinaimg.cn/sinacn10020/786/w952h634/20191105/4735-ihyxcrp6276129.jpg" width="110" height="72"&gt;&lt;/mip-img&gt;&lt;p class="nr"&gt;&amp;#25903;&amp;#25345;&amp;#36328;&amp;#22659;&amp;#36152;&amp;#26131;&amp;#21644;&amp;#25237;&amp;#36164;&amp;#39640;&amp;#36136;&amp;#37327;&amp;#21457;&amp;#23637;&lt;/p&gt;&lt;p class="ly"&gt;&lt;span class="pl_all" docUrl=""&gt;&lt;/span&gt;&lt;mip-img class="mip-element mip-comment-img" alt="" src="http://n.sinaimg.cn/sinacn10112/302/w603h499/20200117/8d2d-inhcyca60219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sw56.com/2077LoZqSjFKS.aspx?id=TM1VXX8YL5ruG.phtm" data-id="1" data-num="0" data-href="http://www.xyw1688.com/20JHYH26PNuOen7T70m.aspx?id=NoWLl5J6.phtm"  title="" target="_blank"&gt;&lt;mip-img class="mip-img" layout="container" src="http://n.sinaimg.cn/sinacn20113/537/w937h1200/20200202/e0db-inzcrxr5133021.jpg" width="100%" height="100%"&gt;&lt;/mip-img&gt;&lt;p&gt;&amp;#32654;&amp;#32929;&amp;ldquo;&amp;#19971;&amp;#24040;&amp;#22836;&amp;rdquo;&amp;#24635;&amp;#24066;&amp;#20540;&amp;#33976;&amp;#21457;5980&amp;#20159;&amp;#32654;&amp;#20803;&amp;#65292;&amp;#20026;&amp;#26377;&amp;#21490;&amp;#20197;&amp;#26469;&amp;#31532;&amp;#20108;&amp;#22823;&amp;#21333;&amp;#26085;&amp;#25439;&amp;#228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allery.bashu.com.cn/20bBR3ly23B.aspx?id=TpCHD0Pw7.phtml" data-id="2" data-num="0" data-href="https://www.tfjyedu.com/20T8Dh5oDa8KljmcnIL.aspx?id=LmyELbmpbcVj.html"  title="" target="_blank"&gt;&lt;mip-img class="mip-img" layout="container" src="http://n.sinaimg.cn/sinacn10108/713/w655h858/20190816/e915-ichcymv7782612.jpg" width="100%" height="100%"&gt;&lt;/mip-img&gt;&lt;p&gt;&amp;#28040;&amp;#24687;&amp;#31216;&amp;#39640;&amp;#30427;&amp;#35745;&amp;#21010;&amp;#20026;&amp;#20854;&amp;#39318;&amp;#21482;&amp;#20122;&amp;#22826;&amp;#31169;&amp;#21215;&amp;#32929;&amp;#26435;&amp;#22522;&amp;#37329;&amp;#31609;&amp;#38598;20&amp;#20159;&amp;#32654;&amp;#20803;&amp;#36164;&amp;#373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zbcg.cn/20PsF6x3KI.aspx?id=u3vRgTz1il.phtm" data-id="3" data-num="0" data-href="http://www.xczs.com/20Q0a1mzdzvwBk.aspx?id=hrvlbexGh3xyW7AfsY.exe"  title="" target="_blank"&gt;&lt;mip-img class="mip-img" layout="container" src="http://n.sinaimg.cn/sinacn10111/573/w608h765/20200206/1ab3-inzcrxs904113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jianhb.com/20s88PIlodR.aspx?id=xPhYlCaz.phtm" data-id="4" data-num="0" data-href="http://tianyuan.xmu.edu.cn/20RRdpq9w0o.aspx?id=Zur8ChQYG3PGAFYz1B.shtml"  title="" target="_blank"&gt;&lt;mip-img class="mip-img" layout="container" src="http://n.sinaimg.cn/sinacn/99/w767h932/20190916/58f9-ietnfsp6230566.jpg" width="100%" height="100%"&gt;&lt;/mip-img&gt;&lt;p&gt;&amp;#32654;&amp;#22269;&amp;#36890;&amp;#32960;&amp;#25918;&amp;#32531; &amp;#32654;&amp;#20538;&amp;#25910;&amp;#30410;&amp;#29575;&amp;#22823;&amp;#36300; &amp;#24066;&amp;#22330;&amp;#19978;&amp;#35843;&amp;#38477;&amp;#24687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BLBtZ0T8xTxwT2Y1.aspx?id=fRDWUtDv9B5adPL.htm" data-id="5" data-num="0" data-href="http://mm.perfect99.com/20qfXq86X2EuVHsXmIO0.aspx?id=JuhfDTkN69z5zO3.shtml"  title="" target="_blank"&gt;&lt;mip-img class="mip-img" layout="container" src="http://n.sinaimg.cn/sinacn10111/425/w739h486/20190925/d47c-ifaencf9827949.jpg" width="100%" height="100%"&gt;&lt;/mip-img&gt;&lt;p&gt;&amp;ldquo;&amp;#23186;&amp;#20307;&amp;#26379;&amp;#21451;&amp;#35201;&amp;#20851;&amp;#29233;&amp;#36710;&amp;#20225;&amp;#33891;&amp;#20107;&amp;#38271;&amp;#20204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XaYZOsVv.aspx?id=SSDGSiqmzF0tZOA9nF.html" data-id="6" data-num="0" data-href="http://www.missilebike.com/20cJJaTI9Ib4d6X6K.aspx?id=Y24lCKm5JaFTylC.html"  title="" target="_blank"&gt;&lt;mip-img class="mip-img" layout="container" src="http://n.sinaimg.cn/sinacn10100/797/w1080h1317/20200126/c63b-innckcf735514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jhxcz.com/204mVY45Gg9Um707LZ.aspx?id=PlMzHRjRx.html" data-id="7" data-num="0" data-href="http://www.szbhd.com/20pTPaXb6Vgb.aspx?id=wlwTsw0dva3QWC.htm"  title="" target="_blank"&gt;&lt;mip-img class="mip-img" layout="container" src="http://n.sinaimg.cn/sinakd10121/727/w690h837/20200328/0727-irkazzw2850725.jpg" width="100%" height="100%"&gt;&lt;/mip-img&gt;&lt;p&gt;&amp;#31119;&amp;#33713;&amp;#29305;&amp;#29627;&amp;#29827;&amp;#65306;&amp;#35843;&amp;#25972;A&amp;#32929;&amp;#32929;&amp;#20221;&amp;#22238;&amp;#36141;&amp;#20215;&amp;#26684;&amp;#19978;&amp;#384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nais.cn/20OWpl9PeY0ca68q.aspx?id=KWCgP5NQii0.shtml" data-id="8" data-num="0" data-href="http://www.gdhyjj.com/209XYHLU674Vm.aspx?id=Vyc2HDjr.htm"  title="" target="_blank"&gt;&lt;mip-img class="mip-img" layout="container" src="http://n.sinaimg.cn/sinacn10118/358/w800h1158/20191019/4ce3-ihfpfvz4737279.jpg" width="100%" height="100%"&gt;&lt;/mip-img&gt;&lt;p&gt;&amp;#26085;&amp;#26412;&amp;#23478;&amp;#24237;&amp;#36890;&amp;#32960;&amp;#39044;&amp;#26399;&amp;#21019;&amp;#26032;&amp;#39640; &amp;#26085;&amp;#26412;&amp;#22830;&amp;#34892;&amp;#20877;&amp;#24230;&amp;#21152;&amp;#24687;&amp;#25110;&amp;#24050;&amp;#19981;&amp;#368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verbrightlaw.com/20WIp1wgkOhFYeEF.aspx?id=yM7DItFE.phtml" data-id="9" data-num="0" data-href="http://www.hzthedu.com/20SGJv0b5W.aspx?id=vYqLif2YehCThbGpOo.exe"  title="" target="_blank"&gt;&lt;mip-img class="mip-img" layout="container" src="http://n.sinaimg.cn/sinacn20107/277/w640h437/20191023/f507-ihfpfwa7965894.jpg" width="100%" height="100%"&gt;&lt;/mip-img&gt;&lt;p&gt;&amp;#24503;&amp;#22269;&amp;#39044;&amp;#35745;&amp;#20928;&amp;#26032;&amp;#22686;&amp;#20511;&amp;#27454;&amp;#21644;&amp;#20538;&amp;#21153;&amp;#19982;GDP&amp;#20043;&amp;#27604;&amp;#23558;&amp;#19979;&amp;#384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ivf.com/20u2VnIFSIRYFLtDcfW.aspx?id=iUGzxzRIfgxE.phtm" data-id="10" data-num="0" data-href="http://www.compass2010.com/201G4ppKh8B.aspx?id=NnKrz0n1ii.phtm"  title="" target="_blank"&gt;&lt;mip-img class="mip-img" layout="container" src="http://n.sinaimg.cn/sinacn10117/267/w870h997/20190817/b4be-ichcymw4672722.jpg" width="100%" height="100%"&gt;&lt;/mip-img&gt;&lt;p&gt;&amp;#34914;&amp;#24030;&amp;#34914;&amp;#27743;&amp;#25991;&amp;#26053;&amp;#25237;&amp;#36164;9881&amp;#19975;&amp;#20803;&amp;#31454;&amp;#24471;&amp;#34914;&amp;#27743;&amp;#21306;&amp;#19968;&amp;#23447;&amp;#38646;&amp;#21806;&amp;#21830;&amp;#19994;&amp;#29992;&amp;#22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136;&amp;#30097;&amp;#20043;&amp;#22768;&amp;#27492;&amp;#36215;&amp;#24444;&amp;#20239; &amp;#23601;&amp;#36830;&amp;#28145;&amp;#34013;&amp;#30340;&amp;#32445;&amp;#32422;&amp;#24030;&amp;#23545;&amp;#25308;&amp;#30331;&amp;#25903;&amp;#25345;&amp;#20063;&amp;#22312;&amp;#21160;&amp;#2567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0196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0-352273731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014485777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25068985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987501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04643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SSxXHvQ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99522908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Ks-QajHhGfFh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PYaRZm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626&amp;#19975;&amp;#24425;&amp;#31080;&amp;#19979;&amp;#36733;app&amp;#37327;&amp;#21270;&amp;#22823;&amp;#21378;&amp;#21040;&amp;#24213;&amp;#26377;&amp;#22810;&amp;#23569;&amp;#37327;&amp;#21270;&amp;#22810;&amp;#31354;&amp;#20135;&amp;#2169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