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878&amp;#24425;&amp;#3108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63-018095.aspx?id=10623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878&amp;#24425;&amp;#3108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63-018095.aspx?id=10623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16-4111010.html" title="" target="_blank"&gt;&amp;#25163;&amp;#27231;&amp;#40179;&amp;#20976;&amp;#32178;&lt;/a&gt;&lt;/span&gt;&lt;a href="/20SRc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878&amp;#24425;&amp;#3108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9 04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608;&amp;#27704;&amp;#2418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5/w595h770/20191007/c537-ifrwayw41506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878&amp;#24425;&amp;#31080;&amp;#23448;&amp;#32593;,app&amp;#19979;&amp;#36733;&amp;#21487;&amp;#25552;&amp;#29616;&amp;#29256;V1.0.5xfRjSdsXwIChVYL-PaPgZssFTkxyqtp-JXPuTqk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14;&amp;#26524;&amp;#35828;&amp;#31649;&amp;#29702;&amp;#12289;&amp;#25216;&amp;#26415;&amp;#12289;&amp;#20379;&amp;#24212;&amp;#38142;&amp;#19978;&amp;#30340;&amp;#30701;&amp;#26495;&amp;#37117;&amp;#36824;&amp;#26159;&amp;#27973;&amp;#23618;&amp;#38382;&amp;#39064;&amp;#30340;&amp;#35805;&amp;#65292;&amp;#37027; &amp;#9804;&amp;#20040;878&amp;#24425;&amp;#31080;&amp;#23448;&amp;#32593;&amp;#28145;&amp;#23618;&amp;#38544;&amp;#24739;&amp;#22312;&amp;#20110;&amp;#38271;&amp;#22478;&amp;#20284;&amp;#20046;&amp;#20174;&amp;#26410;&amp;#22312;&amp;#32418;&amp;#28023;&amp;#20013;&amp;#19982;&amp;#23545;&amp;#25163;&amp;#36148;&amp;#38754;&amp;#21422;&amp;#26432;&amp;#12290;&amp;#24403;&amp;#26032;&amp;#33021;&amp;#28304;&amp;#36716; &amp;#9807;&amp;#22411;&amp;#30340;&amp;#21387;&amp;#21147;&amp;#21472;&amp;#21152;&amp;#20215;&amp;#26684;&amp;#25112;&amp;#30340;&amp;#27946;&amp;#27969;&amp;#34989;&amp;#26469;&amp;#30340;&amp;#26102;&amp;#20505;&amp;#65292;&amp;#36825;&amp;#23478;&amp;#20844;&amp;#21496;&amp;#34987;&amp;#25171;&amp;#20081;&amp;#20102;&amp;#38453;&amp;#3305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30452;&amp;#20197;&amp;#26469;&amp;#65292;&amp;#26684;&amp;#21147;&amp;#30005;&amp;#22120;&amp;#19982;&amp;#32654;&amp;#30340;&amp;#38598;&amp;#22242;&amp;#37117;&amp;#26159;A&amp;#32929;&amp;#20998;&amp;#32418;&amp;#8220;&amp;#20986;&amp;#25163;&amp;#38420;&amp;#32496;&amp;#8221;&amp;#30340; &amp;#9784;&amp;#20225;&amp;#19994;&amp;#20195;&amp;#34920;&amp;#65292;&amp;#23588;&amp;#20854;&amp;#26684;&amp;#21147;&amp;#30005;&amp;#22120;&amp;#20197;&amp;#8220;&amp;#22303;&amp;#35946;&amp;#24335;&amp;#8221;&amp;#20998;&amp;#32418;&amp;#39118;&amp;#26684;&amp;#22312;&amp;#36164;&amp;#26412;&amp;#24066;&amp;#22330;&amp;#38395;&amp;#215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85/w600h785/20190820/783a-icmpfxa53090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3454;&amp;#36825;&amp;#19981;&amp;#26159;&amp;#19968;&amp;#20010;&amp;#26032;&amp;#20135;&amp;#21697;&amp;#65292;&amp;#26368;&amp;#26089;&amp;#26159;B&amp;#31471;80&amp;#24180;&amp;#20195;&amp;#28023;&amp;#22806;&amp;#36830;&amp;#38145;&amp;#39184;&amp;#39278;&amp;#24040; &amp;#9808;&amp;#22836;&amp;#36827;&amp;#20837;&amp;#20013;&amp;#22269;&amp;#24066;&amp;#22330;&amp;#21518;&amp;#65292;&amp;#22269;&amp;#20869;&amp;#20986;&amp;#29616;&amp;#30340;&amp;#20928;&amp;#33756;&amp;#37197;&amp;#36865;&amp;#24037;&amp;#21378; &amp;#9976;&amp;#12290;2010&amp;#24180;&amp;#21518;&amp;#65292;&amp;#25105;&amp;#22269;B&amp;#31471;&amp;#39184;&amp;#39278;&amp;#22823;&amp;#24133;&amp;#25512;&amp;#36827;&amp;#36830;&amp;#38145;&amp;#21270;&amp;#65292;&amp;#65307;2014&amp;#24180;&amp;#21518;&amp;#65292;&amp;#38543;&amp;#30528;&amp;#22806;&amp;#21334;&amp;#19994;&amp;#24577;&amp;#30340;&amp;#27969;&amp;#31243;&amp;#24320; &amp;#9875;&amp;#22987;&amp;#29190;&amp;#21457;&amp;#24335;&amp;#22686;&amp;#38271;&amp;#65292;&amp;#39318;&amp;#20808;&amp;#22312;B&amp;#31471;&amp;#39184;&amp;#39278;&amp;#22330;&amp;#26223;&amp;#25918;&amp;#37327;&amp;#12290;&amp;#19981;&amp;#36807;&amp;#36825;&amp;#37117;&amp;#26159;&amp;#22312;B&amp;#31471;&amp;#65292;&amp;#22312;C &amp;#10071;&amp;#31471;&amp;#24320;&amp;#22987;&amp;#25918;&amp;#37327;&amp;#26159;2020&amp;#24180;&amp;#21518;&amp;#65292;&amp;#38543;&amp;#30528;&amp;#23621;&amp;#23478;&amp;#22330;&amp;#26223;&amp;#22686;&amp;#22810;&amp;#65292;&amp;#19968;&amp;#20123;&amp;#39184;&amp;#21381;&amp;#20027;&amp;#21160;&amp;#23558;&amp;#33756; &amp;#9790;&amp;#21697;&amp;#20197;&amp;#39044;&amp;#21046;&amp;#33756;&amp;#24418;&amp;#24335;&amp;#21806;&amp;#21334;&amp;#65292;&amp;#24102;&amp;#21160;&amp;#20102;&amp;#39044;&amp;#21046;&amp;#33756;&amp;#22312;C&amp;#31471;&amp;#30340;&amp;#25918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0"&gt;&amp;#21486;&amp;#21658;&amp;#20080;&amp;#33756;&amp;#26041;&amp;#38754;&amp;#21578;&amp;#35785;&amp;#35760;&amp;#32773; &amp;#9975;&amp;#65292;&amp;#36817;&amp;#19968;&amp;#21608;&amp;#65292;&amp;#24179;&amp;#21488;&amp;#19978;&amp;#20851;&amp;#20110;&amp;#28903;&amp;#28900;&amp;#39135;&amp;#26448;&amp;#12289; &amp;#9196;&amp;#23567;&amp;#40857;&amp;#34430;&amp;#30456;&amp;#20851;&amp;#21830;&amp;#21697;&amp;#25628;&amp;#32034;&amp;#37327;&amp;#36739;&amp;#21069;&amp;#19968;&amp;#21608;&amp;#22686;&amp;#21152;&amp;#20102;35%&amp;#21644;50%&amp;#65307;&amp;#39044;&amp;#35745;&amp;#26410;&amp;#26469;&amp;#19968; &amp;#9975;&amp;#21608;&amp;#65292;&amp;#39044;&amp;#21046;&amp;#33756;&amp;#30456;&amp;#20851;&amp;#21697;&amp;#31867;&amp;#25972;&amp;#20307;&amp;#38144;&amp;#37327;&amp;#36739;&amp;#24179;&amp;#26102;&amp;#20250;&amp;#20986;&amp;#29616;45%&amp;#30340;&amp;#22686;&amp;#38271;&amp;#65307;&amp;#27492;&amp;#22806;&amp;#65292;&amp;#24179; &amp;#9203;&amp;#21488;&amp;#36824;&amp;#19978;&amp;#32447;&amp;#20102;&amp;#38706;&amp;#33829;&amp;#25512;&amp;#36710;&amp;#12289;&amp;#24080;&amp;#31735;&amp;#12289;&amp;#39184;&amp;#22443;&amp;#12289;&amp;#22825;&amp;#24149;&amp;#31561;&amp;#25143;&amp;#22806;&amp;#24517;&amp;#35201;&amp;#24037;&amp;#20855; &amp;#1006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33;&amp;#28070;&amp;#24635;&amp;#39069;&amp;#22823;&amp;#24133;&amp;#22686;&amp;#38271;&amp;#12290;&amp;#19968;&amp;#23395;&amp;#24230; &amp;#10061;&amp;#65292;&amp;#25105;&amp;#22269;&amp;#35268;&amp;#27169;&amp;#20197;&amp;#19978;&amp;#20114;&amp;#32852;&amp;#32593;&amp;#20225;&amp;#19994;&amp;#33829;&amp;#19994;&amp;#25104; &amp;#9980;&amp;#26412;&amp;#21516;&amp;#27604;&amp;#22686;&amp;#38271;5%&amp;#65292;&amp;#22686;&amp;#36895;&amp;#36739;1&amp;#8212;2&amp;#26376;&amp;#20221;&amp;#25552;&amp;#39640;4.3&amp;#20010;&amp;#30334;&amp;#20998;&amp;#28857; &amp;#9193;&amp;#12290;&amp;#23454;&amp;#29616;&amp;#21033;&amp;#28070; &amp;#9193;&amp;#24635;&amp;#39069;282.8&amp;#20159;&amp;#20803;&amp;#65292;&amp;#21516;&amp;#27604;&amp;#22686;&amp;#38271;55.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85/w660h925/20190817/5a0d-ichcymw31783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32418;&amp;#22238;&amp;#39304;&amp;#25237;&amp;#36164;&amp;#32773;&amp;#30340;&amp;#21516;&amp;#26102;&amp;#65292;&amp;#27818;&amp;#24066;&amp;#19978;&amp;#24066;&amp;#20844;&amp;#21496;&amp;#20063;&amp;#31215;&amp;#26497;&amp;#36890;&amp;#36807;&amp;#32929;&amp;#20221;&amp;#22686;&amp;#25345;&amp;#12289; &amp;#9803;&amp;#22238;&amp;#36141;&amp;#31561;&amp;#26041;&amp;#24335;&amp;#21521;&amp;#25237;&amp;#36164;&amp;#32773;&amp;#20256;&amp;#36882;&amp;#21457;&amp;#23637;&amp;#20449;&amp;#24515; &amp;#8987;&amp;#12290;&lt;font cms-style="strong-Bold"&gt;2022&amp;#24180;&amp;#65292;&amp;#20849;&amp;#26377;46&amp;#23478;&amp;#31185;&amp;#21019;&amp;#26495; &amp;#10085;&amp;#20844;&amp;#21496;&amp;#21457;&amp;#24067;&amp;#22686;&amp;#25345;&amp;#35745;&amp;#21010;&amp;#65292;&amp;#35745;&amp;#21010;&amp;#22686;&amp;#25345;&amp;#37329;&amp;#39069;&amp;#19978;&amp;#38480;&amp;#20026;12.70&amp;#20159;&amp;#20803;&amp;#65307;&amp;#20849;&amp;#26377;85 &amp;#10087;&amp;#23478;&amp;#20844;&amp;#21496;&amp;#21457;&amp;#24067;&amp;#22238;&amp;#36141;&amp;#26041;&amp;#26696;&amp;#65292;&amp;#28041;&amp;#21450;&amp;#37329;&amp;#39069;83.84&amp;#20159;&amp;#2080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17;&amp;#65292;&amp;#21271;&amp;#35777;50&amp;#25351;&amp;#25968;&amp;#26679;&amp;#26412;&amp;#20844;&amp;#21496;&amp;#21457;&amp;#25381;&amp;#8220;&amp;#39046;&amp;#22836;&amp;#38593;&amp;#8221;&amp;#20316;&amp;#29992; &amp;#9889;&amp;#65292;2022 &amp;#10060;&amp;#24180;&amp;#21512;&amp;#35745;&amp;#23454;&amp;#29616;&amp;#33829;&amp;#19994;&amp;#25910;&amp;#20837;752.53&amp;#20159;&amp;#20803;&amp;#65292;&amp;#21516;&amp;#27604;&amp;#22686;&amp;#38271;43.56%&amp;#65307;&amp;#23454; &amp;#9962;&amp;#29616;&amp;#20928;&amp;#21033;&amp;#28070;74.16&amp;#20159;&amp;#20803;&amp;#65292;&amp;#21516;&amp;#27604;&amp;#22686;&amp;#38271;27.46%&amp;#65292;&amp;#20854;&amp;#33829;&amp;#19994;&amp;#25910;&amp;#20837;&amp;#21644;&amp;#20928; &amp;#9203;&amp;#21033;&amp;#28070;&amp;#20998;&amp;#21035;&amp;#21344;&amp;#21271;&amp;#20132;&amp;#25152;&amp;#19978;&amp;#24066;&amp;#20844;&amp;#21496;&amp;#25972;&amp;#20307;&amp;#30340;50.1%&amp;#21644;53.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&amp;#65306;&amp;#19968;&amp;#26159;&amp;#19979;&amp;#27785;&amp;#24066;&amp;#22330;&amp;#12290;&amp;#19982;&amp;#28779;&amp;#38149;&amp;#34892;&amp;#19994;&amp;#23545;&amp;#27604;&amp;#65292;&amp;#28900;&amp;#20018;&amp;#38376;&amp;#24215;&amp;#30340;&amp;#32447;&amp;#32423;&amp;#20998;&amp;#24067;&amp;#36739; &amp;#9803;&amp;#28779;&amp;#38149;&amp;#26356;&amp;#21152;&amp;#19979;&amp;#27785;&amp;#65292;&amp;#28900;&amp;#20018;&amp;#38376;&amp;#24215;&amp;#22312;&amp;#20108;&amp;#32447;&amp;#21450;&amp;#20197;&amp;#19979;&amp;#22478;&amp;#24066;&amp;#30340;&amp;#20998;&amp;#24067;&amp;#21344;&amp;#27604;&amp;#39640;&amp;#20110;&amp;#28779;&amp;#38149;&amp;#65292;&amp;#20027;&amp;#9800;&amp;#35201;&amp;#19982;&amp;#28900;&amp;#20018;&amp;#30340;&amp;#20215;&amp;#26684;&amp;#24102;&amp;#25972;&amp;#20307;&amp;#20559;&amp;#20302;&amp;#26377;&amp;#20851;&amp;#65292;2020&amp;#24180;&amp;#28900;&amp;#20018;&amp;#38376;&amp;#24215;&amp;#30340;&amp;#20027;&amp;#27969;&amp;#28040;&amp;#36153;&amp;#21306; &amp;#8987;&amp;#38388;&amp;#22312;41-70&amp;#20803;&amp;#65292;&amp;#32780;2021&amp;#24180;&amp;#28779;&amp;#38149;&amp;#38376;&amp;#24215;&amp;#20027;&amp;#27969;&amp;#20215;&amp;#26684;&amp;#24102;&amp;#22312;51-100&amp;#20803;&amp;#65292;101-150&amp;#20803;&amp;#30340;&amp;#21344;&amp;#27604;&amp;#20026;30.7%&amp;#65288;&amp;#36828;&amp;#39640;&amp;#20110;&amp;#28900;&amp;#20018;&amp;#30340;8.4%&amp;#65289;&amp;#65292;&amp;#20013;&amp;#22269;&amp;#30340;&amp;#19979;&amp;#27785;&amp;#24066;&amp;#22330;&amp;#28040;&amp;#36153;&amp;#22522;&amp;#25968;&amp;#26356;&amp;#21152;&amp;#24222;&amp;#22823;&amp;#65292;&amp;#26159;&amp;#25903;&amp;#25745;&amp;#28900;&amp;#20018;&amp;#24066;&amp;#22330;&amp;#35268;&amp;#27169;&amp;#30340;&amp;#31354; &amp;#10083;&amp;#38388;&amp;#22686;&amp;#373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317/w534h583/20191012/7cc5-ifvwfti90896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0013;&amp;#22269;&amp;#31185;&amp;#25216;&amp;#25237;&amp;#36164;&amp;#12299;&amp;#35760;&amp;#32773;&amp;#36824;&amp;#27880;&amp;#24847;&amp;#21040;&amp;#65292;&amp;#36130;&amp;#20449;&amp;#38598;&amp;#22242;&amp;#23454;&amp;#25511;&amp;#20154;&amp;#21450;&amp;#20854;&amp;#32929;&amp;#19996;&amp;#19982; &amp;#9787;&amp;#24658;&amp;#20016;&amp;#38134;&amp;#34892;&amp;#23384;&amp;#22312;&amp;#22810;&amp;#31508;&amp;#20173;&amp;#22788;&amp;#20110;&amp;#26377;&amp;#25928;&amp;#29366;&amp;#24577;&amp;#30340;&amp;#32929;&amp;#26435;&amp;#36136;&amp;#25276;&amp;#34701;&amp;#36164;&amp;#12290;&amp;#22825;&amp;#30524;&amp;#26597;&amp;#26174;&amp;#31034;&amp;#65292;&amp;#36130; &amp;#9974;&amp;#20449;&amp;#38598;&amp;#22242;&amp;#30340;&amp;#32929;&amp;#19996;&amp;#21253;&amp;#25324;&amp;#21346;&amp;#29983;&amp;#20030;&amp;#12289;&amp;#24191;&amp;#19996;&amp;#27431;&amp;#26122;&amp;#38598;&amp;#22242;&amp;#26377;&amp;#38480;&amp;#20844;&amp;#21496;&amp;#12289;&amp;#37325;&amp;#24198;&amp;#26707;&amp;#23452;&amp;#25237;&amp;#36164;&amp;#31649; &amp;#9790;&amp;#29702;&amp;#26377;&amp;#38480;&amp;#20844;&amp;#21496; &amp;#9808;&amp;#12290;&amp;#20174;2020&amp;#24180;&amp;#21040;2021&amp;#24180;&amp;#65288;&amp;#32929;&amp;#26435;&amp;#36136;&amp;#25276;&amp;#30331;&amp;#35760;&amp;#26085;&amp;#26399;&amp;#65289;&amp;#65292;&amp;#36130; &amp;#10071;&amp;#20449;&amp;#38598;&amp;#22242;&amp;#23454;&amp;#25511;&amp;#20154;&amp;#21346;&amp;#29983;&amp;#20030;&amp;#38470;&amp;#32493;&amp;#21521;&amp;#24658;&amp;#20016;&amp;#38134;&amp;#34892;&amp;#37325;&amp;#24198;&amp;#28189;&amp;#21271;&amp;#25903;&amp;#34892;&amp;#36136;&amp;#25276;&amp;#20102;5&amp;#31508;&amp;#36130;&amp;#20449;&amp;#38598; &amp;#9977;&amp;#22242;&amp;#30340;&amp;#32929;&amp;#26435;&amp;#65292;&amp;#36136;&amp;#25276;&amp;#32929;&amp;#26435;&amp;#37329;&amp;#39069;&amp;#20849;&amp;#35745;8.3&amp;#20159;&amp;#20803;&amp;#65307;&amp;#24191;&amp;#24030;&amp;#27431;&amp;#26122;&amp;#38598;&amp;#22242;&amp;#26377;&amp;#38480;&amp;#20844;&amp;#21496;&amp;#38470; &amp;#10150;&amp;#32493;&amp;#21521;&amp;#24658;&amp;#20016;&amp;#38134;&amp;#34892;&amp;#37325;&amp;#24198;&amp;#28189;&amp;#21271;&amp;#25903;&amp;#34892;&amp;#36136;&amp;#25276;&amp;#20102;6&amp;#31508;&amp;#36130;&amp;#20449;&amp;#38598;&amp;#22242;&amp;#30340;&amp;#32929;&amp;#26435;&amp;#65292;&amp;#36136;&amp;#25276;&amp;#32929;&amp;#26435;&amp;#37329; &amp;#9974;&amp;#39069;&amp;#20849;&amp;#35745;9.13&amp;#20159;&amp;#20803;&amp;#65307;&amp;#37325;&amp;#24198;&amp;#26707;&amp;#23452;&amp;#25237;&amp;#36164;&amp;#31649;&amp;#29702;&amp;#26377;&amp;#38480;&amp;#20844;&amp;#21496;&amp;#38470;&amp;#32493;&amp;#21521;&amp;#24658;&amp;#20016;&amp;#38134;&amp;#34892;&amp;#37325; &amp;#24198;&amp;#28189;&amp;#21271;&amp;#25903;&amp;#34892;&amp;#36136;&amp;#25276;&amp;#20102;3&amp;#31508;&amp;#36130;&amp;#20449;&amp;#38598;&amp;#22242;&amp;#30340;&amp;#32929;&amp;#26435;&amp;#65292;&amp;#36136;&amp;#25276;&amp;#32929;&amp;#26435;&amp;#37329;&amp;#39069;&amp;#20849;&amp;#35745;2.86 &amp;#9962;&amp;#20159;&amp;#20803;&amp;#12290;&amp;#27492;&amp;#22806; &amp;#9800;&amp;#65292;&amp;#36130;&amp;#20449;&amp;#38598;&amp;#22242;&amp;#36824;&amp;#22312;2020&amp;#24180;12&amp;#26376;1&amp;#26085;&amp;#65288;&amp;#32929;&amp;#26435;&amp;#36136;&amp;#25276;&amp;#30331;&amp;#35760;&amp;#26085; &amp;#9808;&amp;#26399;&amp;#65289;&amp;#21521;&amp;#24658;&amp;#20016;&amp;#38134;&amp;#34892;&amp;#37325;&amp;#24198;&amp;#28189;&amp;#21271;&amp;#25903;&amp;#34892;&amp;#36136;&amp;#25276;&amp;#20102;1&amp;#31508;&amp;#36130;&amp;#20449;&amp;#25511;&amp;#32929;&amp;#30340;&amp;#32929;&amp;#26435; &amp;#9203;&amp;#65292;&amp;#36136;&amp;#25276;&amp;#32929;&amp;#26435; &amp;#9810;&amp;#37329;&amp;#39069;20&amp;#20159;&amp;#20803;&amp;#12290;&amp;#20540;&amp;#24471;&amp;#27880;&amp;#24847;&amp;#30340;&amp;#26159;&amp;#65292;&amp;#19978;&amp;#36848;&amp;#36136;&amp;#25276;&amp;#34701;&amp;#36164;&amp;#24635;&amp;#39069;&amp;#20849;&amp;#35745;40&amp;#22810;&amp;#20159;&amp;#20803;&amp;#65292; &amp;#9805;&amp;#21152;&amp;#19978;&amp;#21033;&amp;#24687;&amp;#19982;&amp;#19978;&amp;#36848;&amp;#25552;&amp;#21069;&amp;#21040;&amp;#26399;&amp;#30340;&amp;#34701;&amp;#36164;&amp;#20313;&amp;#39069;&amp;#25509;&amp;#36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31185;&amp;#21019;&amp;#26495;&amp;#20844;&amp;#21496;&amp;#25345;&amp;#32493;&amp;#21152;&amp;#24378;&amp;#19982;&amp;#25237;&amp;#36164;&amp;#32773;&amp;#20043;&amp;#38388;&amp;#30340;&amp;#20449;&amp;#24687;&amp;#28192;&amp;#36947;&amp;#24314;&amp;#35774; &amp;#9200;&amp;#65292;&amp;#30528;&amp;#21147;&amp;#25552;&amp;#39640;&amp;#25237;&amp;#36164;&amp;#32773;&amp;#20851;&amp;#31995;&amp;#31649;&amp;#29702;&amp;#29702;&amp;#24565;&amp;#21450;&amp;#27700;&amp;#24179;&amp;#12290;2022&amp;#24180;&amp;#24180;&amp;#24230;&amp;#25253;&amp;#21578;&amp;#25259;&amp;#38706;&amp;#26399; &amp;#9201;&amp;#38388;&amp;#65292;&amp;#31185;&amp;#21019;&amp;#26495;&amp;#32487;&amp;#32493;&amp;#25512;&amp;#34892;&amp;#19994;&amp;#32489;&amp;#35828;&amp;#26126;&amp;#20250;&amp;#20840;&amp;#35206;&amp;#30422;&amp;#65292;&amp;#33891;&amp;#20107;&amp;#38271;&amp;#12289;&amp;#24635;&amp;#32463;&amp;#29702;&amp;#31561;&amp;#31185;&amp;#21019;&amp;#26495;&amp;#20844;&amp;#9800;&amp;#21496;&amp;#20027;&amp;#35201;&amp;#36127;&amp;#36131;&amp;#20154;&amp;#36890;&amp;#36807;&amp;#32593;&amp;#32476;&amp;#30452;&amp;#25773;&amp;#31561;&amp;#26041;&amp;#24335;&amp;#19982;&amp;#25237;&amp;#36164;&amp;#32773;&amp;#38754;&amp;#23545;&amp;#38754;&amp;#28145;&amp;#20837;&amp;#20132;&amp;#27969;&amp;#65307;&amp;#24180;&amp;#24230;&amp;#25253; &amp;#9201;&amp;#21578;&amp;#21576;&amp;#29616;&amp;#26041;&amp;#24335;&amp;#20063;&amp;#19981;&amp;#26029;&amp;#20016;&amp;#23500; &amp;#10084;&amp;#65292;&amp;#36229;5&amp;#25104;&amp;#20844;&amp;#21496;&amp;#37319;&amp;#29992;&amp;#38271;&amp;#22270;&amp;#25991;&amp;#12289;&amp;#30701;&amp;#35270;&amp;#39057;&amp;#31561;&amp;#24418;&amp;#24335;&amp;#23637;&amp;#29616; &amp;#10081;&amp;#24180;&amp;#24230;&amp;#25253;&amp;#21578;&amp;#20449;&amp;#24687;&amp;#65292;&amp;#22686;&amp;#24378;&amp;#21487;&amp;#35835;&amp;#246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62;&amp;#23432;&amp;#21021;&amp;#24515;&amp;#65292;&amp;#20197;&amp;#20154;&amp;#20026;&amp;#26412;&amp;#21161;&amp;#21147;&amp;#21592;&amp;#24037;&amp;#25104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631/w887h1344/20190619/18f6-hyrtarw31957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668;&amp;#24433; &amp;#9977;&amp;#65306;&amp;#23433;&amp;#2295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76;&amp;#38500;&amp;#37329;&amp;#34701;&amp;#34892;&amp;#19994;&amp;#21644;&amp;#8220;&amp;#19977;&amp;#26742;&amp;#27833;&amp;#8221; &amp;#9803;&amp;#65292;&amp;#36817;&amp;#20845;&amp;#25104;&amp;#65288;2884&amp;#23478;&amp;#65289;&amp;#23454;&amp;#20307;&amp;#19978;&amp;#24066; &amp;#9804;&amp;#20844;&amp;#21496;&amp;#23454;&amp;#29616;&amp;#33829;&amp;#19994;&amp;#25910;&amp;#20837;&amp;#21516;&amp;#27604;&amp;#22686;&amp;#38271;&amp;#65292;&amp;#36817;&amp;#20116;&amp;#25104;&amp;#65288;2337&amp;#23478;&amp;#65289;&amp;#20844;&amp;#21496;&amp;#23454;&amp;#29616;&amp;#20928;&amp;#21033;&amp;#28070; &amp;#9977;&amp;#21516;&amp;#27604;&amp;#22686;&amp;#38271;&amp;#65292;&amp;#36817;&amp;#22235;&amp;#25104;&amp;#20844;&amp;#21496;&amp;#20445;&amp;#25345;&amp;#33829;&amp;#25910;&amp;#12289;&amp;#20928;&amp;#21033;&amp;#28070;&amp;#21452;&amp;#22686;&amp;#38271;&amp;#12290;1035&amp;#23478;&amp;#23454;&amp;#20307;&amp;#19978; &amp;#9203;&amp;#24066;&amp;#20844;&amp;#21496;&amp;#20111;&amp;#25439; &amp;#9802;&amp;#65292;&amp;#21344;&amp;#27604;21.0%&amp;#65292;&amp;#20111;&amp;#25439;&amp;#38754;&amp;#36739;&amp;#21435;&amp;#24180;&amp;#21516;&amp;#26399;&amp;#25193;&amp;#22823;4.6&amp;#20010;&amp;#30334;&amp;#20998; &amp;#9995;&amp;#28857;&amp;#65292;&amp;#36229;&amp;#19977;&amp;#25104;&amp;#20111;&amp;#25439;&amp;#20844;&amp;#21496;&amp;#26469;&amp;#33258;&amp;#35745;&amp;#31639;&amp;#26426;&amp;#12289;&amp;#21307;&amp;#33647;&amp;#29983;&amp;#29289;&amp;#12289;&amp;#30005;&amp;#23376;&amp;#12289;&amp;#26426;&amp;#26800;&amp;#35774;&amp;#22791;&amp;#34892;&amp;#19994;&amp;#12290; &amp;#9802;&amp;#23567;&amp;#35268;&amp;#27169;&amp;#19978;&amp;#24066;&amp;#20844;&amp;#21496;&amp;#33829;&amp;#25910;&amp;#12289;&amp;#20928;&amp;#21033;&amp;#20998;&amp;#21035;&amp;#19979;&amp;#38477;9.7%&amp;#12289;55.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8023;&amp;#24247;&amp;#23041;&amp;#35270;2022&amp;#24180;&amp;#30340;&amp;#36130;&amp;#25253;&amp;#26174;&amp;#31034;&amp;#65292;&amp;#20854;&amp;#21019;&amp;#26032;&amp;#19994;&amp;#21153;&amp;#23454;&amp;#29616;&amp;#25910;&amp;#20837;150.70&amp;#20159;&amp;#20803; &amp;#9808;&amp;#65292;&amp;#21516;&amp;#27604;&amp;#22686;&amp;#38271;22.81%&amp;#12290;&amp;#20854;&amp;#20013;&amp;#65292;&amp;#20844;&amp;#21496;&amp;#30340;&amp;#22659;&amp;#22806;&amp;#23454;&amp;#29616;&amp;#25910;&amp;#20837;262.75&amp;#20159;&amp;#20803;&amp;#65292;&amp;#21516;&amp;#27604;&amp;#22686;&amp;#38271;19.51%&amp;#65292;&amp;#21344;&amp;#33829;&amp;#19994;&amp;#25910;&amp;#20837;&amp;#30340;&amp;#27604;&amp;#20363;&amp;#20174;2021&amp;#24180;&amp;#30340;27%&amp;#25552;&amp;#21319;&amp;#33267;31.59%&amp;#65292;&amp;#28023;&amp;#22806;&amp;#19994;&amp;#21153;&amp;#24555;&amp;#36895;&amp;#25104;&amp;#38271; &amp;#9974;&amp;#65292;&amp;#28023;&amp;#22806;&amp;#24066;&amp;#21344; &amp;#9810;&amp;#29575;&amp;#32487;&amp;#32493;&amp;#25552;&amp;#39640; &amp;#10085;&amp;#12290;2023&amp;#24180;&amp;#31532;&amp;#19968;&amp;#23395;&amp;#24230; &amp;#9962;&amp;#65292;&amp;#20844;&amp;#21496;&amp;#23454;&amp;#29616;&amp;#33829;&amp;#19994;&amp;#25910;&amp;#20837;162.01 &amp;#10144;&amp;#20159;&amp;#20803;&amp;#65292;&amp;#21516;&amp;#27604;&amp;#19979;&amp;#38477;1.94%&amp;#65307;&amp;#23454;&amp;#29616;&amp;#24402;&amp;#27597;&amp;#20928;&amp;#21033;&amp;#28070;18.11&amp;#20159;&amp;#20803;&amp;#65292;&amp;#21516;&amp;#27604; &amp;#10083;&amp;#19979;&amp;#38477;20.6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9/w2048h3071/20191009/89cb-ifrwayx281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04&amp;#24180;&amp;#65292;&amp;#29976;&amp;#31319;&amp;#36745;&amp;#21435;&amp;#19990;&amp;#65292;&amp;#20139;&amp;#24180;92&amp;#23681; &amp;#9803;&amp;#12290;&amp;#38235;&amp;#35760;&amp;#22833;&amp;#21435;&amp;#20102;&amp;#36943;&amp;#21046;&amp;#20998;&amp;#35010; &amp;#9997;&amp;#30340;&amp;#26435;&amp;#23041;&amp;#21147;&amp;#37327; &amp;#8987;&amp;#12290;&lt;font cms-style="font-L color210"&gt;&lt;font cms-style="font-L strong-Bold color210"&gt;&amp;#22823;&amp;#20799;&amp;#23376;&amp;#19982; &amp;#9806;&amp;#20108;&amp;#20799;&amp;#23376;&amp;#24120;&amp;#22240;&amp;#20844;&amp;#21496;&amp;#32463;&amp;#33829;&amp;#24847;&amp;#35265;&amp;#19981;&amp;#21512;&amp;#32780;&amp;#26080;&amp;#27861;&amp;#32487;&amp;#32493;&amp;#20849;&amp;#22788; &amp;#9997;&amp;#65292;&amp;#21452;&amp;#26041;&amp;#24320;&amp;#22987;&amp;#20105;&amp;#22842;&amp;#25511;&amp;#32929;&amp;#26435; &amp;#9995;&amp;#65292;&amp;#20196;&amp;#36825;&amp;#23478;&amp;#32769;&amp;#23383;&amp;#21495;&amp;#20803;&amp;#27668;&amp;#22823;&amp;#20260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768;&amp;#26126;&amp;#34920;&amp;#31034;&amp;#65292;&amp;#30001;&amp;#20110;&amp;#19968;&amp;#33368;&amp;#19981;&amp;#26126;&amp;#33337;&amp;#21482;&amp;#19982;&amp;#19968;&amp;#33368;&amp;#20234;&amp;#26391;&amp;#33337;&amp;#21482;&amp;#22312;&amp;#21360;&amp;#24230;&amp;#27915;&amp;#21271;&amp;#37096;&amp;#21457; &amp;#9976;&amp;#29983;&amp;#20107;&amp;#25925;&amp;#65292;&amp;#23548;&amp;#33268;&amp;#20234;&amp;#26391;&amp;#33337;&amp;#21482;&amp;#19978;&amp;#30340;2&amp;#20154;&amp;#27515;&amp;#20129;&amp;#65292;&amp;#25968;&amp;#20154;&amp;#21463;&amp;#20260;&amp;#65292;&amp;#19981;&amp;#26126;&amp;#33337;&amp;#21482;&amp;#30340;&amp;#34892;&amp;#20026;&amp;#36829; &amp;#9974;&amp;#21453;&amp;#20102;&amp;#22269;&amp;#38469;&amp;#27861; &amp;#9789;&amp;#12290;&amp;#22312;&amp;#20234;&amp;#26391;&amp;#33337;&amp;#21482;&amp;#21521;&amp;#28023;&amp;#19978;&amp;#30417;&amp;#35270;&amp;#21644;&amp;#25937;&amp;#25588;&amp;#20013;&amp;#24515;&amp;#21457;&amp;#36865;&amp;#35831;&amp;#27714;&amp;#21518;&amp;#65292;&amp;#20234;&amp;#26391;&amp;#28023; &amp;#20891;&amp;#31435;&amp;#21363;&amp;#24320;&amp;#22987;&amp;#25318;&amp;#25130;&amp;#24182;&amp;#35782;&amp;#21035;&amp;#35813;&amp;#26410;&amp;#30693;&amp;#33337;&amp;#21482; &amp;#9202;&amp;#12290;&amp;#22312;&amp;#20234;&amp;#26391;&amp;#28023;&amp;#20891;&amp;#39537;&amp;#36880;&amp;#33328;&amp;#30340;&amp;#25318;&amp;#25130;&amp;#34892;&amp;#21160;&amp;#20013; &amp;#9800;&amp;#65292;&amp;#19981;&amp;#26126;&amp;#33337;&amp;#21482;&amp;#30340;&amp;#33258;&amp;#21160;&amp;#20840;&amp;#29699;&amp;#23450;&amp;#20301;&amp;#21457;&amp;#36865;&amp;#31995;&amp;#32479;&amp;#34987;&amp;#20851;&amp;#38381;&amp;#24182;&amp;#39057;&amp;#32321;&amp;#25913;&amp;#21464;&amp;#33322;&amp;#32447;&amp;#12290;&amp;#22312;&amp;#20234;&amp;#26391; &amp;#9918;&amp;#21496;&amp;#27861;&amp;#24403;&amp;#23616;&amp;#30340;&amp;#35768;&amp;#21487;&amp;#19979;&amp;#65292;&amp;#28023;&amp;#20891;&amp;#20986;&amp;#21160;&amp;#30452;&amp;#21319;&amp;#26426;&amp;#25187;&amp;#25276;&amp;#20102;&amp;#35813;&amp;#33337;&amp;#21482;&amp;#65292;&amp;#24182;&amp;#23558;&amp;#20854;&amp;#36816;&amp;#33267;&amp;#20234;&amp;#26391; &amp;#10062;&amp;#39046;&amp;#280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5/w491h614/20200102/7ff7-imkzenq77314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Center"&gt;&amp;#28857;&amp;#20987;&amp;#19979;&amp;#26041;&lt;/font&gt;&lt;font cms-style="font-L strong-Bold align-Center"&gt;&amp;#20102;&amp;#35299;&amp;#26356;&amp;#22810;&lt;/font&gt;878&amp;#24425;&amp;#3108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&amp;#39044;&amp;#26399;&amp;#25351;&amp;#25968;&amp;#32456;&amp;#20540;&amp;#20026;60.5&amp;#65292;&amp;#39044;&amp;#26399;60.4&amp;#65292;&amp;#21069;&amp;#20540;60.3 &amp;#10147;&amp;#12290;4&amp;#26376;&amp;#29616;&amp;#20917;&amp;#25351;&amp;#25968;&amp;#32456;&amp;#20540; 68.2&amp;#65292;&amp;#39044;&amp;#26399;68.6&amp;#65292;&amp;#21069;&amp;#20540;68.6&amp;#12290;&amp;#32654; &amp;#9202;&amp;#22269;4&amp;#26376;&amp;#19968;&amp;#24180;&amp;#26399;&amp;#36890;&amp;#32960;&amp;#29575;&amp;#39044;&amp;#26399; 4.6%&amp;#65292;&amp;#21069;&amp;#20540;4.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643/w640h803/20200120/1ca0-inhcycc754627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32593;&amp;#32476;&amp;#38144;&amp;#21806;&amp;#39046;&amp;#22495;&amp;#20225;&amp;#19994;&amp;#25910;&amp;#20837;&amp;#20445;&amp;#25345;&amp;#39640;&amp;#36895;&amp;#22686;&amp;#38271;&amp;#12290;&amp;#19968;&amp;#23395;&amp;#24230;&amp;#65292;&amp;#20027;&amp;#35201;&amp;#25552; &amp;#9979;&amp;#20379;&amp;#32593;&amp;#32476;&amp;#38144;&amp;#21806;&amp;#26381;&amp;#21153;&amp;#30340;&amp;#20225;&amp;#19994;&amp;#65288;&amp;#21253;&amp;#25324;&amp;#22823;&amp;#23447;&amp;#21830;&amp;#21697;&amp;#12289;&amp;#20892;&amp;#21103;&amp;#20135;&amp;#21697;&amp;#12289;&amp;#32508;&amp;#21512;&amp;#30005;&amp;#21830;&amp;#12289;&amp;#21307;&amp;#30103; &amp;#10085;&amp;#29992;&amp;#21697;&amp;#12289;&amp;#24555;&amp;#36882;&amp;#31561;&amp;#65289;&amp;#20114;&amp;#32852;&amp;#32593;&amp;#19994;&amp;#21153;&amp;#25910;&amp;#20837;&amp;#21516;&amp;#27604;&amp;#22686;&amp;#38271;38.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40657;&amp;#40857;&amp;#27743;&amp;#22320;&amp;#21306;&amp;nbsp;&amp;#25253;&amp;#20215;&amp;#31283;&amp;#23450; &amp;#9995;&amp;#65292;&lt;/font&gt;&amp;#23567;&amp;#39063;&amp;#31890;&amp;#23615;&amp;#32032;&amp;#20986;&amp;#21378;&amp;#25253;&amp;#20215;&amp;#21442;&amp;#32771;2400&amp;#20803;/&amp;#2154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20844;&amp;#24320;&amp;#25968;&amp;#25454;&amp;#26174;&amp;#31034; &amp;#9995;&amp;#65292;&amp;#32654;&amp;#20811;&amp;#23478;&amp;#23621;&amp;#26071;&amp;#19979;&amp;#30340;&amp;#22269;&amp;#38469;&amp;#25209;&amp;#21457;&amp;#21697;&amp;#29260;Caracole&amp;#12289;A.R.T&amp;#65294;&amp;#12289;Rowe&amp;#21450;Johnathan Charles&amp;#65292;&amp;#20854;&amp;#20135;&amp;#21697;&amp;#22312;&amp;#20840;&amp;#19990;&amp;#30028;80&amp;#20313;&amp;#20010;&amp;#22269;&amp;#23478;&amp;#30340;&amp;#36817;4&amp;#65292;000 &amp;#23478;&amp;#38376;&amp;#24215;&amp;#36827;&amp;#34892;&amp;#38144; &amp;#8986;&amp;#21806;&amp;#12290;&amp;#20540;&amp;#24471;&amp;#19968;&amp;#25552;&amp;#30340;&amp;#26159;&amp;#65292;Rowe&amp;#20973;&amp;#20511;&amp;#20973;&amp;#20511;&amp;#26071;&amp;#19979;&amp;#39640;&amp;#31471;&amp;#21697;&amp;#29260;Robin Bruce&amp;#23454;&amp;#29616;&amp;#20135;&amp;#21697;&amp;#32467;&amp;#26500;&amp;#21319;&amp;#32423;&amp;#65292;&amp;#39640;&amp;#31471;&amp;#21697;&amp;#29260;&amp;#38144;&amp;#21806;&amp;#21344;&amp;#27604;&amp;#39318;&amp;#27425;&amp;#36229;&amp;#36807;50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492/w1080h1812/20200107/7a53-imrkkfy493500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78;&amp;#26063;&amp;#20225;&amp;#19994;&amp;#22914;&amp;#20309;&amp;#26410;&amp;#38632;&amp;#32504;&amp;#3255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02;&amp;#38388;&amp;#65306;4&amp;#26376;20&amp;#26085;&amp;#19978;&amp;#213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878&amp;#24425;&amp;#3108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53/w633h820/20200303/406f-iqfqmat63670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30441208/index.html" title=""  data-id="54"  target="_blank"&gt;&lt;mip-img class="mip-img mip-hot-img" layout="fixed" src="http://n.sinaimg.cn/sinacn10114/418/w661h557/20190819/3046-icmpfxa0877086.jpg" width="110" height="72"&gt;&lt;/mip-img&gt;&lt;p class="nr"&gt;&amp;#25104;&amp;#37117;&amp;#36141;&amp;#36710;&amp;#26368;&amp;#39640;&amp;#34917;&amp;#36148;15&amp;#19975;&amp;#65311; &amp;#32463;&amp;#38144;&amp;#21830;&amp;#65306;&amp;#26159;&amp;#30495;&amp;#30340;&amp;#65292;&amp;#37117;&amp;#22312;&amp;#31561;&amp;#32454;&amp;#21017;&amp;#20986;&amp;#26469;&lt;/p&gt;&lt;p class="ly"&gt;&lt;span class="pl_all" docUrl=""&gt;&lt;/span&gt;&lt;mip-img class="mip-element mip-comment-img" alt="" src="http://n.sinaimg.cn/sinacn20114/26/w1080h1346/20200215/fa8d-ipmxpwa166311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BD-QCfTGgcbI.htm" title=""  data-id="55"  target="_blank"&gt;&lt;mip-img class="mip-img mip-hot-img" layout="fixed" src="http://n.sinaimg.cn/sinacn10121/160/w480h480/20181210/4de5-hprknvu1859131.jpg" width="110" height="72"&gt;&lt;/mip-img&gt;&lt;p class="nr"&gt;&amp;#28248;&amp;#22253;&amp;#26032;&amp;#26448;IPO&amp;#65306;&amp;#26495;&amp;#22359;&amp;#23450;&amp;#20301;&amp;#12289;&amp;#27611;&amp;#21033;&amp;#29575;&amp;#31561;&amp;#34987;&amp;#21453;&amp;#22797;&amp;#20851;&amp;#27880;&lt;/p&gt;&lt;p class="ly"&gt;&lt;span class="pl_all" docUrl="?id=utf8hElQ20230220.doc"&gt;&lt;/span&gt;&lt;mip-img class="mip-element mip-comment-img" alt="" src="http://n.sinaimg.cn/sinacn10116/340/w690h450/20200303/b3d8-iqfqmat879372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27-28271164.html" title=""  data-id="56"  target="_blank"&gt;&lt;mip-img class="mip-img mip-hot-img" layout="fixed" src="http://n.sinaimg.cn/sinacn10101/497/w618h679/20200126/d79e-innckcf7421006.jpg" width="110" height="72"&gt;&lt;/mip-img&gt;&lt;p class="nr"&gt;&amp;#24403;&amp;#30528;&amp;#21016;&amp;#27704;&amp;#22909;&amp;#30340;&amp;#38754;&amp;#65292;&amp;#21016;&amp;#26126;&amp;#24247;&amp;#35828;&amp;#65306;&amp;#20320;&amp;#22899;&amp;#20799;&amp;#21016;&amp;#30021;&amp;#27604;&amp;#20320;&amp;#24378;&lt;/p&gt;&lt;p class="ly"&gt;&lt;span class="pl_all" docUrl=""&gt;&lt;/span&gt;&lt;mip-img class="mip-element mip-comment-img" alt="" src="http://n.sinaimg.cn/sinacn20113/262/w960h902/20191009/f278-ifrwayx086339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xpb.com/20ebVM9N8C4CZnP3Kt.aspx?id=OCI1vQKGZ8djzZ.htm" data-id="1" data-num="0" data-href="http://www.pyruike.com/20KVjUIswM4waTA.aspx?id=ncJ0ULvLvcKEp3dpBX.phtml"  title="" target="_blank"&gt;&lt;mip-img class="mip-img" layout="container" src="http://n.sinaimg.cn/sinacn10112/160/w1066h1494/20200213/a493-ipmxpvz3234355.jpg" width="100%" height="100%"&gt;&lt;/mip-img&gt;&lt;p&gt;&amp;#29790;&amp;#22763;&amp;#22830;&amp;#34892;&amp;#25552;&amp;#20379;&amp;#37329;&amp;#34701;&amp;#25903;&amp;#25345; &amp;#29790;&amp;#20449;&amp;#32929;&amp;#20215;&amp;#22238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VS3npQrV0lv.aspx?id=IHFJCqfoWr8ARcNhNL.exe" data-id="2" data-num="0" data-href="http://www.cpwnews.com/20JEF63vyZvTvrCd.aspx?id=lPxBdt2m4.htm"  title="" target="_blank"&gt;&lt;mip-img class="mip-img" layout="container" src="http://n.sinaimg.cn/sinacn10112/640/w600h840/20190817/a442-ichcymw3542072.jpg" width="100%" height="100%"&gt;&lt;/mip-img&gt;&lt;p&gt;&amp;#34987;&amp;#32676;&amp;#22066;&amp;#30340;&amp;#30334;&amp;#24230;&amp;ldquo;&amp;#25991;&amp;#24515;&amp;#19968;&amp;#35328;&amp;rdquo; &amp;#21364;&amp;#34987;&amp;#25237;&amp;#34892;&amp;#21644;&amp;#21048;&amp;#21830;&amp;#19968;&amp;#33268;&amp;#25293;&amp;#25163;&amp;#31216;&amp;#3619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zRbmDN6hsclYKkuEQ.aspx?id=h32DTze73gt7b2ZmpD.phtml" data-id="3" data-num="0" data-href="http://www.founder.com/20vUCIgBsB5.aspx?id=r1ov41oEf.html"  title="" target="_blank"&gt;&lt;mip-img class="mip-img" layout="container" src="http://n.sinaimg.cn/sinacn/423/w858h1165/20190927/89f5-ifffqup29562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HwZPH2O4sseXm.aspx?id=GDs8eyfGAEbEFzjU5.phtm" data-id="4" data-num="0" data-href="http://www.baozhilu.com/20r4Q86Fcy.aspx?id=rwuic7Klm.phtml"  title="" target="_blank"&gt;&lt;mip-img class="mip-img" layout="container" src="http://n.sinaimg.cn/sinacn20100/491/w2048h3243/20200218/0c7a-iprtayz0690586.jpg" width="100%" height="100%"&gt;&lt;/mip-img&gt;&lt;p&gt;&amp;#19975;&amp;#31185;A&amp;#65306;&amp;#21463;&amp;#35753;&amp;#27888;&amp;#31166;&amp;#38598;&amp;#22242;19.9%&amp;#32929;&amp;#26435;&amp;#30340;&amp;#20808;&amp;#20915;&amp;#26465;&amp;#20214;&amp;#23578;&amp;#26410;&amp;#36798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-drama.com/20B2TfdyVNSQS.aspx?id=hXKq4pDDx492mma7I.phtml" data-id="5" data-num="0" data-href="http://www.xaszxyy.com/20qkzkzNSvAKltE.aspx?id=qo3uOG7mLho7Dz.shtml"  title="" target="_blank"&gt;&lt;mip-img class="mip-img" layout="container" src="http://n.sinaimg.cn/sinacn10113/231/w640h391/20190811/b0b8-icapxph1357039.jpg" width="100%" height="100%"&gt;&lt;/mip-img&gt;&lt;p&gt;&amp;#38472;&amp;#25991;&amp;#29618;&amp;#65306;&amp;#25253;&amp;#22797;&amp;#24615;&amp;#28040;&amp;#36153;&amp;#36824;&amp;#27809;&amp;#26377;&amp;#30495;&amp;#27491;&amp;#21040;&amp;#26469;&amp;#65292;&amp;#25253;&amp;#22797;&amp;#24615;&amp;#24320;&amp;#20250;&amp;#24050;&amp;#32463;&amp;#21040;&amp;#26469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nlq.com.cn/20m6FGGZgtSL.aspx?id=D6xhJXGM.exe" data-id="6" data-num="0" data-href="http://www.xjhtap.net20utzReQfmuPBQ.aspx?id=gxBfN58y9LEG3oEJb6.phtml"  title="" target="_blank"&gt;&lt;mip-img class="mip-img" layout="container" src="http://n.sinaimg.cn/sinacn20119/100/w1000h1500/20200119/133e-inhcycc461849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0laoshi.com/20EG5Twlf1bQ.aspx?id=67oIncNvKWhpDlOi4.shtml" data-id="7" data-num="0" data-href="http://www.zsxqyy.cn/20ojD4pxBKMCWDu2LTL8.aspx?id=yEQvWg9h4.html"  title="" target="_blank"&gt;&lt;mip-img class="mip-img" layout="container" src="http://n.sinaimg.cn/sinakd10118/82/w1080h1402/20200307/4e71-iqmtvwv7758252.jpg" width="100%" height="100%"&gt;&lt;/mip-img&gt;&lt;p&gt;&amp;#32929;&amp;#28023;&amp;#23548;&amp;#33322; 3&amp;#26376;20&amp;#26085;&amp;#27818;&amp;#28145;&amp;#32929;&amp;#24066;&amp;#20844;&amp;#21578;&amp;#19982;&amp;#20132;&amp;#26131;&amp;#25552;&amp;#3103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l3QFHV4ewP19.aspx?id=EEOqxzyD7dtD9JMq.html" data-id="8" data-num="0" data-href="http://www.cpwnews.com/20dMQ4rxZwMwlNF6sj.aspx?id=SRuquBEYfNH1dve0mj.htm"  title="" target="_blank"&gt;&lt;mip-img class="mip-img" layout="container" src="http://n.sinaimg.cn/sinacn10115/671/w1080h1191/20200117/66ad-inhcyca6719496.jpg" width="100%" height="100%"&gt;&lt;/mip-img&gt;&lt;p&gt;&amp;#23433;&amp;#20449;&amp;#35777;&amp;#21048;&amp;#20844;&amp;#24320;&amp;#25307;&amp;#32856;&amp;ldquo;70&amp;#21518;&amp;rdquo;&amp;#21103;&amp;#24635;&amp;#65292;&amp;#23558;&amp;#20998;&amp;#31649;&amp;#33258;&amp;#33829;&amp;#25110;&amp;#36164;&amp;#31649;&amp;#19994;&amp;#211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tax.net.cn/20UiXGOjtuqVOl.aspx?id=FPearS8GGQIUlXUI.phtml" data-id="9" data-num="0" data-href="http://www.sgrcw.com/20mCykinEMR4.aspx?id=GqvmgKwHDEojv7e.phtm"  title="" target="_blank"&gt;&lt;mip-img class="mip-img" layout="container" src="http://n.sinaimg.cn/sinacn10109/214/w434h580/20190813/d4a8-icapxph8610411.jpg" width="100%" height="100%"&gt;&lt;/mip-img&gt;&lt;p&gt;&amp;#32654;&amp;#22269;&amp;#31532;&amp;#19968;&amp;#20844;&amp;#27665;&amp;#38134;&amp;#34892;&amp;#25454;&amp;#24713;&amp;#32771;&amp;#34385;&amp;#25910;&amp;#36141;&amp;#30789;&amp;#35895;&amp;#38134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csjc.com/2048ykvbTQtgug8zXPZ.aspx?id=bfdHXQmlaRsoI.shtml" data-id="10" data-num="0" data-href="http://www.ihepa.com/20xhR3sKTW1ocaX.aspx?id=ZWDabRS8I.htm"  title="" target="_blank"&gt;&lt;mip-img class="mip-img" layout="container" src="http://n.sinaimg.cn/sinacn10112/576/w640h736/20190817/c53f-ichcymw3383378.jpg" width="100%" height="100%"&gt;&lt;/mip-img&gt;&lt;p&gt;&amp;#36827;&amp;#20986;&amp;#21475;&amp;#38134;&amp;#34892;&amp;#24352;&amp;#25991;&amp;#25165;&amp;#65306;&amp;#24378;&amp;#21270;&amp;#31185;&amp;#25216;&amp;#36171;&amp;#33021; &amp;#25512;&amp;#21160;&amp;#26032;&amp;#20852;&amp;#25216;&amp;#26415;&amp;#22312;&amp;#37329;&amp;#34701;&amp;#39118;&amp;#38505;&amp;#31649;&amp;#29702;&amp;#20013;&amp;#24212;&amp;#29992;&amp;#21644;&amp;#25512;&amp;#241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5760;&amp;#32773;&amp;#23454;&amp;#27979;&amp;#25991;&amp;#24515;&amp;#19968;&amp;#35328;&amp;#65306; &amp;#26159;&amp;#20154;&amp;#31867;&amp;#39044;&amp;#26399;&amp;#22826;&amp;#39640;&amp;#36824;&amp;#26159;&amp;#25216;&amp;#26415;&amp;#19981;&amp;#34892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82602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07550242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5-9703966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WNqIR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3611746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9/0902434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TP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m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6273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60257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878&amp;#24425;&amp;#31080;&amp;#23448;&amp;#32593;&amp;#22240;&amp;#38477;&amp;#27700;&amp;#37327;&amp;#19981;&amp;#36275; &amp;#35199;&amp;#29677;&amp;#29273;&amp;#36827;&amp;#20837;&amp;#38271;&amp;#26399;&amp;#24178;&amp;#26097;&amp;#29366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