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555;3&amp;#24425;&amp;#31080;&amp;#23448;&amp;#32593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4540177/index.shtml?id=YgoYYn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555;3&amp;#24425;&amp;#31080;&amp;#23448;&amp;#32593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4540177/index.shtml?id=YgoYYn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phD/index.html" title="" target="_blank"&gt;&amp;#25163;&amp;#27231;&amp;#40179;&amp;#20976;&amp;#32178;&lt;/a&gt;&lt;/span&gt;&lt;a href="/2024-11-16/7230666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555;3&amp;#24425;&amp;#31080;&amp;#23448;&amp;#32593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6 01:4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171;&amp;#20035;&amp;#2345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217/w440h577/20191113/dd06-iieqapu36689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555;3&amp;#24425;&amp;#31080;&amp;#23448;&amp;#32593;app,app&amp;#19979;&amp;#36733;&amp;#33529;&amp;#26524;&amp;#31471;V1.5.5mhSKVfvWJjAiKSqG-AScGLBxwFhlcCN-iKlrg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43;&amp;#30740;&amp;#32452;&amp;#20102;&amp;#35299;&amp;#21040;&amp;#65292;&amp;#30446;&amp;#21069;&amp;#36797;&amp;#23425;&amp;#30465;&amp;#8220;&amp;#31185;&amp;#25216;&amp;#27963;&amp;#21160;&amp;#20135;&amp;#20986;&amp;#8221;&amp;#25490;&amp;#21517;&amp;#20840;&amp;#22269;&amp;#31532;7&amp;#20301; &amp;#9810;&amp;#65292;&amp;#20294;&amp;#8220;&amp;#31185;&amp;#25216;&amp;#20419;&amp;#36827;&amp;#32463;&amp;#27982;&amp;#31038;&amp;#20250;&amp;#21457;&amp;#23637;&amp;#8221;&amp;#25490;&amp;#21517;&amp;#20840;&amp;#22269;&amp;#31532;17&amp;#20301;&amp;#12290;&amp;#19996;&amp;#21271;&amp;#22320;&amp;#21306;&amp;#26222;&amp;#36941;&amp;#23384; &amp;#9974;&amp;#22312;&amp;#21046;&amp;#36896;&amp;#19994;&amp;#26680;&amp;#24515;&amp;#21151;&amp;#33021;&amp;#37096;&amp;#20214;&amp;#23545;&amp;#22806;&amp;#20381;&amp;#23384;&amp;#24230;&amp;#39640;&amp;#12289;&amp;#37325;&amp;#22823;&amp;#31185;&amp;#25216;&amp;#21019;&amp;#26032;&amp;#24179;&amp;#21488;&amp;#25903;&amp;#25745;&amp;#19981;&amp;#36275;&amp;#31561; &amp;#9806;&amp;#38382;&amp;#24555;3&amp;#24425;&amp;#31080;&amp;#23448;&amp;#32593;app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2418;&amp;#26143;&amp;#26032;&amp;#38395;&amp;#27880;&amp;#24847;&amp;#21040;&amp;#65292;2021&amp;#24180;&amp;#24213;&amp;#21069;&amp;#65292;&amp;#22269;&amp;#23478;&amp;#21457;&amp;#25913;&amp;#22996;&amp;#21457;&amp;#24067;&amp;#20102;&amp;#12298;&amp;#20844;&amp;#20849;&amp;#26426;&amp;#26500; &amp;#9195;&amp;#20572;&amp;#27490;&amp;#20351;&amp;#29992;&amp;#19981;&amp;#21487;&amp;#38477;&amp;#35299;&amp;#19968;&amp;#27425;&amp;#24615;&amp;#22609;&amp;#26009;&amp;#21046;&amp;#21697;&amp;#21517;&amp;#24405;&amp;#65288;&amp;#31532;&amp;#19968;&amp;#25209;&amp;#65289;&amp;#12299;&amp;#65292;&amp;#25991;&amp;#20214;&amp;#20013;&amp;#35828;&amp;#26126;&amp;#19981; &amp;#9995;&amp;#21487;&amp;#38477;&amp;#35299;&amp;#26448;&amp;#26009;&amp;#25351;&amp;#21547;&amp;#32858;&amp;#20057;&amp;#28911;&amp;#65288;PE&amp;#65289;&amp;#12289;&amp;#32858;&amp;#19993;&amp;#28911;&amp;#65288;PP&amp;#65289;&amp;#12289;&amp;#32858;&amp;#33519;&amp;#20057;&amp;#28911;&amp;#65288;PS &amp;#9804;&amp;#65289;&amp;#12289;&amp;#32858;&amp;#27695;&amp;#20057;&amp;#28911;&amp;#65288;PVC&amp;#65289;&amp;#12289;&amp;#20057;&amp;#28911;-&amp;#37259;&amp;#37240;&amp;#20057;&amp;#28911;&amp;#65288;EVA&amp;#65289;&amp;#12289;&amp;#32858;&amp;#23545;&amp;#33519;&amp;#20108;&amp;#30002; &amp;#9807;&amp;#37240;&amp;#20057;&amp;#20108;&amp;#37255;&amp;#37231;&amp;#65288;PET&amp;#65289;&amp;#31561;&amp;#38750;&amp;#29983;&amp;#29289;&amp;#38477;&amp;#35299;&amp;#39640;&amp;#20998;&amp;#23376;&amp;#26448;&amp;#260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37/w440h297/20191107/719b-ihyxcrq12762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289;&amp;#20135;&amp;#20013;&amp;#22823;&amp;#38598;&amp;#22242;&amp;#32929;&amp;#20221;&amp;#26377;&amp;#38480;&amp;#20844;&amp;#21496;&amp;#65288;&amp;#20197;&amp;#19979;&amp;#31616;&amp;#31216;&amp;#8220;&amp;#20844;&amp;#21496;&amp;#8221;&amp;#65289;&amp;#20110;2023 &amp;#9800;&amp;#24180;4&amp;#26376;25&amp;#26085;&amp;#25259;&amp;#38706;&amp;#20844;&amp;#21496;&amp;#12298;2022&amp;#24180;&amp;#24230;&amp;#25253;&amp;#21578;&amp;#12299; &amp;#9809;&amp;#12290;&amp;#20026;&amp;#26041;&amp;#20415;&amp;#24191;&amp;#22823;&amp;#25237;&amp;#36164;&amp;#32773;&amp;#26356; &amp;#10144;&amp;#21152;&amp;#20840;&amp;#38754;&amp;#28145;&amp;#20837;&amp;#22320;&amp;#20102;&amp;#35299;&amp;#20844;&amp;#21496;&amp;#32463;&amp;#33829;&amp;#24773;&amp;#20917;&amp;#12289;&amp;#26410;&amp;#26469;&amp;#21457;&amp;#23637;&amp;#31561;&amp;#24773;&amp;#20917;&amp;#65292;&amp;#20844;&amp;#21496;&amp;#23450;&amp;#20110;2023&amp;#24180;5&amp;#26376;11&amp;#26085;&amp;#36890;&amp;#36807;&amp;#21516;&amp;#33457;&amp;#39034;&amp;#36335;&amp;#28436;&amp;#24179;&amp;#21488;&amp;#21484;&amp;#24320;&amp;#20844;&amp;#21496;2022&amp;#24180;&amp;#24230;&amp;#19994;&amp;#32489;&amp;#35828;&amp;#26126; &amp;#9977;&amp;#20250;&amp;#24555;3&amp;#24425;&amp;#31080;&amp;#23448;&amp;#32593;app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12289;&amp;#30331;&amp;#35760;&amp;#26041;&amp;#24335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2418;&amp;#26143;&amp;#26032;&amp;#38395;&amp;#27880;&amp;#24847;&amp;#21040;&amp;#65292;2021&amp;#24180;&amp;#24213;&amp;#21069;&amp;#65292;&amp;#22269;&amp;#23478;&amp;#21457;&amp;#25913;&amp;#22996;&amp;#21457;&amp;#24067;&amp;#20102;&amp;#12298;&amp;#20844;&amp;#20849;&amp;#26426;&amp;#26500; &amp;#10150;&amp;#20572;&amp;#27490;&amp;#20351;&amp;#29992;&amp;#19981;&amp;#21487;&amp;#38477;&amp;#35299;&amp;#19968;&amp;#27425;&amp;#24615;&amp;#22609;&amp;#26009;&amp;#21046;&amp;#21697;&amp;#21517;&amp;#24405;&amp;#65288;&amp;#31532;&amp;#19968;&amp;#25209;&amp;#65289;&amp;#12299;&amp;#65292;&amp;#25991;&amp;#20214;&amp;#20013;&amp;#35828;&amp;#26126;&amp;#19981; &amp;#10061;&amp;#21487;&amp;#38477;&amp;#35299;&amp;#26448;&amp;#26009;&amp;#25351;&amp;#21547;&amp;#32858;&amp;#20057;&amp;#28911;&amp;#65288;PE&amp;#65289;&amp;#12289;&amp;#32858;&amp;#19993;&amp;#28911;&amp;#65288;PP&amp;#65289;&amp;#12289;&amp;#32858;&amp;#33519;&amp;#20057;&amp;#28911;&amp;#65288;PS &amp;#9808;&amp;#65289;&amp;#12289;&amp;#32858;&amp;#27695;&amp;#20057;&amp;#28911;&amp;#65288;PVC&amp;#65289;&amp;#12289;&amp;#20057;&amp;#28911;-&amp;#37259;&amp;#37240;&amp;#20057;&amp;#28911;&amp;#65288;EVA&amp;#65289;&amp;#12289;&amp;#32858;&amp;#23545;&amp;#33519;&amp;#20108;&amp;#30002; &amp;#9977;&amp;#37240;&amp;#20057;&amp;#20108;&amp;#37255;&amp;#37231;&amp;#65288;PET&amp;#65289;&amp;#31561;&amp;#38750;&amp;#29983;&amp;#29289;&amp;#38477;&amp;#35299;&amp;#39640;&amp;#20998;&amp;#23376;&amp;#26448;&amp;#260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51/w457h694/20190816/ec3c-ichcymv70930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3 &amp;#9973;&amp;#65292;&amp;#35910;&amp;#33104;&amp;#28818;&amp;#30340;&amp;#21457;&amp;#40644;&amp;#19978;&amp;#33394;&amp;#65292;&amp;#25918;&amp;#23567;&amp;#34430;&amp;#30382;&amp;#19968;&amp;#25226;&amp;#65292;&amp;#25353;&amp;#30528;&amp;#20010; &amp;#9194;&amp;#20154;&amp;#21916;&amp;#22909;&amp;#25918;&amp;#21704; &amp;#9976;&amp;#65292;&amp;#19981;&amp;#29992;&amp;#21152;&amp;#30416;&amp;#20102;&amp;#12290;&amp;#34430;&amp;#30382;&amp;#26159;&amp;#21688;&amp;#30340;&amp;#2158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8738;&amp;#23707;&amp;#28023;&amp;#20851;&amp;#25152;&amp;#23646;&amp;#40644;&amp;#23707;&amp;#28023;&amp;#20851;&amp;#32508;&amp;#21512;&amp;#19994;&amp;#21153;&amp;#19968;&amp;#22788;&amp;#21103;&amp;#22788;&amp;#38271;  &amp;#10083;&amp;#20613;&amp;#33635;&amp;#21018;&amp;#65306;&lt;/font&gt;&amp;#36825;&amp;#20123;&amp;#37117;&amp;#26159;&amp;#25105;&amp;#20204;&amp;#21069;&amp;#26399;&amp;#22312;&amp;#28023;&amp;#36816;&amp;#21475;&amp;#23736;&amp;#26597;&amp;#33719;&amp;#30340;&amp;#20405;&amp;#26435;&amp;#36135; &amp;#9976;&amp;#29289;&amp;#65292;&amp;#21253;&amp;#25324;&amp;#26426;&amp;#27833;&amp;#28388;&amp;#28165;&amp;#22120;&amp;#12289;&amp;#31354;&amp;#27668;&amp;#28388;&amp;#33455;&amp;#12289;&amp;#36710;&amp;#29992;&amp;#36724;&amp;#25215;&amp;#31561; &amp;#9809;&amp;#65292;&amp;#26377;&amp;#36817;30&amp;#20010;&amp;#21697;&amp;#31867;&amp;#65292;&amp;#20998; &amp;#9193;&amp;#21035;&amp;#20405;&amp;#29359;&amp;#20102;&amp;#8220;&amp;#20013;&amp;#22269;&amp;#37325;&amp;#27773;&amp;#8221;&amp;#8220;&amp;#28493;&amp;#26612;&amp;#8221;&amp;#31561;15&amp;#20010;&amp;#21830;&amp;#26631;&amp;#19987;&amp;#29992;&amp;#26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61;&amp;#23450;&amp;#20195;&amp;#34920;&amp;#20154;&amp;#65306;&amp;#21016;&amp;#24314;&amp;#208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84/w993h1491/20200106/1f71-imrkkfy37513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84;&amp;#22238;2022&amp;#24180;8&amp;#26376;26&amp;#26085;&amp;#33267;2023&amp;#24180;3&amp;#26376;8&amp;#26085;&amp;#29983;&amp;#20135;&amp;#30340;2023&amp;#24180;&amp;#27454;S60&amp;#27773;&amp;#36710;&amp;#65292;&amp;#20849;&amp;#35745;98&amp;#36742;&amp;#65307;2023&amp;#24180;2&amp;#26376;17&amp;#26085;&amp;#33267;2023&amp;#24180;3&amp;#26376;5&amp;#26085;&amp;#29983;&amp;#20135;&amp;#30340;2023&amp;#24180;&amp;#27454;S90&amp;#38271;&amp;#36724;&amp;#36317;&amp;#27773;&amp;#36710;&amp;#65292;&amp;#20849;&amp;#35745;212&amp;#36742; &amp;#99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24180;33&amp;#23681;&amp;#30340;&amp;#26607;&amp;#23068;&amp;#26469;&amp;#33258;&amp;#21360;&amp;#24230;&amp;#21335;&amp;#37096;&amp;#30340;&amp;#27888;&amp;#31859;&amp;#23572;&amp;#32435;&amp;#24503;&amp;#37030;&amp;#65292;&amp;#30446;&amp;#21069;&amp;#22312;&amp;#21360;&amp;#24230; &amp;#10145;&amp;#19968;&amp;#25152;&amp;#22823;&amp;#23398;&amp;#25945;&amp;#25480;&amp;#20013;&amp;#25991;&amp;#12290;&amp;#26607;&amp;#23068;&amp;#30340;&amp;#23478;&amp;#24237;&amp;#21487;&amp;#20197;&amp;#35828;&amp;#35265;&amp;#35777;&amp;#20102;&amp;#21360;&amp;#24230;&amp;#36807;&amp;#21435;&amp;#20960;&amp;#21313;&amp;#24180;&amp;#26469;&amp;#20154;&amp;#21475; &amp;#10149;&amp;#21457;&amp;#23637;&amp;#30340;&amp;#36716;&amp;#21464; &amp;#9918;&amp;#65292;&amp;#22905;&amp;#26085;&amp;#21069;&amp;#22312;&amp;#25509;&amp;#21463;&amp;#26032;&amp;#20140;&amp;#25253;&amp;#35760;&amp;#32773;&amp;#37319;&amp;#35775;&amp;#26102;&amp;#34920;&amp;#31034;&amp;#65292;&amp;#8220;&amp;#36817;&amp;#20960;&amp;#21313;&amp;#24180;&amp;#26469;&amp;#65292; &amp;#9979;&amp;#21360;&amp;#24230;&amp;#20154;&amp;#20851;&amp;#20110;&amp;#23478;&amp;#24237;&amp;#12289;&amp;#29983;&amp;#32946;&amp;#30340;&amp;#35266;&amp;#24565;&amp;#22312;&amp;#21457;&amp;#29983;&amp;#21464;&amp;#21270;&amp;#65292;&amp;#25972;&amp;#20307;&amp;#26469;&amp;#35828;&amp;#65292;&amp;#22899;&amp;#24615;&amp;#29983;&amp;#30340;&amp;#23401;&amp;#23376; &amp;#10145;&amp;#36234;&amp;#26469;&amp;#36234;&amp;#23569;&amp;#20102; &amp;#981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5828;&amp;#21040;&amp;#24213;&amp;#65292;&amp;#19968;&amp;#20010;&amp;#22899;&amp;#20154;&amp;#65292;&amp;#24403;&amp;#20102;&amp;#30007;&amp;#20154;&amp;#30340;&amp;#8220;&amp;#24773;&amp;#20154;&amp;#8221;&amp;#21518;&amp;#65292;&amp;#24448; &amp;#10150;&amp;#24448;&amp;#36867;&amp;#19981;&amp;#36807;&amp;#19977;&amp;#31181;&amp;#32467;&amp;#23616;&amp;#6530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674/w654h820/20200113/9868-imztzhn47264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426;&amp;#26800;&amp;#21160;&amp;#33021;&amp;#34382;&amp;#183;&amp;#30333;&amp;#23493;&amp;#2153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194;&amp;#8194;&amp;#8194;&amp;#8194;&amp;#8220;&amp;#20116;&amp;#19968;&amp;#8221;&amp;#20551;&amp;#26399;&amp;#21363;&amp;#23558;&amp;#26469;&amp;#20020; &amp;#10083;&amp;#12290;4&amp;#26376;21&amp;#26085;&amp;#65292;&amp;#21326;&amp;#35199;&amp;#37117;&amp;#24066;&amp;#25253;&amp;#12289;&amp;#23553;&amp;#38754; &amp;#9975;&amp;#26032;&amp;#38395;&amp;#35760;&amp;#32773;&amp;#26597;&amp;#35810;&amp;#20102;&amp;#35199;&amp;#26124;&amp;#12289;&amp;#20029;&amp;#27743;&amp;#12289;&amp;#22823;&amp;#29702;&amp;#12289;&amp;#35199;&amp;#21452;&amp;#29256;&amp;#32435;&amp;#12289;&amp;#35199;&amp;#23433;&amp;#12289;&amp;#26477;&amp;#24030;&amp;#31561;&amp;#20174;&amp;#25104;&amp;#37117; &amp;#9201;&amp;#20986;&amp;#21457;&amp;#30340;&amp;#28909;&amp;#38376;&amp;#26053;&amp;#28216;&amp;#22478;&amp;#24066;&amp;#21457;&amp;#29616;&amp;#65292;&amp;#26377;&amp;#30340;&amp;#37202;&amp;#24215;&amp;#20215;&amp;#26684;&amp;#29978;&amp;#33267;&amp;#19978;&amp;#35843;&amp;#20102;5&amp;#20493; &amp;#9203;&amp;#65292;&amp;#32593;&amp;#21451;&amp;#30452;&amp;#21628; &amp;#9996;&amp;#34987;&amp;#8220;&amp;#37202;&amp;#24215;&amp;#21050;&amp;#23458;&amp;#8221;&amp;#21149;&amp;#368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7442;&amp;#30693;&amp;#26446;&amp;#30333;&amp;#31532;&amp;#19968;&amp;#25163;2024&amp;#25104;&amp;#37117;&amp;#19990;&amp;#22253;&amp;#20250;&amp;#28040;&amp;#246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700/w960h540/20200301/bbda-iqfqmat17612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9184;&amp;#21381;&amp;#30340;&amp;#21517;&amp;#23383;&amp;#24456;&amp;#37239;&amp;#65292;&amp;#35013;&amp;#20462;&amp;#35774;&amp;#35745;&amp;#20063;&amp;#24456;&amp;#26834;&amp;#65292;&amp;#33756;&amp;#21333;&amp;#20063;&amp;#19981;&amp;#38169; &amp;#9800;&amp;#65292;&amp;#19968;&amp;#20999;&amp;#37117;&amp;#20570; &amp;#9807;&amp;#24471;&amp;#38750;&amp;#24120;&amp;#22909;&amp;#12290;&amp;#8221;&amp;#22823;&amp;#23398;&amp;#29983;&amp;#35874;&amp;#23572;&amp;#30422;&amp;#21578;&amp;#35785;&amp;#35760;&amp;#32773;&amp;#65292;&amp;#20182;&amp;#21644;&amp;#26379;&amp;#21451;&amp;#30475;&amp;#21040;&amp;#36825;&amp;#23478;&amp;#39184;&amp;#21381;&amp;#24320;&amp;#19994;&amp;#65292; &amp;#10024;&amp;#29305;&amp;#24847;&amp;#36807;&amp;#26469;&amp;#23581;&amp;#19968;&amp;#235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12289;&amp;#20026;&amp;#20102;&amp;#26356;&amp;#22909;&amp;#22320;&amp;#23433;&amp;#25490;&amp;#26412;&amp;#27425;&amp;#27963;&amp;#21160;&amp;#65292;&amp;#20844;&amp;#21496;&amp;#27426;&amp;#36814;&amp;#26377;&amp;#24847;&amp;#21521;&amp;#21442;&amp;#21152;&amp;#26412;&amp;#27425;&amp;#35828;&amp;#26126; &amp;#9989;&amp;#20250;&amp;#30340;&amp;#25237;&amp;#36164;&amp;#32773;&amp;#22312; 2023&amp;#24180;5&amp;#26376;9&amp;#26085;&amp;#21069;&amp;#36890;&amp;#36807;&amp;#26412;&amp;#20844;&amp;#21578;&amp;#21518;&amp;#38468;&amp;#30340;&amp;#30005;&amp;#35805;&amp;#25110;&amp;#32773;&amp;#30005; &amp;#9811;&amp;#23376;&amp;#37038;&amp;#20214;&amp;#32852;&amp;#31995;&amp;#20844;&amp;#21496;&amp;#65292;&amp;#24182;&amp;#25552;&amp;#20986;&amp;#25152;&amp;#20851;&amp;#27880;&amp;#30340;&amp;#38382;&amp;#39064;&amp;#12290;&amp;#20844;&amp;#21496;&amp;#23558;&amp;#22312;&amp;#35828;&amp;#26126;&amp;#20250;&amp;#19978;&amp;#23601;&amp;#25237;&amp;#36164;&amp;#32773; &amp;#9805;&amp;#26222;&amp;#36941;&amp;#20851;&amp;#27880;&amp;#30340;&amp;#38382;&amp;#39064;&amp;#36827;&amp;#34892;&amp;#32479;&amp;#19968;&amp;#22238;&amp;#315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82/w788h1194/20200104/0c95-imrkkfx70285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12;&amp;#21160;&amp;#31185;&amp;#25216;&amp;#25104;&amp;#26524;&amp;#36716;&amp;#21270;,&amp;#26159;&amp;#25171;&amp;#36896;&amp;#20808;&amp;#36827;&amp;#21046;&amp;#36896;&amp;#19994;&amp;#30340;&amp;#37325;&amp;#35201;&amp;#19968;&amp;#29615; &amp;#10084;&amp;#12290;&amp;#22914;&amp;#20309;&amp;#25512;&amp;#21160; &amp;#9802;&amp;#31185;&amp;#25216;&amp;#21019;&amp;#26032;&amp;#25104;&amp;#26524;&amp;#23601;&amp;#22320;&amp;#36716;&amp;#21270;&amp;#24212;&amp;#29992;&amp;#65292;&amp;#25104;&amp;#20026;&amp;#21161;&amp;#21147;&amp;#26032;&amp;#26102;&amp;#20195;&amp;#19996;&amp;#21271;&amp;#25391;&amp;#20852;&amp;#30340;&amp;#32463;&amp;#27982;&amp;#21457;&amp;#23637;&amp;#20248; &amp;#9979;&amp;#21183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194;&amp;#8194;&amp;#8194;&amp;#8194;&amp;#20174;&amp;#20225;&amp;#19994;&amp;#24615;&amp;#36136;&amp;#26469;&amp;#30475;&amp;#65292;&amp;#36229;9&amp;#25104;&amp;#30340;&amp;#30456;&amp;#20851;&amp;#20225;&amp;#19994;&amp;#23646;&amp;#20110;&amp;#26377;&amp;#38480;&amp;#36131;&amp;#20219;&amp;#20844;&amp;#214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04/w960h1344/20190819/0698-icmpfxa27419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36817;&amp;#26377;&amp;#20010;&amp;#35270;&amp;#39057;&amp;#28779;&amp;#29190;&amp;#20102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right"&gt;&amp;#8595;&amp;#859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429;&amp;#28982;&amp;#25105;&amp;#22269;&amp;#30446;&amp;#21069;&amp;#24050;&amp;#26080;&amp;#26412;&amp;#22303;&amp;#24863;&amp;#26579;&amp;#30111;&amp;#30142;&amp;#30149;&amp;#20363;&amp;#65292;&amp;#20294;&amp;#38543;&amp;#30528;&amp;#20840;&amp;#29699;&amp;#21270;&amp;#12289;&amp;#27668;&amp;#20505;&amp;#21464; &amp;#9855;&amp;#21270;&amp;#12289;&amp;#29983;&amp;#24577;&amp;#29615;&amp;#22659;&amp;#21464;&amp;#21270;&amp;#30340;&amp;#19981;&amp;#26029;&amp;#25512;&amp;#36827;&amp;#65292;&amp;#36755;&amp;#20837;&amp;#25105;&amp;#22269;&amp;#30340;&amp;#30111;&amp;#30142;&amp;#30149;&amp;#20363;&amp;#22686;&amp;#22810; &amp;#9195;&amp;#12290;&amp;#21516;&amp;#26102;&amp;#65292;&amp;#25105; &amp;#10084;&amp;#22269;&amp;#20256;&amp;#30111;&amp;#23186;&amp;#20171;&amp;#25353;&amp;#34442;&amp;#20173;&amp;#38271;&amp;#26399;&amp;#23384;&amp;#22312;&amp;#65292;&amp;#36755;&amp;#20837;&amp;#24341;&amp;#36215;&amp;#30111;&amp;#30142;&amp;#20877;&amp;#20256;&amp;#25773;&amp;#12289;&amp;#26292;&amp;#21457;&amp;#27969;&amp;#34892;&amp;#30340;&amp;#39118;&amp;#38505; &amp;#9805;&amp;#19981;&amp;#26029;&amp;#22686;&amp;#21152;&amp;#12290;&amp;#22240;&amp;#27492;&amp;#65292;&amp;#25105;&amp;#22269;&amp;#30111;&amp;#30142;&amp;#38450;&amp;#25511;&amp;#24037;&amp;#20316;&amp;#20173;&amp;#19981;&amp;#21487;&amp;#26494;&amp;#25032;&amp;#65292;&amp;#35201;&amp;#21450;&amp;#26102;&amp;#20390;&amp;#26816;&amp;#30111;&amp;#30142;&amp;#36755; &amp;#9801;&amp;#20837;&amp;#30149;&amp;#20363;&amp;#65292;&amp;#21152;&amp;#24378;&amp;#30111;&amp;#34442;&amp;#30340;&amp;#25345;&amp;#32493;&amp;#31934;&amp;#20934;&amp;#25511;&amp;#21046; &amp;#9195;&amp;#65292;&amp;#24041;&amp;#22266;&amp;#25105;&amp;#22269;&amp;#30111;&amp;#30142;&amp;#28040;&amp;#38500;&amp;#25104;&amp;#265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52/w401h551/20200210/e8b6-ipfprtp24382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108;&amp;#12289;&amp;#20813;&amp;#21435;&amp;#31243;&amp;#26032;&amp;#25991;&amp;#12289;&amp;#21556;&amp;#27611;&amp;#26086;&amp;#12289;&amp;#19975;&amp;#20250;&amp;#23792;&amp;#12289;&amp;#23004;&amp;#27704;&amp;#20041;&amp;#12289;&amp;#21016; &amp;#9193;&amp;#32418;&amp;#31456;&amp;#65288;&amp;#22899;&amp;#65289;&amp;#12289;&amp;#23435;&amp;#33721;&amp;#65288;&amp;#22899;&amp;#65289;&amp;#12289;&amp;#20219;&amp;#38634;&amp;#23792;&amp;#12289;&amp;#26446;&amp;#33395;&amp;#65288;&amp;#22899;&amp;#65289;&amp;#12289;&amp;#24222;&amp;#25935;&amp;#65288;&amp;#22899;&amp;#65289;&amp;#12289;&amp;#24464;&amp;#32418; &amp;#9808;&amp;#22958;&amp;#65288;&amp;#22899;&amp;#65289;&amp;#12289;&amp;#24429;&amp;#23068;&amp;#65288;&amp;#22899;&amp;#65289;&amp;#12289;&amp;#26041;&amp;#29618;&amp;#65288;&amp;#22899;&amp;#65289;&amp;#12289;&amp;#33931;&amp;#31185;&amp;#30340;&amp;#26368;&amp;#39640;&amp;#20154;&amp;#27665;&amp;#27861;&amp;#38498;&amp;#23457;&amp;#21028;&amp;#21592;&amp;#32844; &amp;#9193;&amp;#2115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2996;&amp;#8194;&amp;#8194;&amp;#21592;&amp;#65288;&amp;#25353;&amp;#22995;&amp;#21517;&amp;#31508;&amp;#21010;&amp;#20026;&amp;#24207;&amp;#6528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555;3&amp;#24425;&amp;#31080;&amp;#23448;&amp;#32593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8/780/w690h4890/20200117/bb55-inhcyca737700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147238/index.shtml" title=""  data-id="54"  target="_blank"&gt;&lt;mip-img class="mip-img mip-hot-img" layout="fixed" src="http://n.sinaimg.cn/sinacn501/682/w601h881/20200113/315b-imztzhn4143282.jpg" width="110" height="72"&gt;&lt;/mip-img&gt;&lt;p class="nr"&gt;&amp;#22235;&amp;#24029;&amp;#36335;&amp;#26725;&amp;#24314;&amp;#35774;&amp;#38598;&amp;#22242;&amp;#32929;&amp;#20221;&amp;#26377;&amp;#38480;&amp;#20844;&amp;#21496;&amp;#20851;&amp;#20110;&amp;#23376;&amp;#20844;&amp;#21496;&amp;#25910;&amp;#36141;&amp;#24503;&amp;#38451;&amp;#26122;&amp;#21326;&amp;#28165;&amp;#24179;&amp;#30967;&amp;#30719;&amp;#26377;&amp;#38480;&amp;#20844;&amp;#21496;85%&amp;#32929;&amp;#26435;&amp;#30340;&amp;#20844;&amp;#21578;&lt;/p&gt;&lt;p class="ly"&gt;&lt;span class="pl_all" docUrl=""&gt;&lt;/span&gt;&lt;mip-img class="mip-element mip-comment-img" alt="" src="http://n.sinaimg.cn/sinakd10106/390/w1242h1548/20200306/d80b-iqmtvwv087943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jrbfnlKUV/index.aspx" title=""  data-id="55"  target="_blank"&gt;&lt;mip-img class="mip-img mip-hot-img" layout="fixed" src="http://n.sinaimg.cn/sinacn10117/485/w560h725/20200113/0b87-imztzhn4480553.jpg" width="110" height="72"&gt;&lt;/mip-img&gt;&lt;p class="nr"&gt;&amp;#26032;&amp;#40511;&amp;#22522;&amp;#20844;&amp;#21496;9&amp;#26376;20&amp;#26085;&amp;#26021;&amp;#36164;2.69&amp;#19975;&amp;#28207;&amp;#20803;&amp;#22238;&amp;#36141;1&amp;#19975;&amp;#32929;&lt;/p&gt;&lt;p class="ly"&gt;&lt;span class="pl_all" docUrl="?id=utf8hElQ20230220.doc"&gt;&lt;/span&gt;&lt;mip-img class="mip-element mip-comment-img" alt="" src="http://n.sinaimg.cn/sinacn10119/56/w690h966/20190815/144d-ichcymv60180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17-968065.shtml" title=""  data-id="56"  target="_blank"&gt;&lt;mip-img class="mip-img mip-hot-img" layout="fixed" src="http://n.sinaimg.cn/sinacn10108/480/w640h640/20200213/9dd8-ipmxpvz2336898.jpg" width="110" height="72"&gt;&lt;/mip-img&gt;&lt;p class="nr"&gt;&amp;#36234;&amp;#31168;&amp;#20132;&amp;#36890;&amp;#22522;&amp;#24314;&amp;#65288;01052.HK&amp;#65289;&amp;#65306;9&amp;#26376;20&amp;#26085;&amp;#21335;&amp;#21521;&amp;#36164;&amp;#37329;&amp;#22686;&amp;#25345;54&amp;#19975;&amp;#32929;&lt;/p&gt;&lt;p class="ly"&gt;&lt;span class="pl_all" docUrl=""&gt;&lt;/span&gt;&lt;mip-img class="mip-element mip-comment-img" alt="" src="http://n.sinaimg.cn/sinacn10123/638/w960h1278/20190819/7c00-icmpfxa33031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jjiankong.com/20LjV6N8WONys5m9iNLx.aspx?id=I77dA1hDJC.html" data-id="1" data-num="0" data-href="http://www.newhopeagri.com/20JniEt6MqUzZmFlvX9h.aspx?id=q0CxddzvQi7P1.shtml"  title="" target="_blank"&gt;&lt;mip-img class="mip-img" layout="container" src="http://n.sinaimg.cn/sinacn20120/575/w627h748/20190928/bc09-ifffqup7094912.jpg" width="100%" height="100%"&gt;&lt;/mip-img&gt;&lt;p&gt;&amp;#35946;&amp;#25527;600&amp;#20159;&amp;#32654;&amp;#20803;&amp;#65281;&amp;#36842;&amp;#22763;&amp;#23612;&amp;#35745;&amp;#21010;&amp;#26410;&amp;#26469;&amp;#21313;&amp;#24180;&amp;#23545;&amp;#20027;&amp;#39064;&amp;#20048;&amp;#22253;&amp;#25237;&amp;#36164;&amp;#32763;&amp;#20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penjiao.com/207FZdsp71ouHKZ.aspx?id=Ug9lgMTuZs0QK8G.phtm" data-id="2" data-num="0" data-href="http://www.cdlongfa.cn/20DNrC1T29UqDBbCg6.aspx?id=prackFcMF2xNIiqwJ.phtm"  title="" target="_blank"&gt;&lt;mip-img class="mip-img" layout="container" src="http://n.sinaimg.cn/sinacn10101/264/w640h424/20190816/a4d6-ichcymv7063431.jpg" width="100%" height="100%"&gt;&lt;/mip-img&gt;&lt;p&gt;&amp;#20013;&amp;#36842;&amp;#25237;&amp;#36164;&amp;#32929;&amp;#20215;&amp;#19978;&amp;#31359;BBI&amp;#22343;&amp;#32447;&amp;#65292;&amp;#22810;&amp;#22836;&amp;#33021;&amp;#21542;&amp;#22362;&amp;#2343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xC5Hxwk9.aspx?id=XqNRQf12zHemmhT.htm" data-id="3" data-num="0" data-href="http://www.zyiz.net/200cBwWE4zJ.aspx?id=6f6gX4GLVw0XzzFN.htm"  title="" target="_blank"&gt;&lt;mip-img class="mip-img" layout="container" src="http://n.sinaimg.cn/sinacn10103/114/w640h1074/20200302/95b9-iqfqmat221868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epsa.com.cn/2015Pb52MBYrFxarEqyU.aspx?id=CB8y89wHIbvE.exe" data-id="4" data-num="0" data-href="http://www.xjcysky.com/20AupFwbhvDX.aspx?id=NoGeWBCz.shtml"  title="" target="_blank"&gt;&lt;mip-img class="mip-img" layout="container" src="http://n.sinaimg.cn/sinacn10101/66/w713h953/20190815/70f4-ichcymv2307017.jpg" width="100%" height="100%"&gt;&lt;/mip-img&gt;&lt;p&gt;&amp;#28909;&amp;#38376;&amp;#20013;&amp;#27010;&amp;#32929;&amp;#21608;&amp;#19977;&amp;#26222;&amp;#36300; &amp;#37327;&amp;#23376;&amp;#20043;&amp;#27468;&amp;#36300;&amp;#36229;40% &amp;#36710;&amp;#36710;&amp;#31185;&amp;#25216;&amp;#36300;&amp;#36229;22% &amp;#23567;&amp;#40527;&amp;#36300;&amp;#36229;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legal.com.cn/20L8lUE2DQyi.aspx?id=8NsOjE5P.shtml" data-id="5" data-num="0" data-href="http://m.all-of.com/202R5ryko9WXm.aspx?id=6ICKLgBjyEsm7gG.htm"  title="" target="_blank"&gt;&lt;mip-img class="mip-img" layout="container" src="http://n.sinaimg.cn/sinacn10109/124/w1080h644/20190817/1e2e-ichcymw2620377.jpg" width="100%" height="100%"&gt;&lt;/mip-img&gt;&lt;p&gt;&amp;#29983;&amp;#29482;&amp;#35843;&amp;#30740;&amp;#21453;&amp;#39304;&amp;#65306;&amp;#20180;&amp;#29482;&amp;#20215;&amp;#26684;&amp;#25345;&amp;#32493;&amp;#19979;&amp;#36300;&amp;#65292;&amp;#20851;&amp;#27880;&amp;#29983;&amp;#29482;&amp;#26495;&amp;#22359;&amp;#25237;&amp;#36164;&amp;#26426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zmedu.com/20mv3om9QUte4qcr8i.aspx?id=L3U2EeBjG.exe" data-id="6" data-num="0" data-href="http://www.tileseasy.com/20rXDdj8hIuqzpUNtk0V.aspx?id=j4fmZh1dSlUPN.phtml"  title="" target="_blank"&gt;&lt;mip-img class="mip-img" layout="container" src="http://n.sinaimg.cn/sinakd10100/295/w507h588/20200328/d187-irkazzv970045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ct99.com/20s1bBiT6JsvDgZYhUs.aspx?id=ZHWYZYcRk6H7Y9.phtm" data-id="7" data-num="0" data-href="http://www.zbzfy.com/209Lr3RawnO.aspx?id=nN4ifEhXBgWzsOUz.htm"  title="" target="_blank"&gt;&lt;mip-img class="mip-img" layout="container" src="http://n.sinaimg.cn/sinacn10115/385/w570h615/20200126/0c4b-innckcf8581749.jpg" width="100%" height="100%"&gt;&lt;/mip-img&gt;&lt;p&gt;&amp;#33322;&amp;#22825;&amp;#21335;&amp;#28246;(688552.SH)&amp;#65306;&amp;#26410;&amp;#26469;&amp;#39044;&amp;#35745;&amp;#22312;&amp;#19968;&amp;#23450;&amp;#26102;&amp;#26399;&amp;#20869;&amp;#20135;&amp;#21697;A&amp;#36824;&amp;#23558;&amp;#25345;&amp;#32493;&amp;#38144;&amp;#2180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jianhb.com/201xFaGqBJhMgEA.aspx?id=1n7jDLBB.html" data-id="8" data-num="0" data-href="http://www.jinruixinpcb.com/20RyWkmQTRSqw2.aspx?id=WEReq7S0a.html"  title="" target="_blank"&gt;&lt;mip-img class="mip-img" layout="container" src="http://n.sinaimg.cn/sinacn20120/380/w1080h1700/20190917/dae2-ietnfsq1402073.jpg" width="100%" height="100%"&gt;&lt;/mip-img&gt;&lt;p&gt;&amp;#33521;&amp;#22269;&amp;#20844;&amp;#24067;AI&amp;#30417;&amp;#31649;&amp;#21407;&amp;#21017;&amp;#65306;&amp;#24320;&amp;#21457;&amp;#32773;&amp;#35201;&amp;#20026;&amp;#36755;&amp;#20986;&amp;#20869;&amp;#23481;&amp;#36127;&amp;#361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epsa.com.cn/20ohe23PDpHbm1ydUp5l.aspx?id=8sSMj7crZdBUCT8EWY.phtml" data-id="9" data-num="0" data-href="http://www.jijikb.com/20mFuJG2WBs2W.aspx?id=apgXJoaannMi.html"  title="" target="_blank"&gt;&lt;mip-img class="mip-img" layout="container" src="http://n.sinaimg.cn/sinacn10015/350/w690h460/20200219/1402-iprtayz7466622.jpg" width="100%" height="100%"&gt;&lt;/mip-img&gt;&lt;p&gt;&amp;#24320;&amp;#31435;&amp;#21307;&amp;#30103;(300633.SZ)&amp;#65306;HD-580&amp;#31995;&amp;#21015;&amp;#21307;&amp;#29992;&amp;#20869;&amp;#31397;&amp;#38236;&amp;#22270;&amp;#20687;&amp;#22788;&amp;#29702;&amp;#22120;&amp;#24050;&amp;#33719;&amp;#25209;&amp;#209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ennavi.com.cn/20GrFDpXZ4.aspx?id=JLuFmWIjlSIBQ.phtml" data-id="10" data-num="0" data-href="http://www.travellingscope.com/20Z0DnoqGo674Jw.aspx?id=JBusmZ8I.phtm"  title="" target="_blank"&gt;&lt;mip-img class="mip-img" layout="container" src="http://n.sinaimg.cn/sinakd10100/569/w1440h729/20200308/61c0-iqmtvwv8813682.jpg" width="100%" height="100%"&gt;&lt;/mip-img&gt;&lt;p&gt;W(09868)&amp;ldquo;&amp;#20080;&amp;#20837;&amp;rdquo;&amp;#35780;&amp;#32423; &amp;#30446;&amp;#26631;&amp;#20215;197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929;&amp;#20215;&amp;#19978;&amp;#31359;BBI&amp;#22343;&amp;#32447;&amp;#65292;&amp;#24503;&amp;#39532;&amp;#31185;&amp;#25216;&amp;#22810;&amp;#22836;&amp;#33021;&amp;#21542;&amp;#22362;&amp;#23432;&amp;#65311;&amp;#30475;54&amp;#27425;&amp;#25968;&amp;#25454;&amp;#22238;&amp;#2797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NkikgByNZ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lXURBd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CukHUNRHk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d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492711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124512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6/5932750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GuiyJSTf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wl-klrXjoAWo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CfC-AciBdFamQ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555;3&amp;#24425;&amp;#31080;&amp;#23448;&amp;#32593;app&amp;#33410;&amp;#33021;&amp;#22269;&amp;#31087;(300388.SZ)&amp;#65306;&amp;#20840;&amp;#36164;&amp;#23376;&amp;#20844;&amp;#21496;&amp;#25910;&amp;#21040;&amp;#35199;&amp;#23425;&amp;#24066;&amp;#28255;&amp;#20048;&amp;#27745;&amp;#27700;&amp;#22788;&amp;#29702;&amp;#21378;&amp;#24037;&amp;#31243;(EPCO)&amp;#39033;&amp;#30446;&amp;#20013;&amp;#26631;&amp;#36890;&amp;#30693;&amp;#200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