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0;&amp;#29699;&amp;#24425;&amp;#31080;&amp;#26368;&amp;#39640;&amp;#20013;&amp;#22870;&amp;#32426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6/1317155.htm?id=7317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0;&amp;#29699;&amp;#24425;&amp;#31080;&amp;#26368;&amp;#39640;&amp;#20013;&amp;#22870;&amp;#32426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6/1317155.htm?id=7317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3356757/index.aspx" title="" target="_blank"&gt;&amp;#25163;&amp;#27231;&amp;#40179;&amp;#20976;&amp;#32178;&lt;/a&gt;&lt;/span&gt;&lt;a href="?20Lpq-QQbTsLL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0;&amp;#29699;&amp;#24425;&amp;#31080;&amp;#26368;&amp;#39640;&amp;#20013;&amp;#22870;&amp;#32426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5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763;&amp;#208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/w445h360/20191018/74f9-ifzxhxn2535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0;&amp;#29699;&amp;#24425;&amp;#31080;&amp;#26368;&amp;#39640;&amp;#20013;&amp;#22870;&amp;#32426;&amp;#24405;,app&amp;#32769;&amp;#29256;V6.6.9fRPASwnjxLdWyjcr-EombePlkctdJK-dZqxGyc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2240;&amp;#8220;&amp;#25239;&amp;#30149;&amp;#27602;&amp;#25239;&amp;#33740;&amp;#38754;&amp;#26009;&amp;#8221;&amp;#32929;&amp;#20215;&amp;#24322;&amp;#21160;&amp;#30340;&amp;#23433;&amp;#22856;&amp;#20799;&amp;#22238;&amp;#22797;&amp;#20102; &amp;#9802;&amp;#28145;&amp;#20132;&amp;#25152;&amp;#20851;&amp;#27880;&amp;#20989;&amp;#12290;&amp;#20840;&amp;#29699;&amp;#24425;&amp;#31080;&amp;#26368;&amp;#39640;&amp;#20013;&amp;#22870;&amp;#32426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7993;&amp;#27743;&amp;#21306;&amp;#22495;&amp;#31532;&amp;#19968;&amp;#22823;&amp;#38598;&amp;#35013;&amp;#31665;&amp;#29677;&amp;#36718;&amp;#20225;&amp;#19994;&amp;#65292;&amp;#20844;&amp;#21496;&amp;#27492;&amp;#27425;&amp;#19978;&amp;#24066;&amp;#35745;&amp;#21010;&amp;#21215;&amp;#36164;1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9/w496h633/20190816/8d0e-ichcymw1088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63;&amp;#30475;&amp;#20004;&amp;#20154;&amp;#21382;&amp;#21490;&amp;#30340;&amp;#39118;&amp;#20113;&amp;#21531;&amp;#65292;&amp;#30475;&amp;#21040;&amp;#20102;&amp;#19968;&amp;#20123;&amp;#24494;&amp;#22937;&amp;#30340;&amp;#35268;&amp;#24459;&amp;#65306;&amp;#20004;&amp;#20154;&amp;#30340;&amp;#20851;&amp;#31995; &amp;#9973;&amp;#20174;&amp;#26126;&amp;#26174;&amp;#30340;&amp;#20174;&amp;#23646;&amp;#20851;&amp;#31995;&amp;#65288;&amp;#21378;&amp;#38271;vs&amp;#31185;&amp;#38271;&amp;#65289;&amp;#65292;&amp;#36880;&amp;#28176;&amp;#25289;&amp;#36817;&amp;#65288;&amp;#24635;&amp;#32463;&amp;#29702; vs &amp;#24120; &amp;#9801;&amp;#21153;&amp;#21103;&amp;#24635;&amp;#32463;&amp;#29702;&amp;#65289;&amp;#65292;&amp;#26368;&amp;#21518;&amp;#24178;&amp;#33030;&amp;#23601;&amp;#21464;&amp;#25104;&amp;#20102;&amp;#20960;&amp;#20046;&amp;#26159;&amp;#24179;&amp;#32423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6275;&amp;#29699;&amp;#21183;&amp;#21147;&amp;#30340;&amp;#26356;&amp;#36845;&amp;#22806;&amp;#65292;&amp;#36825;&amp;#31181;&amp;#23835;&amp;#36215;&amp;#32972;&amp;#21518; &amp;#9811;&amp;#65292;&amp;#20854;&amp;#23454;&amp;#36824;&amp;#24847;&amp;#21619;&amp;#30528;&amp;#29699;&amp;#38431;&amp;#25104; &amp;#10067;&amp;#21592;&amp;#8220;&amp;#21830;&amp;#19994;&amp;#20215;&amp;#20540;&amp;#8221;&amp;#30340;&amp;#25552;&amp;#21319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26032;&amp;#22411;&amp;#20896;&amp;#29366;&amp;#30149;&amp;#27602;&amp;#32954;&amp;#28814;&amp;#38450;&amp;#25511;&amp;#26041;&amp;#26696;&amp;#65288;&amp;#31532;&amp;#20061;&amp;#29256;&amp;#65289;&amp;#12299;&amp;#65292;&amp;#8220;&amp;#23398;&amp;#26657;&amp;#21644;&amp;#25176; &amp;#9977;&amp;#24188;&amp;#26426;&amp;#26500;&amp;#12289;&amp;#20859;&amp;#32769;&amp;#26426;&amp;#26500;&amp;#12289;&amp;#20799;&amp;#31461;&amp;#31119;&amp;#21033;&amp;#39046;&amp;#22495;&amp;#26381;&amp;#21153;&amp;#26426;&amp;#26500;&amp;#12289;&amp;#31934;&amp;#31070;&amp;#19987;&amp;#31185;&amp;#21307;&amp;#38498;&amp;#12289;&amp;#22521;&amp;#35757;&amp;#26426; &amp;#9807;&amp;#26500;&amp;#31561;&amp;#37325;&amp;#28857;&amp;#26426;&amp;#26500;&amp;#20154;&amp;#21592;&amp;#65292;&amp;#30417;&amp;#31649;&amp;#22330;&amp;#25152;&amp;#12289;&amp;#29983;&amp;#20135;&amp;#36710;&amp;#38388;&amp;#12289;&amp;#24314;&amp;#31569;&amp;#24037;&amp;#22320;&amp;#31561;&amp;#20154;&amp;#21592;&amp;#23494;&amp;#38598;&amp;#22330;&amp;#25152; &amp;#9974;&amp;#65292;&amp;#24120;&amp;#24577;&amp;#21270;&amp;#19979;&amp;#24212;&amp;#20570;&amp;#22909;&amp;#30456;&amp;#20851;&amp;#20154;&amp;#21592;&amp;#30151;&amp;#29366;&amp;#30417;&amp;#27979;&amp;#12290;&amp;#36758;&amp;#21306;&amp;#20869;&amp;#20986;&amp;#29616; 1 &amp;#20363;&amp;#21450;&amp;#20197;&amp;#19978;&amp;#26412; &amp;#9809;&amp;#22303;&amp;#30123;&amp;#24773;&amp;#21518;&amp;#65292;&amp;#24212;&amp;#21450;&amp;#26102;&amp;#32452;&amp;#32455;&amp;#23436;&amp;#25104;&amp;#19968;&amp;#27425;&amp;#20840;&amp;#21592;&amp;#26680;&amp;#37240;&amp;#26816;&amp;#27979; &amp;#9806;&amp;#65292;&amp;#21518;&amp;#32493;&amp;#21487;&amp;#26681;&amp;#25454;&amp;#26816;&amp;#27979;&amp;#32467;&amp;#26524; &amp;#9811;&amp;#21450;&amp;#30123;&amp;#24773;&amp;#25193;&amp;#25955;&amp;#39118;&amp;#38505;&amp;#25353;&amp;#29031;&amp;#27599;&amp;#22825;&amp;#33267;&amp;#23569; 20%&amp;#30340;&amp;#25277;&amp;#26679;&amp;#27604;&amp;#20363;&amp;#25110;&amp;#36758;&amp;#21306;&amp;#26816;&amp;#27979;&amp;#35201;&amp;#27714;&amp;#24320; &amp;#9802;&amp;#23637;&amp;#26680;&amp;#37240;&amp;#26816;&amp;#27979; &amp;#980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28/w454h574/20200329/99bb-irpunaf9786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0446;&amp;#21069;&amp;#19981;&amp;#23569;&amp;#26234;&amp;#33021;&amp;#30005;&amp;#21160;&amp;#27773;&amp;#36710;&amp;#37117;&amp;#23384;&amp;#22312;&amp;#8220;&amp;#20808;&amp;#24320;&amp;#21334;&amp;#21518;&amp;#24320;&amp;#21457;&amp;#8221;&amp;#30340;&amp;#8220; &amp;#9810;&amp;#21322;&amp;#25104;&amp;#21697;&amp;#20132;&amp;#20184;&amp;#8221;&amp;#29616;&amp;#35937;&amp;#12290;&amp;#30446;&amp;#21069;&amp;#65292;&amp;#26234;&amp;#33021;&amp;#39550;&amp;#39542;&amp;#34987;&amp;#35270;&amp;#20026;&amp;#22269;&amp;#20869;&amp;#36896;&amp;#36710;&amp;#26032;&amp;#21183;&amp;#21147;&amp;#30340;&amp;#20027;&amp;#35201;&amp;#20248; &amp;#9934;&amp;#21183;&amp;#65292;&amp;#20294;&amp;#30446;&amp;#21069;&amp;#24066;&amp;#38754;&amp;#19978;&amp;#19981;&amp;#23569;&amp;#36710;&amp;#22411;&amp;#20165;&amp;#22312;&amp;#30828;&amp;#20214;&amp;#19978;&amp;#20855;&amp;#22791;&amp;#23454;&amp;#29616;L3&amp;#20035;&amp;#33267;L4&amp;#32423;&amp;#33258;&amp;#21160; &amp;#9972;&amp;#39550;&amp;#39542;&amp;#33021;&amp;#21147;&amp;#65292;&amp;#30495;&amp;#27491;&amp;#30340;&amp;#33258;&amp;#21160;&amp;#39550;&amp;#39542;&amp;#21151;&amp;#33021;&amp;#38656;&amp;#35201;&amp;#36890;&amp;#36807;&amp;#21518;&amp;#32493;&amp;#30340;OTA&amp;#25512;&amp;#36865;&amp;#38470;&amp;#32493;&amp;#24320;&amp;#36890; &amp;#9806;&amp;#12289;&amp;#19981;&amp;#26029;&amp;#23436;&amp;#21892; &amp;#9924;&amp;#12290;&amp;#29978;&amp;#33267;&amp;#65292;&amp;#37096;&amp;#20998;&amp;#36710;&amp;#22411;&amp;#22312;&amp;#20132;&amp;#20184;&amp;#20043;&amp;#21021;&amp;#36830;&amp;#26368;&amp;#22522;&amp;#30784;&amp;#30340;&amp;#24033;&amp;#33322;&amp;#31561;&amp;#21151;&amp;#33021;&amp;#37117;&amp;#23578; &amp;#9889;&amp;#26410;&amp;#24320;&amp;#36890;&amp;#12290;&amp;#24658;&amp;#39536;5&amp;#27491;&amp;#23646;&amp;#20110;&amp;#36825;&amp;#19968;&amp;#31867;&amp;#36710;&amp;#2241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6399;&amp;#25237;&amp;#36164;&amp;#38500;&amp;#20102;&amp;#35013;&amp;#20462;&amp;#36153;&amp;#12289;&amp;#35774;&amp;#22791;&amp;#36153;&amp;#12289;&amp;#20445;&amp;#35777;&amp;#37329;&amp;#31561;&amp;#24320;&amp;#25903;&amp;#22806;&amp;#65292;&amp;#20877;&amp;#21152;&amp;#19978;&amp;#24215;&amp;#38138; &amp;#9996;&amp;#31199;&amp;#37329;&amp;#21644;&amp;#20154;&amp;#21592;&amp;#25104;&amp;#26412;&amp;#65292;&amp;#21069;&amp;#26399;&amp;#26368;&amp;#22909;&amp;#33021;&amp;#26377;100&amp;#19975;&amp;#20803;&amp;#36164;&amp;#37329;&amp;#27700;&amp;#24179;&amp;#12290;&amp;#22312;&amp;#25345;&amp;#32493;&amp;#32463;&amp;#33829;&amp;#26399; &amp;#9196;&amp;#38388;&amp;#65292;&amp;#29790;&amp;#24184;&amp;#23545;&amp;#21152;&amp;#30431;&amp;#21830;&amp;#30340;&amp;#21033;&amp;#28070;&amp;#37319;&amp;#21462;&amp;#38454;&amp;#26799;&amp;#24335;&amp;#25187;&amp;#28857;&amp;#65292;&amp;#27611;&amp;#21033;&amp;#28070;2&amp;#19975;&amp;#20803;&amp;#26159;&amp;#36215;&amp;#25187;&amp;#38376;&amp;#27099; &amp;#9803;&amp;#65292;&amp;#20363;&amp;#22914;2-4&amp;#19975;&amp;#20803;&amp;#20043;&amp;#38388;&amp;#25187;&amp;#28857;10% &amp;#9802;&amp;#65292;4-6&amp;#19975;&amp;#20803;&amp;#25187;20% &amp;#9934;&amp;#65292;&amp;#19968;&amp;#30452;&amp;#21040;40%&amp;#23553;&amp;#390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30693;&amp;#36947;&amp;#65292;&amp;#20840;&amp;#34892;&amp;#19994;&amp;#29616;&amp;#26377;9&amp;#65292;017&amp;#23478;&amp;#35777;&amp;#21048;&amp;#25237;&amp;#36164;&amp;#31867;&amp;#31169;&amp;#21215; &amp;#9807;&amp;#65292;&amp;#20854;&amp;#20013;113&amp;#23478;&amp;#35268;&amp;#27169;&amp;#36229;&amp;#36807;&amp;#30334;&amp;#20159;&amp;#65292;77&amp;#23478;&amp;#22312;50&amp;#20159;&amp;#20803;-100&amp;#20159;&amp;#20803;&amp;#65292;237&amp;#23478;&amp;#22312;20&amp;#20159;&amp;#20803;-50&amp;#20159;&amp;#20803;&amp;#12290;&amp;#21363;&amp;#20351;&amp;#26159;&amp;#20445;&amp;#23432;&amp;#20272;&amp;#35745;&amp;#65292;&amp;#21069;&amp;#28023;&amp;#19990;&amp;#32426;&amp;#22522;&amp;#37329;&amp;#30340;&amp;#35268;&amp;#27169;&amp;#20063;&amp;#36229;&amp;#36807;&amp;#20102;95.6%&amp;#30340;&amp;#215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/w800h827/20190818/e7c0-ichcymw6268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67;&amp;#28023;&amp;#31995;&amp;#30340;&amp;#25302;&amp;#32047;&amp;#20043;&amp;#19979;&amp;#65292;&amp;#22914;&amp;#20170;&amp;#30340;&amp;#27665;&amp;#29983;&amp;#20449;&amp;#25176;&amp;#38754;&amp;#20020;&amp;#22823;&amp;#37327;&amp;#30340;&amp;#27861;&amp;#24459;&amp;#35785;&amp;#35772;&amp;#21644; &amp;#10082;&amp;#20135;&amp;#21697;&amp;#26292;&amp;#38647;&amp;#65292;&amp;#36825;&amp;#25110;&amp;#26159;&amp;#27665;&amp;#29983;&amp;#20449;&amp;#25176;&amp;#39057;&amp;#39057;&amp;#31449;&amp;#22312;&amp;#27867;&amp;#28023;&amp;#31995;&amp;#30340;&amp;#23545;&amp;#31435;&amp;#38754;&amp;#30340;&amp;#26680;&amp;#24515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313;30%&amp;#30340;&amp;#32929;&amp;#26435;&amp;#20998;&amp;#21035;&amp;#36716;&amp;#35753;&amp;#32473;&amp;#21271;&amp;#20140;&amp;#38598;&amp;#25104;&amp;#30005;&amp;#36335;&amp;#35013;&amp;#22791;&amp;#20135;&amp;#19994;&amp;#25237;&amp;#36164;&amp;#24182;&amp;#36141; &amp;#9806;&amp;#22522;&amp;#37329;&amp;#65288;&amp;#26377;&amp;#38480;&amp;#21512;&amp;#20249;&amp;#65289;&amp;#31561;&amp;#22810;&amp;#23478;&amp;#22269;&amp;#36164;&amp;#12289;&amp;#19987;&amp;#19994;&amp;#25237;&amp;#36164;&amp;#22522;&amp;#37329;&amp;#22312;&amp;#20869;&amp;#30340;&amp;#20854;&amp;#20182;&amp;#25237;&amp;#36164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877;&amp;#24320;&amp;#23637;&amp;#24120;&amp;#24577;&amp;#21270;&amp;#26680;&amp;#37240;&amp;#26816;&amp;#27979;&amp;#12289;&amp;#19981;&amp;#20877;&amp;#26597;&amp;#39564;&amp;#26680;&amp;#37240;&amp;#26816;&amp;#27979;&amp;#38452;&amp;#24615;&amp;#35777;&amp;#26126;&amp;#12289;&amp;#19981;&amp;#20877; &amp;#9809;&amp;#25195;&amp;#8220;&amp;#22330;&amp;#25152;&amp;#30721;&amp;#8221;&amp;#65294;&amp;#65294;&amp;#65294;&amp;#65294;&amp;#65294;&amp;#652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4/w804h1200/20200105/5eba-imrkkfx9867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482;&amp;#20225;&amp;#20986;&amp;#26639;&amp;#25552;&amp;#368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32773;1238&amp;#33267;1350&amp;#65306;&amp;#29616;&amp;#20303;&amp;#22823;&amp;#20852;&amp;#21306;&amp;#12290;&amp;#20854;&amp;#20013;&amp;#38548;&amp;#31163;&amp;#35266;&amp;#23519;&amp;#20154;&amp;#21592;104&amp;#20363;&amp;#12289;&amp;#31038;&amp;#20250;&amp;#38754;&amp;#31579;&amp;#26597;&amp;#20154;&amp;#21592;9&amp;#20363;&amp;#65307;&amp;#26222;&amp;#36890;&amp;#22411;1&amp;#20363;&amp;#12289;&amp;#36731;&amp;#22411;9&amp;#20363;&amp;#12289;&amp;#26080;&amp;#30151;&amp;#29366;&amp;#24863; &amp;#9806;&amp;#26579;&amp;#32773;103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26368;&amp;#36817;&amp;#21152;&amp;#22823;&amp;#20102;&amp;#38145;&amp;#27719;&amp;#30340;&amp;#27604;&amp;#20363;&amp;#65292;&amp;#20174;&amp;#21407;&amp;#26469;&amp;#30340;30%~50%&amp;#65292;&amp;#22686; &amp;#9980;&amp;#21152;&amp;#21040;&amp;#20102;50%&amp;#20197;&amp;#19978;&amp;#12290;&amp;#8221;&amp;#38271;&amp;#19977;&amp;#35282;&amp;#22320;&amp;#21306;&amp;#19968;&amp;#23478;&amp;#35268;&amp;#27169;&amp;#36739;&amp;#22823;&amp;#30340;&amp;#26381;&amp;#35013;&amp;#22806;&amp;#36152;&amp;#20225;&amp;#19994;&amp;#36127;&amp;#36131; &amp;#9801;&amp;#20154;&amp;#21608;&amp;#26408;&amp;#65288;&amp;#21270;&amp;#21517;&amp;#65289;&amp;#21578;&amp;#35785;&amp;#31532;&amp;#19968;&amp;#36130;&amp;#32463;&amp;#65292;&amp;#20026;&amp;#20102;&amp;#24212;&amp;#23545;&amp;#36817;&amp;#26399;&amp;#20154;&amp;#27665;&amp;#24065;&amp;#24613;&amp;#21095;&amp;#21319;&amp;#20540;&amp;#30340;&amp;#39118;&amp;#38505; &amp;#10081;&amp;#65292;&amp;#20182;&amp;#20204;&amp;#20316;&amp;#20986;&amp;#20102;&amp;#32039;&amp;#24613;&amp;#30340;&amp;#24212;&amp;#23545;&amp;#65292;&amp;#35843;&amp;#25972;&amp;#20102;&amp;#22806;&amp;#27719;&amp;#31574;&amp;#30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2/w608h694/20190924/8b19-ifaencf388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914;&amp;#20309;&amp;#36208;&amp;#20986;&amp;#20111;&amp;#25439;&amp;#8220;&amp;#26080;&amp;#24213;&amp;#27934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179;&amp;#26159;&amp;#19968;&amp;#20301;&amp;#21654;&amp;#21857;&amp;#34892;&amp;#19994;&amp;#20174;&amp;#19994;&amp;#32773; &amp;#10150;&amp;#65292;&amp;#20840;&amp;#29699;&amp;#24425;&amp;#31080;&amp;#26368;&amp;#39640;&amp;#20013;&amp;#22870;&amp;#32426;&amp;#24405;&amp;#20182;&amp;#21578;&amp;#35785;&amp;#8216;&amp;#26032;&amp;#29109;&amp;#8217;&amp;#65292;&amp;#24403;&amp;#20170;&amp;#20013;&amp;#22269;&amp;#30340;&amp;#21654; &amp;#9806;&amp;#21857;&amp;#21697;&amp;#29260;&amp;#21482;&amp;#26377;&amp;#26143;&amp;#24052;&amp;#20811;&amp;#12289;&amp;#29790;&amp;#24184;&amp;#21644;&amp;#20854;&amp;#23427;&amp;#65292;&amp;#26143;&amp;#24052;&amp;#20811;&amp;#21644;&amp;#29790;&amp;#24184;&amp;#33021;&amp;#36731;&amp;#26494;&amp;#20570;&amp;#21040;&amp;#26085;&amp;#38144;&amp;#21806;500&amp;#26479;&amp;#65292;&amp;#20294;&amp;#20854;&amp;#23427;&amp;#21697;&amp;#29260;&amp;#21482;&amp;#33021;&amp;#20570;&amp;#21040;&amp;#20182;&amp;#20204;&amp;#30340;&amp;#19968;&amp;#21322;&amp;#24038;&amp;#21491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8/w650h738/20191023/0152-ihfpfwa8806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8508;&amp;#26395;&amp;#31995;&amp;#21015;&amp;#28145;&amp;#24230;&amp;#25253;&amp;#36947;&lt;font cms-style="font-L align-Center"&gt;&amp;#20008;&lt;/font&gt;&lt;/font&gt;&lt;font cms-style="font-L align-Center"&gt;&amp;#32929;&amp;#20107;&amp;#20250;&amp;#19987;&amp;#26639;&lt;font cms-style="font-L align-Center"&gt;&amp;#20008;&lt;/font&gt;&lt;/font&gt;&lt;font cms-style="font-L align-Center"&gt;&amp;#25237;&amp;#36164;&amp;#23567;&amp;#32418;&amp;#20070;&lt;font cms-style="font-L"&gt;&amp;#20008;&lt;/font&gt;&lt;/font&gt;e&amp;#20844;&amp;#21496;&amp;#35843;&amp;#26597;&amp;#20008;&amp;#26102;&amp;#25253;&amp;#20250;&amp;#23458;&amp;#21381;&amp;#20008;&amp;#21313;&amp;#22823;&amp;#26126;&amp;#26143;&amp;#31169;&amp;#21215;&amp;#35775;&amp;#35848;&lt;font cms-style="font-L align-Center"&gt;&amp;#20008;&amp;#21018;&amp;#21018; &amp;#9971;&amp;#65281;&amp;#21271;&amp;#20140;&amp;#38450;&amp;#30123;&amp;#25919;&amp;#31574;&amp;#37325;&amp;#22823;&amp;#35843;&amp;#25972;&amp;#65281;&amp;#19968;&amp;#32447;&amp;#21307;&amp;#30103;&amp;#19987;&amp;#23478;&amp;#35848;&amp;#22885; &amp;#9788;&amp;#23494;&amp;#20811;&amp;#25102;&amp;#65292;&amp;#33268;&amp;#30149;&amp;#21147;&amp;#22914;&amp;#20309;&amp;#65311;&amp;#24590;&amp;#26679;&amp;#25937;&amp;#27835;&amp;#65311;&amp;#20008;&amp;#31361;&amp;#21457;&amp;#65281;&amp;#20420;&amp;#20004;&amp;#20891;&amp;#29992;&amp;#26426;&amp;#22330;&amp;#36973;&amp;#34989;&amp;#65281;&amp;#22269;&amp;#38469; &amp;#9804;&amp;#27833;&amp;#20215;&amp;#23849;&amp;#20102;&amp;#65292;&amp;#22825;&amp;#28982;&amp;#27668;&amp;#20063;&amp;#26292;&amp;#36300;&amp;#65307;&amp;#32654;&amp;#32929;&amp;#25910;&amp;#36300;&amp;#65292;&amp;#29305;&amp;#26031;&amp;#25289;&amp;#36817;3000&amp;#20159;&amp;#24066;&amp;#20540;&amp;#33976;&amp;#21457; &amp;#9997;&amp;hellip;&amp;#20008;&amp;#39640;&amp;#26223;&amp;#27668;&amp;#36187;&amp;#36947;&amp;#31361;&amp;#36973;&amp;#35843;&amp;#25972;&amp;#65281;1600&amp;#20159;&amp;#40857;&amp;#22836;&amp;#22823;&amp;#36300;9%&amp;#65281;&amp;#32654;&amp;#22269;&amp;#21448;&amp;#19979;"&amp;#40657; &amp;#9973;&amp;#25163;"&amp;#65311;&amp;#28041;&amp;#20107;&amp;#20225;&amp;#19994;&amp;#22238;&amp;#24212;&amp;#26469;&amp;#20102;&amp;#20008;&amp;#26032;&amp;#21326;&amp;#31038;&amp;#65306;&amp;#25239;&amp;#30123;&amp;#26368;&amp;#22256;&amp;#38590;&amp;#30340;&amp;#26102;&amp;#26399;&amp;#24050;&amp;#36208;&amp;#36807;&amp;#8230;&amp;#20008;" &amp;#10084;&amp;#26032;&amp;#19968;&amp;#36718;&amp;#29275;&amp;#24066;&amp;#21608;&amp;#26399;&amp;#27491;&amp;#22312;&amp;#24320;&amp;#22987;&amp;#65281;"&amp;#22269;&amp;#38469;&amp;#22823;&amp;#34892;&amp;#26071;&amp;#24092;&amp;#40092;&amp;#26126;&amp;#32763;&amp;#22810;A&amp;#32929; &amp;#9805;&amp;#65281;&amp;#20008;&amp;#26435;&amp;#23041;&amp;#35299; &amp;#35835;&amp;#65281;&amp;#22830;&amp;#35270;&amp;#65306;&amp;#22885;&amp;#23494;&amp;#20811;&amp;#25102;&amp;#21464;&amp;#24322;&amp;#26666;&amp;#23548;&amp;#33268;&amp;#32954;&amp;#28814;&amp;#25110;&amp;#37325;&amp;#30151;&amp;#27604;&amp;#20363;&amp;#20302;&amp;#20110;&amp;#27969;&amp;#24863;&lt;font cms-style="font-L align-Center"&gt;&amp;#20008;&lt;/font&gt;&amp;#36830;&amp;#32493;&amp;#26292;&amp;#25289; &amp;#9808;&amp;#65281;&amp;#20154;&amp;#27665;&amp;#24065;&amp;#30772;&amp;#8220;7&amp;#8221;&amp;#12289;&amp;#8220;6.95&amp;#8221; &amp;#980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2240;&amp;#8220;&amp;#25239;&amp;#30149;&amp;#27602;&amp;#25239;&amp;#33740;&amp;#38754;&amp;#26009;&amp;#8221;&amp;#32929;&amp;#20215;&amp;#24322;&amp;#21160;&amp;#30340;&amp;#23433;&amp;#22856;&amp;#20799;&amp;#22238;&amp;#22797;&amp;#20102; &amp;#9925;&amp;#28145;&amp;#20132;&amp;#25152;&amp;#20851;&amp;#27880;&amp;#20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1200h800/20190814/1809-icapxpi3503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0;&amp;#65292;&amp;#36825;&amp;#27454;&amp;#34987;&amp;#24658;&amp;#39536;&amp;#27773;&amp;#36710;&amp;#23492;&amp;#20104;&amp;#37325;&amp;#26395;&amp;#30340;&amp;#36710;&amp;#22411;&amp;#21364;&amp;#22312;&amp;#20132;&amp;#20184;&amp;#21518;&amp;#20986;&amp;#29616;&amp;#19981;&amp;#23569;&amp;#38382; &amp;#9800;&amp;#39064;&amp;#12290;&amp;#26377;&amp;#36710;&amp;#20027;&amp;#34920;&amp;#31034;&amp;#65292;&amp;#21518;&amp;#32493;&amp;#20351;&amp;#29992;&amp;#36807;&amp;#31243;&amp;#20013;&amp;#21457;&amp;#29616;&amp;#20102;&amp;#20013;&amp;#25511;&amp;#23631;&amp;#23383;&amp;#20307;&amp;#37325;&amp;#24433; &amp;#10150;&amp;#65292;&amp;#21049;&amp;#36710;&amp;#24322;&amp;#21709; // &amp;#9785;&amp;#65292;&amp;#33258;&amp;#36866;&amp;#24212;&amp;#24033;&amp;#33322;&amp;#26080;&amp;#27861;&amp;#24320;&amp;#21551; &amp;#9981;&amp;#65292;&amp;#36710;&amp;#36742;&amp;#32493;&amp;#33322;&amp;#37324;&amp;#31243;&amp;#21097;&amp;#20313;12&amp;#20844;&amp;#37324;&amp;#26102;&amp;#31361;&amp;#28982;&amp;#36276;&amp;#31389;&amp;#65292;&amp;#24231; &amp;#10145;&amp;#26885;&amp;#36890;&amp;#39118;&amp;#25171;&amp;#19981;&amp;#24320;&amp;#65292;&amp;#24231;&amp;#26885;&amp;#21152;&amp;#28909;&amp;#20851;&amp;#19981;&amp;#20102;&amp;#30340;&amp;#24322;&amp;#24120;&amp;#29616;&amp;#35937;&amp;#12290;&amp;#24658;&amp;#39536;&amp;#27773;&amp;#36710;&amp;#23458;&amp;#26381;&amp;#34920;&amp;#31034;&amp;#65292;&amp;#36741; &amp;#9875;&amp;#21161;&amp;#39550;&amp;#39542;&amp;#19981;&amp;#33021;&amp;#20351;&amp;#29992;&amp;#30340;&amp;#38382;&amp;#39064; &amp;#9875;&amp;#65292;&amp;#22312;&amp;#21518;&amp;#32493;OTA&amp;#21319;&amp;#32423;&amp;#20043;&amp;#21518;&amp;#23558;&amp;#33021;&amp;#22815;&amp;#2345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35768;&amp;#26377;&amp;#19968;&amp;#22825;&amp;#65292;&amp;#33945;&amp;#23576;&amp;#30340;&amp;#36125;&amp;#22771;&amp;#65292;&amp;#23381;&amp;#32946;&amp;#20986;&amp;#29824;&amp;#29864;&amp;#30340;&amp;#26126;&amp;#29664;&amp;#65292;&amp;#21487;&amp;#20197;&amp;#20877;&amp;#27425;&amp;#21457;&amp;#20809; &amp;#9786;&amp;#21457;&amp;#20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013;&amp;#22269;&amp;#23835;&amp;#36215;&amp;#20026;&amp;#20309;&amp;#19981;&amp;#26159;&amp;#23396;&amp;#31435;&amp;#20013;&amp;#22269;&amp;#30340;&amp;#29702;&amp;#30001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4/w1071h803/20190822/d096-icqznfz5109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23436;&amp;#21892;&amp;#20132;&amp;#36890;&amp;#29289;&amp;#27969;&amp;#20445;&amp;#36890;&amp;#20445;&amp;#30021;&amp;#25919; &amp;#10071;&amp;#315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30340;&amp;#24515;&amp;#29702;&amp;#20215;&amp;#20301;&amp;#26159;2000&amp;#20803;&amp;#24038;&amp;#21491;&amp;#65292;&amp;#30446;&amp;#26631;&amp;#26159;&amp;#20080;&amp;#21040;&amp;#19968;&amp;#20214;&amp;#20860;&amp;#39038;&amp;#20445;&amp;#26262;&amp;#21644; &amp;#9200;&amp;#22909;&amp;#30475;&amp;#30340;&amp;#21697;&amp;#29260;&amp;#32463;&amp;#20856;&amp;#27454;&amp;#12290;&amp;#28982;&amp;#32780;&amp;#65292;&amp;#22312;&amp;#31181;&amp;#33609;&amp;#24179;&amp;#21488;&amp;#19978;&amp;#34987;&amp;#25512;&amp;#33616;&amp;#26368;&amp;#22810;&amp;#30340;&amp;#37027;&amp;#20123;&amp;#21697;&amp;#29260;&amp;#65292;&amp;#36824; &amp;#9193;&amp;#26159;&amp;#22823;&amp;#22823;&amp;#36229;&amp;#20986;&amp;#20102;&amp;#22905;&amp;#30340;&amp;#39044;&amp;#26399;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0;&amp;#29699;&amp;#24425;&amp;#31080;&amp;#26368;&amp;#39640;&amp;#20013;&amp;#22870;&amp;#32426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9/642/w960h1282/20190915/db37-iepyyhk01115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8787/index.htm" title=""  data-id="54"  target="_blank"&gt;&lt;mip-img class="mip-img mip-hot-img" layout="fixed" src="http://n.sinaimg.cn/sinacn10106/258/w460h598/20190818/942e-ichcymw6200881.jpg" width="110" height="72"&gt;&lt;/mip-img&gt;&lt;p class="nr"&gt;&amp;#21326;&amp;#33268;&amp;#37202;&amp;#34892;&amp;#19977;&amp;#23395;&amp;#25253;&amp;#20928;&amp;#21033;&amp;#28070;&amp;#21019;&amp;#26032;&amp;#20302;&amp;#65306;&amp;#24211;&amp;#23384;&amp;#21387;&amp;#21147;&amp;#26174;&amp;#33879;&amp;#65292;&amp;#34987;&amp;#21048;&amp;#21830;&amp;#19979;&amp;#35843;&amp;#30408;&amp;#21033;&amp;#39044;&amp;#27979;&lt;/p&gt;&lt;p class="ly"&gt;&lt;span class="pl_all" docUrl=""&gt;&lt;/span&gt;&lt;mip-img class="mip-element mip-comment-img" alt="" src="http://n.sinaimg.cn/sinacn20114/557/w690h667/20190902/1060-ieaiqii11189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180/Default.htm" title=""  data-id="55"  target="_blank"&gt;&lt;mip-img class="mip-img mip-hot-img" layout="fixed" src="http://n.sinaimg.cn/sinacn10108/492/w912h1180/20190816/78a3-ichcymv7710883.jpg" width="110" height="72"&gt;&lt;/mip-img&gt;&lt;p class="nr"&gt;&amp;#31036;&amp;#26469;&amp;#37325;&amp;#30917;&amp;#26032;&amp;#33647;&amp;ldquo;&amp;#26367;&amp;#23572;&amp;#27850;&amp;#32957;&amp;rdquo;&amp;#22312;&amp;#20013;&amp;#22269;&amp;#30003;&amp;#25253;&amp;#31532;&amp;#22235;&amp;#39033;&amp;#19978;&amp;#24066;&amp;#30003;&amp;#35831;&lt;/p&gt;&lt;p class="ly"&gt;&lt;span class="pl_all" docUrl="?id=utf8hElQ20230220.doc"&gt;&lt;/span&gt;&lt;mip-img class="mip-element mip-comment-img" alt="" src="http://n.sinaimg.cn/sinacn10103/713/w640h873/20190820/7e8e-icmpfxa37137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7504/index.shtml" title=""  data-id="56"  target="_blank"&gt;&lt;mip-img class="mip-img mip-hot-img" layout="fixed" src="http://n.sinaimg.cn/sinacn10116/618/w870h548/20190919/88f7-iewtemz2090591.jpg" width="110" height="72"&gt;&lt;/mip-img&gt;&lt;p class="nr"&gt;&amp;#20197;&amp;#20891;&amp;#31354;&amp;#34989;&amp;#21465;&amp;#40654;&amp;#36793;&amp;#22659;&amp;#21475;&amp;#23736; &amp;#33267;&amp;#23569;4&amp;#20154;&amp;#27515;&amp;#20129;&lt;/p&gt;&lt;p class="ly"&gt;&lt;span class="pl_all" docUrl=""&gt;&lt;/span&gt;&lt;mip-img class="mip-element mip-comment-img" alt="" src="http://n.sinaimg.cn/sinakd10106/320/w800h1120/20200324/79f7-ireifzi22822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yegroup.cn/207U7MR9Vc.aspx?id=iBaL57eTlDvAywoku.phtml" data-id="1" data-num="0" data-href="http://0769che.com/208ziaGdit4sp.aspx?id=kISvtXCIQXl.html"  title="" target="_blank"&gt;&lt;mip-img class="mip-img" layout="container" src="http://n.sinaimg.cn/sinacn10113/652/w762h690/20190817/79de-ichcymw3800925.jpg" width="100%" height="100%"&gt;&lt;/mip-img&gt;&lt;p&gt;&amp;#26174;&amp;#31034;&amp;#33455;&amp;#29255;&amp;#29420;&amp;#35282;&amp;#20861;&amp;#20113;&amp;#33521;&amp;#35895;&amp;#25918;&amp;#24323;IPO&amp;#65292;&amp;#35745;&amp;#21010;&amp;#21334;&amp;#36523;&amp;#27719;&amp;#39030;&amp;#31185;&amp;#252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yTTXdnjmWBwD.aspx?id=P7ThwaBf37I0JqRHM.htm" data-id="2" data-num="0" data-href="http://www.ctxzx.gov.cn/20fG7cTuwfr8.aspx?id=5WBcQTJ1uY4BH4l7.html"  title="" target="_blank"&gt;&lt;mip-img class="mip-img" layout="container" src="http://n.sinaimg.cn/sinacn10117/752/w690h862/20200223/4a1b-ipvnszf1274818.jpg" width="100%" height="100%"&gt;&lt;/mip-img&gt;&lt;p&gt;&amp;#21360;&amp;#23612;&amp;#31216;&amp;#33529;&amp;#26524;1&amp;#20159;&amp;#32654;&amp;#20803;&amp;#25237;&amp;#36164;&amp;#35745;&amp;#21010;&amp;#19981;&amp;#36275;&amp;#20197;&amp;#35299;&amp;#38500;&amp;#31105;&amp;#201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2UahAhuuM0Je8wj58w.aspx?id=1gXwf27W7t43vYdNyu.shtml" data-id="3" data-num="0" data-href="http://www.xczs.com/202hiMvrjOxrl.aspx?id=tBrZQt7NAARE5.html"  title="" target="_blank"&gt;&lt;mip-img class="mip-img" layout="container" src="http://n.sinaimg.cn/sinacn10123/320/w1200h720/20191028/bf69-ihqyuyk76083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RSomaqDtd8UwXsYjW.aspx?id=VnrMRyzs9r6e.phtm" data-id="4" data-num="0" data-href="http://www.starpro.com.cn/20Y7Fki6YLj7G.aspx?id=59Oo5gktH6lfFNo7U.exe"  title="" target="_blank"&gt;&lt;mip-img class="mip-img" layout="container" src="http://n.sinaimg.cn/sinakd10119/387/w690h497/20200325/f5a3-irkazzv0717725.jpg" width="100%" height="100%"&gt;&lt;/mip-img&gt;&lt;p&gt;&amp;#29305;&amp;#26391;&amp;#26222;&amp;#25552;&amp;#21517;FDA&amp;#23616;&amp;#38271;&amp;#21518;&amp;#65292;&amp;ldquo;&amp;#24179;&amp;#20215;&amp;#20943;&amp;#32933;&amp;#33647;&amp;rdquo;&amp;#20379;&amp;#24212;&amp;#21830;Hims&amp;Hers&amp;#19968;&amp;#24230;&amp;#22823;&amp;#28072;&amp;#36229;20%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oSL4c4aaQuhxkmG.aspx?id=LLp5f6cAm.phtm" data-id="5" data-num="0" data-href="http://www.nb24365.cn/20oLZipnaarmfCx57PC.aspx?id=cjBX503k7fVt.phtm"  title="" target="_blank"&gt;&lt;mip-img class="mip-img" layout="container" src="http://n.sinaimg.cn/sinacn10110/516/w1280h836/20190909/1825-iekuaqs7114733.jpg" width="100%" height="100%"&gt;&lt;/mip-img&gt;&lt;p&gt;&amp;#22269;&amp;#20135;&amp;#25163;&amp;#26426;&amp;#28072;&amp;#20215;&amp;#28526;&amp;#32972;&amp;#21518;&amp;#65306;&amp;#19968;&amp;#39063;&amp;#33455;&amp;#29255;&amp;#28072;&amp;#36229;20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je6BDuLOW.aspx?id=3yF9FuL7G.phtm" data-id="6" data-num="0" data-href="http://www.ysysj.net/20JEaKHuRX.aspx?id=l4IAbjeF52Bc.phtm"  title="" target="_blank"&gt;&lt;mip-img class="mip-img" layout="container" src="http://n.sinaimg.cn/sinacn10118/513/w800h513/20191118/8f56-iipztfe77429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aSfQm1Y26.aspx?id=GgroLjlaEqTeBds.phtm" data-id="7" data-num="0" data-href="http://www.tanko.com.cn/20ivSvC3nRTJ.aspx?id=RM0ztg1R2kdcZD6de.exe"  title="" target="_blank"&gt;&lt;mip-img class="mip-img" layout="container" src="http://n.sinaimg.cn/sinakd10116/185/w750h1035/20200307/8cdc-iqmtvwv7346271.jpg" width="100%" height="100%"&gt;&lt;/mip-img&gt;&lt;p&gt;&amp;#33829;&amp;#19994;&amp;#37096;&amp;#34987;&amp;#35299;&amp;#32856;&amp;#21592;&amp;#24037;&amp;#21521;&amp;#21326;&amp;#37995;&amp;#35777;&amp;#21048;&amp;#35752;&amp;#34218;&amp;#65292;&amp;#20026;&amp;#20309;&amp;#27861;&amp;#38498;&amp;#21028;&amp;#20915;&amp;#20165;&amp;#25903;&amp;#25345;&amp;#19968;&amp;#39033;&amp;#35831;&amp;#2771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GvCbo8NrvFk.aspx?id=zc2zMvPNnR.phtml" data-id="8" data-num="0" data-href="https://www.guangfubiaowu.com/20B47ebktv1.aspx?id=8dmg1OMG82gl4P8AFV.htm"  title="" target="_blank"&gt;&lt;mip-img class="mip-img" layout="container" src="http://n.sinaimg.cn/sinacn20121/170/w440h530/20190913/1770-iepyyhi2481334.jpg" width="100%" height="100%"&gt;&lt;/mip-img&gt;&lt;p&gt;11&amp;#26376;25&amp;#26085;&amp;#32654;&amp;#32929;&amp;#25104;&amp;#20132;&amp;#39069;&amp;#21069;20&amp;#65306;&amp;#29305;&amp;#26031;&amp;#25289;&amp;#36973;&amp;#29790;&amp;#38134;&amp;#22362;&amp;#23450;&amp;#30475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x3yCbNNwhjxgsKDILr.aspx?id=sAxJVCy3cdZaK.shtml" data-id="9" data-num="0" data-href="http://www.zhika99.cn/20JmewaKNu.aspx?id=4W2HFO8ahII.phtml"  title="" target="_blank"&gt;&lt;mip-img class="mip-img" layout="container" src="http://n.sinaimg.cn/sinacn10103/722/w1026h496/20200215/96d8-ipmxpwa0084288.bmp" width="100%" height="100%"&gt;&lt;/mip-img&gt;&lt;p&gt;&amp;#24320;&amp;#21551;&amp;#26234;&amp;#33021;&amp;#21270;&amp;#26032;&amp;#31687;&amp;#31456;&amp;#65292;&amp;#27604;&amp;#20122;&amp;#36842;&amp;#20840;&amp;#29699;&amp;#39318;&amp;#23478;&amp;#36798;&amp;#25104;1000&amp;#19975;&amp;#36742;&amp;#26032;&amp;#33021;&amp;#28304;&amp;#27773;&amp;#36710;&amp;#19979;&amp;#32447;&amp;#25104;&amp;#236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EkzIwMHG.aspx?id=LpU0W5KKz2Ov5.exe" data-id="10" data-num="0" data-href="http://www.gz-jsxy.com/20aUDlcm3d0nMIU.aspx?id=qB6c01cX6XHF0w.exe"  title="" target="_blank"&gt;&lt;mip-img class="mip-img" layout="container" src="http://n.sinaimg.cn/sinakd10112/653/w633h820/20200327/b8d8-irkazzv7082418.jpg" width="100%" height="100%"&gt;&lt;/mip-img&gt;&lt;p&gt;&amp;#36130;&amp;#36798;&amp;#35777;&amp;#21048;&amp;#21592;&amp;#24037;&amp;#36829;&amp;#35268;&amp;#28818;&amp;#32929;&amp;#12289;&amp;#25340;&amp;#21333;&amp;#21334;&amp;#31169;&amp;#21215;&amp;#65292;&amp;#35841;&amp;#20043;&amp;#368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0;&amp;#21019;&amp;#38598;&amp;#22242;&amp;#65306;&amp;#31532;&amp;#19977;&amp;#23395;&amp;#24230;&amp;#33829;&amp;#19994;&amp;#25910;&amp;#20837;&amp;#20026;10.78&amp;#20159;&amp;#20803;&amp;#65292;&amp;#21516;&amp;#27604;&amp;#22686;&amp;#38271;16.9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cv-pNINIWB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5663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476718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Td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609958439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421521094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336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41931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dvgADRqwd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ZfP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0;&amp;#29699;&amp;#24425;&amp;#31080;&amp;#26368;&amp;#39640;&amp;#20013;&amp;#22870;&amp;#32426;&amp;#24405;&amp;#20808;&amp;#20195;&amp;#25345;&amp;#21518;&amp;#21463;&amp;#36192;&amp;#65292;&amp;#27599;&amp;#24180;&amp;#20173;&amp;#25910;&amp;#30334;&amp;#19975;&amp;ldquo;&amp;#20445;&amp;#24213;&amp;#25424;&amp;#27454;&amp;rdquo;&amp;#65292;&amp;#20392;&amp;#30410;&amp;#22522;&amp;#37329;&amp;#20250;&amp;#19982;&amp;#21326;&amp;#20392;&amp;#31995;&amp;#30340;&amp;#32929;&amp;#26435;&amp;#36855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