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152;&amp;#25343;&amp;#22823;&amp;#36172;&amp;#21338;&amp;#36719;&amp;#20214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15/33944283.html?id=70827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152;&amp;#25343;&amp;#22823;&amp;#36172;&amp;#21338;&amp;#36719;&amp;#20214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15/33944283.html?id=70827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jHNsxuzsQI/Default.html" title="" target="_blank"&gt;&amp;#25163;&amp;#27231;&amp;#40179;&amp;#20976;&amp;#32178;&lt;/a&gt;&lt;/span&gt;&lt;a href="?20ksE-ZTwYXlY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152;&amp;#25343;&amp;#22823;&amp;#36172;&amp;#21338;&amp;#36719;&amp;#20214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0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243;&amp;#385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40/w800h940/20190814/9a36-icapxpi36063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152;&amp;#25343;&amp;#22823;&amp;#36172;&amp;#21338;&amp;#36719;&amp;#20214;&amp;#19979;&amp;#36733;,&amp;#23448;&amp;#26041;&amp;#29256;APP&amp;#19979;&amp;#36733;iBPTmcWMTUvHx-KaGTSyQsUxXqGO-edjSDF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6679;&amp;#30340;&amp;#32972;&amp;#26223;&amp;#19979; &amp;#10083;&amp;#65292;Peter Oppenheimer&amp;#35748;&amp;#20026;2023&amp;#24180;&amp;#21487;&amp;#20197;&amp;#20080;&amp;#20837;&amp;#33021;&amp;#28304;&amp;#32929;&amp;#65292;&amp;#23613;&amp;#31649;&amp;#35813;&amp;#26495;&amp;#22359;&amp;#22312;2022&amp;#24180;&amp;#24050;&amp;#32463;&amp;#20986;&amp;#29616;&amp;#20102;&amp;#22823; &amp;#9809;&amp;#24133;&amp;#19978;&amp;#28072;&amp;#12290;&amp;#20182;&amp;#36824;&amp;#34920;&amp;#31034;&amp;#65292;&amp;#25317;&amp;#26377;&amp;#29616;&amp;#37329;&amp;#27969;&amp;#21644;&amp;#21487;&amp;#25345;&amp;#32493;&amp;#21033;&amp;#28070;&amp;#29575;&amp;#30340;&amp;#20844;&amp;#21496;&amp;#23558;&amp;#27604;&amp;#21333;&amp;#32431;&amp;#33829;&amp;#25910; &amp;#9806;&amp;#22686;&amp;#21152;&amp;#25343;&amp;#22823;&amp;#36172;&amp;#21338;&amp;#36719;&amp;#20214;&amp;#19979;&amp;#36733;&amp;#38271;&amp;#30340;&amp;#32929;&amp;#31080;&amp;#34920;&amp;#29616;&amp;#26356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305;&amp;#26031;&amp;#25289;&amp;#32929;&amp;#20215;&amp;#20110;&amp;#21608;&amp;#22235;&amp;#32654;&amp;#32929;&amp;#25910;&amp;#30424;&amp;#26102;&amp;#24050;&amp;#36830;&amp;#32493;&amp;#31532;&amp;#22235;&amp;#22825;&amp;#19979;&amp;#36300;&amp;#65292;&amp;#35813;&amp;#20844;&amp;#21496;&amp;#32929;&amp;#20215; &amp;#10067;&amp;#20170;&amp;#24180;&amp;#24050;&amp;#32047;&amp;#35745;&amp;#26292;&amp;#36300;51%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99/w950h649/20190827/bccb-icuacrz9767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94;&amp;#32479;&amp;#35745;&amp;#26631;&amp;#209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3;&amp;#23601;&amp;#26159;&amp;#35828;&amp;#65292;&amp;#21442;&amp;#19982;&amp;#20010;&amp;#20154;&amp;#20859;&amp;#32769;&amp;#37329; &amp;#9195;&amp;#65292;&amp;#21487;&amp;#20197;&amp;#25269;&amp;#25187;&amp;#24403;&amp;#24180;&amp;#30340;&amp;#20010;&amp;#20154;&amp;#25152;&amp;#24471;&amp;#31246;&amp;#65292;&amp;#24182; &amp;#9803;&amp;#19988;&amp;#22914;&amp;#26524;&amp;#32435;&amp;#31246;&amp;#20154;&amp;#30340;&amp;#21306;&amp;#38388;&amp;#31246;&amp;#29575;&amp;#39640;&amp;#20110;3% &amp;#9918;&amp;#65292;&amp;#21487;&amp;#20197;&amp;#23454;&amp;#29616;&amp;#33410;&amp;#31246;&amp;#30340;&amp;#25928;&amp;#26524; &amp;#9790;&amp;#12290;&amp;#27604;&amp;#22914;&amp;#32435;&amp;#31246; &amp;#9194;&amp;#20154;&amp;#36866;&amp;#29992;3%&amp;#31246;&amp;#29575;&amp;#65288;&amp;#24180;&amp;#24230;&amp;#24212;&amp;#32435;&amp;#31246;&amp;#25152;&amp;#24471;&amp;#39069;&amp;#23567;&amp;#20110;36000&amp;#20803;&amp;#65289;&amp;#9800;&amp;#65292;&amp;#25353;&amp;#29031;&amp;#39030;&amp;#39069; &amp;#10084;&amp;#27599;&amp;#24180;&amp;#32564;&amp;#32435;12000&amp;#20803;&amp;#20010;&amp;#20154;&amp;#20859;&amp;#32769;&amp;#37329;&amp;#20026;&amp;#20363;&amp;#65292;&amp;#32564;&amp;#36153;&amp;#29615;&amp;#33410;&amp;#27599;&amp;#24180;&amp;#21487;&amp;#20197;&amp;#25269;&amp;#25187;&amp;#20010;&amp;#31246;360&amp;#20803;&amp;#65307;&amp;#33509;&amp;#32435;&amp;#31246;&amp;#20154;&amp;#36866;&amp;#29992;45%&amp;#31246;&amp;#29575;&amp;#26723;&amp;#65292;&amp;#21017;&amp;#27599;&amp;#24180;&amp;#21487;&amp;#20197;&amp;#25269;&amp;#25187;5400&amp;#20803; &amp;#9801;&amp;#12290;&amp;#32780;&amp;#25269;&amp;#25187;&amp;#30340;&amp;#37096;&amp;#20998;&amp;#65292;&amp;#22312;&amp;#39046;&amp;#21462;&amp;#26102;&amp;#32479;&amp;#19968;&amp;#25353;3%&amp;#30340;&amp;#31246;&amp;#29575;&amp;#35745;&amp;#31639;&amp;#65292;&amp;#30456;&amp;#24403;&amp;#20110;&amp;#26368;&amp;#39640;&amp;#33410;&amp;#31246;5040&amp;#20803; &amp;#9804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8145;&amp;#20837;&amp;#36143;&amp;#24443;&amp;#33853;&amp;#23454;&amp;#20826;&amp;#20013;&amp;#22830;&amp;#12289;&amp;#22269;&amp;#21153;&amp;#38498;&amp;#20915;&amp;#31574;&amp;#37096;&amp;#32626;&amp;#65292;&amp;#22362;&amp;#25345;&amp;#20154;&amp;#27665;&amp;#33267;&amp;#19978;&amp;#12289;&amp;#29983; &amp;#9934;&amp;#21629;&amp;#33267;&amp;#19978;&amp;#65292;&amp;#22362;&amp;#25345;&amp;#22269;&amp;#21153;&amp;#38498;&amp;#32852;&amp;#38450;&amp;#32852;&amp;#25511;&amp;#26426;&amp;#21046;&amp;#31532;&amp;#20061;&amp;#29256;&amp;#38450;&amp;#25511;&amp;#26041;&amp;#26696;&amp;#65292;&amp;#33853;&amp;#23454;&amp;#20108;&amp;#21313;&amp;#26465;&amp;#20248;&amp;#21270; &amp;#9889;&amp;#25514;&amp;#26045;&amp;#65292;&amp;#26356;&amp;#21152;&amp;#31185;&amp;#23398;&amp;#31934;&amp;#20934;&amp;#38450;&amp;#25511;&amp;#65292;&amp;#26368;&amp;#22823;&amp;#31243;&amp;#24230;&amp;#20445;&amp;#25252;&amp;#20154;&amp;#27665;&amp;#29983;&amp;#21629;&amp;#23433;&amp;#20840;&amp;#21644;&amp;#36523;&amp;#20307;&amp;#20581;&amp;#24247;&amp;#65292; &amp;#9918;&amp;#26368;&amp;#22823;&amp;#38480;&amp;#24230;&amp;#20943;&amp;#23569;&amp;#30123;&amp;#24773;&amp;#23545;&amp;#32463;&amp;#27982;&amp;#31038;&amp;#20250;&amp;#21457;&amp;#23637;&amp;#30340;&amp;#24433;&amp;#21709;&amp;#65292;&amp;#26681;&amp;#25454;&amp;#22269;&amp;#21153;&amp;#38498;&amp;#32852;&amp;#38450;&amp;#32852;&amp;#25511;&amp;#26426;&amp;#21046; &amp;#9996;&amp;#32508;&amp;#21512;&amp;#32452;&amp;#21360;&amp;#21457;&amp;#30340;&amp;#12298;&amp;#20851;&amp;#20110;&amp;#36827;&amp;#19968;&amp;#27493;&amp;#20248;&amp;#21270;&amp;#33853;&amp;#23454;&amp;#26032;&amp;#20896;&amp;#32954;&amp;#28814;&amp;#30123;&amp;#24773;&amp;#38450;&amp;#25511;&amp;#25514;&amp;#26045;&amp;#30340;&amp;#36890;&amp;#30693;&amp;#12299; &amp;#9203;&amp;#65288;&amp;#32852;&amp;#38450;&amp;#32852;&amp;#25511;&amp;#26426;&amp;#21046;&amp;#32508;&amp;#21457;&amp;#12308;2022&amp;#12309;113&amp;#21495;&amp;#65289;&amp;#31561;&amp;#35201;&amp;#27714;&amp;#65292;&amp;#32467;&amp;#21512;&amp;#24403;&amp;#21069;&amp;#30123;&amp;#24773; &amp;#9808;&amp;#24418;&amp;#21183;&amp;#21644;&amp;#30149;&amp;#27602;&amp;#21464;&amp;#24322;&amp;#24773;&amp;#20917;&amp;#65292;&amp;#25105;&amp;#37096;&amp;#20462;&amp;#35746;&amp;#24418;&amp;#25104;&amp;#20102;&amp;#12298;&amp;#22269;&amp;#20869;&amp;#28216;&amp;#36718;&amp;#24120;&amp;#24577;&amp;#21270;&amp;#30123;&amp;#24773;&amp;#38450;&amp;#25511;&amp;#24037; &amp;#9810;&amp;#20316;&amp;#25351;&amp;#21335;&amp;#65288;&amp;#31532;&amp;#19971;&amp;#29256;&amp;#65289;&amp;#12299;&amp;#65292;&amp;#29616;&amp;#21360;&amp;#21457;&amp;#32473;&amp;#20320;&amp;#20204;&amp;#12290;&amp;#21508;&amp;#21333;&amp;#20301;&amp;#35201;&amp;#36827;&amp;#19968;&amp;#27493;&amp;#25552;&amp;#39640;&amp;#25919;&amp;#27835;&amp;#31449;&amp;#20301; &amp;#9917;&amp;#65292;&amp;#25226;&amp;#24605;&amp;#24819;&amp;#21644;&amp;#34892;&amp;#21160;&amp;#32479;&amp;#19968;&amp;#21040;&amp;#20826;&amp;#20013;&amp;#22830;&amp;#20915;&amp;#31574;&amp;#37096;&amp;#32626;&amp;#19978;&amp;#26469;&amp;#65292;&amp;#25235;&amp;#20005;&amp;#25235;&amp;#23454;&amp;#25235;&amp;#32454;&amp;#21508;&amp;#39033;&amp;#38450;&amp;#25511; &amp;#9925;&amp;#25514;&amp;#26045;&amp;#65292;&amp;#20999;&amp;#23454;&amp;#33853;&amp;#23454;&amp;#8220;&amp;#22235;&amp;#26041;&amp;#36131;&amp;#20219;&amp;#8221;&amp;#65292;&amp;#21387;&amp;#23454;&amp;#37096;&amp;#38376;&amp;#12289;&amp;#20225;&amp;#19994;&amp;#36131;&amp;#20219;&amp;#65292;&amp;#20027;&amp;#21160;&amp;#25285;&amp;#24403;&amp;#20316;&amp;#20026; &amp;#9989;&amp;#65292;&amp;#20005;&amp;#31105;&amp;#22833;&amp;#32844;&amp;#32570;&amp;#20301;&amp;#12290;&amp;#35831;&amp;#21508;&amp;#21333;&amp;#20301;&amp;#32467;&amp;#21512;&amp;#24037;&amp;#20316;&amp;#23454;&amp;#38469;&amp;#25235;&amp;#22909;&amp;#33853;&amp;#23454;&amp;#65292;&amp;#24182;&amp;#36890;&amp;#36807;&amp;#26126;&amp;#26597;&amp;#26263;&amp;#35775; &amp;#8986;&amp;#31561;&amp;#26041;&amp;#24335;&amp;#24378;&amp;#21270;&amp;#30563;&amp;#20419;&amp;#26816;&amp;#26597;&amp;#65292;&amp;#30830;&amp;#20445;&amp;#21508;&amp;#39033;&amp;#30123;&amp;#24773;&amp;#38450;&amp;#25511;&amp;#21644;&amp;#23433;&amp;#20840;&amp;#31649;&amp;#29702;&amp;#25514;&amp;#26045;&amp;#33853;&amp;#21040;&amp;#23454;&amp;#22788;&amp;#65292; &amp;#9811;&amp;#25191;&amp;#34892;&amp;#36807;&amp;#31243;&amp;#20013;&amp;#30340;&amp;#24847;&amp;#35265;&amp;#24314;&amp;#35758;&amp;#21450;&amp;#26102;&amp;#25253;&amp;#37096;&amp;#12290;&amp;#25105;&amp;#37096;&amp;#20043;&amp;#21069;&amp;#20851;&amp;#20110;&amp;#22269;&amp;#20869;&amp;#28216;&amp;#36718;&amp;#30123;&amp;#24773;&amp;#38450;&amp;#25511;&amp;#30456; &amp;#9194;&amp;#20851;&amp;#35201;&amp;#27714;&amp;#19982;&amp;#26412;&amp;#36890;&amp;#30693;&amp;#31934;&amp;#31070;&amp;#19981;&amp;#19968;&amp;#33268;&amp;#30340;&amp;#65292;&amp;#25353;&amp;#26412;&amp;#36890;&amp;#30693;&amp;#25191;&amp;#34892; &amp;#9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50/w689h1161/20200218/b62e-iprtayz10937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-1.7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9;&amp;#22312;2010&amp;#24180;11&amp;#26376;&amp;#65292;&amp;#20013;&amp;#22269;&amp;#19996;&amp;#33322;&amp;#23601;&amp;#19982;&amp;#20013;&amp;#22269;&amp;#21830;&amp;#39134;&amp;#31614;&amp;#32626;&amp;#20102;C919&amp;#23458;&amp;#25143;&amp;#21551;&amp;#21160;&amp;#29992;&amp;#25143;&amp;#21327;&amp;#35758;&amp;#65307;2016&amp;#24180;11&amp;#26376;&amp;#65292;&amp;#21452;&amp;#26041;&amp;#21448;&amp;#36827;&amp;#19968;&amp;#27493;&amp;#31614;&amp;#32626;&amp;#20102;C919&amp;#23458;&amp;#26426;&amp;#39318;&amp;#23478;&amp;#29992;&amp;#25143;&amp;#26694;&amp;#26550;&amp;#21327;&amp;#35758;&amp;#65307;2021&amp;#24180;3&amp;#26376; &amp;#9809;&amp;#65292;&amp;#20013;&amp;#22269;&amp;#19996;&amp;#33322;&amp;#19982;&amp;#20013;&amp;#22269;&amp;#21830;&amp;#39134; &amp;#9193;&amp;#27491;&amp;#24335;&amp;#31614;&amp;#32626;&amp;#39318;&amp;#25209;5&amp;#26550;C919&amp;#36141;&amp;#26426;&amp;#21512;&amp;#21516;&amp;#65292;&amp;#25104;&amp;#20026;&amp;#20840;&amp;#29699;&amp;#39318;&amp;#23478;&amp;#36816;&amp;#33829;&amp;#22269;&amp;#20135;&amp;#22823;&amp;#39134;&amp;#26426; &amp;#9889;&amp;#30340;&amp;#33322;&amp;#31354;&amp;#20844;&amp;#21496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8220;&amp;#21220;&amp;#21193;&amp;#20041;&amp;#21153;&amp;#8221;&amp;#20026;&amp;#20363;&amp;#65292;&amp;#26399;&amp;#36135;&amp;#32463;&amp;#33829;&amp;#26426;&amp;#26500;&amp;#20174;&amp;#19994;&amp;#20154;&amp;#21592;&amp;#35201;&amp;#20855;&amp;#26377;&amp;#19987;&amp;#19994;&amp;#30340;&amp;#25216; &amp;#9784;&amp;#33021;&amp;#65292;&amp;#23613;&amp;#24515;&amp;#23613;&amp;#21147;&amp;#12289;&amp;#19987;&amp;#19994;&amp;#23457;&amp;#24910;&amp;#12290;&amp;#24120;&amp;#35265;&amp;#30340;&amp;#22330;&amp;#26223;&amp;#26377;&amp;#26399;&amp;#36135;&amp;#20844;&amp;#21496;&amp;#21644;&amp;#25237;&amp;#36164;&amp;#32773;&amp;#31614;&amp;#35746;&amp;#12298;&amp;#26399; &amp;#9801;&amp;#36135;&amp;#32463;&amp;#32426;&amp;#21512;&amp;#21516;&amp;#12299;&amp;#65292;&amp;#32463;&amp;#32426;&amp;#21512;&amp;#21516;&amp;#26412;&amp;#36523;&amp;#26159;&amp;#19968;&amp;#31181;&amp;#26684;&amp;#24335;&amp;#21512;&amp;#21516; &amp;#65292;&amp;#33853;&amp;#23454;&amp;#8220;&amp;#21220;&amp;#21193;&amp;#20041;&amp;#21153;&amp;#8221;&amp;#26102; &amp;#9996;&amp;#65292;&amp;#26399;&amp;#36135;&amp;#32463;&amp;#33829;&amp;#26426;&amp;#26500;&amp;#19968;&amp;#26041;&amp;#38754;&amp;#35201;&amp;#23613;&amp;#21040;&amp;#25552;&amp;#31034;&amp;#20041;&amp;#21153;&amp;#65292;&amp;#23545;&amp;#20110;&amp;#19968;&amp;#20123;&amp;#37325;&amp;#22823;&amp;#21033;&amp;#30410;&amp;#20851;&amp;#31995;&amp;#30340;&amp;#26465; &amp;#9889;&amp;#27454;&amp;#35201;&amp;#25552;&amp;#31034;&amp;#23458;&amp;#25143;&amp;#65292;&amp;#19968;&amp;#26041;&amp;#38754;&amp;#36824;&amp;#26377;&amp;#35828;&amp;#26126;&amp;#20041;&amp;#21153;&amp;#65292;&amp;#24212;&amp;#35813;&amp;#25353;&amp;#29031;&amp;#23458;&amp;#25143;&amp;#30340;&amp;#35201;&amp;#27714;&amp;#23545;&amp;#21512;&amp;#21516;&amp;#26465; &amp;#9803;&amp;#27454;&amp;#36827;&amp;#34892;&amp;#35828;&amp;#26126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58/w608h750/20190811/ea1e-icapxpf9479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57;&amp;#33394;&amp;#37329;&amp;#23646;&amp;#20918;&amp;#28860;&amp;#21644;&amp;#21387;&amp;#24310;&amp;#21152;&amp;#24037;&amp;#199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0427;&amp;#35777;&amp;#21048;&amp;#35748;&amp;#20026;&amp;#65292;&amp;#24403;&amp;#21069;&amp;#24066;&amp;#22330;&amp;#26262;&amp;#39118;&amp;#39057;&amp;#21561;&amp;#65292;&amp;#26377;&amp;#21161;&amp;#20110;&amp;#32487;&amp;#32493;&amp;#25552;&amp;#21319;&amp;#25237;&amp;#36164;&amp;#32773;&amp;#23545; &amp;#9201;&amp;#20013;&amp;#26399;&amp;#32463;&amp;#27982;&amp;#22522;&amp;#26412;&amp;#38754;&amp;#25913;&amp;#21892;&amp;#39044;&amp;#26399;&amp;#65292;&amp;#23545;&amp;#24066;&amp;#22330;&amp;#24433;&amp;#21709;&amp;#25972;&amp;#20307;&amp;#20559;&amp;#31215;&amp;#26497;&amp;#12290;&amp;#25805;&amp;#20316;&amp;#19978;&amp;#65292;&amp;#30701;&amp;#26399;&amp;#32039; &amp;#9970;&amp;#36319;&amp;#25919;&amp;#31574;&amp;#36793;&amp;#38469;&amp;#21464;&amp;#21270;&amp;#30340;&amp;#33410;&amp;#22863;&amp;#37197;&amp;#32622;&amp;#65292;&amp;#24314;&amp;#35758;&amp;#32487;&amp;#32493;&amp;#20851;&amp;#27880;&amp;#25151;&amp;#22320;&amp;#20135;&amp;#38142;&amp;#12289;&amp;#22823;&amp;#28040;&amp;#36153;&amp;#26495;&amp;#22359;&amp;#65307; &amp;#10085;&amp;#20013;&amp;#26399;&amp;#23618;&amp;#38754;&amp;#65292;&amp;#39640;&amp;#26223;&amp;#27668;&amp;#24230;&amp;#24310;&amp;#32493;&amp;#19988;11&amp;#26376;&amp;#20197;&amp;#26469;&amp;#22823;&amp;#24133;&amp;#36305;&amp;#36755;&amp;#25351;&amp;#25968;&amp;#28072;&amp;#24133;&amp;#30340;&amp;#20809;&amp;#20239;&amp;#12289;&amp;#20648; &amp;#9805;&amp;#33021;&amp;#12289;&amp;#39118;&amp;#30005;&amp;#20197;&amp;#21450;&amp;#8220;&amp;#20449;&amp;#21019;&amp;#8221;&amp;#27010;&amp;#24565;&amp;#26495;&amp;#22359;&amp;#65292;&amp;#21487;&amp;#36880;&amp;#27493;&amp;#36827;&amp;#34892;&amp;#37197;&amp;#326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74/w1500h1674/20191024/d3b8-ihmipqw14692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4212;&amp;#23545;&amp;#22522;&amp;#37329;&amp;#36174;&amp;#22238;&amp;#65292;&amp;#40657;&amp;#30707;&amp;#27491;&amp;#22312;&amp;#32039;&amp;#24613;&amp;#31609;&amp;#21010;&amp;#20986;&amp;#21806;&amp;#25289;&amp;#26031;&amp;#32500;&amp;#21152;&amp;#26031;&amp;#36172;&amp;#22330;&amp;#31561; &amp;#9979;&amp;#22320;&amp;#20135;&amp;#39033;&amp;#30446;&amp;#65292;&amp;#35745;&amp;#21010;&amp;#20986;&amp;#21806;&amp;#20854;&amp;#25345;&amp;#26377;&amp;#30340;&amp;#20004;&amp;#23478;&amp;#36172;&amp;#22330;&amp;#30340;50%&amp;#32929;&amp;#20221;&amp;#65292;&amp;#20272;&amp;#20540;&amp;#22312;13&amp;#20159; // &amp;#9785;&amp;#32654;&amp;#20803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469; &amp;#9801;&amp;#65292;&amp;#20840;&amp;#22269;&amp;#36807;&amp;#21322;&amp;#24433;&amp;#38498;&amp;#24050;&amp;#24674;&amp;#22797;&amp;#33829;&amp;#19994;&amp;#12290;&amp;#29483;&amp;#30524;12&amp;#26376;8&amp;#26085;&amp;#25968;&amp;#25454;&amp;#26174;&amp;#31034;&amp;#65292; &amp;#9808;&amp;#25130;&amp;#33267;12&amp;#26376;7&amp;#26085;&amp;#65292;&amp;#20840;&amp;#22269;&amp;#24433;&amp;#38498;&amp;#33829;&amp;#19994;&amp;#29575;52.77%&amp;#65292;&amp;#20840;&amp;#22269;&amp;#33829;&amp;#19994;&amp;#24433;&amp;#38498;&amp;#24635;&amp;#25968;6558&amp;#23478; &amp;#9995;&amp;#65292;&amp;#23458;&amp;#27969;&amp;#36798;&amp;#21040;3192.6&amp;#19975;&amp;#20154;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8220;&amp;#21220;&amp;#21193;&amp;#20041;&amp;#21153;&amp;#8221;&amp;#20026;&amp;#20363;&amp;#65292;&amp;#26399;&amp;#36135;&amp;#32463;&amp;#33829;&amp;#26426;&amp;#26500;&amp;#20174;&amp;#19994;&amp;#20154;&amp;#21592;&amp;#35201;&amp;#20855;&amp;#26377;&amp;#19987;&amp;#19994;&amp;#30340;&amp;#25216; &amp;#9786;&amp;#33021;&amp;#65292;&amp;#23613;&amp;#24515;&amp;#23613;&amp;#21147;&amp;#12289;&amp;#19987;&amp;#19994;&amp;#23457;&amp;#24910;&amp;#12290;&amp;#24120;&amp;#35265;&amp;#30340;&amp;#22330;&amp;#26223;&amp;#26377;&amp;#26399;&amp;#36135;&amp;#20844;&amp;#21496;&amp;#21644;&amp;#25237;&amp;#36164;&amp;#32773;&amp;#31614;&amp;#35746;&amp;#12298;&amp;#26399; &amp;#9804;&amp;#36135;&amp;#32463;&amp;#32426;&amp;#21512;&amp;#21516;&amp;#12299;&amp;#65292;&amp;#32463;&amp;#32426;&amp;#21512;&amp;#21516;&amp;#26412;&amp;#36523;&amp;#26159;&amp;#19968;&amp;#31181;&amp;#26684;&amp;#24335;&amp;#21512;&amp;#21516; &amp;#10071;&amp;#65292;&amp;#33853;&amp;#23454;&amp;#8220;&amp;#21220;&amp;#21193;&amp;#20041;&amp;#21153;&amp;#8221;&amp;#26102; &amp;#9801;&amp;#65292;&amp;#26399;&amp;#36135;&amp;#32463;&amp;#33829;&amp;#26426;&amp;#26500;&amp;#19968;&amp;#26041;&amp;#38754;&amp;#35201;&amp;#23613;&amp;#21040;&amp;#25552;&amp;#31034;&amp;#20041;&amp;#21153;&amp;#65292;&amp;#23545;&amp;#20110;&amp;#19968;&amp;#20123;&amp;#37325;&amp;#22823;&amp;#21033;&amp;#30410;&amp;#20851;&amp;#31995;&amp;#30340;&amp;#26465; &amp;#9924;&amp;#27454;&amp;#35201;&amp;#25552;&amp;#31034;&amp;#23458;&amp;#25143;&amp;#65292;&amp;#19968;&amp;#26041;&amp;#38754;&amp;#36824;&amp;#26377;&amp;#35828;&amp;#26126;&amp;#20041;&amp;#21153;&amp;#65292;&amp;#24212;&amp;#35813;&amp;#25353;&amp;#29031;&amp;#23458;&amp;#25143;&amp;#30340;&amp;#35201;&amp;#27714;&amp;#23545;&amp;#21512;&amp;#21516;&amp;#26465; &amp;#10082;&amp;#27454;&amp;#36827;&amp;#34892;&amp;#35828;&amp;#26126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17/w1140h577/20200212/9aa4-ipmxpvy90661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10&amp;#24180;&amp;#20043;&amp;#21069;&amp;#65292;&amp;#38738;&amp;#23707;&amp;#32431;&amp;#29983;&amp;#22312;&amp;#29616;&amp;#39278;&amp;#32456;&amp;#31471;&amp;#21806;&amp;#20215;&amp;#36824;&amp;#19981;&amp;#21040;10&amp;#20803;/ &amp;#9970;&amp;#29942;&amp;#26102;&amp;#65292;&amp;#33541;&amp;#21488;&amp;#21860;&amp;#37202;&amp;#24050;&amp;#21334;&amp;#21040;58&amp;#20803;/&amp;#29942; &amp;#9807;&amp;#12290;&amp;#29305;&amp;#21035;&amp;#26159;&amp;#22312;&amp;#38750;&amp;#29616;&amp;#39278;&amp;#32456;&amp;#31471; &amp;#9811;&amp;#65292;&amp;#21860;&amp;#37202;&amp;#38646;&amp;#21806; &amp;#9806;&amp;#20215;&amp;#26222;&amp;#36941;&amp;#20026;2&amp;#8212;3&amp;#20803;/&amp;#29942; &amp;#9804;&amp;#65292;&amp;#32780;&amp;#33541;&amp;#21488;&amp;#21860;&amp;#37202;&amp;#30340;&amp;#20986;&amp;#21378;&amp;#20215;&amp;#23601;&amp;#35201;7&amp;#8212;8&amp;#20803;/&amp;#29942;&amp;#12290;&amp;#33541; &amp;#10144;&amp;#21488;&amp;#21860;&amp;#37202;&amp;#22312;&amp;#28192;&amp;#36947;&amp;#30340;&amp;#36873;&amp;#25321;&amp;#19978;&amp;#19982;&amp;#26222;&amp;#36890;&amp;#21860;&amp;#37202;&amp;#24046;&amp;#21035;&amp;#19981;&amp;#22823;&amp;#65292;&amp;#21152;&amp;#20043;&amp;#20135;&amp;#21697;&amp;#26412;&amp;#36523;&amp;#30340;&amp;#20215;&amp;#20540;&amp;#24046; &amp;#10081;&amp;#24322;&amp;#21270;&amp;#24863;&amp;#30693;&amp;#21448;&amp;#19981;&amp;#26126;&amp;#26174;&amp;#65292;&amp;#32467;&amp;#23616;&amp;#23601;&amp;#22312;&amp;#39044;&amp;#26009;&amp;#20043;&amp;#20013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-2.2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191113/ae4a-iieqapu43641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-2.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701;&amp;#21019;&amp;#20013;&amp;#22269;&amp;#34920;&amp;#31034;&amp;#65292;&amp;#23545;&amp;#20110;&amp;#37325;&amp;#32452;&amp;#21069;&amp;#21463;&amp;#30410;&amp;#20110;&amp;#21516;&amp;#19968;&amp;#32452;&amp;#25285;&amp;#20445;&amp;#29289;&amp;#20215;&amp;#20540;&amp;#30340;&amp;#25152;&amp;#26377;&amp;#29616; &amp;#9789;&amp;#26377;&amp;#20538;&amp;#21153;&amp;#65292;&amp;#20844;&amp;#21496;&amp;#25311;&amp;#36890;&amp;#36807;&amp;#39321;&amp;#28207;&amp;#25110;&amp;#24320;&amp;#26364;&amp;#32676;&amp;#23707;&amp;#30340;&amp;#23433;&amp;#25490;&amp;#35745;&amp;#21010;&amp;#23454;&amp;#26045;&amp;#37325;&amp;#32452;&amp;#35745;&amp;#21010;&amp;#12290;&amp;#23545;&amp;#20110; &amp;#10146;&amp;#37325;&amp;#32452;&amp;#21069;&amp;#20197;&amp;#22659;&amp;#20869;&amp;#25110;&amp;#22659;&amp;#22806;&amp;#36164;&amp;#20135;&amp;#20316;&amp;#20026;&amp;#22686;&amp;#20449;&amp;#30340;&amp;#20538;&amp;#21153;&amp;#65292;&amp;#20844;&amp;#21496;&amp;#35745;&amp;#21010;&amp;#22312;&amp;#21452;&amp;#36793;&amp;#30340;&amp;#22522;&amp;#30784;&amp;#19978; &amp;#9801;&amp;#19982;&amp;#30456;&amp;#20851;&amp;#22659;&amp;#22806;&amp;#20538;&amp;#26435;&amp;#20154;&amp;#27807;&amp;#36890;&amp;#35299;&amp;#20915;&amp;#12290;&amp;#25130;&amp;#33267;&amp;#30446;&amp;#21069;&amp;#65292;&amp;#38598;&amp;#22242;&amp;#20173;&amp;#22312;&amp;#19982;&amp;#20538;&amp;#26435;&amp;#20154;&amp;#23567;&amp;#32452;&amp;#27807;&amp;#36890; &amp;#9802;&amp;#19978;&amp;#36848;&amp;#22659;&amp;#22806;&amp;#37325;&amp;#32452;&amp;#26041;&amp;#26696;&amp;#65292;&amp;#19988;&amp;#23578;&amp;#26410;&amp;#23601;&amp;#22659;&amp;#22806;&amp;#37325;&amp;#32452;&amp;#30340;&amp;#26465;&amp;#27454;&amp;#35746;&amp;#31435;&amp;#27491;&amp;#24335;&amp;#21327;&amp;#35758;&amp;#12290;&amp;#38598;&amp;#22242;&amp;#39044; // &amp;#9785;&amp;#35745;&amp;#23558;&amp;#32487;&amp;#32493;&amp;#19982;&amp;#20538;&amp;#26435;&amp;#20154;&amp;#23567;&amp;#32452;&amp;#36827;&amp;#34892;&amp;#31215;&amp;#26497;&amp;#21644;&amp;#24314;&amp;#35774;&amp;#24615;&amp;#30340;&amp;#23545;&amp;#35805;&amp;#65292;&amp;#24182;&amp;#20445;&amp;#25345;&amp;#30456;&amp;#21521;&amp;#32780;&amp;#34892;&amp;#30340; &amp;#10149;&amp;#33391;&amp;#22909;&amp;#21183;&amp;#22836;&amp;#65292;&amp;#20197;&amp;#23613;&amp;#24555;&amp;#33853;&amp;#23454;&amp;#37325;&amp;#32452;&amp;#26041;&amp;#26696;&amp;#30340;&amp;#26465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200207/bc86-ipfprtn22243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454;&amp;#27979; &amp;#10152;&amp;#31639;&amp;#65292;&amp;#22312;&lt;/font&gt;&lt;font cms-style="font-L"&gt;11&lt;/font&gt;&lt;font cms-style="font-L"&gt;&amp;#26376;&amp;#20221;&lt;/font&gt;&lt;font cms-style="font-L"&gt;1.3%&lt;/font&gt;&lt;font cms-style="font-L"&gt;&amp;#30340;&lt;/font&gt;&lt;font cms-style="font-L"&gt;PPI&lt;/font&gt;&lt;font cms-style="font-L"&gt;&amp;#21516;&amp;#27604;&amp;#38477; &amp;#9889;&amp;#24133;&amp;#20013;&amp;#65292;&amp;#21435;&amp;#24180;&amp;#20215;&amp;#26684;&amp;#21464;&amp;#21160;&amp;#30340;&amp;#32728;&amp;#23614;&amp;#24433;&amp;#21709;&amp;#32422;&amp;#20026;&lt;/font&gt;&lt;font cms-style="font-L"&gt;-1.2&lt;/font&gt;&lt;font cms-style="font-L"&gt;&amp;#20010;&amp;#30334;&amp;#20998;&amp;#28857;&amp;#65292;&amp;#26032; &amp;#9784;&amp;#28072;&amp;#21152;&amp;#25343;&amp;#22823;&amp;#36172;&amp;#21338;&amp;#36719;&amp;#20214;&amp;#19979;&amp;#36733;&amp;#20215;&amp;#24433;&amp;#21709;&amp;#32422;&amp;#20026;&lt;/font&gt;&lt;font cms-style="font-L"&gt;-0.1&lt;/font&gt;&lt;font cms-style="font-L"&gt;&amp;#20010;&amp;#30334;&amp;#20998;&amp;#2885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23601;&amp;#26159;&amp;#35828;&amp;#65292;&amp;#21442;&amp;#19982;&amp;#20010;&amp;#20154;&amp;#20859;&amp;#32769;&amp;#37329; &amp;#10083;&amp;#65292;&amp;#21487;&amp;#20197;&amp;#25269;&amp;#25187;&amp;#24403;&amp;#24180;&amp;#30340;&amp;#20010;&amp;#20154;&amp;#25152;&amp;#24471;&amp;#31246;&amp;#65292;&amp;#24182; &amp;#9200;&amp;#19988;&amp;#22914;&amp;#26524;&amp;#32435;&amp;#31246;&amp;#20154;&amp;#30340;&amp;#21306;&amp;#38388;&amp;#31246;&amp;#29575;&amp;#39640;&amp;#20110;3% &amp;#9855;&amp;#65292;&amp;#21487;&amp;#20197;&amp;#23454;&amp;#29616;&amp;#33410;&amp;#31246;&amp;#30340;&amp;#25928;&amp;#26524; &amp;#9806;&amp;#12290;&amp;#27604;&amp;#22914;&amp;#32435;&amp;#31246; &amp;#9786;&amp;#20154;&amp;#36866;&amp;#29992;3%&amp;#31246;&amp;#29575;&amp;#65288;&amp;#24180;&amp;#24230;&amp;#24212;&amp;#32435;&amp;#31246;&amp;#25152;&amp;#24471;&amp;#39069;&amp;#23567;&amp;#20110;36000&amp;#20803;&amp;#65289; &amp;#9918;&amp;#65292;&amp;#25353;&amp;#29031;&amp;#39030;&amp;#39069; &amp;#8987;&amp;#27599;&amp;#24180;&amp;#32564;&amp;#32435;12000&amp;#20803;&amp;#20010;&amp;#20154;&amp;#20859;&amp;#32769;&amp;#37329;&amp;#20026;&amp;#20363;&amp;#65292;&amp;#32564;&amp;#36153;&amp;#29615;&amp;#33410;&amp;#27599;&amp;#24180;&amp;#21487;&amp;#20197;&amp;#25269;&amp;#25187;&amp;#20010;&amp;#31246;360&amp;#20803;&amp;#65307;&amp;#33509;&amp;#32435;&amp;#31246;&amp;#20154;&amp;#36866;&amp;#29992;45%&amp;#31246;&amp;#29575;&amp;#26723;&amp;#65292;&amp;#21017;&amp;#27599;&amp;#24180;&amp;#21487;&amp;#20197;&amp;#25269;&amp;#25187;5400&amp;#20803; &amp;#10148;&amp;#12290;&amp;#32780;&amp;#25269;&amp;#25187;&amp;#30340;&amp;#37096;&amp;#20998;&amp;#65292;&amp;#22312;&amp;#39046;&amp;#21462;&amp;#26102;&amp;#32479;&amp;#19968;&amp;#25353;3%&amp;#30340;&amp;#31246;&amp;#29575;&amp;#35745;&amp;#31639;&amp;#65292;&amp;#30456;&amp;#24403;&amp;#20110;&amp;#26368;&amp;#39640;&amp;#33410;&amp;#31246;5040&amp;#20803; &amp;#10067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6/w640h576/20191113/1345-iieqapu4572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4892;&amp;#19994;&amp;#23637;&amp;#26395;&amp;#19982;&amp;#25919;&amp;#31574;&amp;#24314;&amp;#35758;&amp;nbsp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496;&amp;#22823;&amp;#32929;&amp;#19996;&amp;#25345;&amp;#32929;&amp;#39640;&amp;#36798;71.25%&amp;#65292;&amp;#21069;25&amp;#22823;&amp;#32929;&amp;#19996;&amp;#25345;&amp;#32929;86.2%&amp;#65292;&amp;#24066;&amp;#22330;&amp;#36135;&amp;#28304;&amp;#26497;&amp;#23569;&amp;#65292;&amp;#38750;&amp;#24120;&amp;#24341;&amp;#36215;&amp;#26292;&amp;#28072;&amp;#26292;&amp;#363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152;&amp;#25343;&amp;#22823;&amp;#36172;&amp;#21338;&amp;#36719;&amp;#20214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704/w640h864/20200217/9039-iprtayy853806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lqYpzi/Default.aspx" title=""  data-id="54"  target="_blank"&gt;&lt;mip-img class="mip-img mip-hot-img" layout="fixed" src="http://n.sinaimg.cn/sinacn10112/565/w595h770/20191024/c537-ihmipqw0505958.jpg" width="110" height="72"&gt;&lt;/mip-img&gt;&lt;p class="nr"&gt;&amp;#40132;&amp;#40060;&amp;#24676;(00122.HK)&amp;#24180;&amp;#24230;&amp;#25910;&amp;#20837;8700&amp;#19975;&amp;#28207;&amp;#20803; &amp;#21516;&amp;#27604;&amp;#19979;&amp;#36300;16%&lt;/p&gt;&lt;p class="ly"&gt;&lt;span class="pl_all" docUrl=""&gt;&lt;/span&gt;&lt;mip-img class="mip-element mip-comment-img" alt="" src="http://n.sinaimg.cn/sinacn/214/w1080h734/20191104/de5d-ihuuxuu83305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54053/Default.aspx" title=""  data-id="55"  target="_blank"&gt;&lt;mip-img class="mip-img mip-hot-img" layout="fixed" src="http://n.sinaimg.cn/sinacn20122/753/w690h863/20191118/8224-iipztfe8625850.jpg" width="110" height="72"&gt;&lt;/mip-img&gt;&lt;p class="nr"&gt;&amp;#39318;&amp;#20221;&amp;#22823;&amp;#34892;&amp;#19977;&amp;#23395;&amp;#25253;&amp;#20986;&amp;#28809;&amp;#65281;&amp;#24314;&amp;#34892;&amp;#31649;&amp;#29702;&amp;#23618;&amp;#22238;&amp;#24212;&amp;#27719;&amp;#37329;&amp;#22686;&amp;#25345;&amp;#12289;&amp;#25552;&amp;#21069;&amp;#36824;&amp;#36151;&amp;#31561;&amp;#28909;&amp;#28857;&lt;/p&gt;&lt;p class="ly"&gt;&lt;span class="pl_all" docUrl="?id=utf8hElQ20230220.doc"&gt;&lt;/span&gt;&lt;mip-img class="mip-element mip-comment-img" alt="" src="http://n.sinaimg.cn/ent/4_img/upload/d411fbc6/124/w1024h700/20190827/6e83-icuacrz94708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1628/index.html" title=""  data-id="56"  target="_blank"&gt;&lt;mip-img class="mip-img mip-hot-img" layout="fixed" src="http://n.sinaimg.cn/sinacn20108/200/w2000h3000/20190916/e180-ietnfsp3460246.jpg" width="110" height="72"&gt;&lt;/mip-img&gt;&lt;p class="nr"&gt;&amp;#27982;&amp;#21335;&amp;#39640;&amp;#26032;(600807.SH)&amp;#21457;&amp;#24067;&amp;#21069;&amp;#19977;&amp;#23395;&amp;#24230;&amp;#19994;&amp;#32489;&amp;#65292;&amp;#20928;&amp;#20111;&amp;#25439;5590&amp;#19975;&amp;#20803;&lt;/p&gt;&lt;p class="ly"&gt;&lt;span class="pl_all" docUrl=""&gt;&lt;/span&gt;&lt;mip-img class="mip-element mip-comment-img" alt="" src="http://n.sinaimg.cn/sinacn20116/332/w2048h3084/20190828/659a-icuacsa686901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inongnet.cn/201jbHv2NaqrlP.aspx?id=B212UnjRaY.htm" data-id="1" data-num="0" data-href="http://www.gsstic.com/20RUkjEMHF5.aspx?id=nBVaMmC7bPJeQL8e5.exe"  title="" target="_blank"&gt;&lt;mip-img class="mip-img" layout="container" src="http://n.sinaimg.cn/sinacn10116/41/w690h951/20200205/7490-inzcrxs6550626.jpg" width="100%" height="100%"&gt;&lt;/mip-img&gt;&lt;p&gt;A&amp;#32929;&amp;#40857;&amp;#34382;&amp;#27036;&amp;#25581;&amp;#31192; 8&amp;#32929;&amp;#33719;&amp;#26426;&amp;#26500;&amp;#38738;&amp;#305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o3bgXwzB.aspx?id=gho9EZ5PLrr.phtml" data-id="2" data-num="0" data-href="http://www.cnsrchp.com/20DgCS7o0lu1Kxc0vIA.aspx?id=1Rop13p6S.phtm"  title="" target="_blank"&gt;&lt;mip-img class="mip-img" layout="container" src="http://n.sinaimg.cn/sinacn20122/196/w800h996/20200215/b634-iprtayy2651521.jpg" width="100%" height="100%"&gt;&lt;/mip-img&gt;&lt;p&gt;&amp;#31532;&amp;#19968;&amp;#19978;&amp;#28023;&amp;#65306;&amp;#20104;&amp;#20013;&amp;#22269;&amp;#28023;&amp;#27915;&amp;#30707;&amp;#27833;&amp;ldquo;&amp;#20080;&amp;#20837;&amp;rdquo;&amp;#35780;&amp;#32423; &amp;#30446;&amp;#26631;&amp;#20215;17.4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lmxy.com/20yk4cAH4I6.aspx?id=3A6O8iPD.html" data-id="3" data-num="0" data-href="http://www.yg8898.com/20pK2h9sid.aspx?id=o52Xp790OdIViMvoA.exe"  title="" target="_blank"&gt;&lt;mip-img class="mip-img" layout="container" src="http://n.sinaimg.cn/sinacn10110/595/w608h787/20200217/4000-iprtayy76679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lytuan.com/20GqhIP2K7cdpp4Ov.aspx?id=LVdUV28EX.phtm" data-id="4" data-num="0" data-href="http://www.gjs.cn/20qtO17vrpehrZ.aspx?id=EcO3gCynotAj.shtml"  title="" target="_blank"&gt;&lt;mip-img class="mip-img" layout="container" src="http://n.sinaimg.cn/sinacn10112/130/w690h1040/20190818/dacd-ichcymw7410885.jpg" width="100%" height="100%"&gt;&lt;/mip-img&gt;&lt;p&gt;&amp;#29233;&amp;#27874;&amp;#29790;&amp;#35768;&amp;#31435;&amp;#32418;&amp;#65306;&amp;#31934;&amp;#30410;&amp;#25968;&amp;#23383;&amp;#21270;&amp;#26159;&amp;#23454;&amp;#29616;&amp;#26234;&amp;#33021;&amp;#21046;&amp;#36896;&amp;#30340;&amp;#37325;&amp;#35201;&amp;#22522;&amp;#30784;&amp;#21644;&amp;#36884;&amp;#24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Dr3ASu4GvbcX.aspx?id=qe3pDHBrKS3jfr.exe" data-id="5" data-num="0" data-href="http://www.bxzgjx.com/20PLctcf34J8LfkYcV.aspx?id=rYO4FqvqizJx.shtml"  title="" target="_blank"&gt;&lt;mip-img class="mip-img" layout="container" src="http://n.sinaimg.cn/sinacn10114/596/w608h788/20190819/df0c-icmpfxa1002463.jpg" width="100%" height="100%"&gt;&lt;/mip-img&gt;&lt;p&gt;PayPal&amp;#34987;&amp;#32602;&amp;#36926;9&amp;#20159;&amp;#38889;&amp;#20803;&amp;#65292;&amp;#22240;&amp;#27844;&amp;#38706;2.3&amp;#19975;&amp;#21517;&amp;#29992;&amp;#25143;&amp;#20010;&amp;#20154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wnMIQZXU.aspx?id=H3QWnO9i.shtml" data-id="6" data-num="0" data-href="http://www.wlmqtsdxg.com/20Ah1FXranKK.aspx?id=hLDFylwyj.htm"  title="" target="_blank"&gt;&lt;mip-img class="mip-img" layout="container" src="http://n.sinaimg.cn/sinacn10110/395/w608h587/20200221/4073-ipvnsze27870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gcc.ioncol.com/20C0tsWRh69uGr.aspx?id=loXwLHhSZ3vFB.html" data-id="7" data-num="0" data-href="http://www.szxpb.com/20baaCMa6f7Xwd71Uyw.aspx?id=WuMIc4Ab76.html"  title="" target="_blank"&gt;&lt;mip-img class="mip-img" layout="container" src="http://n.sinaimg.cn/sinacn10116/349/w690h459/20200119/4f62-inhcycc3886891.jpg" width="100%" height="100%"&gt;&lt;/mip-img&gt;&lt;p&gt;&amp;#20013;&amp;#27010;&amp;#25945;&amp;#32946;&amp;#26495;&amp;#22359;&amp;#36208;&amp;#24378; &amp;#39640;&amp;#36884;&amp;#39046;&amp;#28072; &amp;#28072;&amp;#24133;&amp;#36229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ower.fsdz.gov.cn/20JW2T6EGhKWoHtCOuw.aspx?id=1Mjvz1HDCTLI.html" data-id="8" data-num="0" data-href="http://www.xjcncn.cn20vFMoLq53b2sSv4HZ.aspx?id=40nnwXpdB17mJR.html"  title="" target="_blank"&gt;&lt;mip-img class="mip-img" layout="container" src="http://n.sinaimg.cn/sinacn/125/w690h1035/20200111/2f31-imztzhm8201593.jpg" width="100%" height="100%"&gt;&lt;/mip-img&gt;&lt;p&gt;&amp;#27988;&amp;#20852;&amp;#32929;&amp;#20221;MACD&amp;#37329;&amp;#21449;&amp;#24847;&amp;#21619;&amp;#30528;&amp;#25345;&amp;#32929;&amp;#19982;&amp;#21542;?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oEga4mdgoF8TKQTlU.aspx?id=IiqGHDhILEsCwQgM1.phtm" data-id="9" data-num="0" data-href="http://www.cd-smartindustry.com/209eBxUKqFAk0.aspx?id=eJNEpuiHd3lFG.htm"  title="" target="_blank"&gt;&lt;mip-img class="mip-img" layout="container" src="http://n.sinaimg.cn/sinacn10114/66/w1000h666/20200103/5509-imrkkfx2405602.jpg" width="100%" height="100%"&gt;&lt;/mip-img&gt;&lt;p&gt;&amp;#28010;&amp;#28526;&amp;#20449;&amp;#24687;&amp;#19994;&amp;#32489;&amp;#22833;&amp;#36895;&amp;#32929;&amp;#20215;&amp;#21463;&amp;#25387; &amp;#22269;&amp;#20869;&amp;#31639;&amp;#21147;&amp;#26223;&amp;#27668;&amp;#24230;&amp;#25552;&amp;#21319;&amp;#26377;&amp;#26395;&amp;#25171;&amp;#24320;&amp;#22686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wXExjNMVlHFMmg6nL.aspx?id=6zYw3hdgkzW.html" data-id="10" data-num="0" data-href="http://www.hzthedu.com/20rsY5ZhTM.aspx?id=etS0Q97dVr.exe"  title="" target="_blank"&gt;&lt;mip-img class="mip-img" layout="container" src="http://n.sinaimg.cn/sinacn10106/562/w1081h1081/20190819/99ec-icmpfwz8933459.jpg" width="100%" height="100%"&gt;&lt;/mip-img&gt;&lt;p&gt;&amp;#24052;&amp;#33778;&amp;#29305;&amp;#26071;&amp;#19979;&amp;#20271;&amp;#20811;&amp;#24076;&amp;#23572;&amp;#34987;&amp;#25511;&amp;#20462;&amp;#25913;&amp;#20250;&amp;#35745;&amp;#35268;&amp;#21017;&amp;#21387;&amp;#20302;&amp;#30334;&amp;#20159;&amp;#32654;&amp;#20803;&amp;#25910;&amp;#36141;&amp;#23545;&amp;#35937;&amp;#20215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&amp;#32929;&amp;#20877;&amp;#25472;&amp;#22238;&amp;#36141;&amp;#28526;&amp;#65292;&amp;ldquo;&amp;#23425;&amp;#29579;&amp;rdquo;&amp;#12289;&amp;#33891;&amp;#23567;&amp;#22992;&amp;#39046;&amp;#34900;&amp;#65281;&amp;#34892;&amp;#19994;&amp;#26680;&amp;#24515;&amp;#40857;&amp;#22836;&amp;#19994;&amp;#32489;&amp;#20142;&amp;#30524;&amp;#65292;&amp;#20013;&amp;#35777;100ETF&amp;#22522;&amp;#37329;&amp;#65288;562000&amp;#65289;&amp;#25918;&amp;#37327;&amp;#28072;1%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535282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8333289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35184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412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16885584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133282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4306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iP-LxMgxUy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ScYVdG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550670522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152;&amp;#25343;&amp;#22823;&amp;#36172;&amp;#21338;&amp;#36719;&amp;#20214;&amp;#19979;&amp;#36733;&amp;#21016;&amp;#26684;&amp;#33752;2023&amp;#24180;&amp;#19977;&amp;#23395;&amp;#24230;&amp;#34920;&amp;#29616;&amp;#65292;&amp;#24191;&amp;#21457;&amp;#23567;&amp;#30424;&amp;#25104;&amp;#38271;&amp;#28151;&amp;#21512;(LOF)A&amp;#22522;&amp;#37329;&amp;#23395;&amp;#24230;&amp;#36300;&amp;#24133;9.78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