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7329;&amp;#27801;&amp;#28216;&amp;#25103;app&amp;#19979;&amp;#36733;&amp;#22823;&amp;#2138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0414/7962433.aspx?id=FFaAsY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7329;&amp;#27801;&amp;#28216;&amp;#25103;app&amp;#19979;&amp;#36733;&amp;#22823;&amp;#2138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0414/7962433.aspx?id=FFaAsY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HetbzQuK.shtml" title="" target="_blank"&gt;&amp;#25163;&amp;#27231;&amp;#40179;&amp;#20976;&amp;#32178;&lt;/a&gt;&lt;/span&gt;&lt;a href="/20/KLZPEcWxs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7329;&amp;#27801;&amp;#28216;&amp;#25103;app&amp;#19979;&amp;#36733;&amp;#22823;&amp;#2138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9 13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986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92/w1080h1812/20190922/1172-iewtena22751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7329;&amp;#27801;&amp;#28216;&amp;#25103;app&amp;#19979;&amp;#36733;&amp;#22823;&amp;#21381;,AndroidWXmzlRbJNhaQdBy-NDBzaocarLTLIn-ZbvmEW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35;&amp;#19994;&amp;#24182;&amp;#36141;&amp;#28526;&amp;#28044;&amp;#24102;&amp;#26469;&amp;#26032;&amp;#38382;&amp;#39064; &amp;#21516;&amp;#19994;&amp;#31454;&amp;#20105;&amp;#8220;&amp;#30772;&amp;#39064;&amp;#8221;&amp;#35201;&amp;#23547;&amp;#26032;&amp;#36335;&amp;#24452;&amp;#37329;&amp;#27801;&amp;#28216;&amp;#25103;app&amp;#19979;&amp;#36733;&amp;#22823;&amp;#213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4184;&amp;#36816;&amp;#30340;&amp;#26159;&amp;#65292;&amp;#20174;&amp;#26102;&amp;#38548;&amp;#20004;&amp;#24180;&amp;#21518; &amp;#9195;&amp;#65292;&amp;#26480;&amp;#29702;&amp;#31185;&amp;#25216;&amp;#20877;&amp;#24230;&amp;#30003;&amp;#35831;&amp;#19978;&amp;#24066;&amp;#30340;&amp;#32467;&amp;#26524;&amp;#26469; &amp;#9989;&amp;#30475;&amp;#65292;&amp;#35813;&amp;#26696;&amp;#26368;&amp;#32456;&amp;#30340;&amp;#35748;&amp;#23450;&amp;#20063;&amp;#34987;&amp;#8220;&amp;#20919;&amp;#22788;&amp;#29702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18/a22d-ietnfsq279962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9318;&amp;#27425;&amp;#38383;&amp;#20851;IPO&amp;#26102;&amp;#65292;&amp;#30417;&amp;#31649;&amp;#23618;&amp;#35748;&amp;#20026;&amp;#29983;&amp;#27888;&amp;#23572;&amp;#26410;&amp;#33021;&amp;#23601;&amp;#19981;&amp;#21516;&amp;#23458;&amp;#25143;&amp;#23545;&amp;#20844; &amp;#9193;&amp;#21496;&amp;#20135;&amp;#21697;&amp;#30340;&amp;#37319;&amp;#36141;&amp;#37327;&amp;#19982;&amp;#23458;&amp;#25143;&amp;#20859;&amp;#27542;&amp;#35268;&amp;#27169;&amp;#30340;&amp;#21305;&amp;#37197;&amp;#20851;&amp;#31995;&amp;#20316;&amp;#20986;&amp;#21512;&amp;#29702;&amp;#35299;&amp;#37322;&amp;#65307;&amp;#21516;&amp;#26102;&amp;#65292;&amp;#20063; &amp;#9970;&amp;#26410;&amp;#33021;&amp;#23601;&amp;#20844;&amp;#21496;&amp;#23545;&amp;#20010;&amp;#20154;&amp;#20859;&amp;#27542;&amp;#25143;&amp;#38144;&amp;#21806;&amp;#25910;&amp;#20837;&amp;#30340;&amp;#30495;&amp;#23454;&amp;#24615;&amp;#20316;&amp;#20986;&amp;#20805;&amp;#20998;&amp;#35828;&amp;#26126; &amp;#98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79;&amp;#26223;&amp;#29983;&amp;#21629;&amp;#65288;300642&amp;#65289;12&amp;#26376;12&amp;#26085;&amp;#26202;&amp;#38388;&amp;#20844;&amp;#21578; &amp;#10024;&amp;#65292;&amp;#20844;&amp;#21496;&amp;#25311;&amp;#20110; &amp;#9788;&amp;#19978;&amp;#28023;&amp;#24352;&amp;#27743;&amp;#21307;&amp;#30103;&amp;#22120;&amp;#26800;&amp;#20135;&amp;#19994;&amp;#22522;&amp;#22320;&amp;#25237;&amp;#36164;&amp;#24314;&amp;#35774;&amp;#19968;&amp;#20010;&amp;#20379;&amp;#20844;&amp;#21496;&amp;#21450;&amp;#25511;&amp;#32929;&amp;#23376;&amp;#20844;&amp;#21496;&amp;#20351;&amp;#29992;&amp;#30340; &amp;#9974;&amp;#21253;&amp;#21547;&amp;#29983;&amp;#20135;&amp;#12289;&amp;#20179;&amp;#20648;&amp;#12289;&amp;#30740;&amp;#21457;&amp;#12289;&amp;#21150;&amp;#20844;&amp;#21450;&amp;#37197;&amp;#22871;&amp;#35774;&amp;#26045;&amp;#22312;&amp;#20869;&amp;#30340;&amp;#36879;&amp;#26223;&amp;#29983;&amp;#21629;&amp;#24635;&amp;#37096;&amp;#21450;&amp;#20135;&amp;#19994; &amp;#9889;&amp;#21270;&amp;#22522;&amp;#22320;&amp;#65292;&amp;#39044;&amp;#35745;&amp;#25237;&amp;#36164;&amp;#37329;&amp;#39069;&amp;#32422;4.26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1069; &amp;#9811;&amp;#65292;&amp;#38543;&amp;#30528;&amp;#22885;&amp;#23494;&amp;#20811;&amp;#25102;&amp;#21464;&amp;#24322;&amp;#26666;&amp;#33268;&amp;#30149;&amp;#24615;&amp;#30340;&amp;#20943;&amp;#24369;&amp;#12289;&amp;#30123;&amp;#33495;&amp;#25509;&amp;#31181;&amp;#30340;&amp;#26222;&amp;#21450;&amp;#12289; &amp;#9196;&amp;#38450;&amp;#25511;&amp;#32463;&amp;#39564;&amp;#30340;&amp;#31215;&amp;#32047;&amp;#65292;&amp;#25105;&amp;#22269;&amp;#30123;&amp;#24773;&amp;#38450;&amp;#25511;&amp;#38754;&amp;#20020;&amp;#26032;&amp;#24418;&amp;#21183;&amp;#26032;&amp;#20219;&amp;#21153;&amp;#12290;&amp;#35760;&amp;#32773;&amp;#27880;&amp;#24847;&amp;#21040;&amp;#65292;&amp;#22312; &amp;#9804;&amp;#20248;&amp;#21270;&amp;#30123;&amp;#24773;&amp;#38450;&amp;#25511;&amp;#25514;&amp;#26045;&amp;#8220;&amp;#26032;&amp;#21313;&amp;#26465;&amp;#8221;&amp;#21457;&amp;#24067;&amp;#21518;&amp;#65292;&amp;#22810;&amp;#23478;&amp;#20445;&amp;#38505;&amp;#20844;&amp;#21496;&amp;#23545;&amp;#21253;&amp;#21547;&amp;#26032;&amp;#20896;&amp;#30830;&amp;#35786; &amp;#9203;&amp;#36131;&amp;#20219;&amp;#30340;&amp;#20445;&amp;#38505;&amp;#20135;&amp;#21697;&amp;#37319;&amp;#21462;&amp;#20102;&amp;#32039;&amp;#24613;&amp;#19979;&amp;#26550;&amp;#30340;&amp;#35843;&amp;#25972;&amp;#22788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222/w2048h2974/20200130/20a6-intiarp19599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6597;&amp;#35810;&amp;#21457;&amp;#29616;&amp;#65292;12&amp;#26376;12&amp;#26085;&amp;#65292;&amp;#27743;&amp;#33487;92&amp;#21495;&amp;#27773;&amp;#27833;&amp;#21806;&amp;#20215;7.94 // &amp;#9785;&amp;#20803;/&amp;#21319;&amp;#65292;95&amp;#21495;&amp;#27773;&amp;#27833;8.44&amp;#20803;/&amp;#21319;&amp;#65292;0&amp;#21495;&amp;#26612;&amp;#27833;7.6&amp;#20803;/&amp;#21319;&amp;#12290;&amp;#25353;&amp;#24403; &amp;#9934;&amp;#21069;&amp;#36300;&amp;#24133;&amp;#20272;&amp;#31639; &amp;#9803;&amp;#65292;&amp;#22914;&amp;#26524;&amp;#22269;&amp;#38469;&amp;#27833;&amp;#20215;&amp;#32487;&amp;#32493;&amp;#36208;&amp;#36300;&amp;#65292;&amp;#37027;&amp;#20040;95&amp;#21495;&amp;#27773;&amp;#27833;&amp;#26377;&amp;#26395;&amp;#36300;&amp;#30772;8&amp;#20803;/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4184;&amp;#36816;&amp;#30340;&amp;#26159;&amp;#65292;&amp;#20174;&amp;#26102;&amp;#38548;&amp;#20004;&amp;#24180;&amp;#21518; &amp;#9804;&amp;#65292;&amp;#26480;&amp;#29702;&amp;#31185;&amp;#25216;&amp;#20877;&amp;#24230;&amp;#30003;&amp;#35831;&amp;#19978;&amp;#24066;&amp;#30340;&amp;#32467;&amp;#26524;&amp;#26469; &amp;#9802;&amp;#30475;&amp;#65292;&amp;#35813;&amp;#26696;&amp;#26368;&amp;#32456;&amp;#30340;&amp;#35748;&amp;#23450;&amp;#20063;&amp;#34987;&amp;#8220;&amp;#20919;&amp;#22788;&amp;#2970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8;&amp;#25454;&amp;#36164;&amp;#28304;&amp;#20316;&amp;#20026;&amp;#26032;&amp;#29983;&amp;#20135;&amp;#35201;&amp;#32032;&amp;#65292;&amp;#23545;&amp;#29983;&amp;#20135;&amp;#26041;&amp;#24335;&amp;#21450;&amp;#31038;&amp;#20250;&amp;#27835;&amp;#29702;&amp;#31561;&amp;#21508;&amp;#26041;&amp;#38754;&amp;#30340; &amp;#9804;&amp;#37325;&amp;#35201;&amp;#31243;&amp;#24230;&amp;#19981;&amp;#26029;&amp;#25552;&amp;#21319;&amp;#12290;&amp;#20316;&amp;#20026;&amp;#22269;&amp;#23478;&amp;#37325;&amp;#35201;&amp;#25112;&amp;#30053;&amp;#36164;&amp;#28304;&amp;#65292;&amp;#22269;&amp;#23478;&amp;#20986;&amp;#21488;&amp;#19968;&amp;#31995;&amp;#21015;&amp;#25919;&amp;#31574;&amp;#21450; &amp;#9962;&amp;#31435;&amp;#27861;&amp;#65292;&amp;#25512;&amp;#21160;&amp;#25968;&amp;#25454;&amp;#20135;&amp;#19994;&amp;#21457;&amp;#23637;&amp;#12290;&amp;#26426;&amp;#26500;&amp;#35748;&amp;#20026;&amp;#65292;&amp;#25105;&amp;#22269;&amp;#25968;&amp;#25454;&amp;#35201;&amp;#32032;&amp;#24066;&amp;#22330;&amp;#35268;&amp;#27169;&amp;#23558;&amp;#22312;2025&amp;#24180;&amp;#31361;&amp;#30772;1749&amp;#20159;&amp;#20803;&amp;#65292;2021-2025&amp;#24180;&amp;#22797;&amp;#21512;&amp;#22686;&amp;#36895;&amp;#36229;&amp;#36807;25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41/w581h360/20200104/567e-imrkkfx49504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8;&amp;#38647;&amp;#21033;&amp;#22768;&amp;#31216;&amp;#65292;&amp;#34429;&amp;#28982;&amp;#21508;&amp;#22269;&amp;#21407;&amp;#21017;&amp;#19978;&amp;#21516;&amp;#24847;&amp;#22312;&amp;#21046;&amp;#35009;&amp;#21517;&amp;#21333;&amp;#19978;&amp;#22686;&amp;#21152;&amp;#22823;&amp;#32422;200&amp;#21517;&amp;#20010;&amp;#20154;&amp;#21644;&amp;#23454;&amp;#20307;&amp;#65292;&amp;#20294;&amp;#22312;&amp;#25972;&amp;#20307;&amp;#21046;&amp;#35009;&amp;#26041;&amp;#26696;&amp;#19978;&amp;#20173;&amp;#23384;&amp;#22312;&amp;#20998;&amp;#27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0149;&amp;#20363;&amp;#25968;&amp;#22686;&amp;#38271;&amp;#30340;&amp;#26102;&amp;#20505;&amp;#65292;&amp;#31038;&amp;#20250;&amp;#30340;&amp;#32039;&amp;#24352;&amp;#24863;&amp;#33258;&amp;#28982;&amp;#25552;&amp;#21319;&amp;#65292;&amp;#19981;&amp;#21516;&amp;#30340;&amp;#20154;&amp;#32676;&amp;#33258; &amp;#9974;&amp;#28982;&amp;#20250;&amp;#26377;&amp;#19981;&amp;#21516;&amp;#30340;&amp;#22768;&amp;#38899;&amp;#65292;&amp;#25265;&amp;#24616;&amp;#20063;&amp;#22312;&amp;#25152;&amp;#38590;&amp;#20813;&amp;#12290;&amp;#20294;&amp;#24847;&amp;#35265;&amp;#22810;&amp;#26679;&amp;#65292;&amp;#26356;&amp;#38656;&amp;#35201;&amp;#26377;&amp;#25928;&amp;#27807;&amp;#36890; &amp;#9809;&amp;#65292;&amp;#23545;&amp;#20110;&amp;#26222;&amp;#36890;&amp;#24066;&amp;#27665;&amp;#65292;&amp;#24066;&amp;#21355;&amp;#20581;&amp;#22996;&amp;#26032;&amp;#38395;&amp;#21457;&amp;#35328;&amp;#20154;&amp;#26446;&amp;#26114;&amp;#25552;&amp;#31034;&amp;#24066;&amp;#27665;&amp;#8220;&amp;#20030;&amp;#37325;&amp;#33509;&amp;#36731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34;&amp;#36798;&amp;#32929;&amp;#20221;&amp;#65306;&amp;#20840;&amp;#36164;&amp;#25511;&amp;#32929;&amp;#23376;&amp;#20844;&amp;#21496;&amp;#38534;&amp;#36798;&amp;#33322;&amp;#26448;&amp;#19982;&amp;#27861;&amp;#22269;&amp;#36187;&amp;#23792;&amp;#38598;&amp;#22242;&amp;#31614;&amp;#32626;&amp;#20102;&amp;#12298; &amp;#10081;&amp;#38271;&amp;#26399;&amp;#20379;&amp;#36135;&amp;#21327;&amp;#35758;&amp;#12299;&amp;#20197;&amp;#21450;&amp;#30456;&amp;#20851;&amp;#30340;&amp;#23454;&amp;#26045;&amp;#21327;&amp;#35758;&amp;#65292;&amp;#38534;&amp;#36798;&amp;#33322;&amp;#26448;&amp;#27491;&amp;#24335;&amp;#19982;&amp;#36187;&amp;#23792;&amp;#23637;&amp;#24320;&amp;#21512;&amp;#20316; &amp;#9807;&amp;#65292;&amp;#22522;&amp;#20110;&amp;#21452;&amp;#26041;&amp;#30340;&amp;#20248;&amp;#21183;&amp;#21644;&amp;#25112;&amp;#30053;&amp;#38271;&amp;#26399;&amp;#21512;&amp;#20316;&amp;#32771;&amp;#37327;&amp;#65292;&amp;#38534;&amp;#36798;&amp;#33322;&amp;#26448;&amp;#33021;&amp;#22815;&amp;#20026;&amp;#36187;&amp;#23792;&amp;#38598;&amp;#22242;&amp;#25552; &amp;#9790;&amp;#20379;&amp;#31283;&amp;#23450;&amp;#29282;&amp;#38752;&amp;#30340;&amp;#39640;&amp;#28201;&amp;#21512;&amp;#37329;&amp;#26448;&amp;#26009;&amp;#20379;&amp;#24212;&amp;#65292;&amp;#24110;&amp;#21161;&amp;#36187;&amp;#23792;&amp;#38598;&amp;#22242;&amp;#23436;&amp;#21892;&amp;#20122;&amp;#22826;&amp;#22320;&amp;#21306;&amp;#21407;&amp;#26448;&amp;#26009; &amp;#10152;&amp;#30340;&amp;#20379;&amp;#24212;&amp;#38142;&amp;#24067;&amp;#23616;&amp;#65292;&amp;#36827;&amp;#32780;&amp;#20063;&amp;#21152;&amp;#24378;&amp;#20102;&amp;#38534;&amp;#36798;&amp;#33322;&amp;#26448;&amp;#30340;&amp;#30408;&amp;#21033;&amp;#33021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61/w538h623/20200115/acba-imztzhp29492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0026;&amp;#8220;&amp;#19968;&amp;#26465;&amp;#40060;&amp;#8221; &amp;#10082;&amp;#65292;&amp;#20182;&amp;#20204;&amp;#25171;&amp;#20102;&amp;#19977;&amp;#24180;&amp;#30340;&amp;#23448;&amp;#21496; &amp;#97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30086;&amp;#20027;&amp;#20135;&amp;#21306;&amp;#26032;&amp;#36135;&amp;#38470;&amp;#32493;&amp;#21457;&amp;#33267;&amp;#38144;&amp;#21306;&amp;#24066;&amp;#22330;&amp;#65292;&amp;#30701;&amp;#26102;&amp;#21508;&amp;#24066;&amp;#22330;&amp;#36135;&amp;#28304;&amp;#30456;&amp;#23545;&amp;#39281;&amp;#21644; &amp;#9971;&amp;#65292;&amp;#21463;&amp;#26106;&amp;#23395;&amp;#36208;&amp;#36135;&amp;#37327;&amp;#25903;&amp;#25745;&amp;#65292;&amp;#29616;&amp;#36135;&amp;#20215;&amp;#26684;&amp;#36235;&amp;#31283;&amp;#12290;&amp;#32487;&amp;#32493;&amp;#20851;&amp;#27880;&amp;#32418;&amp;#26531;&amp;#26399;&amp;#36135;2305&amp;#22312;10900&amp;#20803;&amp;#30340;&amp;#21387;&amp;#21147;&amp;#65292;&amp;#24314;&amp;#35758;&amp;#35266;&amp;#26395;&amp;#20026;&amp;#200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2&amp;#26376; &amp;#9809;&amp;#65292;&amp;#22240;&amp;#36829;&amp;#35268;&amp;#25285;&amp;#20445;&amp;#65292;&amp;#32043;&amp;#26230;&amp;#23384;&amp;#20648;&amp;#34987;&amp;#35777;&amp;#30417;&amp;#20250;&amp;#31435;&amp;#26696;&amp;#35843;&amp;#265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15/w730h1185/20200106/0c95-imrkkfy40496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5&amp;#65306;00&amp;nbsp;&amp;#24503;&amp;#22269;11&amp;#26376;&amp;#35843;&amp;#21644;CPI&amp;#26376;&amp;#29575;&amp;#32456;&amp;#20540;&amp;#65288;% &amp;#10083;&amp;#65289;&amp;nbsp;&amp;#65292;&amp;nbsp;&amp;#21069;&amp;#20540;&amp;nbsp;0&amp;nbsp;&amp;#65292;&amp;nbsp;&amp;#39044;&amp;#26399;&amp;#20540;&amp;nbsp;0&amp;nbsp;&amp;#65292;&amp;nbsp;&amp;#20844; &amp;#9194;&amp;#24067;&amp;#20540;&amp;#65306;&amp;#24453;&amp;#21457;&amp;#2406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0149;&amp;#20363;&amp;#25968;&amp;#22686;&amp;#38271;&amp;#30340;&amp;#26102;&amp;#20505;&amp;#65292;&amp;#31038;&amp;#20250;&amp;#30340;&amp;#32039;&amp;#24352;&amp;#24863;&amp;#33258;&amp;#28982;&amp;#25552;&amp;#21319;&amp;#65292;&amp;#19981;&amp;#21516;&amp;#30340;&amp;#20154;&amp;#32676;&amp;#33258; &amp;#28982;&amp;#37329;&amp;#27801;&amp;#28216;&amp;#25103;app&amp;#19979;&amp;#36733;&amp;#22823;&amp;#21381;&amp;#20250;&amp;#26377;&amp;#19981;&amp;#21516;&amp;#30340;&amp;#22768;&amp;#38899;&amp;#65292;&amp;#25265;&amp;#24616;&amp;#20063;&amp;#22312;&amp;#25152;&amp;#38590;&amp;#20813;&amp;#12290;&amp;#20294;&amp;#24847;&amp;#35265;&amp;#22810;&amp;#26679;&amp;#65292;&amp;#26356;&amp;#38656;&amp;#35201;&amp;#26377;&amp;#25928;&amp;#27807;&amp;#36890; &amp;#10149;&amp;#65292;&amp;#23545;&amp;#20110;&amp;#26222;&amp;#36890;&amp;#24066;&amp;#27665;&amp;#65292;&amp;#24066;&amp;#21355;&amp;#20581;&amp;#22996;&amp;#26032;&amp;#38395;&amp;#21457;&amp;#35328;&amp;#20154;&amp;#26446;&amp;#26114;&amp;#25552;&amp;#31034;&amp;#24066;&amp;#27665;&amp;#8220;&amp;#20030;&amp;#37325;&amp;#33509;&amp;#36731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12/w1080h1332/20200307/3c37-iqmtvwv71156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543;&amp;#30528;&amp;#20851;&amp;#38190;&amp;#30340;&amp;#36890;&amp;#32960;&amp;#25968;&amp;#25454;&amp;#12289;2022&amp;#24180;&lt;span&gt;&amp;#32654;&amp;#32852;&amp;#20648;&lt;/span&gt;&amp;#26368;&amp;#21518;&amp;#19968;&amp;#27425;&amp;#25919;&amp;#31574;&amp;#20250;&amp;#35758;&amp;#20197;&amp;#21450;&amp;#20170;&amp;#24180;&amp;#26368;&amp;#21518;&amp;#19968;&amp;#27425;&amp;#26376;&amp;#24230;&amp;#26399;&amp;#26435;&amp;#21040;&amp;#26399;&amp;#31561;&amp;#37325;&amp;#30917;&amp;#20107;&amp;#20214;&amp;#21363; &amp;#9809;&amp;#23558;&amp;#21040;&amp;#26469;&amp;#65292;&amp;#26399;&amp;#26435;&amp;#20132;&amp;#26131;&amp;#21592;&amp;#27491;&amp;#22312;&amp;#20026;&amp;#32654;&amp;#22269;&amp;#32929;&amp;#24066;&amp;#19968;&amp;#21608;&amp;#30340;&amp;#27874;&amp;#21160;&amp;#20570;&amp;#22909;&amp;#20934;&amp;#22791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7;&amp;#20302;&amp;#39640;&amp;#20809;&amp;#20197;&amp;#21450;&amp;#30333;&amp;#33394;&amp;#33394;&amp;#38454;&amp;#65292;&amp;#21487;&amp;#20197;&amp;#36824;&amp;#21407;&amp;#20142;&amp;#37096;&amp;#21306;&amp;#22495;&amp;#26356;&amp;#22810;&amp;#32454;&amp;#33410;&amp;#65292;&amp;#21516;&amp;#26102;&amp;#25552; &amp;#10081;&amp;#21319;&amp;#38452;&amp;#24433;&amp;#20197;&amp;#21450;&amp;#40657;&amp;#33394;&amp;#33394;&amp;#38454;&amp;#65292;&amp;#21487;&amp;#20197;&amp;#36991;&amp;#20813;&amp;#26263;&amp;#37096;&amp;#27515;&amp;#40657;&amp;#30340;&amp;#21516;&amp;#26102;&amp;#65292;&amp;#20063;&amp;#33021;&amp;#22686;&amp;#21152;&amp;#36890;&amp;#36879;&amp;#248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34/w640h794/20190816/f7d9-ichcymv71043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1830;&amp;#25253;&amp;#35760;&amp;#32773;&amp;nbsp;&amp;#38518;&amp;#20964;&amp;nbsp;&amp;#26472;&amp;#26376;&amp;#280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776;&amp;#23665;&amp;#38050;&amp;#22383;&amp;#32500;&amp;#31283;&amp;#33267;3740&amp;#27599;&amp;#21544;&amp;#65292;&amp;#29616;&amp;#36135;&amp;#19978;&amp;#28072;20-60&amp;#20803;&amp;#19981;&amp;#31561;&amp;#65292; &amp;#10084;&amp;#21326;&amp;#19996;&amp;#34746;&amp;#32441;+30&amp;#33267;3880&amp;#20803;&amp;#27599;&amp;#21544; &amp;#10147;&amp;#65292;5&amp;#26376;&amp;#22522;&amp;#24046;-55&amp;#20803;&amp;#65292;&amp;#28909;&amp;#36711;+20 &amp;#9989;&amp;#33267;4090&amp;#20803;&amp;#65292;5&amp;#26376;&amp;#22522;&amp;#24046;54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KaiTi_GB2312, KaiTi;"&gt;&amp;#12288;&amp;#12288;11&amp;#26376;&amp;#20221;&amp;#20013;&amp;#38271;&amp;#26399;&amp;#36151;&amp;#27454; &amp;#9918;&amp;#26223;&amp;#27668;&amp;#24230;&amp;#36739;&amp;#39640; &amp;#24066;&amp;#22330;&amp;#20027;&amp;#20307;&amp;#39044;&amp;#26399;&amp;#25345;&amp;#32493;&amp;#25913;&amp;#218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675/w655h820/20200307/935c-iqmtvwv52971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5201;&amp;#27714;&amp;#29677;&amp;#20811;&amp;#26364;-&amp;#24343;&amp;#37324;&amp;#24503;&amp;#20316;&amp;#35777;&amp;#30340;&amp;#20449;&amp;#20013;&amp;#65292;&amp;#24067;&amp;#26391;&amp;#21644;&amp;#22270;&amp;#31859;&amp;#20889;&amp;#36947;&amp;#65292;&amp;#8220;&amp;#20851;&amp;#20110; &amp;#10082;&amp;#23458;&amp;#25143;&amp;#36164;&amp;#37329;&amp;#26159;&amp;#22914;&amp;#20309;&amp;#34987;&amp;#25386;&amp;#29992;&amp;#30340;&amp;#12289;&amp;#23458;&amp;#25143;&amp;#26159;&amp;#22914;&amp;#20309;&amp;#34987;&amp;#38459;&amp;#27490;&amp;#25552;&amp;#21462;&amp;#33258;&amp;#24049;&amp;#30340;&amp;#36164;&amp;#37329;&amp;#65292;&amp;#20197;&amp;#21450; &amp;#9809;&amp;#20320;&amp;#20204;&amp;#26159;&amp;#22914;&amp;#20309;&amp;#31574;&amp;#21010;&amp;#25513;&amp;#30422;&amp;#20107;&amp;#23454;&amp;#30340;&amp;#65292;&amp;#20173;&amp;#26377;&amp;#35768;&amp;#22810;&amp;#26410;&amp;#35299;&amp;#20043;&amp;#3586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4184;&amp;#36816;&amp;#30340;&amp;#26159;&amp;#65292;&amp;#20174;&amp;#26102;&amp;#38548;&amp;#20004;&amp;#24180;&amp;#21518; &amp;#9811;&amp;#65292;&amp;#26480;&amp;#29702;&amp;#31185;&amp;#25216;&amp;#20877;&amp;#24230;&amp;#30003;&amp;#35831;&amp;#19978;&amp;#24066;&amp;#30340;&amp;#32467;&amp;#26524;&amp;#26469; &amp;#9810;&amp;#30475;&amp;#65292;&amp;#35813;&amp;#26696;&amp;#26368;&amp;#32456;&amp;#30340;&amp;#35748;&amp;#23450;&amp;#20063;&amp;#34987;&amp;#8220;&amp;#20919;&amp;#22788;&amp;#29702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7329;&amp;#27801;&amp;#28216;&amp;#25103;app&amp;#19979;&amp;#36733;&amp;#22823;&amp;#2138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9/761/w342h419/20200308/52ac-iqmtvwv965970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Rfp/Default.html" title=""  data-id="54"  target="_blank"&gt;&lt;mip-img class="mip-img mip-hot-img" layout="fixed" src="http://n.sinaimg.cn/sinacn10104/499/w600h699/20190813/e51e-icapxph8048439.jpg" width="110" height="72"&gt;&lt;/mip-img&gt;&lt;p class="nr"&gt;&amp;#40614;&amp;#26684;&amp;#29702;&amp;#65306;&amp;#20104;&amp;#28372;&amp;#25615;&amp;ldquo;&amp;#20013;&amp;#24615;&amp;rdquo;&amp;#35780;&amp;#32423; &amp;#30446;&amp;#26631;&amp;#20215;&amp;#19978;&amp;#35843;&amp;#33267;2.72&amp;#28207;&amp;#20803;&lt;/p&gt;&lt;p class="ly"&gt;&lt;span class="pl_all" docUrl=""&gt;&lt;/span&gt;&lt;mip-img class="mip-element mip-comment-img" alt="" src="http://n.sinaimg.cn/sinacn10103/205/w800h1005/20190818/69f9-ichcymw60371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DQeTpFvTCf.aspx" title=""  data-id="55"  target="_blank"&gt;&lt;mip-img class="mip-img mip-hot-img" layout="fixed" src="http://n.sinaimg.cn/sinacn10116/422/w1824h998/20190921/09c5-iewtena0901938.jpg" width="110" height="72"&gt;&lt;/mip-img&gt;&lt;p class="nr"&gt;&amp;#33509;&amp;#32701;&amp;#33251;&amp;#65306;&amp;#31532;&amp;#19977;&amp;#23395;&amp;#24230;&amp;#33829;&amp;#19994;&amp;#25910;&amp;#20837;&amp;#20026;3.67&amp;#20159;&amp;#20803;&amp;#65292;&amp;#21516;&amp;#27604;&amp;#22686;&amp;#38271;54.62%&lt;/p&gt;&lt;p class="ly"&gt;&lt;span class="pl_all" docUrl="?id=utf8hElQ20230220.doc"&gt;&lt;/span&gt;&lt;mip-img class="mip-element mip-comment-img" alt="" src="http://n.sinaimg.cn/sports/2_img/dfic/49d350e9/533/w1280h853/20200103/7c87-imrkkfx13357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9/3646528.shtml" title=""  data-id="56"  target="_blank"&gt;&lt;mip-img class="mip-img mip-hot-img" layout="fixed" src="http://n.sinaimg.cn/sports/2_img/dfic/5ebc3b12/106/w1024h682/20190913/dac8-iepyyhi2278979.jpg" width="110" height="72"&gt;&lt;/mip-img&gt;&lt;p class="nr"&gt;&amp;#36229;100%&amp;#24471;&amp;#25151;&amp;#29575;&amp;#26159;&amp;#24590;&amp;#20040;&amp;#20570;&amp;#21040;&amp;#30340;&amp;#65311;&lt;/p&gt;&lt;p class="ly"&gt;&lt;span class="pl_all" docUrl=""&gt;&lt;/span&gt;&lt;mip-img class="mip-element mip-comment-img" alt="" src="http://n.sinaimg.cn/sinacn10105/383/w1081h902/20190815/fb05-ichcymv25801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uangdanian.com.cn/20i3hn34FB.aspx?id=DTFLqqMRWBRHiQK.phtml" data-id="1" data-num="0" data-href="http://www.sc2zyy.com/20gGuyawRdO.aspx?id=gSUSxxLdjc.htm"  title="" target="_blank"&gt;&lt;mip-img class="mip-img" layout="container" src="http://n.sinaimg.cn/sinacn10101/333/w496h637/20190925/90a9-ifaencf8047950.jpg" width="100%" height="100%"&gt;&lt;/mip-img&gt;&lt;p&gt;&amp;#19977;&amp;#37995;&amp;#21307;&amp;#30103;&amp;#65306;&amp;#20844;&amp;#21496;&amp;#20135;&amp;#21697;&amp;#33719;&amp;#24471;&amp;#27431;&amp;#30431;MDR&amp;#35748;&amp;#357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53AHVh0L1b2IFA.aspx?id=cs50HmSBeq90Dscgy.html" data-id="2" data-num="0" data-href="http://www.cismexpo.com/20Qgc8gX9r0R.aspx?id=BKj3PjKcc.shtml"  title="" target="_blank"&gt;&lt;mip-img class="mip-img" layout="container" src="http://n.sinaimg.cn/sinacn10018/690/w894h596/20191109/0ad5-iieqapt0636346.jpg" width="100%" height="100%"&gt;&lt;/mip-img&gt;&lt;p&gt;&amp;#20063;&amp;#35768;&amp;#20320;&amp;#35823;&amp;#35299;&amp;#20102;&amp;#27818;&amp;#28145;300&amp;#25351;&amp;#25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scl.org/20qCvrfYEwwUn.aspx?id=7v34Fv5xDGhXJ7hu.htm" data-id="3" data-num="0" data-href="https://www.jinjianhb.com/20tQJ6lbmkPSR.aspx?id=fERKHWqd1XQHeNrl.phtm"  title="" target="_blank"&gt;&lt;mip-img class="mip-img" layout="container" src="http://n.sinaimg.cn/sinacn20104/128/w1168h2160/20191012/cfbd-ifvwfti79211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VEyMoE8z.aspx?id=soTj98X0.phtml" data-id="4" data-num="0" data-href="http://www.tszhiyao.com/20FWjSYgJFvx7RB3vaP.aspx?id=OXuPpTII2RG2KlZ4eX.exe"  title="" target="_blank"&gt;&lt;mip-img class="mip-img" layout="container" src="http://n.sinaimg.cn/sinacn10107/400/w1280h720/20200120/d07b-inhcycc5757343.jpg" width="100%" height="100%"&gt;&lt;/mip-img&gt;&lt;p&gt;&amp;#38889;&amp;#22269;&amp;#35745;&amp;#21010;&amp;#22312;5&amp;#24180;&amp;#20869;&amp;#24320;&amp;#21457;100&amp;#31181;&amp;#20808;&amp;#36827;&amp;#24037;&amp;#19994;&amp;#26448;&amp;#260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XDQuKH6OdhD.aspx?id=5BCV0vEJy.phtm" data-id="5" data-num="0" data-href="http://www.renfu.com.cn/20qBgLAk0yFXbvs.aspx?id=czKpQoxWZ9R0FwKd1a.exe"  title="" target="_blank"&gt;&lt;mip-img class="mip-img" layout="container" src="http://n.sinaimg.cn/sinacn10123/653/w608h845/20190814/2bfc-ichcymv2038409.jpg" width="100%" height="100%"&gt;&lt;/mip-img&gt;&lt;p&gt;&amp;#20840;&amp;#29699;&amp;#21069;&amp;#21313;&amp;#22823;&amp;#23500;&amp;#35029;&amp;#23478;&amp;#26063;&amp;#65306;&amp;#27779;&amp;#23572;&amp;#29595;&amp;#21019;&amp;#22987;&amp;#20154;&amp;#23478;&amp;#26063;&amp;#23621;&amp;#39318; &amp;#19977;&amp;#23478;&amp;#20013;&amp;#19996;&amp;#29579;&amp;#23460;&amp;#20837;&amp;#22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iWpCWXhU9Mm6ZWRoM.aspx?id=WIf6AgL70Z.shtml" data-id="6" data-num="0" data-href="https://www.paraview.cn/20bOr7d34bl.aspx?id=k8kr7hiw3ysMNyn4ku.exe"  title="" target="_blank"&gt;&lt;mip-img class="mip-img" layout="container" src="http://n.sinaimg.cn/sinacn10110/500/w513h787/20200125/0e07-innckcf59543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kDg84om8.aspx?id=xtqSBLjJ2Cf6a.shtml" data-id="7" data-num="0" data-href="http://www.ccpit-academy.org/20SYgg2BL7Voo3tMp.aspx?id=eX6EPHq9qsLGyW.phtml"  title="" target="_blank"&gt;&lt;mip-img class="mip-img" layout="container" src="http://n.sinaimg.cn/sinacn20100/197/w639h358/20200119/6985-inhcycc1663388.jpg" width="100%" height="100%"&gt;&lt;/mip-img&gt;&lt;p&gt;&amp;#26085;&amp;#26412;11&amp;#26376;&amp;#20986;&amp;#21475;&amp;#39069;&amp;#20877;&amp;#27425;&amp;#22686;&amp;#38271; &amp;#21463;&amp;#26085;&amp;#20803;&amp;#30130;&amp;#36719;&amp;#25552;&amp;#253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rUEIXft5bStf.aspx?id=fEYuC49sMzB.exe" data-id="8" data-num="0" data-href="http://www.bjhxcz.com/201nTAjh2eVK.aspx?id=begn6JCsZh.exe"  title="" target="_blank"&gt;&lt;mip-img class="mip-img" layout="container" src="http://n.sinaimg.cn/sinacn10109/500/w513h787/20190814/3376-icapxpi3585255.jpg" width="100%" height="100%"&gt;&lt;/mip-img&gt;&lt;p&gt;&amp;#38889;&amp;#22269;&amp;#22806;&amp;#27719;&amp;#24403;&amp;#23616;&amp;#19982;&amp;#22269;&amp;#23478;&amp;#20859;&amp;#32769;&amp;#37329;&amp;#30340;&amp;#36135;&amp;#24065;&amp;#20114;&amp;#25442;&amp;#38480;&amp;#39069;&amp;#25193;&amp;#22823;&amp;#21040;650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tTvClhbXudkn.aspx?id=DEQRAB2MPj9V3Mo2.htm" data-id="9" data-num="0" data-href="http://gsl.lishui.gov.cn/20PvWk8iBj.aspx?id=5xztld8c4J.exe"  title="" target="_blank"&gt;&lt;mip-img class="mip-img" layout="container" src="http://n.sinaimg.cn/sinacn/110/w683h1027/20190705/e6be-hzmafvm4264904.jpg" width="100%" height="100%"&gt;&lt;/mip-img&gt;&lt;p&gt;&amp;#26480;&amp;#23500;&amp;#29790;&amp;#65306;&amp;#19978;&amp;#35843;&amp;#32654;&amp;#22269;&amp;#21253;&amp;#35013;&amp;#35780;&amp;#32423;&amp;#33267;&amp;ldquo;&amp;#20080;&amp;#20837;&amp;rdquo; &amp;#30446;&amp;#26631;&amp;#20215;&amp;#21319;&amp;#33267;28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7vDrFzurXwvM2r7a.aspx?id=IuZO1yinLqAQ9oYF.phtml" data-id="10" data-num="0" data-href="http://m.dtjt.com/20plBTNypi.aspx?id=sKtCub7t091.html"  title="" target="_blank"&gt;&lt;mip-img class="mip-img" layout="container" src="http://n.sinaimg.cn/sinacn10110/521/w572h749/20190818/b175-ichcymw6789459.jpg" width="100%" height="100%"&gt;&lt;/mip-img&gt;&lt;p&gt;&amp;#20013;&amp;#30707;&amp;#27833;&amp;#19987;&amp;#23646;&amp;#36130;&amp;#38505;&amp;#33891;&amp;#20107;&amp;#38271;&amp;#39759;&amp;#22269;&amp;#33391;&amp;#31163;&amp;#20219; &amp;#27492;&amp;#21069;&amp;#26366;&amp;#34987;&amp;#32602;7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Terns Pharmaceuticals&amp;#30424;&amp;#20013;&amp;#24322;&amp;#21160; &amp;#32929;&amp;#20215;&amp;#22823;&amp;#36300;5.03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790171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2325126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1836016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2-4971255242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re-XbVknzw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35582871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9/009766368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5059004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HfI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WtOacMPX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7329;&amp;#27801;&amp;#28216;&amp;#25103;app&amp;#19979;&amp;#36733;&amp;#22823;&amp;#21381;&amp;#23500;&amp;#22763;&amp;#24247;&amp;#25454;&amp;#24713;&amp;#27965;&amp;#36141;&amp;#26085;&amp;#20135;&amp;#27773;&amp;#36710;&amp;#22810;&amp;#25968;&amp;#32929;&amp;#264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