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eBET&amp;#25163;&amp;#26426;&amp;#32593;&amp;#31449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50414/09135005.shtml?id=enuwVL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eBET&amp;#25163;&amp;#26426;&amp;#32593;&amp;#31449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50414/09135005.shtml?id=enuwVL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418/09610.shtml" title="" target="_blank"&gt;&amp;#25163;&amp;#27231;&amp;#40179;&amp;#20976;&amp;#32178;&lt;/a&gt;&lt;/span&gt;&lt;a href="/20PTPnDOqt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eBET&amp;#25163;&amp;#26426;&amp;#32593;&amp;#31449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18 02:1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40065;&amp;#24422;&amp;#2160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26/w438h588/20190814/c94f-icapxpi33552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eBET&amp;#25163;&amp;#26426;&amp;#32593;&amp;#31449;&amp;#30331;&amp;#24405;,app&amp;#19979;&amp;#36733;&amp;#26087;&amp;#29256;V6.5.0zQwylkwBgvjKtv-tcvReXpeTavbdK-KzLxr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69;&amp;#38081;&amp;#20204;&amp;#30475;&amp;#26126;&amp;#30333;&amp;#20102;&amp;#21527;&amp;#65311;&amp;#23454;&amp;#25511;&amp;#20154;&amp;#22312;&amp;#32473;&amp;#33258;&amp;#24049;&amp;#34892;&amp;#26041;&amp;#20415;&amp;#26102;&amp;#65292;&amp;#23436;&amp;#20840;&amp;#19981;&amp;#39038;&amp;#19978;&amp;#24066; &amp;#9194;&amp;#20844;&amp;#21496;&amp;#30340;&amp;#27515;&amp;#27963;&amp;#21834;&amp;#12290;eBET&amp;#25163;&amp;#26426;&amp;#32593;&amp;#31449;&amp;#30331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174;&amp;#22269;&amp;#23478;&amp;#21475;&amp;#31918;&amp;#23433;&amp;#20840;&amp;#35282;&amp;#24230;&amp;#26469;&amp;#30475; &amp;#9801;&amp;#65292;&amp;#20013;&amp;#22269;&amp;#31181;&amp;#23376;&amp;#28304;&amp;#22836;&amp;#22522;&amp;#26412;&amp;#19981;&amp;#23384;&amp;#22312;&amp;#22269;&amp;#22806;&amp;#8216; &amp;#10087;&amp;#21345;&amp;#33046;&amp;#23376;&amp;#8217;&amp;#38382;&amp;#39064;&amp;#65292;&amp;#26159;&amp;#30456;&amp;#23545;&amp;#23433;&amp;#20840;&amp;#30340;&amp;#12290;&amp;#8221;&amp;#19968;&amp;#20301;&amp;#32946;&amp;#31181;&amp;#19987;&amp;#23478;&amp;#21578;&amp;#35785;&amp;#12298;&amp;#20013;&amp;#22269;&amp;#32463;&amp;#27982;&amp;#21608;&amp;#21002; &amp;#10086;&amp;#12299;&amp;#35760;&amp;#32773;&amp;#65292;&amp;#36890;&amp;#36807;&amp;#32789;&amp;#22320;&amp;#20135;&amp;#33021;&amp;#25552;&amp;#21319;&amp;#12289;&amp;#21697;&amp;#31181;&amp;#21019;&amp;#26032;&amp;#31361;&amp;#30772;&amp;#21644;&amp;#21697;&amp;#31181;&amp;#26356;&amp;#26032;&amp;#25442;&amp;#20195;&amp;#65292;10&amp;#24180; &amp;#9800;&amp;#23450;&amp;#33021;&amp;#20877;&amp;#19978;&amp;#19968;&amp;#20010;&amp;#21315;&amp;#20159;&amp;#26020;&amp;#26032;&amp;#21488;&amp;#38454;&amp;#65292;&amp;#36827;&amp;#19968;&amp;#27493;&amp;#30830;&amp;#20445;&amp;#35895;&amp;#29289;&amp;#22522;&amp;#26412;&amp;#33258;&amp;#32473;&amp;#12289;&amp;#21475;&amp;#31918;&amp;#32477;&amp;#23545;&amp;#23433; &amp;#9193;&amp;#208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647/w626h821/20200104/d67d-imrkkfx61051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53;&amp;#39118;&amp;#20113;&amp;#21531;&amp;#30475;&amp;#19981;&amp;#25026;&amp;#30340;&amp;#26159;&amp;#65292;&amp;#36141;&amp;#20080;&amp;#20102;3.15&amp;#20159;&amp;#20803;&amp;#29702;&amp;#36130;&amp;#65292;&amp;#26368;&amp;#32456;&amp;#21448;&amp;#26377;2.53&amp;#20159;&amp;#20803;&amp;#22238;&amp;#27969;&amp;#21040;&amp;#19978;&amp;#24066;&amp;#20844;&amp;#21496;&amp;#33258;&amp;#36523;&amp;#36134;&amp;#251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25;&amp;#20041;&amp;#38596;&amp;#21644;&amp;#20182;&amp;#30340;&amp;#8220;&amp;#22269;&amp;#36135;&amp;#32654;&amp;#22918;&amp;#29579;&amp;#22269;&amp;#8221;eBET&amp;#25163;&amp;#26426;&amp;#32593;&amp;#31449;&amp;#30331;&amp;#244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635;&amp;#32768;80 GT&amp;#37197;&amp;#22791;4800Ah&amp;#22823;&amp;#23481;&amp;#37327;&amp;#30005;&amp;#27744;&amp;#65292;&amp;#25903;&amp;#25345;66W&amp;#26377; &amp;#9962;&amp;#32447;&amp;#36229;&amp;#32423;&amp;#24555;&amp;#20805;&amp;#19982;&amp;#26497;&amp;#36895;&amp;#20805;&amp;#30005;&amp;#27169;&amp;#24335;&amp;#12290;&amp;#22312;OS Turbo X&amp;#26234;&amp;#33021;&amp;#24341;&amp;#25806;&amp;#20248;&amp;#21270; &amp;#10145;&amp;#19979;&amp;#65292;&amp;#32493;&amp;#33322;&amp;#33021;&amp;#21147;&amp;#26356;&amp;#24378;&amp;#12290;&amp;#32593;&amp;#32476;&amp;#26041;&amp;#38754;&amp;#65292;&amp;#25903;&amp;#25345;WiFi 6&amp;#19982;&amp;#34562;&amp;#31389;&amp;#32593;&amp;#32476;&amp;#20043;&amp;#38388;&amp;#30340; &amp;#9804;&amp;#20302;&amp;#26102;&amp;#24310;&amp;#20999;&amp;#25442; &amp;#9805;&amp;#65292;&amp;#20026;&amp;#28216;&amp;#25103;&amp;#29609;&amp;#23478;&amp;#25552;&amp;#20379;&amp;#39034;&amp;#28369;&amp;#27969;&amp;#30021;&amp;#30340;&amp;#32593;&amp;#32476;&amp;#20307;&amp;#395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44/w1800h2344/20190818/3a3b-ichcymw68725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30331;&amp;#31185;&amp;#25216;&amp;#23601;&amp;#26159;&amp;#22269;&amp;#20869;&amp;#36739;&amp;#26089;&amp;#20174;&amp;#20107;&amp;#30005;&amp;#21830;SaaS&amp;#36719;&amp;#20214;&amp;#24320;&amp;#21457;&amp;#21450;&amp;#38144;&amp;#21806;&amp;#30340;&amp;#26381; &amp;#9805;&amp;#21153;&amp;#21830;&amp;#20043;&amp;#19968;&amp;#65292;&amp;#20973;&amp;#20511;&amp;#22810;&amp;#39033;&amp;#25216;&amp;#26415;&amp;#20248;&amp;#21183;&amp;#21462;&amp;#24471;&amp;#20102;&amp;#26174;&amp;#33879;&amp;#30340;&amp;#24066;&amp;#22330;&amp;#22320;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32;&amp;#26131;&amp;#23436;&amp;#25104;&amp;#21518;&amp;#65292;&amp;#37329;&amp;#26862;&amp;#26032;&amp;#33021;&amp;#28304;&amp;#23558;&amp;#25317;&amp;#26377;19.77%&amp;#34920;&amp;#20915;&amp;#26435;&amp;#65292;&amp;#25104;&amp;#20026;&amp;#26790; &amp;#9971;&amp;#27905;&amp;#32929;&amp;#20221;&amp;#26032;&amp;#25511;&amp;#32929;&amp;#32929;&amp;#19996;&amp;#65292;&amp;#26446;&amp;#22269;&amp;#23500;&amp;#20063;&amp;#23558;&amp;#20195;&amp;#26367;&amp;#23004;&amp;#22825;&amp;#27494;&amp;#65292;&amp;#25104;&amp;#20026;&amp;#20844;&amp;#21496;&amp;#26032;&amp;#30340;&amp;#23454;&amp;#38469;&amp;#25511;&amp;#21046; &amp;#9994;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16;&amp;#26415;&amp;#12289;&amp;#35268;&amp;#27169;&amp;#20248;&amp;#21183;&amp;#21152;&amp;#25345;&amp;#19979;&amp;#65292;&amp;#32654;&amp;#30331;&amp;#31185;&amp;#25216;2019-2021&amp;#24180;&amp;#23454;&amp;#29616; &amp;#9918;&amp;#19994;&amp;#32489;&amp;#36830;&amp;#32493;&amp;#22686;&amp;#382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565/w1389h776/20190813/302f-icapxph87992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53;&amp;#29616;&amp;#22312;&amp;#30340;&amp;#35805;&amp;#26469;&amp;#35828; &amp;#9801;&amp;#65292;&amp;#20182;&amp;#26159;&amp;#24403;&amp;#20043;&amp;#26080;&amp;#24871;&amp;#30340;&amp;#8220;&amp;#21367;&amp;#29579;&amp;#8221;&amp;#65292;&amp;#35748;&amp;#35782;&amp;#20182;&amp;#30340;&amp;#20154;&amp;#22823;&amp;#22810; &amp;#9989;&amp;#20063;&amp;#37117;&amp;#26159;&amp;#19968;&amp;#20010;&amp;#21360;&amp;#35937;&amp;#65292;&amp;#8220;&amp;#36825;&amp;#20010;&amp;#20154;&amp;#22826;&amp;#25340;&amp;#20102;&amp;#8221;&amp;#65292;&amp;#8220;&amp;#27809;&amp;#35265;&amp;#36807;&amp;#36825;&amp;#20040;&amp;#25340;&amp;#30340;&amp;#20154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2859;&amp;#2600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26032;&amp;#20844;&amp;#21578;&amp;#20013;&amp;#65292;&amp;#22885;&amp;#22253;&amp;#38598;&amp;#22242;&amp;#31216;&amp;#65292;&amp;#26032;&amp;#30340;&amp;#20817;&amp;#20184;&amp;#26041;&amp;#26696;&amp;#26159;&amp;#38598;&amp;#22242;&amp;#22522;&amp;#20110;&amp;#33258;&amp;#36523;&amp;#20817;&amp;#20184; &amp;#9800;&amp;#33021;&amp;#21147;&amp;#21644;&amp;#36164;&amp;#37329;&amp;#22238;&amp;#31548;&amp;#23454;&amp;#38469;&amp;#24773;&amp;#20917;&amp;#65292;&amp;#21453;&amp;#22797;&amp;#30740;&amp;#31350;&amp;#21046;&amp;#35746;&amp;#30340;&amp;#20999;&amp;#23454;&amp;#21487;&amp;#34892;&amp;#12289;&amp;#26088;&amp;#22312;&amp;#20445;&amp;#38556;&amp;#25152;&amp;#26377; &amp;#10024;&amp;#25237;&amp;#36164;&amp;#20154;&amp;#26435;&amp;#30410;&amp;#30340;&amp;#26368;&amp;#20248;&amp;#26041;&amp;#26696; &amp;#100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209/w1000h809/20191106/5dbe-ihyxcrp87771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0180;&amp;#32454;&amp;#19968;&amp;#30597;&amp;#65292;&amp;#33258;2018&amp;#24180;&amp;#36215;&amp;#65292;&amp;#19978;&amp;#24066;&amp;#20844;&amp;#21496;&amp;#30340;&amp;#25187;&amp;#38750;&amp;#24402;&amp;#27597;&amp;#20928;&amp;#21033;&amp;#28070;&amp;#23601; &amp;#10060;&amp;#36828;&amp;#20302;&amp;#20110;&amp;#38750;&amp;#32463;&amp;#24120;&amp;#24615;&amp;#25439;&amp;#30410;&amp;#65292;&amp;#21033;&amp;#28070;&amp;#37117;&amp;#38752;&amp;#38750;&amp;#32463;&amp;#24120;&amp;#24615;&amp;#25439;&amp;#30410;&amp;#22312;Carry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10"&gt;&lt;font cms-style="font-L strong-Bold color210"&gt;&lt;font cms-style="font-L strong-Bold color210"&gt;&amp;#24464;&amp;#23398;&amp;#26126;&amp;#65306;&lt;/font&gt;&lt;/font&gt;&lt;/font&gt;&lt;font cms-style="font-L"&gt;&amp;#22312; &amp;#10081;&amp;#20010;&amp;#20154;&amp;#20859;&amp;#32769;&amp;#37329;&amp;#19994;&amp;#21153;&amp;#21457;&amp;#23637;&amp;#30340;&amp;#36215;&amp;#27493;&amp;#38454;&amp;#27573;&amp;#65292;&amp;#21508;&amp;#26426;&amp;#26500;&amp;#38656;&amp;#35201;&amp;#32473;&amp;#20986;&amp;#19968;&amp;#20123;&amp;#20248;&amp;#24800;&amp;#25514;&amp;#26045;&amp;#65292;&amp;#20197; &amp;#9972;&amp;#35843;&amp;#21160;&amp;#21442;&amp;#21152;&amp;#20154;&amp;#31215;&amp;#26497;&amp;#24615;&amp;#65292;&amp;#36825;&amp;#26159;&amp;#24517;&amp;#35201;&amp;#30340;&amp;#12290;&amp;#27604;&amp;#22914;&amp;#30452;&amp;#25509;&amp;#20813;&amp;#25910;&amp;#24037;&amp;#26412;&amp;#36153;&amp;#12289;&amp;#24180;&amp;#36153;&amp;#12289;&amp;#23567;&amp;#39069; &amp;#9995;&amp;#36134;&amp;#25143;&amp;#31649;&amp;#29702;&amp;#36153;&amp;#12289;&amp;#36134;&amp;#25143;&amp;#20313;&amp;#39069;&amp;#21464;&amp;#21160;&amp;#36890;&amp;#30693;&amp;#30701;&amp;#20449;&amp;#26381;&amp;#21153;&amp;#36153;&amp;#12289;&amp;#36328;&amp;#34892;&amp;#36716;&amp;#36134;&amp;#25163;&amp;#32493;&amp;#36153;&amp;#3156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69;&amp;#38081;&amp;#20204;&amp;#30475;&amp;#26126;&amp;#30333;&amp;#20102;&amp;#21527;&amp;#65311;&amp;#23454;&amp;#25511;&amp;#20154;&amp;#22312;&amp;#32473;&amp;#33258;&amp;#24049;&amp;#34892;&amp;#26041;&amp;#20415;&amp;#26102;&amp;#65292;&amp;#23436;&amp;#20840;&amp;#19981;&amp;#39038;&amp;#19978;&amp;#24066; &amp;#9193;&amp;#20844;&amp;#21496;&amp;#30340;&amp;#27515;&amp;#27963;&amp;#218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734/w1081h1253/20190813/c456-icapxph82550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6;&amp;#20852;&amp;#35777;&amp;#21048;&amp;#30340;&amp;#26032;&amp;#25484;&amp;#38376;&amp;#20154;&amp;#26446;&amp;#23071;&amp;#65292;&amp;#30001;&amp;#20844;&amp;#21496;&amp;#25511;&amp;#32929;&amp;#32929;&amp;#19996;&amp;#20013;&amp;#22269;&amp;#19996;&amp;#26041;&amp;#36164;&amp;#20135;&amp;#31649;&amp;#29702; &amp;#10083;&amp;#32929;&amp;#20221;&amp;#26377;&amp;#38480;&amp;#20844;&amp;#21496;&amp;#65288;&amp;#19979;&amp;#31216;&amp;#8220;&amp;#20013;&amp;#22269;&amp;#19996;&amp;#26041;&amp;#8221;&amp;#65289;&amp;#25552;&amp;#215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26;&amp;#26102; &amp;#10146;&amp;#65292;&amp;#23567;&amp;#40527;&amp;#24456;&amp;#21487;&amp;#33021;&amp;#38656;&amp;#35201;&amp;#36229;&amp;#36807;&amp;#19968;&amp;#25972;&amp;#24180;&amp;#30340;&amp;#27773;&amp;#36710;&amp;#38144;&amp;#37327;&amp;#25165;&amp;#33021;&amp;#25674;&amp;#24179;&amp;#21021;&amp;#26399;&amp;#30005; &amp;#9980;&amp;#27744;&amp;#30740;&amp;#21457;&amp;#21644;&amp;#29983;&amp;#20135;&amp;#25104;&amp;#26412;&amp;#12290;&amp;#32780;&amp;#22312;&amp;#36825;&amp;#27573;&amp;#26102;&amp;#38388;&amp;#37324;&amp;#65292;&amp;#21482;&amp;#20250;&amp;#35753;&amp;#23567;&amp;#40527;&amp;#30340;&amp;#20928;&amp;#21033;&amp;#28070;&amp;#34920;&amp;#29616;&amp;#27604;&amp;#29616; &amp;#9976;&amp;#22312;&amp;#26356;&amp;#240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92/w1080h1812/20191224/f06a-imfiehp63714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2;&amp;#20197;&amp;#22823;&amp;#22810;&amp;#26102;&amp;#20505;&amp;#65292;&amp;#24352;&amp;#38634;&amp;#23792;&amp;#23601;&amp;#26159;&amp;#36825;&amp;#26679;&amp;#25918;&amp;#30528;&amp;#20182;&amp;#20154;&amp;#30524;&amp;#20013;&amp;#30340;&amp;#25463;&amp;#24452;&amp;#19981;&amp;#36208;&amp;#65292;&amp;#32780; &amp;#10085;&amp;#36873;&amp;#25321;&amp;#36208;&amp;#19968;&amp;#26465;&amp;#30475;&amp;#30528;&amp;#19981;&amp;#22826;&amp;#32874;&amp;#26126;&amp;#29978;&amp;#33267;&amp;#21448;&amp;#33510;&amp;#21448;&amp;#32047;&amp;#30340;&amp;#36947;&amp;#36335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53;&amp;#29616;&amp;#22312;&amp;#30340;&amp;#35805;&amp;#26469;&amp;#35828; &amp;#9787;&amp;#65292;&amp;#20182;&amp;#26159;&amp;#24403;&amp;#20043;&amp;#26080;&amp;#24871;&amp;#30340;&amp;#8220;&amp;#21367;&amp;#29579;&amp;#8221;&amp;#65292;&amp;#35748;&amp;#35782;&amp;#20182;&amp;#30340;&amp;#20154;&amp;#22823;&amp;#22810; &amp;#9996;&amp;#20063;&amp;#37117;&amp;#26159;&amp;#19968;&amp;#20010;&amp;#21360;&amp;#35937;&amp;#65292;&amp;#8220;&amp;#36825;&amp;#20010;&amp;#20154;&amp;#22826;&amp;#25340;&amp;#20102;&amp;#8221;&amp;#65292;&amp;#8220;&amp;#27809;&amp;#35265;&amp;#36807;&amp;#36825;&amp;#20040;&amp;#25340;&amp;#30340;&amp;#20154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218/w750h1068/20200320/0e43-ireifzf85576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10;&amp;#20301;&amp;#24863;&amp;#26579;&amp;#23398;&amp;#19987;&amp;#23478;&amp;#34920;&amp;#31034;&amp;#65292;&lt;font cms-style="font-L strong-Bold"&gt;&amp;#22914;&amp;#26524;&amp;#8220;&amp;#38451;&amp;#24247;&amp;#8221;&amp;#20204;&amp;#36820;&amp;#23703;&amp;#21069; &amp;#10060;&amp;#30340;&amp;#20960;&amp;#27425;&amp;#25239;&amp;#21407;&amp;#26816;&amp;#27979;&amp;#37117;&amp;#26159;&amp;#38452;&amp;#24615;&amp;#65292;&amp;#24050;&amp;#32463;&amp;#19981;&amp;#20877;&amp;#20855;&amp;#26377;&amp;#20256;&amp;#26579;&amp;#24615;&amp;#65307;&amp;#21516;&amp;#26102;&amp;#25552;&amp;#37266;&amp;#19981;&amp;#33021;&amp;#21333;&amp;#32431; &amp;#9804;&amp;#20197;&amp;#24863;&amp;#26579;&amp;#30340;&amp;#26102;&amp;#38388;&amp;#26469;&amp;#21028;&amp;#26029;&amp;#26159;&amp;#21542;&amp;#26377;&amp;#20256;&amp;#26579;&amp;#24615; &amp;#9804;&amp;#65292;&amp;#8220;&amp;#38451;&amp;#36807;&amp;#8221;&amp;#20204;&amp;#22312;&amp;#36820;&amp;#23703;&amp;#21069;&amp;#21487;&amp;#20197;&amp;#20570;&amp;#19968;&amp;#27425; &amp;#10084;&amp;#25239;&amp;#21407;&amp;#33258;&amp;#2797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12289;&amp;#28385;&amp;#36275;&amp;#32676;&amp;#20247;&amp;#33410;&amp;#26085;&amp;#29289;&amp;#36136;&amp;#25991;&amp;#21270;&amp;#38656;&amp;#27714;&amp;#12290;&amp;#21152;&amp;#24378;&amp;#29028;&amp;#30005;&amp;#27833;&amp;#27668;&amp;#36816;&amp;#21327;&amp;#35843;&amp;#20445;&amp;#38556;&amp;#65292; &amp;#9811;&amp;#30830;&amp;#20445;&amp;#33021;&amp;#28304;&amp;#23433;&amp;#20840;&amp;#20445;&amp;#20379;&amp;#65292;&amp;#30830;&amp;#20445;&amp;#23621;&amp;#27665;&amp;#29992;&amp;#30005;&amp;#29992;&amp;#27668;&amp;#20215;&amp;#26684;&amp;#31283;&amp;#23450;&amp;#12290;&amp;#33853;&amp;#23454;&amp;#31918;&amp;#39135;&amp;#23433;&amp;#20840;&amp;#20826;&amp;#25919; &amp;#9787;&amp;#21516;&amp;#36131;&amp;#21644;&amp;#8220;&amp;#33756;&amp;#31726;&amp;#23376;&amp;#8221;&amp;#24066;&amp;#38271;&amp;#36127;&amp;#36131;&amp;#21046;&amp;#65292;&amp;#21152;&amp;#24378;&amp;#20135;&amp;#38144;&amp;#34900;&amp;#25509; &amp;#10152;&amp;#65292;&amp;#24378;&amp;#21270;&amp;#32852;&amp;#20445;&amp;#32852;&amp;#20379;&amp;#65292;&amp;#23454;&amp;#29616; &amp;#9807;&amp;#20132;&amp;#36890;&amp;#29289;&amp;#27969;&amp;#20445;&amp;#36890;&amp;#20445;&amp;#30021;&amp;#65292;&amp;#20570;&amp;#22909;&amp;#31918;&amp;#27833;&amp;#32905;&amp;#34507;&amp;#22902;&amp;#26524;&amp;#34092;&amp;#31561;&amp;#37325;&amp;#35201;&amp;#27665;&amp;#29983;&amp;#21830;&amp;#21697;&amp;#20445;&amp;#20379;&amp;#31283;&amp;#20215;&amp;#24037; &amp;#9801;&amp;#20316;&amp;#65292;&amp;#19981;&amp;#26029;&amp;#20016;&amp;#23500;&amp;#33410;&amp;#26085;&amp;#24066;&amp;#22330;&amp;#20379;&amp;#32473;&amp;#12290;&amp;#21046;&amp;#23450;&amp;#29983;&amp;#27963;&amp;#24517;&amp;#38656;&amp;#21697;&amp;#24212;&amp;#24613;&amp;#20445;&amp;#20379;&amp;#39044;&amp;#26696;&amp;#65292;&amp;#21152;&amp;#24378;&amp;#24066; &amp;#9811;&amp;#22330;&amp;#30417;&amp;#27979;&amp;#39044;&amp;#35686; &amp;#9810;&amp;#65292;&amp;#36866;&amp;#26102;&amp;#22686;&amp;#21152;&amp;#20648;&amp;#22791;&amp;#25237;&amp;#25918;&amp;#12290;&amp;#24191;&amp;#27867;&amp;#24320;&amp;#23637;&amp;#8220;&amp;#25105;&amp;#20204;&amp;#30340;&amp;#20013;&amp;#22269;&amp;#26790;&amp;#8221;&amp;#8212;&amp;#8212;&amp;#25991; &amp;#9805;&amp;#21270;&amp;#36827;&amp;#19975;&amp;#23478;&amp;#27963;&amp;#21160;&amp;#65292;&amp;#32452;&amp;#32455;&amp;#24320;&amp;#23637;&amp;#24418;&amp;#24335;&amp;#22810;&amp;#26679;&amp;#12289;&amp;#20869;&amp;#23481;&amp;#20016;&amp;#23500;&amp;#12289;&amp;#32447;&amp;#19978;&amp;#32447;&amp;#19979;&amp;#30456;&amp;#32467;&amp;#21512;&amp;#30340;&amp;#25991; &amp;#9809;&amp;#21270;&amp;#25991;&amp;#33402;&amp;#27963;&amp;#21160; &amp;#10071;&amp;#65292;&amp;#23433;&amp;#25490;&amp;#20248;&amp;#31168;&amp;#30005;&amp;#24433;&amp;#12289;&amp;#30005;&amp;#35270;&amp;#21095;&amp;#23637;&amp;#25773;&amp;#65292;&amp;#21809;&amp;#21709;&amp;#20027;&amp;#26059;&amp;#24459;&amp;#65292;&amp;#20256;&amp;#25773;&amp;#27491;&amp;#33021;&amp;#37327; &amp;#9807;&amp;#65292;&amp;#20016;&amp;#23500;&amp;#20154;&amp;#27665;&amp;#32676;&amp;#20247;&amp;#33410;&amp;#26085;&amp;#25991;&amp;#21270;&amp;#29983;&amp;#27963;&amp;#65292;&amp;#20957;&amp;#32858;&amp;#22859;&amp;#36827;&amp;#26032;&amp;#26102;&amp;#20195;&amp;#26032;&amp;#24449;&amp;#31243;&amp;#30340;&amp;#24378;&amp;#22823;&amp;#31934;&amp;#31070;&amp;#21147; &amp;#9976;&amp;#37327;&amp;#12290;&amp;#35268;&amp;#33539;&amp;#25991;&amp;#21270;&amp;#26053;&amp;#28216;&amp;#20551;&amp;#26085;&amp;#24066;&amp;#22330;&amp;#31209;&amp;#24207;&amp;#65292;&amp;#20005;&amp;#32899;&amp;#26597;&amp;#22788;&amp;#20215;&amp;#26684;&amp;#36829;&amp;#27861;&amp;#34892;&amp;#20026; &amp;#9810;&amp;#65292;&amp;#25512;&amp;#21160;&amp;#25991;&amp;#21270; &amp;#9977;&amp;#26053;&amp;#28216;&amp;#28040;&amp;#36153;&amp;#26377;&amp;#24207;&amp;#24674;&amp;#22797;&amp;#21457;&amp;#23637; &amp;#97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6817;&amp;#26399;&amp;#29305;&amp;#26031;&amp;#25289;&amp;#32929;&amp;#20215;&amp;#19981;&amp;#26029;&amp;#21019;&amp;#19979;&amp;#26032;&amp;#20302;&amp;#65292;&amp;#19978;&amp;#21608;&amp;#65292;&amp;#29305;&amp;#26031;&amp;#25289; &amp;#9924;&amp;#19968;&amp;#21608;&amp;#24066;&amp;#20540;&amp;#33976;&amp;#21457;&amp;#36229;&amp;#36807;850&amp;#20159;&amp;#32654;&amp;#20803;&amp;#65292;&amp;#24456;&amp;#22823;&amp;#19968;&amp;#37096;&amp;#20998;&amp;#21407;&amp;#22240;&amp;#26159;&amp;#24066;&amp;#22330;&amp;#25285;&amp;#24551;&amp;#26126;&amp;#24180;&amp;#32463; &amp;#9978;&amp;#27982;&amp;#21069;&amp;#26223;&amp;#39044;&amp;#26399;&amp;#19981;&amp;#20339;&amp;#21487;&amp;#33021;&amp;#23548;&amp;#33268;&amp;#30005;&amp;#21160;&amp;#36710;&amp;#38656;&amp;#27714;&amp;#30130;&amp;#2436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80/w960h720/20200107/619c-imvsvyz45237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7491;&amp;#26159; &amp;#10148;&amp;#38752;&amp;#30528;&amp;#23545;&amp;#36895;&amp;#24230;&amp;#12289;&amp;#35268;&amp;#27169;&amp;#12289;&amp;#20215;&amp;#26684;&amp;#30340;&amp;#26497;&amp;#33268;&amp;#36861;&amp;#27714;&amp;#65292;&amp;#26417;&amp;#20849;&amp;#23665;&amp;#22312;&amp;#31454;&amp;#20105;&amp;#28608;&amp;#28872;&amp;#30340;&amp;#20809;&amp;#20239;&amp;#34892;&amp;#19994; &amp;#9980;&amp;#31449;&amp;#31283;&amp;#20102;&amp;#33050;&amp;#36319; &amp;#10087;&amp;#65292;&amp;#20063;&amp;#25104;&amp;#21151;&amp;#36530;&amp;#36807;&amp;#21069;&amp;#20004;&amp;#27425;&amp;#21608;&amp;#26399;&amp;#21361;&amp;#26426;&amp;#12290;&amp;#32780;&amp;#36208;&amp;#20986;&amp;#31532;&amp;#19977;&amp;#27425;&amp;#21608;&amp;#26399;&amp;#21518;&amp;#65292;&amp;#26417; &amp;#9973;&amp;#20849;&amp;#23665;&amp;#21464;&amp;#24471;&amp;#26356;&amp;#21152;&amp;#35880;&amp;#24910;&amp;#12290;&amp;#22312;&amp;#20013;&amp;#22269;&amp;#20225;&amp;#19994;&amp;#23478;&amp;#39046;&amp;#34966;&amp;#24180;&amp;#20250;&amp;#19978; &amp;#10145;&amp;#65292;&amp;#20182;&amp;#30452;&amp;#35328;&lt;/font&gt;&lt;font cms-style="font-L color210"&gt;&lt;font cms-style="font-L strong-Bold color210"&gt;&amp;#8220;&amp;#23454;&amp;#20307;&amp;#32463;&amp;#27982;&amp;#26356;&amp;#35201;&amp;#20005;&amp;#26684; &amp;#9784;&amp;#25226;&amp;#22909;&amp;#36127;&amp;#20538;&amp;#20851; &amp;#9934;&amp;#65292;&amp;#35762;&amp;#31350;&amp;#26377;&amp;#21407;&amp;#21017;&amp;#30340;&amp;#25237;&amp;#20837;&amp;#12289;&amp;#36861;&amp;#27714;&amp;#26377;&amp;#36136;&amp;#37327;&amp;#30340;&amp;#36895;&amp;#24230;&amp;#12289;&amp;#30830;&amp;#20445;&amp;#26377;&amp;#32467;&amp;#26524;&amp;#30340; &amp;#9195;&amp;#25191;&amp;#34892;&amp;#8221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30;&amp;#33267;2022&amp;#24180;11&amp;#26376;15&amp;#26085;&amp;#65292;&amp;#40644;&amp;#27663;&amp;#23478;&amp;#26063;&amp;#21512;&amp;#35745;&amp;#25345;&amp;#26377;&amp;#19978;&amp;#24066;&amp;#20844;&amp;#21496;19&amp;#65292;775&amp;#19975;&amp;#32929;&amp;#65292;&amp;#21344;&amp;#24635;&amp;#32929;&amp;#26412;&amp;#30340;33.79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eBET&amp;#25163;&amp;#26426;&amp;#32593;&amp;#31449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ports/2_img/upload/8f4545ad/783/w950h633/20191030/c0d4-ihqyuym392643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GPdBuX/index.aspx" title=""  data-id="54"  target="_blank"&gt;&lt;mip-img class="mip-img mip-hot-img" layout="fixed" src="http://n.sinaimg.cn/sinacn10114/736/w640h896/20190817/3365-ichcymw3975560.jpg" width="110" height="72"&gt;&lt;/mip-img&gt;&lt;p class="nr"&gt;&amp;#32654;&amp;#32852;&amp;#20648;&amp;#23448;&amp;#21592;&amp;ldquo;&amp;#25918;&amp;#40560;&amp;rdquo; &amp;#37329;&amp;#20215;&amp;#38548;&amp;#22812;&amp;#24778;&amp;#29616;&amp;#22823;&amp;#36339;&amp;#27700;&amp;#65281;&lt;/p&gt;&lt;p class="ly"&gt;&lt;span class="pl_all" docUrl=""&gt;&lt;/span&gt;&lt;mip-img class="mip-element mip-comment-img" alt="" src="http://n.sinaimg.cn/sinacn10115/348/w612h536/20190819/60e1-icmpfxa12831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rTL-UuBmMfnMd.htm" title=""  data-id="55"  target="_blank"&gt;&lt;mip-img class="mip-img mip-hot-img" layout="fixed" src="http://n.sinaimg.cn/sinacn10110/648/w1242h1806/20200206/3824-inzcrxs8932378.jpg" width="110" height="72"&gt;&lt;/mip-img&gt;&lt;p class="nr"&gt;&amp;#38134;&amp;#20445;&amp;#30417;&amp;#20250;&amp;#65306;&amp;#21516;&amp;#24847;&amp;#20013;&amp;#20918;&amp;#38598;&amp;#22242;&amp;#36130;&amp;#21153;&amp;#26377;&amp;#38480;&amp;#20844;&amp;#21496;&amp;#35299;&amp;#25955;&lt;/p&gt;&lt;p class="ly"&gt;&lt;span class="pl_all" docUrl="?id=utf8hElQ20230220.doc"&gt;&lt;/span&gt;&lt;mip-img class="mip-element mip-comment-img" alt="" src="http://n.sinaimg.cn/sinacn10122/91/w1098h593/20190819/80b8-icmpfxa31218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PxxwGg.shtml" title=""  data-id="56"  target="_blank"&gt;&lt;mip-img class="mip-img mip-hot-img" layout="fixed" src="http://n.sinaimg.cn/sinacn10121/563/w900h1263/20190819/6816-icmpfxa2876476.jpg" width="110" height="72"&gt;&lt;/mip-img&gt;&lt;p class="nr"&gt;&amp;#26149;&amp;#33410;&amp;#26399;&amp;#38388; &amp;#25105;&amp;#30465;&amp;#26377;&amp;#20004;&amp;#27425;&amp;#20919;&amp;#31354;&amp;#27668;&amp;#36807;&amp;#31243;&lt;/p&gt;&lt;p class="ly"&gt;&lt;span class="pl_all" docUrl=""&gt;&lt;/span&gt;&lt;mip-img class="mip-element mip-comment-img" alt="" src="http://n.sinaimg.cn/sinakd10104/581/w608h773/20200326/a65f-irkazzv170961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ibreinfo.com/20kXZpzWaEtPhN06OFLY.aspx?id=Q6MxixmknIi.html" data-id="1" data-num="0" data-href="https://www.richupon.com/203gmsPjDtMsLA.aspx?id=Ro7Dntttg0LNn.html"  title="" target="_blank"&gt;&lt;mip-img class="mip-img" layout="container" src="http://n.sinaimg.cn/sinakd10101/126/w2048h1278/20200307/ef65-iqmtvwv5104422.jpg" width="100%" height="100%"&gt;&lt;/mip-img&gt;&lt;p&gt;&amp;#19994;&amp;#32489;&amp;#12289;&amp;#35268;&amp;#27169;&amp;#40784;&amp;#22686;&amp;#65292;&amp;#26417;&amp;#32418;&amp;#35029;&amp;#21435;&amp;#24180;&amp;#22235;&amp;#23395;&amp;#24230;&amp;#35843;&amp;#20179;&amp;#21160;&amp;#21521;&amp;#26333;&amp;#208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b6oy9EVB.aspx?id=efX1HIC9A1hdo.htm" data-id="2" data-num="0" data-href="http://www.szjarch.cn/20HR0IDO6I0c7ylLuX.aspx?id=IccKTUm2vo.phtml"  title="" target="_blank"&gt;&lt;mip-img class="mip-img" layout="container" src="http://n.sinaimg.cn/sinacn10117/103/w608h295/20191022/1c09-ihfpfwa6098939.jpg" width="100%" height="100%"&gt;&lt;/mip-img&gt;&lt;p&gt;&amp;#24247;&amp;#22307;&amp;#29615;&amp;#29699;1&amp;#26376;19&amp;#26085;&amp;#26021;&amp;#36164;19.86&amp;#19975;&amp;#28207;&amp;#20803;&amp;#22238;&amp;#36141;8.1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hiit.gov.cn/20IM4qD59hUfZ.aspx?id=r6tMSXK7GWjqPeNSJb.exe" data-id="3" data-num="0" data-href="http://www.tileseasy.com/20sYhTCn2Tih.aspx?id=cJ0GwSDgZjdjK3yyW.htm"  title="" target="_blank"&gt;&lt;mip-img class="mip-img" layout="container" src="http://n.sinaimg.cn/sinacn10109/509/w608h701/20200222/400d-ipvnsze646411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hq.sqgxy.edu.cn:82/20K9JIrCkOFd6.aspx?id=6jG6ZdYDuYXIiHLQgH.exe" data-id="4" data-num="0" data-href="http://www.tileseasy.com/200RRIiu27a.aspx?id=e7mxOsx2rb.html"  title="" target="_blank"&gt;&lt;mip-img class="mip-img" layout="container" src="http://n.sinaimg.cn/sinakd10101/122/w538h384/20200319/47d7-iqyrykv2820293.jpg" width="100%" height="100%"&gt;&lt;/mip-img&gt;&lt;p&gt;&amp;#24503;&amp;#30408;&amp;#25511;&amp;#32929;1&amp;#26376;20&amp;#26085;&amp;#26021;&amp;#36164;160.95&amp;#19975;&amp;#28207;&amp;#20803;&amp;#22238;&amp;#36141;92.5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guangfubiaowu.com/20q8eIQ0y6HG6zy.aspx?id=R3SYd8dkuL9XibouH.exe" data-id="5" data-num="0" data-href="http://www.wlxue.com/20CWxsW6zENGdlv5pn4.aspx?id=vhX026XlhlPZar.shtml"  title="" target="_blank"&gt;&lt;mip-img class="mip-img" layout="container" src="http://n.sinaimg.cn/sinacn10120/2/w1024h578/20200116/16e6-inhcyca3890596.jpg" width="100%" height="100%"&gt;&lt;/mip-img&gt;&lt;p&gt;&amp;#20013;&amp;#37329;&amp;#65306;&amp;#32500;&amp;#25345;&amp;#21326;&amp;#34425;&amp;#21322;&amp;#23548;&amp;#20307;&amp;#36305;&amp;#36194;&amp;#34892;&amp;#19994;&amp;#35780;&amp;#32423; &amp;#30446;&amp;#26631;&amp;#20215;36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IUSOtwB9KXFPm3TYza.aspx?id=zd2wyjSoj3QfLK7AeE.htm" data-id="6" data-num="0" data-href="http://www.hebpta.com.cn/20oo93dv67uG.aspx?id=qfvsL4MEs5I.htm"  title="" target="_blank"&gt;&lt;mip-img class="mip-img" layout="container" src="http://n.sinaimg.cn/sinacn10019/182/w589h393/20200102/4e1e-imrkkfw9693275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gjoingroup.com/20kt3s4i6gGup.aspx?id=IVRPqx7RMDjyH6ca.shtml" data-id="7" data-num="0" data-href="http://www.chgj98.com/20VtxoxZtP5J.aspx?id=A9fi577vEemqS.phtml"  title="" target="_blank"&gt;&lt;mip-img class="mip-img" layout="container" src="http://n.sinaimg.cn/sinacn10123/580/w690h690/20181224/84da-hqqzpkv4124745.jpg" width="100%" height="100%"&gt;&lt;/mip-img&gt;&lt;p&gt;&amp;#22269;&amp;#27888;&amp;#21531;&amp;#23433;&amp;#36154;&amp;#38738;\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xzgjx.com/20YzNbKZ6dwvLvZAB.aspx?id=6bSmtXtBt7QPyIw.shtml" data-id="8" data-num="0" data-href="http://www.zjyaou.com/20ijJ2iQgPl1llC.aspx?id=3J8V5CTzdmH4cfMIM4.htm"  title="" target="_blank"&gt;&lt;mip-img class="mip-img" layout="container" src="http://n.sinaimg.cn/sports/transform/200/w600h400/20190910/a8c5-iekuaqt2184147.jpg" width="100%" height="100%"&gt;&lt;/mip-img&gt;&lt;p&gt;&amp;#25705;&amp;#26681;&amp;#22763;&amp;#20025;&amp;#21033;&amp;#33829;&amp;#25910;&amp;#30053;&amp;#36229;&amp;#39044;&amp;#26399; &amp;#36130;&amp;#23500;&amp;#31649;&amp;#29702;&amp;#37096;&amp;#38376;&amp;#19994;&amp;#32489;&amp;#21019;&amp;#32426;&amp;#244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zytv.com/20w6lmnaIp.aspx?id=31t6KC2QeVpsi.phtm" data-id="9" data-num="0" data-href="http://www.tiepianled.com/20wulid8nfE.aspx?id=A0RLIghLiLS2n.exe"  title="" target="_blank"&gt;&lt;mip-img class="mip-img" layout="container" src="http://n.sinaimg.cn/sinacn10101/480/w533h747/20190811/dc7a-icapxpf9638107.jpg" width="100%" height="100%"&gt;&lt;/mip-img&gt;&lt;p&gt;&amp;ldquo;&amp;#20215;&amp;#26684;&amp;#25112;&amp;rdquo;&amp;#25171;&amp;#21709;&amp;#65281;&amp;#23567;&amp;#40527;&amp;#27773;&amp;#36710;&amp;#36319;&amp;#38543;&amp;#29305;&amp;#26031;&amp;#25289;&amp;#23459;&amp;#24067;&amp;#38477;&amp;#20215; &amp;#20854;&amp;#20182;&amp;#36710;&amp;#20225;&amp;#22914;&amp;#20309;&amp;#24212;&amp;#2354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ika99.cn/20SBRi49oAEKTRTg7xLI.aspx?id=DthTL3cwVeUQ7v.htm" data-id="10" data-num="0" data-href="http://www.pzfjzx.com.cn/20qARObvz4nsluZ7c.aspx?id=KGPDsSQYO5TFdp.phtm"  title="" target="_blank"&gt;&lt;mip-img class="mip-img" layout="container" src="http://n.sinaimg.cn/sinakd20112/300/w1620h1080/20200314/8698-iquxrui1313260.jpg" width="100%" height="100%"&gt;&lt;/mip-img&gt;&lt;p&gt;&amp;#22522;&amp;#36763;&amp;#26684;&amp;#23545;&amp;#20044;&amp;#20811;&amp;#20848;&amp;#31435;&amp;#22330;&amp;#36716;&amp;#21464; &amp;#27801;&amp;#29305;&amp;ldquo;&amp;#21435;&amp;#32654;&amp;#20803;&amp;#21270;&amp;rdquo;&amp;#24577;&amp;#24230;&amp;#31215;&amp;#26497; &amp;#36798;&amp;#27779;&amp;#26031;&amp;#35770;&amp;#22363;&amp;#19978;&amp;#20004;&amp;#20010;&amp;#21160;&amp;#21521;&amp;#24341;&amp;#21457;&amp;#20851;&amp;#278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8&amp;#24180;&amp;#29190;&amp;#36186;18&amp;#20159;&amp;#32654;&amp;#20803;&amp;#65281;&amp;#19968;&amp;#25163;&amp;#25447;&amp;#32418;&amp;#27604;&amp;#29305;&amp;#24065;&amp;#21518;&amp;#65292;Peter Thiel&amp;ldquo;&amp;#31934;&amp;#20934;&amp;#36867;&amp;#39030;&amp;rdquo;&amp;#65292;&amp;#24065;&amp;#22280;&amp;#21364;&amp;#19968;&amp;#22320;&amp;#40481;&amp;#276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418/12456214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183628957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37-078426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15644867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876638205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4-18/2786672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49373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nsL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469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MONvYANUyD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eBET&amp;#25163;&amp;#26426;&amp;#32593;&amp;#31449;&amp;#30331;&amp;#24405;&amp;#25512;&amp;#21160;&amp;#25143;&amp;#22806;&amp;#36816;&amp;#21160;&amp;#20135;&amp;#19994;&amp;#39640;&amp;#36136;&amp;#37327;&amp;#21457;&amp;#23637;&amp;#65288;&amp;#24066;&amp;#22330;&amp;#28459;&amp;#27493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