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&amp;#30452;&amp;#25773;&amp;#20813;&amp;#36153;&amp;#20307;&amp;#32946;&amp;#30452;&amp;#2577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14/02131520.shtml?id=NLnxIcc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&amp;#30452;&amp;#25773;&amp;#20813;&amp;#36153;&amp;#20307;&amp;#32946;&amp;#30452;&amp;#2577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14/02131520.shtml?id=NLnxIcc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yOpywEH/index.html" title="" target="_blank"&gt;&amp;#25163;&amp;#27231;&amp;#40179;&amp;#20976;&amp;#32178;&lt;/a&gt;&lt;/span&gt;&lt;a href="/20/61694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&amp;#30452;&amp;#25773;&amp;#20813;&amp;#36153;&amp;#20307;&amp;#32946;&amp;#30452;&amp;#2577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8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654;&amp;#202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86/w640h746/20190818/c4bb-ichcymw6195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&amp;#30452;&amp;#25773;&amp;#20813;&amp;#36153;&amp;#20307;&amp;#32946;&amp;#30452;&amp;#25773;&amp;#19979;&amp;#36733;,app&amp;#19979;&amp;#36733;&amp;#26368;&amp;#26032;&amp;#29256;V2.2.5hhXoVYgXOxLzCl-dloRYcjnVzPWOO-zsqOq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8986;&amp;#65292;&amp;#29287;&amp;#21407;&amp;#32929;&amp;#20221;&amp;#36824;&amp;#34920;&amp;#31034;&amp;#65292;&amp;#20844;&amp;#21496;&amp;#26412;&amp;#27425;&amp;#25311;&amp;#36174;&amp;#22238;&amp;#30340;&amp;#20248;&amp;#20808;&amp;#32929; &amp;#10061;&amp;#65292;&amp;#22914;&amp;#36873;&amp;#25321;&amp;#24310; &amp;#9976;&amp;#26399;88&amp;#30452;&amp;#25773;&amp;#20813;&amp;#36153;&amp;#20307;&amp;#32946;&amp;#30452;&amp;#25773;&amp;#19979;&amp;#36733;&amp;#65292;&amp;#20135;&amp;#21697;&amp;#24180;&amp;#32929;&amp;#24687;&amp;#29575;&amp;#20250;&amp;#36339;&amp;#22686;2%&amp;#12290;&amp;#26681;&amp;#25454;&amp;#23545;&amp;#34701;&amp;#36164;&amp;#25104;&amp;#26412;&amp;#30340;&amp;#32508;&amp;#21512;&amp;#32771;&amp;#34385;&amp;#65292;&amp;#20844;&amp;#21496;&amp;#36873; &amp;#9979;&amp;#25321;&amp;#20102;&amp;#20027;&amp;#21160;&amp;#36174;&amp;#22238;&amp;#12290;&amp;#21518;&amp;#32493;&amp;#20844;&amp;#21496;&amp;#20173;&amp;#20250;&amp;#32508;&amp;#21512;&amp;#32771;&amp;#34385;&amp;#65292;&amp;#36873;&amp;#25321;&amp;#22810;&amp;#31181;&amp;#34701;&amp;#36164;&amp;#26041;&amp;#24335;&amp;#65292;&amp;#25345;&amp;#32493;&amp;#20248; &amp;#9193;&amp;#21270;&amp;#34701;&amp;#36164;&amp;#32467;&amp;#26500;&amp;#19982;&amp;#36164;&amp;#20135;&amp;#32467;&amp;#26500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DPU&amp;#20316;&amp;#20026;&amp;#27491;&amp;#25104;&amp;#35806;&amp;#29983;&amp;#30340;&amp;#25968;&amp;#25454;&amp;#20013;&amp;#24515;&amp;#20869;&amp;#31532;&amp;#19977;&amp;#39063;&amp;#20027;&amp;#21147;&amp;#33455;&amp;#29255;&amp;#65292;&amp;#20174;&amp;#35806;&amp;#29983; &amp;#9994;&amp;#20043;&amp;#21021;&amp;#20027;&amp;#35201;&amp;#26159;&amp;#20026;&amp;#20102;&amp;#20805;&amp;#24403;CPU&amp;#30340;&amp;#21161;&amp;#25163; &amp;#9918;&amp;#65292;&amp;#20998;&amp;#25285;&amp;#32593;&amp;#32476;&amp;#12289;&amp;#23384;&amp;#20648;&amp;#12289;&amp;#23433;&amp;#20840;&amp;#31561;&amp;#19968;&amp;#31995;&amp;#21015; &amp;#9809;&amp;#30340;&amp;#20219;&amp;#21153;&amp;#65292;&amp;#22914;&amp;#20170;&amp;#24050;&amp;#19981;&amp;#26029;&amp;#21457;&amp;#23637;&amp;#25104;&amp;#20102;&amp;#20113;&amp;#25968;&amp;#25454;&amp;#20013;&amp;#24515;&amp;#30340;&amp;#19968;&amp;#20010;&amp;#22788;&amp;#29702;&amp;#26680;&amp;#24515; &amp;#9802;&amp;#65292;&amp;#25104;&amp;#20026;&amp;#20102;&amp;#32852; &amp;#9805;&amp;#36890;&amp;#21508;&amp;#31867;&amp;#35745;&amp;#31639;&amp;#36164;&amp;#28304;&amp;#12289;&amp;#23384;&amp;#20648;&amp;#36164;&amp;#28304;&amp;#65292;&amp;#21253;&amp;#25324;&amp;#36830;&amp;#25509;CPU&amp;#12289;GPU&amp;#12289;IPU&amp;#30340;&amp;#19968; &amp;#9809;&amp;#20010;&amp;#26680;&amp;#24515;&amp;#35843;&amp;#24230;&amp;#33455;&amp;#29255;&amp;#65292;&amp;#25104;&amp;#20026;&amp;#20102;&amp;#26032;&amp;#35745;&amp;#31639;&amp;#26550;&amp;#26500;&amp;#20013;&amp;#30340;&amp;#19968;&amp;#22823;&amp;#20195;&amp;#349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7/w816h1181/20190609/b046-hyeztys0494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10;&amp;#20301;&amp;#32445;&amp;#20132;&amp;#25152;&amp;#20132;&amp;#26131;&amp;#21592;&amp;#23545;&amp;#31532;&amp;#19968;&amp;#36130;&amp;#32463;&amp;#35760;&amp;#32773;&amp;#34920;&amp;#31034;&amp;#65292;&amp;#24182;&amp;#19981;&amp;#26399;&amp;#24453;&amp;#20170;&amp;#24180;&amp;#8220;&amp;#22307;&amp;#35806;&amp;#34892;&amp;#24773; &amp;#9808;&amp;rdquo;&amp;#20250;&amp;#22914;&amp;#26399;&amp;#32780;&amp;#332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978;&amp;#33267;&amp;#22312;&amp;#26234;&amp;#33021;&amp;#35745;&amp;#31639;&amp;#30340;&amp;#26102;&amp;#20195;&amp;#65292;&amp;#25105;&amp;#20204;&amp;#25152;&amp;#26377;&amp;#20010;&amp;#20154;&amp;#38544;&amp;#31169;&amp;#30340;&amp;#25968;&amp;#25454;&amp;#36824;&amp;#26377;&amp;#19968;&amp;#20123; &amp;#9918;&amp;#20225;&amp;#19994;&amp;#30340;&amp;#25968;&amp;#25454;&amp;#37117;&amp;#22312;&amp;#26426;&amp;#22120;&amp;#30340;&amp;#8216;&amp;#27880;&amp;#35270;&amp;#8217;&amp;#20043;&amp;#19979;&amp;#65292;&amp;#23427;&amp;#38750;&amp;#24120;&amp;#19981;&amp;#23433;&amp;#20840;&amp;#65292;&amp;#26377;&amp;#21508;&amp;#31181;&amp;#21508;&amp;#26679;&amp;#25968; &amp;#9804;&amp;#25454;&amp;#30340;&amp;#27844;&amp;#38706;&amp;#20107;&amp;#20214;&amp;#39057;&amp;#32321;&amp;#21457;&amp;#29983; &amp;#9807;&amp;#65292;&amp;#20170;&amp;#21518;&amp;#20154;&amp;#20204;&amp;#23545;&amp;#35745;&amp;#31639;&amp;#26426;&amp;#31995;&amp;#32479;&amp;#37325;&amp;#35201;&amp;#30340;&amp;#35785;&amp;#27714;&amp;#65292;&amp;#23601;&amp;#26159;&amp;#24076; &amp;#9201;&amp;#26395;&amp;#23427;&amp;#33021;&amp;#22815;&amp;#20445;&amp;#25252;&amp;#38544;&amp;#31169;&amp;#12290;&amp;#8221;&amp;#36335;&amp;#33322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8220;&amp;#22320;&amp;#20135;&amp;#38142;&amp;#8221;&amp;#26495;&amp;#22359;&amp;#20043;&amp;#22806;&amp;#65292;&amp;#20445;&amp;#38505;&amp;#12289;&amp;#38134;&amp;#34892;&amp;#12289;&amp;#29028;&amp;#28845;&amp;#31561;&amp;#26495;&amp;#22359;&amp;#20063;&amp;#28072;&amp;#24133;&amp;#23621;&amp;#21069; &amp;#9855;&amp;#12290;&amp;#21322;&amp;#23548;&amp;#20307;&amp;#31561;&amp;#26495;&amp;#22359;&amp;#19978;&amp;#21320;&amp;#39046;&amp;#36300;&amp;#65292;&amp;#26495;&amp;#22359;&amp;#30424;&amp;#20013;&amp;#36300;&amp;#24133;&amp;#36229;&amp;#36807;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348/w689h459/20200223/665c-ipvnszf0543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5105;&amp;#22269;&amp;#30340;&amp;#33455;&amp;#29255;&amp;#38754;&amp;#20020;&amp;#30528;&amp;#20005;&amp;#26684;&amp;#30340;&amp;#26816;&amp;#27979;&amp;#35748;&amp;#35777; &amp;#9996;&amp;#12290;&amp;#24352;&amp;#27704;&amp;#20255;&amp;#25351;&amp;#20986;&amp;#65292;&amp;#22312;&amp;#27773;&amp;#36710; &amp;#9811;&amp;#36710;&amp;#35268;&amp;#32423;&amp;#33455;&amp;#29255;&amp;#30340;&amp;#27979;&amp;#35797;&amp;#21644;&amp;#35748;&amp;#35777;&amp;#26041;&amp;#38754;&amp;#65292;&amp;#20840;&amp;#29699;&amp;#21018;&amp;#21018;&amp;#36215;&amp;#27493; &amp;#9787;&amp;#65292;&amp;#20294;&amp;#26159;&amp;#25105;&amp;#22269;&amp;#26126;&amp;#26174;&amp;#22788;&amp;#20110;&amp;#30701; &amp;#9806;&amp;#26495;&amp;#65292;&amp;#35753;&amp;#24456;&amp;#22810;&amp;#33455;&amp;#29255;&amp;#20225;&amp;#19994;&amp;#65292;&amp;#26377;&amp;#33455;&amp;#29255;&amp;#26080;&amp;#27861;&amp;#27979;&amp;#35797;&amp;#65292;&amp;#22240;&amp;#27492;&amp;#20063;&amp;#24471;&amp;#19981;&amp;#21040;&amp;#20225;&amp;#19994;&amp;#30340;&amp;#35748;&amp;#21487;&amp;#65292; &amp;#9811;&amp;#35753;&amp;#24456;&amp;#22810;&amp;#29992;&amp;#25143;&amp;#25214;&amp;#21040;&amp;#20102;&amp;#33455;&amp;#29255;&amp;#19981;&amp;#25954;&amp;#21435;&amp;#27979;&amp;#35797; &amp;#9802;&amp;#65292;&amp;#22240;&amp;#20026;&amp;#24471;&amp;#19981;&amp;#21040;&amp;#26368;&amp;#22909;&amp;#30340;&amp;#27979;&amp;#35797;&amp;#32467;&amp;#26524;&amp;#65292;&amp;#25152; // &amp;#9785;&amp;#20197;&amp;#35299;&amp;#20915;&amp;#27979;&amp;#35797;&amp;#21644;&amp;#26816;&amp;#27979;&amp;#20063;&amp;#26159;&amp;#29616;&amp;#22312;&amp;#30340;&amp;#24403;&amp;#21153;&amp;#20043;&amp;#246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3454;&amp;#34892;&amp;#26356;&amp;#39640;&amp;#27700;&amp;#24179;&amp;#24320;&amp;#25918;&amp;#65292;&amp;#33021;&amp;#22815;&amp;#20026;&amp;#28145;&amp;#25366;&amp;#22269;&amp;#20869;&amp;#38656;&amp;#27714;&amp;#28508;&amp;#21147;&amp;#12289;&amp;#25299;&amp;#23637;&amp;#25193;&amp;#22823; &amp;#9806;&amp;#26368;&amp;#32456;&amp;#38656;&amp;#27714;&amp;#25552;&amp;#20379;&amp;#24378;&amp;#22823;&amp;#21160;&amp;#21147; &amp;#9200;&amp;#12290;&amp;#20026;&amp;#36143;&amp;#24443;&amp;#33853;&amp;#23454;&amp;#12298;&amp;#25193;&amp;#22823;&amp;#20869;&amp;#38656;&amp;#25112;&amp;#30053;&amp;#35268;&amp;#21010;&amp;#32434;&amp;#35201;&amp;#65288;2022&amp;#8212;2035&amp;#24180;&amp;#65289;&amp;#12299;&amp;#21644;&amp;#12298;&amp;#8220;&amp;#21313;&amp;#22235;&amp;#20116;&amp;#8221;&amp;#25193;&amp;#22823;&amp;#20869;&amp;#38656;&amp;#25112;&amp;#30053;&amp;#23454;&amp;#26045;&amp;#26041;&amp;#26696;&amp;#12299;&amp;#65292;&amp;#22362; &amp;#9805;&amp;#25345;&amp;#23454;&amp;#26045;&amp;#26356;&amp;#22823;&amp;#33539;&amp;#22260;&amp;#12289;&amp;#26356;&amp;#23485;&amp;#39046;&amp;#22495;&amp;#12289;&amp;#26356;&amp;#28145;&amp;#23618;&amp;#27425;&amp;#23545;&amp;#22806;&amp;#24320;&amp;#25918;&amp;#65292;&amp;#20197;&amp;#22269;&amp;#20869;&amp;#22823;&amp;#24490;&amp;#29615;&amp;#21560;&amp;#24341; &amp;#10150;&amp;#20840;&amp;#29699;&amp;#36164;&amp;#28304;&amp;#35201;&amp;#32032;&amp;#65292;&amp;#20419;&amp;#36827;&amp;#22269;&amp;#20869;&amp;#22269;&amp;#38469;&amp;#21452;&amp;#24490;&amp;#29615;&amp;#12290;&amp;#25105;&amp;#20204;&amp;#23558;&amp;#20174;&amp;#20197;&amp;#19979;&amp;#22235;&amp;#20010;&amp;#26041;&amp;#38754;&amp;#21457;&amp;#25381;&amp;#23545; &amp;#9800;&amp;#22806;&amp;#24320;&amp;#25918;&amp;#23545;&amp;#20869;&amp;#38656;&amp;#30340;&amp;#20419;&amp;#36827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13;&amp;#24180;&amp;#21516;&amp;#34892;&amp;#65292;&amp;#21313;&amp;#24180;&amp;#36328;&amp;#36234;&amp;#12290;&amp;#20122;&amp;#20449;&amp;#31185;&amp;#25216;&amp;#23558;&amp;#19982;&amp;#20013;&amp;#22269;&amp;#31227;&amp;#21160;&amp;#25345;&amp;#32493;&amp;#25506;&amp;#32034;&amp;#21457;&amp;#23637;&amp;#26426; &amp;#9810;&amp;#36935;&amp;#65292;&amp;#22312;&amp;#22522;&amp;#30784;&amp;#19994;&amp;#21153;&amp;#25903;&amp;#25745;&amp;#12289;5G&amp;#32593;&amp;#32476;&amp;#26234;&amp;#33021;&amp;#21270;&amp;#12289;&amp;#25968;&amp;#23383;&amp;#21270;&amp;#36816;&amp;#33829;&amp;#12289;&amp;#22402;&amp;#30452;&amp;#34892;&amp;#19994;&amp;#21450;&amp;#20225; &amp;#9800;&amp;#19994;&amp;#19978;&amp;#20113;&amp;#31561;&amp;#26041;&amp;#38754;&amp;#28145;&amp;#21270;&amp;#21512;&amp;#20316; &amp;#10144;&amp;#65292;&amp;#38754;&amp;#21521;&amp;#8220;CHBN&amp;#8221;&amp;#22235;&amp;#22823;&amp;#24066;&amp;#22330;&amp;#25552;&amp;#20379;&amp;#26356;&amp;#21152;&amp;#20016;&amp;#23500;&amp;#30340; &amp;#9805;&amp;#25968;&amp;#26234;&amp;#20135;&amp;#21697;&amp;#12289;&amp;#35299;&amp;#20915;&amp;#26041;&amp;#26696;&amp;#21644;&amp;#30456;&amp;#20851;&amp;#26381;&amp;#21153;&amp;#65292;&amp;#20849;&amp;#21516;&amp;#21161;&amp;#21147;&amp;#25105;&amp;#22269;&amp;#20449;&amp;#24687;&amp;#36890;&amp;#20449;&amp;#20135;&amp;#19994;&amp;#21019;&amp;#26032;&amp;#21457; &amp;#9810;&amp;#23637;&amp;#65292;&amp;#21161;&amp;#25512;&amp;#30334;&amp;#34892;&amp;#21315;&amp;#19994;&amp;#25968;&amp;#26234;&amp;#34678;&amp;#21464;&amp;#65292;&amp;#20026;&amp;#20013;&amp;#22269;&amp;#24335;&amp;#29616;&amp;#20195;&amp;#21270;&amp;#25345;&amp;#32493;&amp;#27880;&amp;#20837;&amp;#25968;&amp;#26234;&amp;#21160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2/w608h704/20200201/9477-intiarp8341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MEMSLink&amp;#32929;&amp;#26435;&amp;#32467;&amp;#26500;&amp;#20026;&amp;#37329;&amp;#26195;&amp;#20908;&amp;#25345;&amp;#26377;70% &amp;#9800;&amp;#30340;&amp;#32929;&amp;#26435;&amp;#65292;&amp;#27611;&amp;#25935;&amp;#32768;&amp;#25345;&amp;#26377;30%&amp;#65307;&amp;#21271;&amp;#20140;&amp;#33455;&amp;#21160;&amp;#30340;&amp;#32929;&amp;#26435;&amp;#32467;&amp;#26500;&amp;#20026;&amp;#37329;&amp;#26195;&amp;#20908;&amp;#12289;&amp;#23459;&amp;#20329;&amp;#29734; &amp;#9810;&amp;#21508;&amp;#25345;&amp;#32929;50%&amp;#12290;&amp;#32780;&amp;#37329;&amp;#26195;&amp;#20908;&amp;#12289;&amp;#23459;&amp;#20329;&amp;#29734;&amp;#12289;&amp;#27611;&amp;#25935;&amp;#32768;&amp;#27491;&amp;#26159;&amp;#19978;&amp;#36848;&amp;#19987;&amp;#21033;&amp;#21450;&amp;#19987;&amp;#26377;&amp;#25216;&amp;#26415; &amp;#9194;&amp;#30340;&amp;#26680;&amp;#24515;&amp;#21019;&amp;#22987;&amp;#20154;&amp;#12290;&amp;#22312;&amp;#19977;&amp;#20154;&amp;#30340;&amp;#24341;&amp;#39046;&amp;#19979;&amp;#65292;&amp;#33455;&amp;#21160;&amp;#32852;&amp;#31185;&amp;#30740;&amp;#21457;&amp;#22242;&amp;#38431;&amp;#20808;&amp;#21518;&amp;#23436;&amp;#25104;&amp;#31532;&amp;#19968;&amp;#20195; &amp;#9811;&amp;#33267;&amp;#31532;&amp;#19977;&amp;#20195;&amp;#39640;&amp;#24615;&amp;#33021;MEMS&amp;#38464;&amp;#34746;&amp;#20202;&amp;#21644;&amp;#21152;&amp;#36895;&amp;#24230;&amp;#35745;&amp;#30340;&amp;#30740;&amp;#21046;&amp;#19982;&amp;#37327;&amp;#20135; &amp;#9803;&amp;#12290;&amp;#20294;&amp;#25253;&amp;#21578;&amp;#26399; &amp;#9801;&amp;#20869;&amp;#26410;&amp;#23558;&amp;#37329;&amp;#26195;&amp;#20908;&amp;#31561;&amp;#19977;&amp;#20154;&amp;#35748;&amp;#23450;&amp;#20026;&amp;#26680;&amp;#24515;&amp;#25216;&amp;#26415;&amp;#2015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36164;&amp;#31649;&amp;#26032;&amp;#35268;&amp;#39318;&amp;#24180;&amp;#65292;&amp;#38134;&amp;#34892;&amp;#29702;&amp;#36130;&amp;#27491;&amp;#36814;&amp;#26469;&amp;#19968;&amp;#22330;&amp;#24182;&amp;#19981;&amp;#36731;&amp;#26494;&amp;#30340;&amp;#25910;&amp;#23448;&amp;#20043;&amp;#25112; &amp;#100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78;&amp;#28023;&amp;#19968;&amp;#20154;&amp;#21152;&amp;#20215;50%&amp;#21334;&amp;#25239;&amp;#21407;&amp;#34987;&amp;#37319;&amp;#21462;&amp;#21009;&amp;#20107;&amp;#24378;&amp;#21046; &amp;#9995;&amp;#25514;&amp;#26045;&lt;/strong&gt;88&amp;#30452;&amp;#25773;&amp;#20813;&amp;#36153;&amp;#20307;&amp;#32946;&amp;#30452;&amp;#25773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822/a31b-icmpfxc3378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28207;&amp;#32929;&amp;#25972;&amp;#20307;&amp;#31364;&amp;#24133;&amp;#27874;&amp;#33633; &amp;#33647;&amp;#26126;&amp;#29983;&amp;#29289;&amp;#19968; &amp;#10152;&amp;#24230;&amp;#22823;&amp;#28072;&amp;#36229;&amp;#36807;7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38134;&amp;#34892;&amp;#36130;&amp;#23500;&amp;#24179;&amp;#21488;&amp;#37096;&amp;#30456;&amp;#20851;&amp;#36127;&amp;#36131;&amp;#20154;&amp;#34920;&amp;#31034;&amp;#65292;&amp;#26032;&amp;#29256;&amp;#26412;App&amp;#30340;&amp;#20027;&amp;#35201;&amp;#26041; &amp;#9800;&amp;#21521;&amp;#26159;&amp;#26356;&amp;#32039;&amp;#23494;&amp;#30340;&amp;#32467;&amp;#21512;&amp;#19987;&amp;#19994;&amp;#21270;&amp;#21644;&amp;#25968;&amp;#23383;&amp;#21270; &amp;#9806;&amp;#65292;&amp;#22260;&amp;#32469;&amp;#30528;&amp;#23458;&amp;#25143;&amp;#22312;&amp;#36130;&amp;#23500;&amp;#31649;&amp;#29702;&amp;#19994;&amp;#21153;&amp;#20013;&amp;#30340; &amp;#9855;&amp;#36873;&amp;#21697;&amp;#12289;&amp;#35299;&amp;#35835;&amp;#12289;&amp;#25345;&amp;#20179;&amp;#12289;&amp;#37197;&amp;#32622;&amp;#31561;&amp;#65292;&amp;#20570;&amp;#22909;&amp;#23458;&amp;#25143;&amp;#20840;&amp;#31243;&amp;#38506;&amp;#202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12289;&amp;#20135;&amp;#19994;&amp;#25968;&amp;#23383;&amp;#21270;&amp;#12289;&amp;#25968;&amp;#23383;&amp;#20135;&amp;#19994;&amp;#21270;&amp;#26159;&amp;#31038;&amp;#20250;&amp;#27835;&amp;#29702;&amp;#29616;&amp;#20195;&amp;#21270;&amp;#25913;&amp;#38761;&amp;#30340;&amp;#25235;&amp;#25163;&amp;#65292; &amp;#10024;&amp;#26680;&amp;#24515;&amp;#26159;&amp;#25552;&amp;#21319;&amp;#25928;&amp;#29575;&amp;#19982;&amp;#25928;&amp;#30410;&amp;#21450;&amp;#24212;&amp;#29992;&amp;#22330;&amp;#26223;&amp;#30340;&amp;#33853;&amp;#22320;&amp;#65292;&amp;#36825;&amp;#19968;&amp;#28857;&amp;#22823;&amp;#23478;&amp;#20063;&amp;#30475;&amp;#24471;&amp;#24456;&amp;#28165;&amp;#26970; &amp;#10152;&amp;#65292;&amp;#26080;&amp;#35770;&amp;#26159;&amp;#37329;&amp;#34701;&amp;#12289;&amp;#30005;&amp;#21147;&amp;#12289;&amp;#21307;&amp;#30103;&amp;#12289;&amp;#27773;&amp;#36710;&amp;#12289;&amp;#24037;&amp;#19994;&amp;#20114;&amp;#32852;&amp;#32593;&amp;#65292;&amp;#20174;&amp;#25216;&amp;#26415;&amp;#19978;&amp;#26469;&amp;#35762;&amp;#65292;&amp;#37327; &amp;#9934;&amp;#23376;&amp;#39046;&amp;#22495;&amp;#12289;AI&amp;#22823;&amp;#27169;&amp;#22411;&amp;#12289;VR&amp;amp;AR&amp;#12289;&amp;#25968;&amp;#23383;&amp;#23402;&amp;#29983;&amp;#12289;&amp;#38544;&amp;#31169;&amp;#35745;&amp;#31639;&amp;#12289; &amp;#9784;&amp;#32852;&amp;#37030;&amp;#23398;&amp;#20064;&amp;#65292;&amp;#36825;&amp;#20123;&amp;#37117;&amp;#26159;&amp;#25105;&amp;#20204;&amp;#19979;&amp;#38754;&amp;#35201;&amp;#21435;&amp;#30475;&amp;#2104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0/w640h960/20190816/2a18-ichcymv7395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5991;&amp;#21033;&amp;#65306;&amp;#36825;&amp;#31181;&amp;#29615;&amp;#22659;&amp;#19979;&amp;#65292;&amp;#25105;&amp;#20204;&amp;#30475;&amp;#21040;&amp;#21457;&amp;#36798;&amp;#24066;&amp;#22330;&amp;#26222;&amp;#36941;&amp;#26159;&amp;#19968;&amp;#20010;&amp;#32463;&amp;#27982;&amp;#34928;&amp;#36864; &amp;#9989;&amp;#39118;&amp;#38505;&amp;#21152;&amp;#21095;&amp;#65292;&amp;#36890;&amp;#32960;&amp;#28201;&amp;#21644;&amp;#22238;&amp;#33853;&amp;#65292;&amp;#20294;&amp;#20173;&amp;#28982;&amp;#26159;&amp;#39640;&amp;#20110;&amp;#22830;&amp;#34892;&amp;#23481;&amp;#24525;&amp;#21306;&amp;#38388;&amp;#30340;&amp;#19968;&amp;#20010;&amp;#24773;&amp;#20917;&amp;#12290; &amp;#9989;&amp;#25152;&amp;#20197;&amp;#36825;&amp;#26679;&amp;#30340;&amp;#35805;&amp;#22312;&amp;#21457;&amp;#36798;&amp;#24066;&amp;#22330;&amp;#30446;&amp;#21069;&amp;#20272;&amp;#20540;&amp;#24182;&amp;#19981;&amp;#20302;&amp;#30340;&amp;#24773;&amp;#20917;&amp;#19979;&amp;#65292;&amp;#23454;&amp;#38469;&amp;#19978;&amp;#23427;&amp;#30340;&amp;#22522;&amp;#26412; &amp;#9808;&amp;#38754;&amp;#20250;&amp;#36827;&amp;#19968;&amp;#27493;&amp;#22320;&amp;#21521;&amp;#19979;&amp;#36208;&amp;#65292;&amp;#25152;&amp;#20197;&amp;#32654;&amp;#22269;&amp;#21487;&amp;#33021;&amp;#20174;&amp;#32929;&amp;#24066;&amp;#26469;&amp;#35762;&amp;#65292;&amp;#20272;&amp;#20540;&amp;#27700;&amp;#24179;&amp;#34429;&amp;#28982;&amp;#32463;&amp;#36807; &amp;#9808;&amp;#20170;&amp;#24180;&amp;#30340;&amp;#35843;&amp;#25972;&amp;#26377;&amp;#19968;&amp;#20123;&amp;#22238;&amp;#33853; &amp;#9978;&amp;#65292;&amp;#20294;&amp;#20173;&amp;#28982;&amp;#26159;&amp;#27604;&amp;#22343;&amp;#20540;&amp;#35201;&amp;#39640; &amp;#9807;&amp;#65292;&amp;#27604;&amp;#20854;&amp;#20182;&amp;#30340;&amp;#24066;&amp;#22330;&amp;#20063;&amp;#26159;&amp;#35201; &amp;#9807;&amp;#36149;&amp;#12290;&amp;#21478;&amp;#19968;&amp;#26041;&amp;#38754;&amp;#20174;&amp;#20225;&amp;#19994;&amp;#30340;&amp;#30408;&amp;#21033;&amp;#22522;&amp;#26412;&amp;#38754;&amp;#26469;&amp;#35762;&amp;#65292;&amp;#36824;&amp;#26377;&amp;#24694;&amp;#21270;&amp;#30340;&amp;#21487;&amp;#33021;&amp;#24615;&amp;#12290;&amp;#25152;&amp;#20197;&amp;#20174; &amp;#9806;&amp;#30446;&amp;#21069;&amp;#30340;&amp;#22235;&amp;#23395;&amp;#24230;&amp;#21040;&amp;#26126;&amp;#24180;&amp;#30340;&amp;#30408;&amp;#21033;&amp;#22686;&amp;#38271;&amp;#65292;&amp;#22788;&amp;#20110;&amp;#19968;&amp;#20010;&amp;#19979;&amp;#35843;&amp;#21018;&amp;#21018;&amp;#24320;&amp;#22987;&amp;#30340;&amp;#24773;&amp;#20917;&amp;#65292;&amp;#25152; &amp;#9196;&amp;#20197;&amp;#26410;&amp;#26469;&amp;#25105;&amp;#20204;&amp;#35273;&amp;#24471;&amp;#21457;&amp;#36798;&amp;#24066;&amp;#22330;&amp;#36305;&amp;#36755;&amp;#26032;&amp;#20852;&amp;#24066;&amp;#22330;&amp;#30340;&amp;#21487;&amp;#33021;&amp;#24615;&amp;#26159;&amp;#38750;&amp;#24120;&amp;#22823;&amp;#30340;&amp;#12290;&amp;#25152;&amp;#20197;&amp;#26126; &amp;#10071;&amp;#24180;&amp;#20840;&amp;#29699;&amp;#36164;&amp;#26412;&amp;#30340;&amp;#37197;&amp;#32622;&amp;#22914;&amp;#26524;&amp;#22312;&amp;#32654;&amp;#20803;&amp;#36208;&amp;#36719; &amp;#10071;&amp;#65292;&amp;#32654;&amp;#22269;&amp;#22269;&amp;#20538;&amp;#25910;&amp;#30410;&amp;#29575;&amp;#35265;&amp;#39030; &amp;#9804;&amp;#65292;&amp;#21152;&amp;#19978;&amp;#32654;&amp;#22269; &amp;#10071;&amp;#32929;&amp;#24066;&amp;#22522;&amp;#26412;&amp;#38754;&amp;#27604;&amp;#22806;&amp;#22260;&amp;#35201;&amp;#24369;&amp;#30340;&amp;#24773;&amp;#20917;&amp;#19979;&amp;#65292;&amp;#37027;&amp;#20040;&amp;#22238;&amp;#27969;&amp;#21040;&amp;#26032;&amp;#20852;&amp;#24066;&amp;#22330;&amp;#30340;&amp;#21487;&amp;#33021;&amp;#24615;&amp;#26159;&amp;#27604; &amp;#9802;&amp;#36739;&amp;#3964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7880;&amp;#28040;&amp;#36153;&amp;#30740;&amp;#31350;&amp;#30340;&amp;#12298;&amp;#38738;&amp;#23665;&amp;#36164;&amp;#26412;2022&amp;#24180;&amp;#20013;&amp;#28040;&amp;#36153;&amp;#25253;&amp;#21578;&amp;#12299;&amp;#20013;&amp;#25552;&amp;#21040;&amp;#65292; &amp;#10067;&amp;#31958;&amp;#22312;&amp;#25105;&amp;#20204;&amp;#26085;&amp;#24120;&amp;#39135;&amp;#29289;&amp;#20013;&amp;#30340;&amp;#27604;&amp;#37325;&amp;#36828;&amp;#39640;&amp;#20110;&amp;#25105;&amp;#20204;&amp;#30340;&amp;#24819;&amp;#35937; &amp;#9974;&amp;#12290;&amp;#20294;&amp;#32463;&amp;#36807;&amp;#35266;&amp;#23519;&amp;#36229;&amp;#24066;&amp;#30340;&amp;#36135; &amp;#9803;&amp;#26550;&amp;#21457;&amp;#29616;&amp;#65292;&amp;#36229;&amp;#24066;&amp;#37324;&amp;#19981;&amp;#21547;&amp;#31958;&amp;#30340;&amp;#39135;&amp;#29289;&amp;#19981;&amp;#21040;20%&amp;#12290;&amp;#32780;&amp;#36825;&amp;#20854;&amp;#20013;&amp;#65292;&amp;#39278;&amp;#21697;&amp;#21448;&amp;#26159;&amp;#39640;&amp;#21547; &amp;#9789;&amp;#31958;&amp;#39135;&amp;#21697;&amp;#30340;&amp;#37325;&amp;#28798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8/9678-ihqyuyk4226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50;&amp;#38081;/&amp;#28966;&amp;#21270;&amp;#12289;&amp;#29616;&amp;#20195;&amp;#29028;&amp;#21270;&amp;#24037;&amp;#12289;&amp;#30707;&amp;#21270;&amp;#12289;&amp;#28779;&amp;#30005;&amp;#22235;&amp;#20010;&amp;#34892;&amp;#19994;&amp;#24314;&amp;#35774;&amp;#39033;&amp;#30446;&amp;#65292;&amp;#30003; &amp;#10061;&amp;#25253;&amp;#29615;&amp;#22659;&amp;#24433;&amp;#21709;&amp;#35780;&amp;#20215;&amp;#25991;&amp;#20214;&amp;#26102;&amp;#26377;&amp;#21738;&amp;#20123;&amp;#23457;&amp;#25209;&amp;#35201;&amp;#27714;&amp;#65311;&amp;#23545;&amp;#28201;&amp;#23460;&amp;#27668;&amp;#20307;&amp;#31649;&amp;#25511;&amp;#32435;&amp;#20837;&amp;#29615;&amp;#35780;&amp;#31649; &amp;#10144;&amp;#29702;&amp;#26159;&amp;#22914;&amp;#20309;&amp;#32771;&amp;#34385;&amp;#30340;&amp;#65311;&amp;#25191;&amp;#34892;&amp;#27745;&amp;#26579;&amp;#29289;&amp;#21306;&amp;#22495;&amp;#21066;&amp;#20943;&amp;#35201;&amp;#27714;&amp;#26102;&amp;#24212;&amp;#27880;&amp;#24847;&amp;#21738;&amp;#20123;&amp;#26041;&amp;#3875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30123;&amp;#24773;&amp;#24418;&amp;#21183;&amp;#30340;&amp;#21464;&amp;#21270;&amp;#65292;&amp;#21508;&amp;#23478;&amp;#20445;&amp;#38505;&amp;#20844;&amp;#21496;&amp;#25512;&amp;#20986;&amp;#30340;&amp;#20197;&amp;#26032;&amp;#20896;&amp;#30830;&amp;#35786;&amp;#20316;&amp;#20026;&amp;#29702;&amp;#36180; &amp;#9989;&amp;#26465;&amp;#20214;&amp;#30340;&amp;#20445;&amp;#38505;&amp;#20135;&amp;#21697;&amp;#38470;&amp;#32493;&amp;#34987;&amp;#19979;&amp;#26550;&amp;#25110;&amp;#20572;&amp;#21806; &amp;#9995;&amp;#12290;&amp;#32780;&amp;#22312;&amp;#21478;&amp;#19968;&amp;#36793;&amp;#65292;&amp;#22810;&amp;#22320;&amp;#38134;&amp;#20445;&amp;#30417;&amp;#23616;&amp;#35201;&amp;#27714; &amp;#9917;&amp;#36758;&amp;#21306;&amp;#20869;&amp;#20445;&amp;#38505;&amp;#20844;&amp;#21496;&amp;#21152;&amp;#24555;&amp;#35774;&amp;#35745;&amp;#30456;&amp;#20851;&amp;#20445;&amp;#38505; &amp;#10084;&amp;#65292;&amp;#20445;&amp;#38556;&amp;#26032;&amp;#20896;&amp;#30149;&amp;#27602;&amp;#24102;&amp;#26469;&amp;#30340;&amp;#20581;&amp;#24247;&amp;#39118;&amp;#38505;&amp;#65292; &amp;#9784;&amp;#20445;&amp;#38505;&amp;#20844;&amp;#21496;&amp;#20063;&amp;#32439;&amp;#32439;&amp;#21709;&amp;#24212;&amp;#65292;&amp;#25193;&amp;#23637;&amp;#20445;&amp;#38505;&amp;#36131;&amp;#20219;&amp;#33267;&amp;#26032;&amp;#20896;&amp;#37325;&amp;#30151;&amp;#21644;&amp;#21361;&amp;#37325;&amp;#30151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7/2504-ifrwayw39745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3931;&amp;#26576;&amp;#26576;&amp;#30423;&amp;#31363;&amp;#32618;&amp;#20108;&amp;#23457;&amp;#21009;&amp;#20107;&amp;#21028;&amp;#20915;&amp;#20070;&amp;#26174;&amp;#31034;&amp;#65292;2020&amp;#24180;1&amp;#26376;8&amp;#26085;&amp;#65292; &amp;#9803;&amp;#36213;&amp;#27741;&amp;#26519;&amp;#34987;&amp;#24191;&amp;#35199;&amp;#30334;&amp;#33394;&amp;#24066;&amp;#20154;&amp;#27665;&amp;#26816;&amp;#23519;&amp;#38498;&amp;#31435;&amp;#26696;&amp;#36215;&amp;#35785;&amp;#12290;&amp;#30334;&amp;#33394;&amp;#24066;&amp;#20154;&amp;#27665;&amp;#26816;&amp;#23519;&amp;#38498;&amp;#36215;&amp;#35785;&amp;#35748; &amp;#8987;&amp;#23450;&amp;#65292;&amp;#36213;&amp;#27741;&amp;#26519;&amp;#19982;&amp;#20182;&amp;#20154;&amp;#20849;&amp;#21516;&amp;#25110;&amp;#21333;&amp;#29420;&amp;#38750;&amp;#27861;&amp;#25910;&amp;#21463;&amp;#20182;&amp;#20154;&amp;#36130;&amp;#29289;&amp;#20849;&amp;#35745;&amp;#29616;&amp;#37329;&amp;#20154;&amp;#27665;&amp;#24065;2122&amp;#19975;&amp;#20803;&amp;#65292;&amp;#32654;&amp;#20803;7500&amp;#20803;&amp;#65292;&amp;#27431;&amp;#20803;5000&amp;#20803; &amp;#10149;&amp;#65292;&amp;#20215;&amp;#20540;760&amp;#19975;&amp;#20803;&amp;#30340;&amp;#21035; &amp;#10147;&amp;#22661;&amp;#19968;&amp;#22871;&amp;#65292;&amp;#25968;&amp;#39069;&amp;#29305;&amp;#21035;&amp;#24040;&amp;#22823; &amp;#10024;&amp;#65292;&amp;#24212;&amp;#24403;&amp;#20197;&amp;#21463;&amp;#36159;&amp;#32618;&amp;#36861;&amp;#31350;&amp;#20854;&amp;#21009;&amp;#201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63;&amp;#35768;&amp;#26159;&amp;#19968;&amp;#20010;&amp;#26126;&amp;#26234;&amp;#20043;&amp;#20030;&amp;#12290;&amp;#22240;&amp;#20026;&amp;#30456;&amp;#27604;&amp;#20110;&amp;#25317;&amp;#26377;&amp;#20840;&amp;#20135;&amp;#21697;&amp;#32447;&amp;#12289;&amp;#24378;&amp;#22823;&amp;#28192;&amp;#36947; &amp;#9805;&amp;#21644;&amp;#24378;&amp;#21147;&amp;#36164;&amp;#26412;&amp;#21152;&amp;#25345;&amp;#30340;&amp;#20004;&amp;#23478;&amp;#24040;&amp;#22836;&amp;#65292;&amp;#32479;&amp;#19968;&amp;#12289;&amp;#24247;&amp;#24072;&amp;#20613;&amp;#30340;&amp;#32508;&amp;#21512;&amp;#25112;&amp;#26007;&amp;#21147;&amp;#31245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7492;&amp;#21069;&amp;#30410;&amp;#20016;&amp;#33647;&amp;#25151;&amp;#20844;&amp;#21578;&amp;#25311;&amp;#20844;&amp;#24320;&amp;#21457;&amp;#34892;&amp;#21487;&amp;#36716;&amp;#20538;25.5&amp;#20159;&amp;#20803;&amp;#65292; &amp;#9800;&amp;#21215;&amp;#25237;&amp;#39033;&amp;#30446;&amp;#21253;&amp;#25324;3&amp;#24180;&amp;#25311;&amp;#26032;&amp;#24314;&amp;#36830;&amp;#38145;&amp;#38376;&amp;#24215;3900&amp;#23478; &amp;#10144;&amp;#12290;&amp;#30410;&amp;#20016;&amp;#33647;&amp;#25151;&amp;#30456;&amp;#20851;&amp;#36127;&amp;#36131;&amp;#20154; &amp;#9801;&amp;#23545;&amp;#36130;&amp;#32852;&amp;#31038;&amp;#35760;&amp;#32773;&amp;#34920;&amp;#31034;&amp;#65292;&amp;#19968;&amp;#26041;&amp;#38754;&amp;#20844;&amp;#21496;&amp;#23558;&amp;#23545;&amp;#27743;&amp;#33487;&amp;#12289;&amp;#28246;&amp;#21271;&amp;#21450;&amp;#27827;&amp;#21271;&amp;#30340;&amp;#21307;&amp;#33647;&amp;#21830;&amp;#21697;&amp;#20179; &amp;#9195;&amp;#24211;&amp;#36827;&amp;#34892;&amp;#24314;&amp;#35774;&amp;#25110;&amp;#21319;&amp;#32423;&amp;#65292;&amp;#22312;&amp;#24341;&amp;#20837;&amp;#26032;&amp;#19968;&amp;#20195;&amp;#29289;&amp;#27969;&amp;#35774;&amp;#22791;&amp;#30340;&amp;#21516;&amp;#26102;&amp;#65292;&amp;#36827;&amp;#19968;&amp;#27493;&amp;#23436;&amp;#21892;&amp;#20844;&amp;#21496; &amp;#9802;&amp;#35206;&amp;#30422;&amp;#20840;&amp;#22269;&amp;#22810;&amp;#22320;&amp;#30340;&amp;#29289;&amp;#27969;&amp;#32593;&amp;#32476;&amp;#65307;&amp;#21478;&amp;#19968;&amp;#26041;&amp;#38754;&amp;#65292;&amp;#20844;&amp;#21496;&amp;#22260;&amp;#32469;&amp;#8220;&amp;#21306;&amp;#22495;&amp;#32858;&amp;#28966;&amp;#65292;&amp;#31283;&amp;#20581;&amp;#25193; &amp;#9200;&amp;#24352;&amp;#8221;&amp;#30340;&amp;#21457;&amp;#23637;&amp;#25112;&amp;#30053;&amp;#65292;&amp;#22312;&amp;#20013;&amp;#21335;&amp;#12289;&amp;#21326;&amp;#19996;&amp;#12289;&amp;#21326;&amp;#21271;&amp;#31561;&amp;#22810;&amp;#20010;&amp;#21306;&amp;#22495;&amp;#26500;&amp;#24314;&amp;#22810;&amp;#23618;&amp;#27425;&amp;#30340;&amp;#38376;&amp;#24215;&amp;#9800;&amp;#32593;&amp;#32476;&amp;#65292;&amp;#26412;&amp;#27425;&amp;#21215;&amp;#25237;&amp;#39033;&amp;#30446;&amp;#23558;&amp;#24378;&amp;#21270;&amp;#20844;&amp;#21496;&amp;#30340;&amp;#21306;&amp;#22495;&amp;#31454;&amp;#20105;&amp;#2024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01/w421h680/20190818/6e07-ichcymw6444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20;&amp;#20135;&amp;#22522;&amp;#24314;&amp;#38142;&amp;#20840;&amp;#38754;&amp;#36208;&amp;#243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5777;&amp;#21048;&amp;#26399;&amp;#36135;&amp;#25237;&amp;#36164;&amp;#32773;&amp;#36866;&amp;#24403;&amp;#24615;&amp;#31649;&amp;#29702;&amp;#21150;&amp;#27861;&amp;#12299;&amp;#31532;&amp;#20108;&amp;#21313;&amp;#20108;&amp;#26465;&amp;#35268;&amp;#23450;&amp;#65292;&amp;#31105;&amp;#27490;&amp;#21521; &amp;#9975;&amp;#26222;&amp;#36890;&amp;#25237;&amp;#36164;&amp;#32773;&amp;#20027;&amp;#21160;&amp;#25512;&amp;#20171;&amp;#39118;&amp;#38505;&amp;#31561;&amp;#32423;&amp;#39640;&amp;#20110;&amp;#20854;&amp;#39118;&amp;#38505;&amp;#25215;&amp;#21463;&amp;#33021;&amp;#21147;&amp;#30340;&amp;#20135;&amp;#21697;&amp;#25110;&amp;#32773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&amp;#30452;&amp;#25773;&amp;#20813;&amp;#36153;&amp;#20307;&amp;#32946;&amp;#30452;&amp;#2577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722/w1080h1242/20200118/b8c0-inhcycc15262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8316.html" title=""  data-id="54"  target="_blank"&gt;&lt;mip-img class="mip-img mip-hot-img" layout="fixed" src="http://n.sinaimg.cn/sinacn20113/401/w1701h2700/20190927/86b3-ifffqup1752779.jpg" width="110" height="72"&gt;&lt;/mip-img&gt;&lt;p class="nr"&gt;&amp;#20013;&amp;#20449;&amp;#38134;&amp;#34892;&amp;#21016;&amp;#25104;&amp;#35848;&amp;#37197;&amp;#32929;&amp;#26041;&amp;#26696;&amp;#36827;&amp;#23637;&amp;#65306;&amp;#30446;&amp;#21069;&amp;#24050;&amp;#23436;&amp;#25104;&amp;#19978;&amp;#28023;&amp;#35777;&amp;#20132;&amp;#25152;&amp;#23457;&amp;#26680;&amp;#38382;&amp;#35810;&amp;#20989;&amp;#22238;&amp;#22797;&amp;#65292;&amp;#26410;&amp;#26469;&amp;#23558;&amp;#32487;&amp;#32493;&amp;#31215;&amp;#26497;&amp;#25512;&amp;#21160;&lt;/p&gt;&lt;p class="ly"&gt;&lt;span class="pl_all" docUrl=""&gt;&lt;/span&gt;&lt;mip-img class="mip-element mip-comment-img" alt="" src="http://n.sinaimg.cn/sinacn10108/613/w608h805/20190818/5385-ichcymw63551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KerRmoweo/Default.aspx" title=""  data-id="55"  target="_blank"&gt;&lt;mip-img class="mip-img mip-hot-img" layout="fixed" src="http://n.sinaimg.cn/sinacn20112/560/w1080h1080/20200101/244d-imkzenq4714732.jpg" width="110" height="72"&gt;&lt;/mip-img&gt;&lt;p class="nr"&gt;&amp;#36149;&amp;#33322;&amp;#32929;&amp;#20221;(600523.SH)&amp;#65306;&amp;#19978;&amp;#21322;&amp;#24180;&amp;#20928;&amp;#21033;&amp;#28070;6400&amp;#19975;&amp;#20803; &amp;#21516;&amp;#27604;&amp;#22686;&amp;#38271;46.45%&lt;/p&gt;&lt;p class="ly"&gt;&lt;span class="pl_all" docUrl="?id=utf8hElQ20230220.doc"&gt;&lt;/span&gt;&lt;mip-img class="mip-element mip-comment-img" alt="" src="http://n.sinaimg.cn/sinacn10111/193/w585h408/20190922/204d-iewtena368542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ZOS-slqBkIrIXu.htm" title=""  data-id="56"  target="_blank"&gt;&lt;mip-img class="mip-img mip-hot-img" layout="fixed" src="http://n.sinaimg.cn/sinacn10116/324/w535h589/20200127/c034-intiarn5575587.jpg" width="110" height="72"&gt;&lt;/mip-img&gt;&lt;p class="nr"&gt;&amp;#28023;&amp;#36890;&amp;#22269;&amp;#38469;&amp;#65306;&amp;#22269;&amp;#20869;&amp;#32431;&amp;#30897;&amp;#21378;&amp;#23478;&amp;#24320;&amp;#24037;&amp;#20302;&amp;#20301;&amp;#25972;&amp;#29702; &amp;#32431;&amp;#30897;&amp;#20379;&amp;#32473;&amp;#37327;&amp;#32039;&amp;#32570;&amp;#29616;&amp;#35937;&amp;#25110;&amp;#23558;&amp;#25345;&amp;#32493;&lt;/p&gt;&lt;p class="ly"&gt;&lt;span class="pl_all" docUrl=""&gt;&lt;/span&gt;&lt;mip-img class="mip-element mip-comment-img" alt="" src="http://n.sinaimg.cn/sinacn10115/56/w690h966/20190819/2e10-icmpfxa15186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gj.luohe.gov.cn/20hH2HbfbLc.aspx?id=QqcvwaPWqa29z.shtml" data-id="1" data-num="0" data-href="http://www.yanrui-chem.com/20xWnDKVM1.aspx?id=PJO4UAhsrIEWeO.htm"  title="" target="_blank"&gt;&lt;mip-img class="mip-img" layout="container" src="http://n.sinaimg.cn/sinacn10118/32/w1081h1351/20190902/12ed-ieaiqii2414085.jpg" width="100%" height="100%"&gt;&lt;/mip-img&gt;&lt;p&gt;&amp;#27431;&amp;#20896;&amp;#21319;&amp;#65306;H&amp;#32929;&amp;#22312;&amp;#28207;&amp;#19978;&amp;#24066;30&amp;#21608;&amp;#24180; &amp;#24443;&amp;#24213;&amp;#25913;&amp;#21464;&amp;#20102;&amp;#20840;&amp;#29699;&amp;#24066;&amp;#22330;&amp;#26684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beXdoweVtCzdxmea.aspx?id=XZfSzxk1f.htm" data-id="2" data-num="0" data-href="http://www.itassani.com/20XtOKF3HTrd8nHKWUhj.aspx?id=su7sKZ1hk.exe"  title="" target="_blank"&gt;&lt;mip-img class="mip-img" layout="container" src="http://n.sinaimg.cn/sinacn10106/480/w533h747/20190813/0201-icapxph8197617.jpg" width="100%" height="100%"&gt;&lt;/mip-img&gt;&lt;p&gt;&amp;#20013;&amp;#22269;&amp;#38136;&amp;#26216;81(00810.HK)&amp;#20013;&amp;#26399;&amp;#33829;&amp;#36816;&amp;#28322;&amp;#21033;760&amp;#19975;&amp;#28207;&amp;#20803;  &amp;#21516;&amp;#27604;&amp;#30001;&amp;#20111;&amp;#3671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wj008LGb.aspx?id=zCGH0nrXiJgrc.shtml" data-id="3" data-num="0" data-href="https://www.canspec.cn/20zEuzGMTJidKjlvZx.aspx?id=y9Fga2I7lsnNE8mjCV.phtml"  title="" target="_blank"&gt;&lt;mip-img class="mip-img" layout="container" src="http://n.sinaimg.cn/sinacn10109/374/w481h693/20190815/1744-ichcymv32518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oPJH3t1pZ0WXz6CPgF.aspx?id=n10LOETbXv7XUW.phtml" data-id="4" data-num="0" data-href="http://www.faxy-tech.com/20C0aDpaEm8dsK3Iq.aspx?id=6rCRggKregzcbw.exe"  title="" target="_blank"&gt;&lt;mip-img class="mip-img" layout="container" src="http://n.sinaimg.cn/sinacn10101/736/w640h896/20200129/9aa9-intiarn9195004.jpg" width="100%" height="100%"&gt;&lt;/mip-img&gt;&lt;p&gt;&amp;#20302;&amp;#20215;&amp;#25112;&amp;#28779;&amp;#20877;&amp;#29123;&amp;#65292;&amp;#20140;&amp;#19996;&amp;#39318;&amp;#27425;&amp;#19979;&amp;#35843;&amp;#21253;&amp;#37038;&amp;#38376;&amp;#270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Nw4rWe5imjK7ntyYz.aspx?id=BqgRaI6r.html" data-id="5" data-num="0" data-href="http://www.renchu.cn/20jCNcqkgRgvX.aspx?id=RhkZENxDnxeNO5.phtml"  title="" target="_blank"&gt;&lt;mip-img class="mip-img" layout="container" src="http://n.sinaimg.cn/sinacn/524/w849h1275/20191001/ed89-ifmectk3416965.jpg" width="100%" height="100%"&gt;&lt;/mip-img&gt;&lt;p&gt;&amp;#21147;&amp;#26143;&amp;#32929;&amp;#20221;(300421.SZ)&amp;#65306;&amp;#23454;&amp;#25511;&amp;#20154;&amp;#25215;&amp;#35834;&amp;#26410;&amp;#26469;6&amp;#20010;&amp;#26376;&amp;#20869;&amp;#19981;&amp;#20943;&amp;#25345;&amp;#25345;&amp;#26377;&amp;#30340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xcpPv2CIsXZkduhNmy.aspx?id=ldVTQir46.htm" data-id="6" data-num="0" data-href="http://www.voipchina.cn/20a5NmvCSxfB.aspx?id=cAjq5BeralNnhHdz8h.htm"  title="" target="_blank"&gt;&lt;mip-img class="mip-img" layout="container" src="http://n.sinaimg.cn/sinacn10111/589/w518h871/20200117/a145-inhcyca58152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osLcPgPHN4jNhT7.aspx?id=YIWqTidgzUu93MP.html" data-id="7" data-num="0" data-href="http://www.sw-tech.cn/20eBE4RtLFy5tPY.aspx?id=xXjtncLBtlwXuz.shtml"  title="" target="_blank"&gt;&lt;mip-img class="mip-img" layout="container" src="http://n.sinaimg.cn/sinacn20105/653/w999h1254/20200222/e347-ipvnsze5993598.jpg" width="100%" height="100%"&gt;&lt;/mip-img&gt;&lt;p&gt;&amp;#21326;&amp;#37329;&amp;#35777;&amp;#21048;-&amp;#23729;&amp;#21202;&amp;#26032;&amp;#26448;-300700-&amp;#37329;&amp;#21018;&amp;#32447;&amp;#20135;&amp;#33021;&amp;#36880;&amp;#27493;&amp;#37322;&amp;#25918;&amp;#65292;&amp;#25910;&amp;#36141;&amp;#27682;&amp;#33021;&amp;#12289;&amp;#39640;&amp;#32431;&amp;#30707;&amp;#33521;&amp;#30722;&amp;#26631;&amp;#30340;&amp;#21161;&amp;#21147;&amp;#26032;&amp;#25104;&amp;#38271;-230823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j1ZVG3N9PsIUVxTv.aspx?id=QOze1lPu.phtm" data-id="8" data-num="0" data-href="http://www.busadw.com/20lsaVcuWbpDecN3F.aspx?id=YB3R78HWIVX3L.phtml"  title="" target="_blank"&gt;&lt;mip-img class="mip-img" layout="container" src="http://n.sinaimg.cn/sinacn10117/43/w508h335/20190810/a2f0-iaxiufp8154750.png" width="100%" height="100%"&gt;&lt;/mip-img&gt;&lt;p&gt;&amp;#26085;&amp;#26412;&amp;#19996;&amp;#20140;&amp;#26680;&amp;#24515;&amp;#36890;&amp;#32960;&amp;#29575;&amp;#36817;&amp;#19968;&amp;#24180;&amp;#26469;&amp;#39318;&amp;#27425;&amp;#20302;&amp;#20110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J6UU26pZiPCw.aspx?id=pAIVyjYp.html" data-id="9" data-num="0" data-href="https://www.naxianghai.com/2077nP2kTNMCUG.aspx?id=WNXV5MyCPXdxS.phtml"  title="" target="_blank"&gt;&lt;mip-img class="mip-img" layout="container" src="http://n.sinaimg.cn/sinacn10119/720/w800h720/20190819/96f3-icmpfxa2604348.jpg" width="100%" height="100%"&gt;&lt;/mip-img&gt;&lt;p&gt;&amp;#24314;&amp;#35774;&amp;#24037;&amp;#19994;(002265.SZ)&amp;#65306;&amp;#19978;&amp;#21322;&amp;#24180;&amp;#20928;&amp;#21033;&amp;#28070;1.7&amp;#20159;&amp;#20803;&amp;#65292;&amp;#21516;&amp;#27604;&amp;#22686;&amp;#38271;31.3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QRbhYiEOlZH9Lk3s.aspx?id=0fPWlBuXqraYkWOc8.shtml" data-id="10" data-num="0" data-href="http://www.cnsrchp.com/20bqKZMJHVv.aspx?id=ZXTZdJVy.htm"  title="" target="_blank"&gt;&lt;mip-img class="mip-img" layout="container" src="http://n.sinaimg.cn/sinacn10118/666/w1400h866/20190920/c794-iewtemz7146269.jpg" width="100%" height="100%"&gt;&lt;/mip-img&gt;&lt;p&gt;VOL&amp;#25351;&amp;#26631;&amp;#24322;&amp;#21160;&amp;#65292;&amp;#26159;&amp;#20837;&amp;#22330;&amp;#20449;&amp;#21495;&amp;#36824;&amp;#26159;&amp;#36870;&amp;#36716;&amp;#34892;&amp;#24773;&amp;#65311;&amp;#30475;&amp;#27779;&amp;#39039;&amp;#31185;&amp;#25216;5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80;&amp;#24681;&amp;#35774;&amp;#35745;(300668.SZ)&amp;#65306;&amp;#19978;&amp;#21322;&amp;#24180;&amp;#20928;&amp;#21033;&amp;#28070;3045.80&amp;#19975;&amp;#20803;&amp;#65292;&amp;#21516;&amp;#27604;&amp;#22686;&amp;#38271;114.6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gy-hDQvNq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767553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ubzYHwj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qdaT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JLbHLQzm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3224204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913697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NZ-WwTGYr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Bc-VFqzMwyEJ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7531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&amp;#30452;&amp;#25773;&amp;#20813;&amp;#36153;&amp;#20307;&amp;#32946;&amp;#30452;&amp;#25773;&amp;#19979;&amp;#36733;&amp;#20255;&amp;#33021;&amp;#38598;&amp;#22242;&amp;#21320;&amp;#21518;&amp;#28072;&amp;#24133;&amp;#25345;&amp;#32493;&amp;#25193;&amp;#22823; &amp;#32929;&amp;#20215;&amp;#29616;&amp;#39129;&amp;#21319;3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