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22;&amp;#21338;&amp;#26071;&amp;#19979;&amp;#37117;&amp;#26377;&amp;#21738;8&amp;#2001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13/736956.htm?id=88223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22;&amp;#21338;&amp;#26071;&amp;#19979;&amp;#37117;&amp;#26377;&amp;#21738;8&amp;#2001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13/736956.htm?id=88223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4207/Default.shtml" title="" target="_blank"&gt;&amp;#25163;&amp;#27231;&amp;#40179;&amp;#20976;&amp;#32178;&lt;/a&gt;&lt;/span&gt;&lt;a href="/20/3041352122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22;&amp;#21338;&amp;#26071;&amp;#19979;&amp;#37117;&amp;#26377;&amp;#21738;8&amp;#2001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13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556;&amp;#26970;&amp;#264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16/w640h576/20190810/27d9-iaxiufp86229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22;&amp;#21338;&amp;#26071;&amp;#19979;&amp;#37117;&amp;#26377;&amp;#21738;8&amp;#20010;&amp;#24179;&amp;#21488;,app&amp;#19979;&amp;#36733;&amp;#25163;&amp;#26426;&amp;#29256;V5.1.2miIUSqPbuELDtdcH-BRrwkZQTSCSCpf-DkjgdMh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div class="img_wrapper"&gt;&lt;img src="//n.sinaimg.cn/sinakd20221218s/483/w750h533/20221218/16dd-c1652f068bf1a2ff33dbb2294a32d305.jpg" w="750" h="533" wh="1.41"/&gt;&lt;/div&gt;&lt;/font&gt;&amp;#20122;&amp;#21338;&amp;#26071;&amp;#19979;&amp;#37117;&amp;#26377;&amp;#21738;8&amp;#2001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26684;&amp;#20848;6-2&amp;#25112;&amp;#32988;&amp;#20234;&amp;#26391;&amp;#30340;&amp;#27604;&amp;#36187;&amp;#20013;&amp;#65292;&amp;#33521;&amp;#26684;&amp;#20848;&amp;#29699;&amp;#21592;&amp;#26684;&amp;#37324;&amp;#21033;&amp;#20160;&amp;#22312;&amp;#36827;&amp;#29699; &amp;#9194;&amp;#20043;&amp;#21518;&amp;#25260;&amp;#36215;&amp;#21452;&amp;#33218;&amp;#65292;&amp;#25670;&amp;#20986;&amp;#19968;&amp;#20010;&amp;#27874;&amp;#28010;&amp;#24335;&amp;#30340;&amp;#33310;&amp;#36424;&amp;#24198;&amp;#31069;&amp;#21160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40/w800h540/20200329/44fe-irpunah0169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330"&gt;&amp;#38750;&amp;#27954;&amp;#29699;&amp;#38431;&amp;#30340;&amp;#19990;&amp;#30028;&amp;#26479;&amp;#26368;&amp;#22909; &amp;#9811;&amp;#25104;&amp;#324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463;&amp;#26681;&amp;#24311;&amp;#39318;&amp;#21457;&amp;#65306;23-&amp;#39532;&amp;#19969;&amp;#20869;&amp;#26031;&amp;#12289;26-&amp;#33707;&amp;#21033;&amp;#32435;&amp;#12289;13-&amp;#32599;&amp;#26757;&amp;#32599; &amp;#9801;&amp;#12289;19-&amp;#22885;&amp;#22612;&amp;#38376;&amp;#36842;&amp;#12289;3-&amp;#22612;&amp;#21033;&amp;#20122;&amp;#33778;&amp;#31185;&amp;#12289;7-&amp;#24503;&amp;#20445;&amp;#32599;&amp;#12289;24-&amp;#24681;&amp;#20304;-&amp;#36153; &amp;#9201;&amp;#23572;&amp;#21335;&amp;#24503;&amp;#26031;&amp;#12289;20-&amp;#40614;&amp;#21345;&amp;#21033;&amp;#26031;&amp;#29305;&amp;#12289;11-&amp;#36842;&amp;#39532;&amp;#21033;&amp;#20122;&amp;#12289;10-&amp;#26757;&amp;#35199;&amp;#12289;9- &amp;#9976;&amp;#38463;&amp;#23572;&amp;#29926;&amp;#38647;&amp;#2603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069;&amp;#26412;&amp;#27901;&amp;#39532;&amp;#31038;&amp;#23186;&amp;#26194;&amp;#28023;&amp;#25253;&amp;#65292;&amp;#20026;&amp;#27861;&amp;#22269;&amp;#38431;&amp;#21152;&amp;#27833;&amp;#65306;&amp;#26159;&amp;#26102;&amp;#20505;&amp;#20102;...&amp;#40784;&amp;#24515; &amp;#9809;&amp;#21327;&amp;#21147;&amp;#128588;&amp;#127996;&amp;#21152;&amp;#27833;&amp;#128165;&amp;#20914;&amp;#21543;&amp;#27861;&amp;#22269;&amp;#38431;&amp;#128074;&amp;#1279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2/w1081h1081/20190811/0ea2-icapxph03178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39547;&amp;#21345;&amp;#22612;&amp;#23572;&amp;#22823;&amp;#20351;&amp;#21608;&amp;#21073;&amp;#19968;&amp;#21516;&amp;#20986;&amp;#24109;&amp;#24403;&amp;#26085;&amp;#27963;&amp;#21160;&amp;#65292;&amp;#20182;&amp;#34920;&amp;#31034; &amp;#10024;&amp;#65292;&amp;#22914;&amp;#26524;&amp;#35828;&amp;#21345; &amp;#9980;&amp;#22612;&amp;#23572;&amp;#19990;&amp;#30028;&amp;#26479;&amp;#26159;&amp;#20010;&amp;#22823;&amp;#33310;&amp;#21488; &amp;#9194;&amp;#65292;&amp;#37027;&amp;#20040;&amp;#20854;&amp;#20013;&amp;#30340;&amp;#20013;&amp;#22269;&amp;#20803;&amp;#32032;&amp;#12289;&amp;#20013;&amp;#22269;&amp;#21697;&amp;#29260;&amp;#22914;&amp;#28459;&amp;#22825;&amp;#32321;&amp;#26143; &amp;#9934;&amp;#12289;&amp;#22823;&amp;#25918;&amp;#24322;&amp;#24425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35201;&amp;#32039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03;&amp;#22269;&amp;#38431;&amp;#30340;&amp;#26684;&amp;#31574;&amp;#34917;&amp;#26102;&amp;#33268;&amp;#21629;&amp;#19968;&amp;#2098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8/w538h660/20190817/b9b6-ichcymw42989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2/106/w1024h682/20221219/333e-736e9e832dee5c954aafbcfc73e142de.jpg" w="1024" h="682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 &amp;#65292;&amp;#26159;&amp;#20182;&amp;#20204;&amp;#20013;&amp;#26368;&amp;#38378;&amp;#32768;&amp;#30340;&amp;#19968;&amp;#2030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0140;&amp;#26102;&amp;#38388;12&amp;#26376;18&amp;#26085;&amp;#26202;&amp;#19978;23&amp;#28857;&amp;#65292;2022&amp;#19990; &amp;#9996;&amp;#30028;&amp;#26479;&amp;#20915;&amp;#36187;&amp;#25171;&amp;#21709;&amp;#65292;&amp;#27861;&amp;#22269;&amp;#38431;&amp;#23545;&amp;#38453;&amp;#38463;&amp;#26681;&amp;#24311;&amp;#38431;&amp;#65292;&amp;#36825;&amp;#22330;&amp;#27604;&amp;#36187;&amp;#19978;&amp;#21322;&amp;#22330;&amp;#65292;&amp;#27861;&amp;#22269;&amp;#38431;&amp;#29366;&amp;#24577; &amp;#10081;&amp;#21313;&amp;#20998;&amp;#31967;&amp;#31957;&amp;#12289;&amp;#34920;&amp;#29616;&amp;#21313;&amp;#20998;&amp;#20302;&amp;#36855;&amp;#65292;&amp;#23436;&amp;#20840;&amp;#27809;&amp;#26377;&amp;#19968;&amp;#25903;&amp;#21355;&amp;#20885;&amp;#20896;&amp;#20891;&amp;#30340;&amp;#27668;&amp;#36136; &amp;#9195;&amp;#65292;&amp;#19978;&amp;#21322;&amp;#22330;45&amp;#20998;&amp;#38047;&amp;#30340;&amp;#38463;&amp;#26681;&amp;#24311;&amp;#65292;&amp;#20223;&amp;#20315;98&amp;#24180;&amp;#30340;&amp;#24052;&amp;#35199;&amp;#19968;&amp;#26679;&amp;#65292;&amp;#20316;&amp;#20026;&amp;#22842;&amp;#20896;&amp;#28909;&amp;#38376; &amp;#9995;&amp;#65292;&amp;#21364;&amp;#27809;&amp;#26377;&amp;#25171; &amp;#9803;&amp;#20986;&amp;#22842;&amp;#20896;&amp;#28909;&amp;#38376;&amp;#30340;&amp;#27668;&amp;#36136;&amp;#65292;&amp;#36825;&amp;#26159;&amp;#21643;&amp;#20102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40/w650h390/20200209/9ebd-ipfprtn80148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3;&amp;#21487;&amp;#37319;&amp;#22825;&amp;#28982;&amp;#27668;&amp;#20648;&amp;#37327;&amp;#30340;14.6&amp;#65285;&amp;#65292;&amp;#21344;&amp;#21345;&amp;#22612;&amp;#23572;&amp;#22825;&amp;#28982;&amp;#27668;&amp;#24635;&amp;#20648;&amp;#37327;&amp;#30340;99&amp;#652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40657;&amp;#29483;&amp;#25237;&amp;#35785;&amp;#24179;&amp;#21488;&amp;#19978;&amp;#65292;&amp;#28041;&amp;#21450;&amp;#21019;&amp;#32500;&amp;#30340;&amp;#25237;&amp;#35785;&amp;#21512;&amp;#35745;&amp;#36798;993&amp;#26465;&amp;#65292;&amp;#32780;&amp;#32593;&amp;#21451; &amp;#9806;&amp;#20204;&amp;#23545;&amp;#21019;&amp;#32500;&amp;#30340;&amp;#25237;&amp;#35785;&amp;#38500;&amp;#20102;&amp;#20135;&amp;#21697;&amp;#36136;&amp;#37327;&amp;#24046;&amp;#65292;&amp;#36824;&amp;#28041;&amp;#21450;&amp;#21806;&amp;#21518;&amp;#26381;&amp;#21153;&amp;#24046;&amp;#12289;&amp;#34394;&amp;#20551;&amp;#23459;&amp;#20256;&amp;#12289;&amp;#38712; &amp;#10083;&amp;#29579;&amp;#26465;&amp;#27454;&amp;#12289;&amp;#19981;&amp;#21457;&amp;#36135;&amp;#21450;&amp;#19981;&amp;#36864;&amp;#27454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069;&amp;#26412;&amp;#27901;&amp;#39532;&amp;#31038;&amp;#23186;&amp;#26194;&amp;#28023;&amp;#25253;&amp;#65292;&amp;#20026;&amp;#27861;&amp;#22269;&amp;#38431;&amp;#21152;&amp;#27833;&amp;#65306;&amp;#26159;&amp;#26102;&amp;#20505;&amp;#20102;...&amp;#40784;&amp;#24515; &amp;#9196;&amp;#21327;&amp;#21147;&amp;#128588;&amp;#127996;&amp;#21152;&amp;#27833;&amp;#128165;&amp;#20914;&amp;#21543;&amp;#27861;&amp;#22269;&amp;#38431;&amp;#128074;&amp;#1279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21/w386h535/20190812/4900-icapxph55606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2/215/w640h375/20221218/2ee5-b7e31834ded4cb2ed306089ae5ebbd8a.jpg" w="640" h="375" wh="1.7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400/w720h480/20221218/e03d-6070ace15e3d72b1a48184102e7b235b.jpg" w="720" h="480" wh="1.50"/&gt;&amp;#20122;&amp;#21338;&amp;#26071;&amp;#19979;&amp;#37117;&amp;#26377;&amp;#21738;8&amp;#20010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00/w608h792/20190820/8943-icmpfxa4208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27882;&amp;#2770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39030;&amp;#37197;&amp;#8221;&amp;#22025;&amp;#23486;&amp;#22825;&amp;#22242;+&amp;#21452;Vivid&amp;#30452;&amp;#25773; &amp;#35270;&amp;#21548;&amp;#9800;&amp;#21319;&amp;#32423;&amp;#20849;&amp;#20139;&amp;#25447;&amp;#26479;&amp;#33635;&amp;#3276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538/w500h838/20190816/d017-ichcymw16143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b. &amp;#25171;&amp;#27861;&amp;#22269;&amp;#30340;&amp;#21491;&amp;#36335;&amp;#65306;&amp;#36208;&amp;#32907;&amp;#37096;&amp;#65292;&amp;#25235;&amp;#23380;&amp;#24503;&amp;#36716;&amp;#36523; &amp;#9807;&amp;#38382;&amp;#3906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2269;&amp;#38431;&amp;#30340;&amp;#26684;&amp;#31574;&amp;#34917;&amp;#26102;&amp;#33268;&amp;#21629;&amp;#19968;&amp;#209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#&amp;#27861;&amp;#22269;&amp;#21161;&amp;#25945;&amp;#19981;&amp;#28385;&amp;#38463;&amp;#26681;&amp;#24311;4&amp;#33719;&amp;#28857;&amp;#29699;#&amp;#27861;&amp;#22269;&amp;#38431;&amp;#21161;&amp;#29702;&amp;#25945; &amp;#9980;&amp;#32451;&amp;#19981;&amp;#28385;&amp;#38463;&amp;#26681;&amp;#24311;&amp;#33719;&amp;#24471;&amp;#22235;&amp;#27425;&amp;#28857;&amp;#29699;&amp;#65306;&amp;#8220;&amp;#22374;&amp;#29575;&amp;#22320;&amp;#35828;&amp;#65292;&amp;#38463;&amp;#26681;&amp;#24311;&amp;#26159;&amp;#19968;&amp;#25903;&amp;#22312;&amp;#19990;&amp;#30028;&amp;#26479;&amp;#19978; &amp;#9805;&amp;#33719;&amp;#24471;&amp;#36807;&amp;#22235;&amp;#27425;&amp;#28857;&amp;#29699;&amp;#30340;&amp;#29699;&amp;#38431; &amp;#9195;&amp;#65292;&amp;#32780;&amp;#25105;&amp;#20204;&amp;#27809;&amp;#26377;&amp;#12290;&amp;#8221;#&amp;#38463;&amp;#26681;&amp;#24311;&amp;#29699;&amp;#36855;&amp;#20465;&amp;#20048;&amp;#37096;[&amp;#36229;&amp;#35805;]# #&amp;#19990;&amp;#30028;&amp;#26479;#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666/w646h820/20191012/c3e2-ifvwftk09385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599;&amp;#32435;&amp;#23572;&amp;#22810;&amp;amp;&amp;#22982;&amp;#24052;&amp;#20329;&amp;#65288;8&amp;#29699;2&amp;#27425;&amp;#21161;&amp;#25915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492;&amp;#22806;&amp;#65292;&amp;#20174;&amp;#29699;&amp;#36855;&amp;#26449;&amp;#30340;&amp;#38598;&amp;#35013;&amp;#31665;&amp;#24335;&amp;#25151;&amp;#23627; &amp;#8986;&amp;#65292;&amp;#21040;&amp;#29699;&amp;#22330;&amp;#20869;&amp;#30340;&amp;#36890;&amp;#35759;&amp;#35774;&amp;#26045;&amp;#12289;&amp;#32593;&amp;#32476;&amp;#35774;&amp;#22791; &amp;#9975;&amp;#12289;&amp;#26174;&amp;#31034;&amp;#23631;&amp;#65292;&amp;#20877;&amp;#21040;&amp;#22330;&amp;#22806;&amp;#21806;&amp;#21334;&amp;#30340;&amp;#20912;&amp;#28608;&amp;#20940;&amp;#12289;&amp;#19990;&amp;#30028;&amp;#26479;&amp;#19987;&amp;#21334;&amp;#24215;&amp;#37324;&amp;#30340;&amp;#21508;&amp;#31867;&amp;#32426;&amp;#24565;&amp;#21697;&amp;#65292; &amp;#9800;&amp;#20013;&amp;#22269;&amp;#21046;&amp;#36896;&amp;#22914;&amp;#28459;&amp;#22825;&amp;#32321;&amp;#26143;&amp;#38378;&amp;#32768;&amp;#22312;&amp;#19990;&amp;#30028;&amp;#26479;&amp;#36187;&amp;#22330;&amp;#20869;&amp;#22806;&amp;#65292;&amp;#24182;&amp;#33719;&amp;#24471;&amp;#20102;&amp;#21508;&amp;#22269;&amp;#28040;&amp;#36153;&amp;#32773;&amp;#30340; &amp;#9918;&amp;#38738;&amp;#30544;&amp;#21644;&amp;#21916;&amp;#29233; &amp;#9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22;&amp;#21338;&amp;#26071;&amp;#19979;&amp;#37117;&amp;#26377;&amp;#21738;8&amp;#2001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673/w653h820/20200202/2f3e-intiarq09859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VPcJAfhE/Default.htm" title=""  data-id="54"  target="_blank"&gt;&lt;mip-img class="mip-img mip-hot-img" layout="fixed" src="http://n.sinaimg.cn/sinacn10121/399/w854h1145/20191026/1f8a-ihmipqx0241504.jpg" width="110" height="72"&gt;&lt;/mip-img&gt;&lt;p class="nr"&gt;&amp;#19968;&amp;#36215;&amp;#39575;&amp;#20445;&amp;#26696;&amp;#24341;&amp;#21457;&amp;#34892;&amp;#19994;&amp;#21464;&amp;#23616;&lt;/p&gt;&lt;p class="ly"&gt;&lt;span class="pl_all" docUrl=""&gt;&lt;/span&gt;&lt;mip-img class="mip-element mip-comment-img" alt="" src="http://n.sinaimg.cn/sinacn10119/417/w500h717/20200115/b293-imztzhp25369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1/299393.shtml" title=""  data-id="55"  target="_blank"&gt;&lt;mip-img class="mip-img mip-hot-img" layout="fixed" src="http://n.sinaimg.cn/sinacn10109/226/w438h588/20190814/c94f-icapxpi3355218.jpg" width="110" height="72"&gt;&lt;/mip-img&gt;&lt;p class="nr"&gt;&amp;#19968;&amp;#24352;&amp;#22270;&amp;#65306;&amp;#27874;&amp;#32599;&amp;#30340;&amp;#28023;&amp;#25351;&amp;#25968;&amp;#22240;&amp;#28023;&amp;#23724;&amp;#22411;&amp;#33337;&amp;#36208;&amp;#24378;&amp;#32780;&amp;#36830;&amp;#32493;&amp;#31532;&amp;#20108;&amp;#21608;&amp;#19978;&amp;#28072;&lt;/p&gt;&lt;p class="ly"&gt;&lt;span class="pl_all" docUrl="?id=utf8hElQ20230220.doc"&gt;&lt;/span&gt;&lt;mip-img class="mip-element mip-comment-img" alt="" src="http://f.sinaimg.cn/sinacn20116/304/w952h952/20200215/e4fd-ipmxpwa2042537.gif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QJUffD.html" title=""  data-id="56"  target="_blank"&gt;&lt;mip-img class="mip-img mip-hot-img" layout="fixed" src="http://n.sinaimg.cn/sinacn10107/266/w750h1116/20190811/76c7-icapxph0044755.jpg" width="110" height="72"&gt;&lt;/mip-img&gt;&lt;p class="nr"&gt;&amp;ldquo;&amp;#22238;&amp;#36141;&amp;#36151;&amp;rdquo;&amp;ldquo;&amp;#22686;&amp;#25345;&amp;#36151;&amp;rdquo;&amp;#26469;&amp;#20102;&amp;#65292;&amp;#26377;&amp;#38134;&amp;#34892;&amp;#28779;&amp;#36895;&amp;#21551;&amp;#21160;&amp;#33829;&amp;#38144;&lt;/p&gt;&lt;p class="ly"&gt;&lt;span class="pl_all" docUrl=""&gt;&lt;/span&gt;&lt;mip-img class="mip-element mip-comment-img" alt="" src="http://n.sinaimg.cn/sinacn20109/40/w480h360/20190830/2e05-icxmqsv479104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zfjzx.com.cn/202pwi2BRcJZ5xUSDI.aspx?id=EmxKvz4AF.htm" data-id="1" data-num="0" data-href="https://www.sczqgs.com/201l5NovjGx.aspx?id=yKExPcsIPaTtxqd20h.html"  title="" target="_blank"&gt;&lt;mip-img class="mip-img" layout="container" src="http://n.sinaimg.cn/sinacn10110/438/w555h683/20191121/8092-iipztff8709413.jpg" width="100%" height="100%"&gt;&lt;/mip-img&gt;&lt;p&gt;&amp;#29305;&amp;#26031;&amp;#25289;&amp;#22823;&amp;#36300;&amp;#36229;6%&amp;#65292;&amp;#31532;&amp;#19977;&amp;#23395;&amp;#24230;&amp;#20132;&amp;#20184;&amp;#37327;&amp;#20302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FpE1urqZL7xGFh.aspx?id=d7xFPmQJQna.phtml" data-id="2" data-num="0" data-href="http://power.fsdz.gov.cn/20pam2QLGS.aspx?id=8ifUpMB54W.exe"  title="" target="_blank"&gt;&lt;mip-img class="mip-img" layout="container" src="http://n.sinaimg.cn/sinacn10112/117/w1140h577/20190816/9aa4-ichcymv9108579.jpg" width="100%" height="100%"&gt;&lt;/mip-img&gt;&lt;p&gt;&amp;#20013;&amp;#22269;&amp;#21069;&amp;#21103;&amp;#36130;&amp;#38271;&amp;#65306;&amp;#20840;&amp;#29699;&amp;#26368;&amp;#22823;&amp;#30340;&amp;#20135;&amp;#19994;&amp;#34917;&amp;#36148;&amp;#21457;&amp;#29983;&amp;#22312;&amp;#32654;&amp;#222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buZ1RPLHdVM.aspx?id=68FXTmQ9u9oozbZ.html" data-id="3" data-num="0" data-href="https://www.zgnjw.com.cn/20fWYrrXtiMf00bMD.aspx?id=VjfPG5Yaenz.shtml"  title="" target="_blank"&gt;&lt;mip-img class="mip-img" layout="container" src="http://n.sinaimg.cn/sinacn10101/593/w635h758/20190816/48a6-ichcymv699952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zzsPwqhXnKga0gab.aspx?id=OtY8IOON.exe" data-id="4" data-num="0" data-href="http://www.gdhyjj.com/20Z2bzQK9izFJQD6BT.aspx?id=BasNdhgcpY0.shtml"  title="" target="_blank"&gt;&lt;mip-img class="mip-img" layout="container" src="http://n.sinaimg.cn/sinacn10121/464/w576h688/20190816/852e-ichcymw1243326.jpg" width="100%" height="100%"&gt;&lt;/mip-img&gt;&lt;p&gt;&amp;#29579;&amp;#27589;&amp;#20250;&amp;#35265;&amp;#24067;&amp;#26519;&amp;#32943;&amp;#65292;&amp;ldquo;&amp;#32654;&amp;#26041;&amp;#19981;&amp;#33021;&amp;#24635;&amp;#26159;&amp;#20197;&amp;#20004;&amp;#21103;&amp;#38754;&amp;#23380;&amp;#23545;&amp;#2132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MNeOYOFJXX.aspx?id=DG9gNLa4mkw.phtml" data-id="5" data-num="0" data-href="http://www.cre.net/20xNqJdoKsb.aspx?id=GZwvEfsCy5jHm6.html"  title="" target="_blank"&gt;&lt;mip-img class="mip-img" layout="container" src="http://n.sinaimg.cn/sinacn10104/277/w530h547/20200112/fcd8-imztzhm9045079.jpg" width="100%" height="100%"&gt;&lt;/mip-img&gt;&lt;p&gt;&amp;#23439;&amp;#30427;&amp;#21326;&amp;#28304;&amp;#65306;&amp;#36213;&amp;#27704;&amp;#24535;&amp;#22240;&amp;#24037;&amp;#20316;&amp;#21464;&amp;#21160;&amp;#36766;&amp;#21435;&amp;#33891;&amp;#20107;&amp;#38271;&amp;#31561;&amp;#3284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wbPQI0ovq8JPS.aspx?id=0qT0XoFcQh.phtml" data-id="6" data-num="0" data-href="https://www.throwdown.com.cn/20WBtiIWPTLFBM47cc.aspx?id=1432vW2skIFb0q7BT.phtml"  title="" target="_blank"&gt;&lt;mip-img class="mip-img" layout="container" src="http://n.sinaimg.cn/sinacn20103/367/w700h467/20190926/ef76-ifaench32988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jPecBUOnZVAb.aspx?id=CgPEMMHe6pThpko1.shtml" data-id="7" data-num="0" data-href="http://www.cnforex.com/20Ok33xEYm2X.aspx?id=C94eqUScGAr.html"  title="" target="_blank"&gt;&lt;mip-img class="mip-img" layout="container" src="http://n.sinaimg.cn/sinacn10100/244/w499h545/20200122/b4cd-innckce7534250.jpg" width="100%" height="100%"&gt;&lt;/mip-img&gt;&lt;p&gt;&amp;#22830;&amp;#34892;&amp;#22269;&amp;#20538;&amp;#20080;&amp;#21334;&amp;#19987;&amp;#26639;&amp;#20108;&amp;#27425;&amp;#26356;&amp;#26032; 9&amp;#26376;&amp;#20928;&amp;#20080;&amp;#20837;200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Zk4pEtqSiLVmjzkF.aspx?id=iXes1sTVl5BWwo.html" data-id="8" data-num="0" data-href="http://www.compass2010.com/20RslwWMoeyjASTVxvev.aspx?id=GwczsyF3ucsq3VLz.exe"  title="" target="_blank"&gt;&lt;mip-img class="mip-img" layout="container" src="http://n.sinaimg.cn/sinacn10121/24/w523h301/20190812/6ff2-icapxph7293582.jpg" width="100%" height="100%"&gt;&lt;/mip-img&gt;&lt;p&gt;&amp;#36830;&amp;#25910;5&amp;#24352;&amp;#32602;&amp;#21333;&amp;#65292;7000&amp;#20159;&amp;#35268;&amp;#27169;&amp;#30340;&amp;#36149;&amp;#38451;&amp;#38134;&amp;#34892;&amp;#19994;&amp;#32489;&amp;#22686;&amp;#38271;&amp;#20047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yY67hGZbCxGQ2qwyC.aspx?id=0aL4EXx51.phtm" data-id="9" data-num="0" data-href="http://www.hiwayslaw.com/20RBjpzpwR6v2I2.aspx?id=y495DMcEXXJCVgHX.shtml"  title="" target="_blank"&gt;&lt;mip-img class="mip-img" layout="container" src="http://n.sinaimg.cn/sinakd20120/109/w720h989/20200315/4b60-iquxrui6585404.jpg" width="100%" height="100%"&gt;&lt;/mip-img&gt;&lt;p&gt;&amp;#26410;&amp;#21450;&amp;#26102;&amp;#21521;&amp;#20013;&amp;#30005;&amp;#30005;&amp;#26426;&amp;#25552;&amp;#20379;&amp;#37325;&amp;#32452;&amp;#30456;&amp;#20851;&amp;#20449;&amp;#24687; &amp;#23665;&amp;#39640;&amp;#26032;&amp;#33021;&amp;#28304;&amp;#25910;&amp;#35686;&amp;#31034;&amp;#20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yy2X7suYz01h3KQ.aspx?id=UWLG8qD5a.phtm" data-id="10" data-num="0" data-href="http://www.szbhd.com/201qXY9vwctE.aspx?id=XCdYEv1om9iiVZq.shtml"  title="" target="_blank"&gt;&lt;mip-img class="mip-img" layout="container" src="http://n.sinaimg.cn/sinacn10118/142/w1080h1462/20200228/cfd0-ipzreix1841214.jpg" width="100%" height="100%"&gt;&lt;/mip-img&gt;&lt;p&gt;&amp;#38451;&amp;#20809;&amp;#21160;&amp;#21147;&amp;#30424;&amp;#20013;&amp;#24322;&amp;#21160; &amp;#24555;&amp;#36895;&amp;#19978;&amp;#28072;5.54%&amp;#25253;0.410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104;&amp;#37117;&amp;#38134;&amp;#34892;&amp;#65306;&amp;#25311;&amp;#20110;2024&amp;#24180;10&amp;#26376;12&amp;#26085;&amp;#21457;&amp;#24067;&amp;#35843;&amp;#25972;&amp;#23384;&amp;#37327;&amp;#25151;&amp;#36151;&amp;#21033;&amp;#29575;&amp;#20855;&amp;#20307;&amp;#25805;&amp;#20316;&amp;#32454;&amp;#2101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0-99482327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73691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9550665265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198253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kfMO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832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69910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qSphVKPDH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4806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7023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22;&amp;#21338;&amp;#26071;&amp;#19979;&amp;#37117;&amp;#26377;&amp;#21738;8&amp;#20010;&amp;#24179;&amp;#21488;&amp;#20420;&amp;#21103;&amp;#24635;&amp;#29702;&amp;#65306;&amp;ldquo;&amp;#27431;&amp;#20329;&amp;#20811;+&amp;rdquo;&amp;#25104;&amp;#21592;&amp;#22269;&amp;#23558;&amp;#22312;12&amp;#26376;&amp;#21069;&amp;#33258;&amp;#24895;&amp;#38480;&amp;#21046;&amp;#30707;&amp;#27833;&amp;#20135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