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914;&amp;#20309;&amp;#21152;&amp;#30431;&amp;#31119;&amp;#21033;&amp;#24425;&amp;#31080;&amp;#32593;&amp;#2885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50410/43447.aspx?id=69623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914;&amp;#20309;&amp;#21152;&amp;#30431;&amp;#31119;&amp;#21033;&amp;#24425;&amp;#31080;&amp;#32593;&amp;#2885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50410/43447.aspx?id=69623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522/68739885.htm" title="" target="_blank"&gt;&amp;#25163;&amp;#27231;&amp;#40179;&amp;#20976;&amp;#32178;&lt;/a&gt;&lt;/span&gt;&lt;a href="/2025-05-22/858458252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914;&amp;#20309;&amp;#21152;&amp;#30431;&amp;#31119;&amp;#21033;&amp;#24425;&amp;#31080;&amp;#32593;&amp;#2885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2 02:0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624;&amp;#2046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150/w1000h750/20191029/2401-ihqyuym06609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914;&amp;#20309;&amp;#21152;&amp;#30431;&amp;#31119;&amp;#21033;&amp;#24425;&amp;#31080;&amp;#32593;&amp;#28857;,app&amp;#19979;&amp;#36733;&amp;#23458;&amp;#25143;&amp;#31471;V2.3.6QiiDWpcKOBVoW-OgxufCkeTGYcb-RCXMTn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757;&amp;#22992;&amp;#20063;&amp;#38451;&amp;#36807;&amp;#20102;&amp;#12290;&amp;#22905;&amp;#26159;&amp;#20445;&amp;#23450;&amp;#28165;&amp;#33489;&amp;#21439;&amp;#30340;&amp;#19968;&amp;#23478;&amp;#38754;&amp;#39302;&amp;#30340;&amp;#32769;&amp;#26495;&amp;#23064;&amp;#65292;12&amp;#26376;12&amp;#26085;&amp;#65292;&amp;#22905;&amp;#24863;&amp;#26579;&amp;#26032;&amp;#20896;&amp;#24247;&amp;#22797;&amp;#21518;&amp;#20877;&amp;#27425;&amp;#24320;&amp;#24352;&amp;#65292;&amp;#20598;&amp;#23572;&amp;#20960;&amp;#20010;&amp;#27809;&amp;#8220;&amp;#38451;&amp;#8221;&amp;#30340;&amp;#39038;&amp;#23458;&amp;#20250;&amp;#36873; &amp;#9811;&amp;#25321;&amp;#25171;&amp;#21253;&amp;#39135;&amp;#29289;&amp;#24102;&amp;#36208;&amp;#65292;&amp;#20294;&amp;#27809;&amp;#26377;&amp;#19968;&amp;#20010;&amp;#20154;&amp;#65292;&amp;#22240;&amp;#20026;&amp;#22905;&amp;#8220;&amp;#38451;&amp;#36807;&amp;#8221;&amp;#19981;&amp;#21507;&amp;#22905;&amp;#23478;&amp;#30340;&amp;#19996;&amp;#35199;&amp;#65292; &amp;#9787;&amp;ldquo;&amp;#22823;&amp;#23478;&amp;#37117;&amp;#24403;&amp;#25104;&amp;#19968;&amp;#31181;&amp;#24863;&amp;#20882;&amp;#20284;&amp;#30340;&amp;#24120;&amp;#24577;&amp;#8221; &amp;#9962;&amp;#12290;&amp;#22914;&amp;#20309;&amp;#21152;&amp;#30431;&amp;#31119;&amp;#21033;&amp;#24425;&amp;#31080;&amp;#32593;&amp;#2885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63;&amp;#26377;&amp;#20154;&amp;#27809;&amp;#20934;&amp;#22791;&amp;#22909;&amp;#23601;&amp;#20013;&amp;#25307;&amp;#20102;&amp;#12290;&amp;#25945;&amp;#24072;&amp;#38472;&amp;#22925;&amp;#21457;&amp;#28903;&amp;#21518;&amp;#65292;&amp;#25265;&amp;#30528;4&amp;#26020;&amp;#27700;&amp;#22774;&amp;#28748; &amp;#9855;&amp;#27700;&amp;#65292;&amp;#21971;&amp;#23376;&amp;#36824;&amp;#26159;&amp;#21457;&amp;#24178;&amp;#65292;&amp;#21917;&amp;#21040;&amp;#21518;&amp;#22836;&amp;#65292;&amp;#21971;&amp;#30524;&amp;#20687;&amp;#27178;&amp;#20102;&amp;#25226;&amp;#20992;&amp;#65292;&amp;#21534;&amp;#21475;&amp;#27700;&amp;#37117;&amp;#25199;&amp;#30528;&amp;#32905;&amp;#65307; &amp;#9195;&amp;#27985;&amp;#36523;&amp;#30171;&amp;#65292;&amp;#24863;&amp;#35273;&amp;#36523;&amp;#20307;&amp;#39128;&amp;#30528; &amp;#9970;&amp;#65292;&amp;#21448;&amp;#24456;&amp;#27785;&amp;#65292;&amp;#26377;&amp;#22825;&amp;#36824;&amp;#20570;&amp;#20102;&amp;#20010;&amp;#26790;&amp;#65292;&amp;#8220;&amp;#22312;&amp;#25340;&amp;#20945;&amp;#25105;&amp;#30340;&amp;#36523; &amp;#9980;&amp;#20307;&amp;#8221;&amp;#12290;&amp;#20063;&amp;#19981;&amp;#30693;&amp;#36947;&amp;#26159;&amp;#19981;&amp;#26159;&amp;#33647;&amp;#21507;&amp;#22810;&amp;#20102;&amp;#65292;&amp;#22905;&amp;#33145;&amp;#27899;&amp;#24471;&amp;#20960;&amp;#20046;&amp;#34394;&amp;#330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160/w600h360/20190818/7c64-icmpfwz74157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5277;&amp;#26816;&amp;#20013;&amp;#21457;&amp;#29616;&amp;#30340;&amp;#19981;&amp;#21512;&amp;#26684;&amp;#39135;&amp;#21697; &amp;#10085;&amp;#65292;&amp;#40657;&amp;#40857;&amp;#27743;&amp;#30465;&amp;#24066;&amp;#22330;&amp;#30417;&amp;#30563;&amp;#31649;&amp;#29702;&amp;#23616;&amp;#24050;&amp;#36131;&amp;#25104; &amp;#9804;&amp;#36758;&amp;#21306;&amp;#24066;&amp;#22330;&amp;#30417;&amp;#31649;&amp;#37096;&amp;#38376;&amp;#31435;&amp;#21363;&amp;#32452;&amp;#32455;&amp;#24320;&amp;#23637;&amp;#26680;&amp;#26597;&amp;#22788;&amp;#32622;&amp;#24037;&amp;#20316; &amp;#9973;&amp;#65292;&amp;#21450;&amp;#26102;&amp;#26597;&amp;#28165;&amp;#20135;&amp;#21697;&amp;#27969;&amp;#21521;&amp;#65292; &amp;#9800;&amp;#37319;&amp;#21462;&amp;#19979;&amp;#26550;&amp;#12289;&amp;#21484;&amp;#22238;&amp;#31561;&amp;#39118;&amp;#38505;&amp;#25511;&amp;#21046;&amp;#25514;&amp;#26045;&amp;#65292;&amp;#23545;&amp;#36829;&amp;#27861;&amp;#36829;&amp;#35268;&amp;#34892;&amp;#20026;&amp;#20381;&amp;#27861;&amp;#26597;&amp;#22788;&amp;#65292;&amp;#24182;&amp;#23558;&amp;#37319; &amp;#10148;&amp;#21462;&amp;#30340;&amp;#39118;&amp;#38505;&amp;#38450;&amp;#25511;&amp;#25514;&amp;#26045;&amp;#21644;&amp;#26680;&amp;#26597;&amp;#22788;&amp;#32622;&amp;#24773;&amp;#20917;&amp;#21521;&amp;#31038;&amp;#20250;&amp;#20844;&amp;#24320; &amp;#99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10;&amp;#22320;&amp;#23448;&amp;#23459;&amp;#26080;&amp;#30151;&amp;#29366;&amp;#21487;&amp;#19978;&amp;#296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27665;&amp;#29983;&amp;#37329;&amp;#24037;&amp;#36817;&amp;#26399;&amp;#21457;&amp;#24067;&amp;#30340;&lt;font cms-style="font-L"&gt;&amp;#30740;&amp;#25253;&lt;/font&gt;&amp;#26174;&amp;#31034; &amp;#9974;&amp;#65292;&amp;#25130;&amp;#33267;11&amp;#26376;&amp;#24213;&amp;#65292;2021&amp;#24180;6&amp;#26376;&amp;#21069;&amp;#25104;&amp;#31435;&amp;#30340;&amp;#26435;&amp;#30410;&amp;#22522;&amp;#37329;&amp;#25910;&amp;#30410;&amp;#20026;&amp;#27491;&amp;#30340;&amp;#27010;&amp;#29575;&amp;#20026;3.67%&amp;#65292;&amp;#26368;&amp;#39640;&amp;#30340; &amp;#9808;&amp;#36229;&amp;#36807;&amp;#20102;60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16/w640h576/20190815/455b-ichcymv64677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9033;&amp;#30446;&amp;#21517;&amp;#31216;&amp;#65306;&amp;#32043;&amp;#20809;&amp;#38598;&amp;#22242;&amp;#31561;&amp;#20844;&amp;#21496;&amp;#23454;&amp;#36136;&amp;#21512;&amp;#24182;&amp;#37325;&amp;#25972;&amp;#2669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753;&amp;#28023;&amp;#23485;&amp;#21017;&amp;#35748;&amp;#20026;&amp;#65292;&amp;#30001;&amp;#24378;&amp;#39044;&amp;#26399;&amp;#39537;&amp;#21160;&amp;#30340;&amp;#26412;&amp;#36718;&amp;#40657;&amp;#33394;&amp;#31995;&amp;#21453;&amp;#24377;&amp;#34892;&amp;#24773;&amp;#23578;&amp;#38590;&amp;#35328;&amp;#32467; &amp;#9807;&amp;#26463;&amp;#12290;&amp;#22312;&amp;#25151;&amp;#22320;&amp;#20135;&amp;#38656;&amp;#27714;&amp;#36793;&amp;#38469;&amp;#25913;&amp;#21892;&amp;#12289;&amp;#26126;&amp;#24180;&amp;#19978;&amp;#21322;&amp;#24180;&amp;#40657;&amp;#33394;&amp;#31995;&amp;#24635;&amp;#38656;&amp;#27714;&amp;#22238;&amp;#21319;&amp;#30340;&amp;#39044;&amp;#26399;&amp;#26410; // &amp;#9785;&amp;#34987;&amp;#35777;&amp;#20266;&amp;#20043;&amp;#21069; &amp;#9811;&amp;#65292;&amp;#24378;&amp;#39044;&amp;#26399;&amp;#20173;&amp;#23558;&amp;#36229;&amp;#36234;&amp;#24369;&amp;#29616;&amp;#23454;&amp;#25104;&amp;#20026;&amp;#40657;&amp;#33394;&amp;#31995;&amp;#20272;&amp;#20540;&amp;#30340;&amp;#20027;&amp;#35201;&amp;#24433;&amp;#21709;&amp;#22240;&amp;#32032; &amp;#9809;&amp;#12290;&amp;#34746;&amp;#32441;&amp;#38050;&amp;#26399;&amp;#36135;2305&amp;#21512;&amp;#32422;&amp;#22312;&amp;#26126;&amp;#24180;&amp;#19968;&amp;#23395;&amp;#24230;&amp;#20173;&amp;#26377;&amp;#21487;&amp;#33021;&amp;#24310;&amp;#32493;&amp;#19978;&amp;#34892;&amp;#36235;&amp;#21183;&amp;#12290;&amp;#38543; &amp;#8986;&amp;#30528;&amp;#38050;&amp;#21378;&amp;#21033;&amp;#28070;&amp;#36880;&amp;#27493;&amp;#20462;&amp;#22797;&amp;#65292;&amp;#20135;&amp;#19994;&amp;#38142;&amp;#20869;&amp;#21033;&amp;#28070;&amp;#26377;&amp;#26395;&amp;#20877;&amp;#24230;&amp;#20174;&amp;#25104;&amp;#26448;&amp;#21521;&amp;#28809;&amp;#26009;&amp;#31471;&amp;#20256;&amp;#235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mg src="//n.sinaimg.cn/sinakd20221220s/611/w700h1511/20221220/9d10-8556771cf37d6b98ef4a43f1ff5dd60c.jpg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12/w1081h1331/20190817/09f8-ichcymw22303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757;&amp;#22992;&amp;#20063;&amp;#38451;&amp;#36807;&amp;#20102;&amp;#12290;&amp;#22905;&amp;#26159;&amp;#20445;&amp;#23450;&amp;#28165;&amp;#33489;&amp;#21439;&amp;#30340;&amp;#19968;&amp;#23478;&amp;#38754;&amp;#39302;&amp;#30340;&amp;#32769;&amp;#26495;&amp;#23064;&amp;#65292;12&amp;#26376;12&amp;#26085;&amp;#65292;&amp;#22905;&amp;#24863;&amp;#26579;&amp;#26032;&amp;#20896;&amp;#24247;&amp;#22797;&amp;#21518;&amp;#20877;&amp;#27425;&amp;#24320;&amp;#24352;&amp;#65292;&amp;#20598;&amp;#23572;&amp;#20960;&amp;#20010;&amp;#27809;&amp;#8220;&amp;#38451;&amp;#8221;&amp;#30340;&amp;#39038;&amp;#23458;&amp;#20250;&amp;#36873; &amp;#9804;&amp;#25321;&amp;#25171;&amp;#21253;&amp;#39135;&amp;#29289;&amp;#24102;&amp;#36208;&amp;#65292;&amp;#20294;&amp;#27809;&amp;#26377;&amp;#19968;&amp;#20010;&amp;#20154;&amp;#65292;&amp;#22240;&amp;#20026;&amp;#22905;&amp;#8220;&amp;#38451;&amp;#36807;&amp;#8221;&amp;#19981;&amp;#21507;&amp;#22905;&amp;#23478;&amp;#30340;&amp;#19996;&amp;#35199;&amp;#65292; &amp;#9875;&amp;ldquo;&amp;#22823;&amp;#23478;&amp;#37117;&amp;#24403;&amp;#25104;&amp;#19968;&amp;#31181;&amp;#24863;&amp;#20882;&amp;#20284;&amp;#30340;&amp;#24120;&amp;#24577;&amp;#8221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27;&amp;#36131;&amp;#20154;&amp;#65306;&amp;#29579;&amp;#38634;&amp;#65288;&amp;#25237;&amp;#36164;&amp;#38134;&amp;#34892;&amp;#37096;&amp;#24635;&amp;#32463;&amp;#29702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Jessop&amp;#34920;&amp;#31034;&amp;#65292;&amp;#8220;2022&amp;#24180;&amp;#31532;&amp;#22235;&amp;#23395;&amp;#24230;&amp;#20986;&amp;#36135;&amp;#20063;&amp;#19981;&amp;#20250;&amp;#20048;&amp;#35266;&amp;#12290;&amp;#23613;&amp;#31649; &amp;#10061;&amp;ldquo;&amp;#40657;&amp;#20116;&amp;#8221;&amp;#21608;&amp;#30340;&amp;#28040;&amp;#36153;&amp;#39640;&amp;#20110;&amp;#39044;&amp;#26399;&amp;#65292;&amp;#23588;&amp;#20854;&amp;#26159;&amp;#30005;&amp;#23376;&amp;#20135;&amp;#21697; &amp;#9940;&amp;#65292;&amp;#20294;&amp;#21363;&amp;#23558;&amp;#21040;&amp;#26469;&amp;#30340;&amp;#33410;&amp;#26085;&amp;#23395; &amp;#9807;&amp;#65292;&amp;#23558;&amp;#20986;&amp;#29616;&amp;#21313;&amp;#22810;&amp;#24180;&amp;#26469;&amp;#26368;&amp;#22823;&amp;#24133;&amp;#24230;&amp;#30340;&amp;#19979;&amp;#28369; &amp;#9979;&amp;#12290;&amp;#21378;&amp;#21830;&amp;#38656;&amp;#35201;&amp;#32487;&amp;#32493;&amp;#25552;&amp;#20379;&amp;#20419;&amp;#38144;&amp;#27963;&amp;#21160;&amp;#65292;&amp;#21050; &amp;#10085;&amp;#28608;&amp;#38656;&amp;#27714;&amp;#65292;&amp;#26469;&amp;#28165;&amp;#29702;&amp;#24211;&amp;#23384;&amp;#12290;&amp;#26681;&amp;#25454;Canalys&amp;#26368;&amp;#26032;&amp;#39044;&amp;#27979;&amp;#26174;&amp;#31034; &amp;#9203;&amp;#65292;&amp;#26126;&amp;#24180;&amp;#19979;&amp;#21322; &amp;#9803;&amp;#24180;&amp;#23558;&amp;#36814;&amp;#26469;&amp;#20123;&amp;#35768;&amp;#22686;&amp;#38271;&amp;#12290;&amp;#33267;&amp;#23569;&amp;#26377;&amp;#19968;&amp;#23567;&amp;#37096;&amp;#20998;&amp;#20154;&amp;#20250;&amp;#26356;&amp;#26032;&amp;#20182;&amp;#20204;&amp;#22312;&amp;#26032;&amp;#20896;&amp;#30123;&amp;#24773;&amp;#21021;&amp;#26399;&amp;#36141; &amp;#9918;&amp;#20080;&amp;#30340;&amp;#35774;&amp;#22791;&amp;#65292;&amp;#20294;&amp;#22823;&amp;#37096;&amp;#20998;&amp;#20154;&amp;#23558;&amp;#20250;&amp;#22312; 2024 &amp;#24180;&amp;#25165;&amp;#26356;&amp;#26032;&amp;#36825;&amp;#20123;&amp;#35774;&amp;#22791;&amp;#12290;&amp;#20174;&amp;#26126; &amp;#9800;&amp;#24180;&amp;#31532;&amp;#22235;&amp;#23395;&amp;#24230;&amp;#21040; 2026 &amp;#24180;&amp;#65292;&amp;#25105;&amp;#20204;&amp;#39044;&amp;#35745;&amp;#25972;&amp;#20010;&amp;#24066;&amp;#22330;&amp;#23558;&amp;#22238;&amp;#24402;&amp;#21040;&amp;#27491;&amp;#24120;&amp;#30340;&amp;#23395; &amp;#9802;&amp;#33410;&amp;#24615;&amp;#37319;&amp;#36141;&amp;#27169;&amp;#24335;&amp;#65292;&amp;#24182;&amp;#19988;&amp;#25972;&amp;#20010;&amp;#38656;&amp;#27714;&amp;#23558;&amp;#31283;&amp;#23450;&amp;#22312;&amp;#19968;&amp;#31181;&amp;#26032;&amp;#24120;&amp;#24577;&amp;#30340;&amp;#27700;&amp;#24179; &amp;#9974;&amp;#65292;&amp;#27604;&amp;#26032;&amp;#20896;&amp;#30123; &amp;#9855;&amp;#24773;&amp;#21069;&amp;#30340;&amp;#24179;&amp;#22343;&amp;#27700;&amp;#24179;&amp;#39640;&amp;#20986; 25% &amp;#24038;&amp;#21491;&amp;#12290;&amp;#28040;&amp;#36153;&amp;#32773;&amp;#35774;&amp;#22791;&amp;#20351;&amp;#29992;&amp;#21644;&amp;#28151;&amp;#21512;&amp;#24037;&amp;#20316;&amp;#30340; &amp;#9202;&amp;#31215;&amp;#26497;&amp;#21457;&amp;#23637;&amp;#36235;&amp;#21183;&amp;#24847;&amp;#21619;&amp;#30528;&amp;#20174;&amp;#38271;&amp;#26399;&amp;#26469;&amp;#30475;&amp;#65292;&amp;#20010;&amp;#20154;&amp;#30005;&amp;#33041;&amp;#21644;&amp;#24179;&amp;#26495;&amp;#30005;&amp;#33041;&amp;#21457;&amp;#23637;&amp;#21069;&amp;#26223;&amp;#36739;&amp;#20026; &amp;#9811;&amp;#20048;&amp;#35266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456/w1028h1028/20200101/44a1-imkzenq43378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88;&amp;#20854;&amp;#26159;&amp;#36214;&amp;#19978;&amp;#20170;&amp;#24180;&amp;#24180;&amp;#24213;&amp;#29305;&amp;#27530;&amp;#30340;&amp;#24773;&amp;#20917;&amp;#65292;&amp;#26426;&amp;#20851;&amp;#37325;&amp;#35201;&amp;#23703;&amp;#20301;&amp;#26089;&amp;#24050;&amp;#35774;&amp;#31435;&amp;#22909;&amp;#20102;AB&amp;#35282;&amp;#33394;&amp;#65292;&amp;#29992;&amp;#26368;&amp;#23569;&amp;#30340;&amp;#20154;&amp;#21592;&amp;#20445;&amp;#25345;&amp;#26368;&amp;#20302;&amp;#20301;&amp;#36816;&amp;#34892;&amp;#12290;&amp;#38134;&amp;#34892;&amp;#30340;&amp;#31995;&amp;#32479;&amp;#37117;&amp;#26159;&amp;#20869;&amp;#37096;&amp;#32593;&amp;#32476; &amp;#10085;&amp;#65292;&amp;#25968;&amp;#25454;&amp;#37327;&amp;#24222;&amp;#22823;&amp;#19988;&amp;#28041;&amp;#21450;&amp;#26426;&amp;#23494;&amp;#65292;&amp;#26080;&amp;#27861;&amp;#23621;&amp;#23478;&amp;#21150;&amp;#20844;&amp;#65292;&amp;#25152;&amp;#20197;&amp;#25105;&amp;#20204;&amp;#36825;&amp;#37324;&amp;#19979;&amp;#36798;&amp;#20102;&amp;#20891;&amp;#20196; &amp;#9803;&amp;#29366;&amp;#65292;&amp;#26426;&amp;#37325;&amp;#23703;&amp;#20301;&amp;#27809;&amp;#26377;&amp;#23478;&amp;#24237;&amp;#36127;&amp;#25285;&amp;#30340;&amp;#30007;&amp;#21516;&amp;#20107;&amp;#35201;&amp;#20303;&amp;#22312;&amp;#34892;&amp;#37324;&amp;#65292;&amp;#19968;&amp;#26041;&amp;#38754;&amp;#20445;&amp;#35777;&amp;#38543;&amp;#26102;&amp;#37117; &amp;#10085;&amp;#33021;&amp;#24037;&amp;#20316;&amp;#65292;&amp;#21478;&amp;#19968;&amp;#26041;&amp;#38754;&amp;#19982;&amp;#22806;&amp;#30028;&amp;#38459;&amp;#38548;&amp;#65292;&amp;#20063;&amp;#20943;&amp;#23569;&amp;#24863;&amp;#26579;&amp;#39118;&amp;#38505;&amp;#12290;&amp;#21738;&amp;#24597;&amp;#19975;&amp;#19968;&amp;#38451;&amp;#20102;&amp;#65292;&amp;#20063; &amp;#9811;&amp;#24471;&amp;#38451;&amp;#22312;&amp;#24037;&amp;#20301;&amp;#1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304;&amp;#26426;&amp;#26500;&amp;#35266;&amp;#28857;&amp;#65306;&amp;#21487;&amp;#20197;&amp;#32771;&amp;#34385;&amp;#39640;&amp;#30827;&amp;#29123;&amp;#26009;&amp;#27833;&amp;#20272;&amp;#20540;&amp;#20462;&amp;#22797;&amp;#30340;&amp;#26426;&amp;#20250;&amp;#123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9;&amp;#32769;&amp;#35268;&amp;#21010; &amp;#23601;&amp;#21040;&amp;#20809;&amp;#228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99/w421h578/20200223/a50c-ipvnsze98375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66;&amp;#20225;&amp;#21033;&amp;#28070;&amp;#22909;&amp;#36716;&amp;#65292;&amp;#28966;&amp;#21270;&amp;#21378;&amp;#24320;&amp;#22987;&amp;#22823;&amp;#24133;&amp;#25552;&amp;#20135;&amp;#65292;&amp;#20294;&amp;#20379;&amp;#24212;&amp;#23578;&amp;#26410;&amp;#23436;&amp;#20840;&amp;#24674;&amp;#22797;&amp;#65292; &amp;#10145;&amp;#19979;&amp;#28216;&amp;#21040;&amp;#36135;&amp;#24773;&amp;#20917;&amp;#20173;&amp;#36739;&amp;#20026;&amp;#21507;&amp;#21147;&amp;#65292;&amp;#37096;&amp;#20998;&amp;#38050;&amp;#21378;&amp;#21040;&amp;#36135;&amp;#19981;&amp;#21450;&amp;#26085;&amp;#32791;&amp;#65292;&amp;#34917;&amp;#24211;&amp;#31215;&amp;#26497;&amp;#24615;&amp;#20173;&amp;#36739; &amp;#9855;&amp;#24378;&amp;#65292;&amp;#31532;&amp;#22235;&amp;#36718;&amp;#25552;&amp;#28072;&amp;#20173;&amp;#26377;&amp;#21487;&amp;#33021;&amp;#33853;&amp;#22320;&amp;#12290;&amp;#31574;&amp;#30053;&amp;#26041;&amp;#38754;&amp;#65292;&amp;#27491;&amp;#22871;&amp;#24050;&amp;#32463;&amp;#35302;&amp;#21450;&amp;#30446;&amp;#26631;&amp;#20301;&amp;#65292;&amp;#24314; &amp;#9807;&amp;#35758;&amp;#27491;&amp;#22871;&amp;#27490;&amp;#30408; &amp;#9925;&amp;#12290;&amp;#27492;&amp;#21069;&amp;#23439;&amp;#35266;&amp;#23618;&amp;#38754;&amp;#20877;&amp;#27425;&amp;#37322;&amp;#25918;&amp;#22320;&amp;#20135;&amp;#25919;&amp;#31574;&amp;#31215;&amp;#26497;&amp;#20449;&amp;#21495;&amp;#65292;&amp;#32487;&amp;#32493;&amp;#20851;&amp;#27880;&amp;#36817; &amp;#10087;&amp;#26399;&amp;#25919;&amp;#31574;&amp;#21160;&amp;#21521; &amp;#100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97;Christyan F Malek&amp;#20026;&amp;#39318;&amp;#30340;&amp;#25705;&amp;#26681;&amp;#22823;&amp;#36890;&amp;#20998;&amp;#26512; &amp;#9934;&amp;#24072;&amp;#22312;&amp;#26368;&amp;#26032;&amp;#20844;&amp;#24067;&amp;#30340;&amp;#19968;&amp;#20221;&amp;#25253;&amp;#21578;&amp;#20013;&amp;#31216;&amp;#65292;&amp;#23613;&amp;#31649;2023&amp;#24180;&amp;#30707;&amp;#27833;&amp;#30340;&amp;#24179;&amp;#22343;&amp;#20215;&amp;#26684;&amp;#23558;&amp;#38477; &amp;#9803;&amp;#20302;8&amp;#32654;&amp;#20803;/&amp;#26742;&amp;#65292;&amp;#20294;&amp;#30701;&amp;#26399;&amp;#21487;&amp;#33021;&amp;#20250;&amp;#19978;&amp;#28072;&amp;#21040;150&amp;#32654;&amp;#20803;/&amp;#26742;&amp;#65292;&amp;#21516;&amp;#26102;&amp;#20063;&amp;#30475;&amp;#22909;&amp;#20013; &amp;#9806;&amp;#38271;&amp;#26399;&amp;#27833;&amp;#20215;&amp;#65292;&amp;#24182;&amp;#23558;2023&amp;#24180;&amp;#30340;&amp;#38050;&amp;#38081;&amp;#20215;&amp;#26684;&amp;#39044;&amp;#27979;&amp;#20174;94&amp;#32654;&amp;#20803;/&amp;#21544;&amp;#25552;&amp;#21319;&amp;#21040;101&amp;#32654;&amp;#20803;/&amp;#215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1104/0d8b-ihuuxuu64197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0869;PVC&amp;#24066;&amp;#22330;&amp;#29616;&amp;#36135;&amp;#20215;&amp;#26684;&amp;#19979;&amp;#36300;&amp;#65292;&amp;#37096;&amp;#20998;&amp;#28857;&amp;#20215;&amp;#36135;&amp;#28304;&amp;#20248;&amp;#21183;&amp;#26174;&amp;#29616;&amp;#65292;&amp;#20559;&amp;#39640; &amp;#9807;&amp;#25253;&amp;#30424;&amp;#20173;&amp;#28982;&amp;#38590;&amp;#25104;&amp;#20132;&amp;#65292;&amp;#25253;&amp;#30424;&amp;#22810;&amp;#26377;&amp;#21830;&amp;#35848;&amp;#31354;&amp;#38388;&amp;#65292;&amp;#19979;&amp;#28216;&amp;#37319;&amp;#36141;&amp;#31215;&amp;#26497;&amp;#24615;&amp;#20559;&amp;#20302;&amp;#65292;&amp;#25104;&amp;#20132;&amp;#27668; &amp;#10085;&amp;#27675;&amp;#25972;&amp;#20307;&amp;#20559;&amp;#28129; &amp;#9980;&amp;#12290;5&amp;#22411;&amp;#30005;&amp;#30707;&amp;#26009;&amp;#65292;&amp;#21326;&amp;#19996;&amp;#20027;&amp;#27969;&amp;#29616;&amp;#27719;&amp;#33258;&amp;#25552;6200-6300&amp;#20803;/&amp;#21544;&amp;#65292;&amp;#21326;&amp;#21335;&amp;#20027;&amp;#27969;&amp;#29616;&amp;#27719;&amp;#33258;&amp;#25552;6200-6300&amp;#20803;/&amp;#21544;&amp;#65292;&amp;#27827;&amp;#21271;&amp;#29616;&amp;#27719;&amp;#36865;&amp;#21040;6010-6050&amp;#20803;/&amp;#21544;&amp;#65292;&amp;#23665;&amp;#19996;&amp;#29616;&amp;#27719;&amp;#36865;&amp;#21040;6200-6280&amp;#20803;/ &amp;#10067;&amp;#215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041;&amp;#22870;&amp;#22025;&amp;#23486;&amp;#65306;&amp;#35874;&amp;#20339;&amp;#25196;&amp;#22914;&amp;#20309;&amp;#21152;&amp;#30431;&amp;#31119;&amp;#21033;&amp;#24425;&amp;#31080;&amp;#32593;&amp;#2885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8/64/w1024h640/20200314/ba5a-iquxrui26882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693;&amp;#21517;&amp;#31169;&amp;#21215;&amp;#22522;&amp;#37329;H&amp;amp; F&amp;#20197;10&amp;#20159;&amp;#32654;&amp;#20803;&amp;#25910;&amp;#36141;&amp;#20102;&amp;#39046;&amp;#20808;&amp;#24515;&amp;#34880; &amp;#9194;&amp;#31649;&amp;#21450;&amp;#22806;&amp;#21608;&amp;#34880;&amp;#31649;&amp;#20171;&amp;#20837;&amp;#21307;&amp;#30103;&amp;#22120;&amp;#26800;&amp;#21378;&amp;#21830;&amp;#24247;&amp;#33922;&amp;#24605;&amp;#12290;&amp;#27492;&amp;#39033;&amp;#30446;&amp;#24503;&amp;#21220;&amp;#22242;&amp;#38431;&amp;#38656;&amp;#35201;&amp;#21327;&amp;#35843;&amp;#20840; &amp;#10062;&amp;#29699;&amp;#20247;&amp;#22810;&amp;#21033;&amp;#30410;&amp;#30456;&amp;#20851;&amp;#26041;&amp;#24182;&amp;#22312;4&amp;#20010;&amp;#26376;&amp;#23436;&amp;#25104;&amp;#39033;&amp;#30446;&amp;#20132;&amp;#21106;&amp;#12290;&amp;#22312;&amp;#24503;&amp;#21220;&amp;#22242;&amp;#38431;&amp;#30340;&amp;#20840;&amp;#21147;&amp;#37197;&amp;#21512; &amp;#9803;&amp;#19979;&amp;#65292;H&amp;amp; F&amp;#23558;&amp;#24247;&amp;#33922;&amp;#24605;&amp;#20174;&amp;#22025;&amp;#24503;&amp;#35834;&amp;#20013;&amp;#21093;&amp;#31163;&amp;#20986;&amp;#26469;&amp;#24182;&amp;#22312;&amp;#20122;&amp;#22826;&amp;#22320;&amp;#21306;&amp;#25104; &amp;#9934;&amp;#31435;&amp;#26032;&amp;#19994;&amp;#21153;&amp;#23454;&amp;#20307;&amp;#65292;&amp;#23454;&amp;#29616;&amp;#19994;&amp;#21153;&amp;#30340;&amp;#29420;&amp;#31435;&amp;#36816;&amp;#203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&amp;#36817;&amp;#26399;&amp;#65292;&amp;#20113;&amp;#21335;&amp;#30465;&amp;#20869;&amp;#23649;&amp;#26377;&amp;#38134;&amp;#34892;&amp;#24178;&amp;#37096;&amp;#20027;&amp;#21160;&amp;#25237;&amp;#26696;&amp;#12290;&amp;#23601;&amp;#22312;4&amp;#22825;&amp;#21069;&amp;#30340;16&amp;#26085;&amp;#65292;&amp;#23500;&amp;#28359;&amp;#38134;&amp;#34892;&amp;#26118;&amp;#26126;&amp;#20116;&amp;#21326;&amp;#25903;&amp;#34892;&amp;#21407;&amp;#34892;&amp;#38271;&amp;#35768;&amp;#27704;&amp;#24179;&amp;#12289;&amp;#21407;&amp;#24066;&amp;#22330;&amp;#37096;&amp;#32463; &amp;#9787;&amp;#29702;&amp;#32993;&amp;#23071;&amp;#21452;&amp;#21452;&amp;#25237;&amp;#26696;&amp;#65292;&amp;#24341;&amp;#21457;&amp;#19994;&amp;#20869;&amp;#20851;&amp;#278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69;&amp;#21153;&amp;#38498;&amp;#32852;&amp;#38450;&amp;#32852;&amp;#25511;&amp;#26426;&amp;#21046;12&amp;#26376;20&amp;#26085;&amp;#65288;&amp;#21608;&amp;#20108;&amp;#65289;&amp;#19979;&amp;#21320;3&amp;#65306;00&amp;#23558;&amp;#20030; &amp;#9994;&amp;#34892;&amp;#26032;&amp;#38395;&amp;#21457;&amp;#24067;&amp;#20250;&amp;#65292;&amp;#20171;&amp;#32461;&amp;#37325;&amp;#28857;&amp;#20154;&amp;#32676;&amp;#21307;&amp;#30103;&amp;#26381;&amp;#21153;&amp;#26377;&amp;#20851;&amp;#24773;&amp;#20917;&amp;#12290;&amp;#20813;&amp;#30123;&amp;#35268;&amp;#21010;&amp;#12289;&amp;#30149;&amp;#27602;&amp;#23398; &amp;#9924;&amp;#12289;&amp;#21628;&amp;#21560;&amp;#21450;&amp;#24863;&amp;#26579;&amp;#30142;&amp;#30149;&amp;#12289;&amp;#20799;&amp;#31461;&amp;#20581;&amp;#24247;&amp;#31561;&amp;#39046;&amp;#22495;&amp;#19987;&amp;#23478;&amp;#23558;&amp;#20986;&amp;#24109;&amp;#21457;&amp;#24067;&amp;#20250;&amp;#24182;&amp;#22238;&amp;#31572;&amp;#23186;&amp;#20307;&amp;#25552; &amp;#3838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9/w1080h1349/20190909/381f-iekuaqs64298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53;&amp;#25511;&amp;#26399;&amp;#38388;&amp;#20844;&amp;#20132;&amp;#19981;&amp;#20572;&amp;#36816;&amp;#65292;&amp;#29579;&amp;#25996;&amp;#26159;&amp;#24212;&amp;#24613;&amp;#38431;&amp;#21592;&amp;#20043;&amp;#19968;&amp;#65292;&amp;#36127;&amp;#36131;&amp;#32447;&amp;#36335;&amp;#26377;&amp;#20004;&amp;#20010; &amp;#9809;&amp;#21496;&amp;#26426;&amp;#36718;&amp;#29677;&amp;#65292;&amp;#19968;&amp;#20154;&amp;#19978;&amp;#21320;&amp;#36305;&amp;#20004;&amp;#36255;&amp;#65292;&amp;#19968;&amp;#20154;&amp;#19979;&amp;#21320;&amp;#36305;&amp;#20004;&amp;#36255; &amp;#9805;&amp;#65292;&amp;#20004;&amp;#36255;&amp;#21152;&amp;#36215;&amp;#26469;&amp;#19977;&amp;#23567;&amp;#26102;&amp;#36710; &amp;#10060;&amp;#31243;&amp;#65292;&amp;#21487;&amp;#33021;&amp;#20063;&amp;#27809;&amp;#26377;10&amp;#20010;&amp;#20056;&amp;#23458;&amp;#65292;&amp;#19968;&amp;#33324;&amp;#37117;&amp;#26159;&amp;#20445;&amp;#20379;&amp;#21333;&amp;#20301;&amp;#19978;&amp;#29677;&amp;#20154;&amp;#21592; &amp;#9807;&amp;#65292;&amp;#21435;&amp;#21307;&amp;#38498;&amp;#20570; &amp;#9194;&amp;#36879;&amp;#26512;&amp;#12289;&amp;#25343;&amp;#33647;&amp;#30340;&amp;#32769;&amp;#20154;&amp;#65292;&amp;#25110;&amp;#26159;&amp;#25302;&amp;#30528;&amp;#34892;&amp;#26446;&amp;#22238;&amp;#23478;&amp;#30340;&amp;#201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07;&amp;#26631;&amp;#39064;&amp;#65306;&amp;#20225;&amp;#19994;&amp;#25307;&amp;#32856;&amp;#31216;&amp;#8220;&amp;#38451;&amp;#36807;&amp;#20248;&amp;#20808;&amp;#8221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914;&amp;#20309;&amp;#21152;&amp;#30431;&amp;#31119;&amp;#21033;&amp;#24425;&amp;#31080;&amp;#32593;&amp;#2885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2/173/w427h546/20190820/fab8-icmpfxa360666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cZUg/Default.aspx" title=""  data-id="54"  target="_blank"&gt;&lt;mip-img class="mip-img mip-hot-img" layout="fixed" src="http://n.sinaimg.cn/sinacn10108/450/w500h750/20190815/7303-ichcymv3010026.jpg" width="110" height="72"&gt;&lt;/mip-img&gt;&lt;p class="nr"&gt;&amp;#31227;&amp;#36828;&amp;#36890;&amp;#20449;(603236.SH)&amp;#65306;&amp;#26242;&amp;#26080;&amp;#30740;&amp;#21457;&amp;#39640;&amp;#21387;&amp;#24555;&amp;#20805;&amp;#30340;&amp;#25216;&amp;#26415;&lt;/p&gt;&lt;p class="ly"&gt;&lt;span class="pl_all" docUrl=""&gt;&lt;/span&gt;&lt;mip-img class="mip-element mip-comment-img" alt="" src="http://n.sinaimg.cn/sinacn/158/w1024h1534/20191229/4d25-imkzenp585530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90-349423072.aspx" title=""  data-id="55"  target="_blank"&gt;&lt;mip-img class="mip-img mip-hot-img" layout="fixed" src="http://n.sinaimg.cn/sinakd10120/605/w573h832/20200326/30ef-irkazzv4982875.png" width="110" height="72"&gt;&lt;/mip-img&gt;&lt;p class="nr"&gt;&amp;#27604;&amp;#20122;&amp;#36842;&amp;#32929;&amp;#20221;(1211.HK)&amp;#65306;11&amp;#26376;&amp;#26412;&amp;#20844;&lt;/p&gt;&lt;p class="ly"&gt;&lt;span class="pl_all" docUrl="?id=utf8hElQ20230220.doc"&gt;&lt;/span&gt;&lt;mip-img class="mip-element mip-comment-img" alt="" src="http://n.sinaimg.cn/sinacn10103/381/w1060h1721/20200120/44b5-inhcycc550408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tFBtMgJ.html" title=""  data-id="56"  target="_blank"&gt;&lt;mip-img class="mip-img mip-hot-img" layout="fixed" src="http://n.sinaimg.cn/sinacn10114/22/w400h422/20190922/5a8e-iewtena4371485.jpg" width="110" height="72"&gt;&lt;/mip-img&gt;&lt;p class="nr"&gt;&amp;#34892;&amp;#21160;&amp;#25945;&amp;#32946;(605098.SH)&amp;#65306;&amp;#19978;&amp;#28023;&amp;#20113;&amp;#25928;&amp;#32047;&amp;#35745;&amp;#20943;&amp;#25345;0.9%&amp;#32929;&amp;#20221;&lt;/p&gt;&lt;p class="ly"&gt;&lt;span class="pl_all" docUrl=""&gt;&lt;/span&gt;&lt;mip-img class="mip-element mip-comment-img" alt="" src="http://n.sinaimg.cn/sinakd10109/761/w342h419/20200308/52ac-iqmtvwv965970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m.jingtewang.cn/20YwLu1YVcMfdW.aspx?id=qimMu83dAJS0yUai.exe" data-id="1" data-num="0" data-href="http://www.hgsemi.net/20zhrkLtiHF5WT1Kjj75.aspx?id=g91QTTRrO2KJB1aW.html"  title="" target="_blank"&gt;&lt;mip-img class="mip-img" layout="container" src="http://n.sinaimg.cn/sinacn10123/191/w608h383/20191023/2486-ihmipqv8796475.jpg" width="100%" height="100%"&gt;&lt;/mip-img&gt;&lt;p&gt;&amp;ldquo;&amp;#20896;&amp;#20891;&amp;#22522;&amp;#37329;&amp;rdquo;&amp;#25918;&amp;#22823;&amp;#25307;&amp;#65306;&amp;#38480;&amp;#36141;&amp;#65281;&amp;#38480;&amp;#36141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xnh.cn/20DeujkrclcwEjBszL.aspx?id=qEni6ckQVWR6S.htm" data-id="2" data-num="0" data-href="http://www.chgj98.com/20J783rAfNMLs5nUF.aspx?id=o6OMoUYJK.phtm"  title="" target="_blank"&gt;&lt;mip-img class="mip-img" layout="container" src="http://n.sinaimg.cn/sinacn/300/w1080h1620/20200109/4468-imvsvza2756057.jpg" width="100%" height="100%"&gt;&lt;/mip-img&gt;&lt;p&gt;&amp;#32599;&amp;#27663;&amp;#31216;Carmot&amp;#20943;&amp;#32933;&amp;#33647;&amp;#33267;&amp;#23569;&amp;#35201;&amp;#21040;2030&amp;#24180;&amp;#25165;&amp;#33021;&amp;#19978;&amp;#240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sp1688.com/20FC0ygKGpN8Z3VLPnR.aspx?id=ixmHDbt26s.htm" data-id="3" data-num="0" data-href="http://www.sc2zyy.com/20QmrtmZJ6F8TN8WJU.aspx?id=7MZpjl7XxA0D2Lup.phtml"  title="" target="_blank"&gt;&lt;mip-img class="mip-img" layout="container" src="http://n.sinaimg.cn/sinacn10010/106/w1024h682/20191027/b53a-ihmipqx146944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cb.gov.cn/20XLbGSRPLFY.aspx?id=oSuvFtVYP2WmDW0.phtml" data-id="4" data-num="0" data-href="http://gsl.lishui.gov.cn/20Iu5UsR69JYYvDXd.aspx?id=PIyucut2.shtml"  title="" target="_blank"&gt;&lt;mip-img class="mip-img" layout="container" src="http://n.sinaimg.cn/sinacn10104/217/w630h387/20200121/982b-innckce4207648.jpg" width="100%" height="100%"&gt;&lt;/mip-img&gt;&lt;p&gt;&amp;#22810;&amp;#23478;&amp;#38134;&amp;#34892;&amp;#21484;&amp;#24320;&amp;#24231;&amp;#35848;&amp;#20250; &amp;#23558;&amp;#28385;&amp;#36275;&amp;#25151;&amp;#22320;&amp;#20135;&amp;#20225;&amp;#19994;&amp;#21512;&amp;#29702;&amp;#34701;&amp;#36164;&amp;#38656;&amp;#2771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b24365.cn/20qpanpR5UW0mO6.aspx?id=x4u2IrgLhYjMb.htm" data-id="5" data-num="0" data-href="http://www.perfect99.com/20fdkGCv31m9Vj9i7g.aspx?id=ElhH3JXO0W8M7V2k.htm"  title="" target="_blank"&gt;&lt;mip-img class="mip-img" layout="container" src="http://n.sinaimg.cn/sinacn20115/196/w1996h3000/20191102/538b-ihuuxuu0098225.jpg" width="100%" height="100%"&gt;&lt;/mip-img&gt;&lt;p&gt;&amp;#26469;&amp;#20234;&amp;#20221;&amp;#25511;&amp;#32929;&amp;#32929;&amp;#19996;&amp;#36830;&amp;#32493;&amp;#20943;&amp;#25345;&amp;#65306;&amp;#36229;&amp;#39640;&amp;#36153;&amp;#29992;&amp;#29575;&amp;#26410;&amp;#24102;&amp;#21160;&amp;#22686;&amp;#38271; &amp;#25345;&amp;#32493;&amp;#25187;&amp;#38750;&amp;#20111;&amp;#2543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crossol.com/20IWMMY9VUs4.aspx?id=AkZfFhWJ1U.exe" data-id="6" data-num="0" data-href="https://www.mzjmedia.com/201QGNXCQiTyfFld.aspx?id=g7hlkRGk6mC35DXE.htm"  title="" target="_blank"&gt;&lt;mip-img class="mip-img" layout="container" src="http://n.sinaimg.cn/sinakd10009/350/w690h460/20200330/d3ee-irpunah336436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-drama.com/20NksLXi4QRjvcxks.aspx?id=BNZstjzQVCVyzAd.exe" data-id="7" data-num="0" data-href="http://www.slyz.net/20UF9RXdIOwd13.aspx?id=tI8hIBL1aBXNx.shtml"  title="" target="_blank"&gt;&lt;mip-img class="mip-img" layout="container" src="http://n.sinaimg.cn/sinacn20120/125/w690h1035/20191229/db64-imkzenp5726436.jpg" width="100%" height="100%"&gt;&lt;/mip-img&gt;&lt;p&gt;&amp;#22806;&amp;#30424;&amp;#22836;&amp;#26465;&amp;#65306;&amp;#32654;&amp;#22269;&amp;#20449;&amp;#29992;&amp;#21345;&amp;#36134;&amp;#21333;&amp;#36229;&amp;#19975;&amp;#20159; &amp;#27874;&amp;#38899;&amp;#22312;&amp;#32654;&amp;#22269;&amp;#31354;&amp;#20891;&amp;ldquo;&amp;#26411;&amp;#26085;&amp;#39134;&amp;#26426;&amp;rdquo;&amp;#31454;&amp;#36187;&amp;#20013;&amp;#34987;&amp;#28120;&amp;#27760; Meta&amp;#39318;&amp;#24109;&amp;#31185;&amp;#23398;&amp;#23478;&amp;#21521;AGI&amp;#27900;&amp;#20919;&amp;#277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rici.com.cn/20n7IK2oTTl7CaE.aspx?id=bHnFqwW97Iaij85QD.exe" data-id="8" data-num="0" data-href="https://www.5xing.com.cn/20Ymd0K7U6ewhSl.aspx?id=AJ81f5anNlG7t.phtml"  title="" target="_blank"&gt;&lt;mip-img class="mip-img" layout="container" src="http://n.sinaimg.cn/sinacn10114/554/w588h766/20190920/7b10-iewtemz6213361.jpg" width="100%" height="100%"&gt;&lt;/mip-img&gt;&lt;p&gt;&amp;#31109;&amp;#28216;&amp;#31185;&amp;#25216;&amp;#25480;&amp;#20986;705&amp;#19975;&amp;#32929;&amp;#38480;&amp;#21046;&amp;#24615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avellingscope.com/20Y7fWutWfAQmPmDII.aspx?id=isgkIlu69.html" data-id="9" data-num="0" data-href="http://www.gdhyjj.com/20MgjzerObVi7aSYwHl.aspx?id=q3hIwx2eT.phtml"  title="" target="_blank"&gt;&lt;mip-img class="mip-img" layout="container" src="http://n.sinaimg.cn/sinakd10104/653/w633h820/20200307/dbd1-iqmtvwv5240747.jpg" width="100%" height="100%"&gt;&lt;/mip-img&gt;&lt;p&gt;WING ON CO12&amp;#26376;5&amp;#26085;&amp;#26021;&amp;#36164;69.9&amp;#19975;&amp;#28207;&amp;#20803;&amp;#22238;&amp;#36141;5.9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k2o7jHGy9vJ4N.aspx?id=fGPLoaWOedxKLAZE7.phtm" data-id="10" data-num="0" data-href="http://www.cai58t.com/20Hvr1d8zmEjr.aspx?id=aG80swaolpCS.htm"  title="" target="_blank"&gt;&lt;mip-img class="mip-img" layout="container" src="http://n.sinaimg.cn/sinacn/14/w645h969/20190914/25b8-iepyyhi4778129.jpg" width="100%" height="100%"&gt;&lt;/mip-img&gt;&lt;p&gt;&amp;#36890;&amp;#20041;&amp;#21315;&amp;#38382;&amp;#23454;&amp;#29616;&amp;ldquo;&amp;#20840;&amp;#23610;&amp;#23544;&amp;#12289;&amp;#20840;&amp;#27169;&amp;#24577;&amp;rdquo;&amp;#24320;&amp;#2830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446;&amp;#22823;&amp;#38660;&amp;#65306;&amp;#27004;&amp;#24066;&amp;#30340;&amp;#31283;&amp;#23450;&amp;#24615;&amp;#23545;&amp;#32463;&amp;#27982;&amp;#24847;&amp;#20041;&amp;#37325;&amp;#22823;&amp;#65292;&amp;#35201;&amp;#38450;&amp;#27490;&amp;#26292;&amp;#28072;&amp;#26292;&amp;#3630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jS-SCdJKQ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759650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2/6490431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40534929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mCNwRXY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CH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SsR-hbhuzylECW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Y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rPVy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UJJqydzyqo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914;&amp;#20309;&amp;#21152;&amp;#30431;&amp;#31119;&amp;#21033;&amp;#24425;&amp;#31080;&amp;#32593;&amp;#28857;&amp;#24093;&amp;#22885;&amp;#24494;(688381.SH)&amp;#65306;&amp;#27809;&amp;#26377;&amp;#36141;&amp;#20080;&amp;#20013;&amp;#26893;&amp;#31995;&amp;#30340;&amp;#29702;&amp;#36130;&amp;#20135;&amp;#216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