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21338;&amp;#20307;&amp;#32946;&amp;#24179;&amp;#21488;&amp;#30331;&amp;#24405;&amp;#19981;&amp;#19978;&amp;#214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09/63684981.html?id=50458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21338;&amp;#20307;&amp;#32946;&amp;#24179;&amp;#21488;&amp;#30331;&amp;#24405;&amp;#19981;&amp;#19978;&amp;#214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09/63684981.html?id=50458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SUB-lSrSMEIU.shtml" title="" target="_blank"&gt;&amp;#25163;&amp;#27231;&amp;#40179;&amp;#20976;&amp;#32178;&lt;/a&gt;&lt;/span&gt;&lt;a href="/20quSPfkr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21338;&amp;#20307;&amp;#32946;&amp;#24179;&amp;#21488;&amp;#30331;&amp;#24405;&amp;#19981;&amp;#19978;&amp;#214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21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23567;&amp;#200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4/w544h630/20190814/6ba5-icapxpi4446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21338;&amp;#20307;&amp;#32946;&amp;#24179;&amp;#21488;&amp;#30331;&amp;#24405;&amp;#19981;&amp;#19978;&amp;#21435;,v8.9.1lBFMZsTakkUJY-jsKGJrymDTSOb-DNQvW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atGPT&amp;#24182;&amp;#38750;&amp;#30452;&amp;#25509;&amp;#20986;&amp;#33258;&amp;#22823;&amp;#21378;&amp;#20043;&amp;#25163; &amp;#9980;&amp;#65292;&amp;#21453;&amp;#20498;&amp;#35753;&amp;#20154;&amp;#30475;&amp;#21040;&amp;#19968;&amp;#36947;&amp;#20809; &amp;#10082;&amp;#12290;&amp;#25105;&amp;#20204;&amp;#29087;&amp;#24713;&amp;#21448;&amp;#38476;&amp;#29983;&amp;#30340;&amp;#22402;&amp;#30452;&amp;#39046;&amp;#22495;&amp;#30340;&amp;#24213;&amp;#23618;&amp;#21019;&amp;#26032;&amp;#65292;&amp;#25110;&amp;#35768;&amp;#21448;&amp;#22238;&amp;#26469;&amp;#20102; &amp;#9979;&amp;#12290;&amp;#22825;&amp;#21338;&amp;#20307;&amp;#32946;&amp;#24179;&amp;#21488;&amp;#30331;&amp;#24405;&amp;#19981;&amp;#19978;&amp;#214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2&amp;#26376;6&amp;#26085;&amp;#65292;&amp;#32929;&amp;#25351;&amp;#26399;&amp;#36135;&amp;#38663;&amp;#33633;&amp;#19979;&amp;#34892;&amp;#65292;&amp;#27818;&amp;#28145;300&amp;#32929;&amp;#25351;&amp;#26399; &amp;#9784;&amp;#36135;&amp;#65288;IF&amp;#65289;&amp;#20027;&amp;#21147;&amp;#21512;&amp;#32422;&amp;#36300;1.34% &amp;#9917;&amp;#65292;&amp;#19978;&amp;#35777;50&amp;#32929;&amp;#25351;&amp;#26399;&amp;#36135;&amp;#65288;IH&amp;#65289;&amp;#20027;&amp;#21147; &amp;#10083;&amp;#21512;&amp;#32422;&amp;#36300;1.56%&amp;#65292;&amp;#20013;&amp;#35777;500&amp;#32929;&amp;#25351;&amp;#26399;&amp;#36135;&amp;#65288;IC&amp;#65289;&amp;#20027;&amp;#21147;&amp;#21512;&amp;#32422;&amp;#36300;0.49%&amp;#65292;&amp;#20013;&amp;#35777;1000&amp;#32929;&amp;#25351;&amp;#26399;&amp;#36135;&amp;#65288;IM&amp;#65289;&amp;#20027;&amp;#21147;&amp;#21512;&amp;#32422;&amp;#36300;0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/w640h1015/20190816/41e2-ichcymv9585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4433;&amp;#38498;&amp;#12290;&amp;#20840;&amp;#22269;&amp;#24433;&amp;#38498;&amp;#32447;&amp;#19978;&amp;#23458;&amp;#27969;&amp;#24674;&amp;#22797;&amp;#31243;&amp;#24230;&amp;#20174;1&amp;#26376;&amp;#21021;&amp;#24674;&amp;#22797;&amp;#33267;&amp;#21516;&amp;#26399;&amp;#30340;55-60%&amp;#24038;&amp;#21491;&amp;#25552;&amp;#39640;&amp;#21040;&amp;#26149;&amp;#33410;&amp;#26399;&amp;#38388;&amp;#30340;110%+&amp;#65292;&amp;#26149;&amp;#33410;&amp;#26723;&amp;#31080;&amp;#25151;&amp;#21516;&amp;#27604;&amp;#22686; &amp;#9981;&amp;#38271;10%&amp;#20197;&amp;#19978;&amp;#65292;&amp;#35266;&amp;#24433;&amp;#20154;&amp;#27425;&amp;#19982;2019&amp;#24180;&amp;#24050;&amp;#32463;&amp;#22522;&amp;#26412;&amp;#25345;&amp;#24179;&amp;#12290;&amp;#22823;&amp;#33539;&amp;#22260;&amp;#32858;&amp;#38598;&amp;#24615; &amp;#9810;&amp;#23089;&amp;#20048;&amp;#27963;&amp;#22312;&amp;#26149;&amp;#33410;&amp;#26399;&amp;#38388;&amp;#30475;&amp;#21040;&amp;#26377;&amp;#36739;&amp;#22909;&amp;#30340;&amp;#24674;&amp;#22797;&amp;#65292;&amp;#25972;&amp;#20307;&amp;#22797;&amp;#33487;&amp;#24773;&amp;#20917;&amp;#36229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4&amp;#26376; &amp;#9940;&amp;#65292;*ST&amp;#38271;&amp;#26041;&amp;#32791;&amp;#36164;5.28&amp;#20159;&amp;#20803;&amp;#25910;&amp;#36141;&amp;#24247;&amp;#38125;&amp;#30427;60%&amp;#32929;&amp;#26435;&amp;#12290;2015&amp;#24180;&amp;#33267;2017&amp;#24180;&amp;#65292;&amp;#24247;&amp;#38125;&amp;#30427;&amp;#31934;&amp;#20934;&amp;#23436;&amp;#25104;&amp;#19994;&amp;#32489;&amp;#25215;&amp;#35834;&amp;#65292;&amp;#23436; &amp;#10145;&amp;#25104;&amp;#29575;&amp;#20998;&amp;#21035;&amp;#20026; 102.05%&amp;#12289;100.72%&amp;#12289;102.45%&amp;#12290; &amp;#9800;&amp;#27492;&amp;#21518;&amp;#24247;&amp;#38125;&amp;#30427;&amp;#33829;&amp;#25910;&amp;#21344;*ST&amp;#38271;&amp;#26041;&amp;#24635;&amp;#33829;&amp;#25910;&amp;#27604;&amp;#20363;&amp;#36880;&amp;#24180;&amp;#19978;&amp;#21319;&amp;#12290;&amp;#26681;&amp;#25454;2021&amp;#24180; &amp;#9786;&amp;#24180;&amp;#25253;&amp;#25968;&amp;#25454;&amp;#26174;&amp;#31034;&amp;#65292;&amp;#24247;&amp;#38125;&amp;#30427;&amp;#26399;&amp;#20869;&amp;#23454;&amp;#29616;&amp;#33829;&amp;#25910;7.6&amp;#20159;&amp;#20803;&amp;#65292;&amp;#21344;*ST&amp;#38271;&amp;#26041;&amp;#33829;&amp;#25910; &amp;#9806;&amp;#27604;&amp;#20363;&amp;#20026;47.53%&amp;#65307;2022&amp;#24180;&amp;#21322;&amp;#24180;&amp;#25253;&amp;#25968;&amp;#25454;&amp;#26174;&amp;#31034;&amp;#65292;&amp;#24247;&amp;#38125;&amp;#30427;&amp;#26399;&amp;#20869;&amp;#23454;&amp;#29616; &amp;#9989;&amp;#33829;&amp;#25910;3.52&amp;#20159;&amp;#20803;&amp;#65292;&amp;#21344;*ST&amp;#38271;&amp;#26041;&amp;#33829;&amp;#25910;&amp;#27604;&amp;#20363;&amp;#20026;80.9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20;&amp;#32599;&amp;#26031;&amp;#25919;&amp;#24220;&amp;#20110;2022&amp;#24180;2&amp;#26376;28&amp;#26085;&amp;#35201;&amp;#27714;&amp;#25152;&amp;#26377;&amp;#20986;&amp;#21475;&amp;#21830;&amp;#24378;&amp;#21046;&amp;#32467;&amp;#27719; &amp;#10148;&amp;#20854;&amp;#22806;&amp;#27719;&amp;#25910;&amp;#20837;&amp;#30340;80%&amp;#65292;&amp;#21518;&amp;#26469;&amp;#36825;&amp;#19968;&amp;#27604;&amp;#20363;&amp;#22312;5&amp;#26376;24&amp;#26085;&amp;#20943;&amp;#23569;&amp;#21040;50%&amp;#65292;&amp;#20174;6&amp;#26376;&amp;#24320;&amp;#22987;&amp;#24378;&amp;#21046;&amp;#32467;&amp;#27719;&amp;#30340;&amp;#39069;&amp;#24230;&amp;#21464;&amp;#20026;&amp;#30001;&amp;#25919;&amp;#24220;&amp;#19987;&amp;#38376;&amp;#22996;&amp;#21592;&amp;#20250;&amp;#30830;&amp;#23450;&amp;#12290;&amp;#65288;&amp;#24635;&amp;#21488;&amp;#35760;&amp;#32773;  &amp;#10144;&amp;#29579;&amp;#2599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505/w303h202/20200330/1e49-irpunah349476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271;&amp;#20140;&amp;#65306;&amp;#37096;&amp;#20998;&amp;#24433;&amp;#38498;&amp;#30475;3D&amp;#30005;&amp;#24433;&amp;#35201;&amp;#33258;&amp;#34892;&amp;#36141;&amp;#20080;&amp;#25110;&amp;#31199;&amp;#36161; &amp;#9802;&amp;#30524;&amp;#382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80;&amp;#65292;*ST&amp;#38271;&amp;#26041;&amp;#20173;&amp;#22312;&amp;#23545;&amp;#27492;&amp;#21069;&amp;#25903;&amp;#25345;&amp;#26446;&amp;#36842;&amp;#21021;&amp;#30340;&amp;#30456;&amp;#20851;&amp;#20154;&amp;#21592;&amp;#31639;&amp;#26087;&amp;#36134;&amp;#12290;*ST&amp;#38271;&amp;#26041;1&amp;#26376;31&amp;#26085;&amp;#26202;&amp;#20844;&amp;#21578;&amp;#65292;&amp;#20844;&amp;#21496;&amp;#31216;&amp;#25910;&amp;#21040;&amp;#25511;&amp;#32929;&amp;#32929;&amp;#19996;&amp;#21335;&amp;#26124;&amp;#20809;&amp;#35895;&amp;#30340;&amp;#25552;&amp;#26696; &amp;#9196;&amp;#65292;&amp;#35201;&amp;#27714;&amp;#32610;&amp;#20813;&amp;#26753;&amp;#28068;&amp;#25104;&amp;#20844;&amp;#21496;&amp;#31532;&amp;#22235;&amp;#23626;&amp;#33891;&amp;#20107;&amp;#20250;&amp;#33891;&amp;#20107;&amp;#32844;&amp;#21153; &amp;#10062;&amp;#65292;&amp;#24182;&amp;#25512;&amp;#33616;&amp;#20102;&amp;#26032;&amp;#30340;&amp;#33891;&amp;#20107;&amp;#20154; &amp;#9803;&amp;#368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7743;&amp;#33487;&amp;#24658;&amp;#29790;&amp;#21307;&amp;#33647;&amp;#32929;&amp;#20221;&amp;#26377;&amp;#38480;&amp;#20844;&amp;#21496;&amp;#65288;&amp;#21253;&amp;#25324;&amp;#20840;&amp;#36164;&amp;#23376;&amp;#20844;&amp;#21496;&amp;#19978;&amp;#28023; &amp;#9970;&amp;#24658;&amp;#29790;&amp;#21307;&amp;#33647;&amp;#26377;&amp;#38480;&amp;#20844;&amp;#21496;&amp;#22312;&amp;#20869;&amp;#65289;2022&amp;#24180;&amp;#32047;&amp;#35745;&amp;#19987;&amp;#21033;&amp;#30003;&amp;#35831;&amp;#37327;&amp;#20197;&amp;#21450;&amp;#25480;&amp;#26435;&amp;#37327;&amp;#20998;&amp;#21035; &amp;#9803;&amp;#39640;&amp;#36798;840&amp;#20214;&amp;#12289;317&amp;#20214;&amp;#65292;&amp;#22312;&amp;#34892;&amp;#19994;&amp;#20013;&amp;#36965;&amp;#36965;&amp;#39046;&amp;#20808;&amp;#20110;&amp;#20854;&amp;#20182;&amp;#20225;&amp;#19994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00/w1000h1500/20200115/c95b-imztzhp1621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1&amp;#26376;&amp;#20197;&amp;#26469;&amp;#65292;&amp;#24050;&amp;#26377;&amp;#19977;&amp;#23478;&amp;#20449;&amp;#25176;&amp;#20844;&amp;#21496;&amp;#33891;&amp;#20107;&amp;#38271;&amp;#20219;&amp;#32844;&amp;#36164;&amp;#26684;&amp;#20808;&amp;#21518;&amp;#33719;&amp;#252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335;&amp;#30465;&amp;#39044;&amp;#31639;&amp;#25253;&amp;#21578;&amp;#25226;&amp;#8220;&amp;#22810;&amp;#25514;&amp;#24182;&amp;#20030;&amp;#25193;&amp;#22823;&amp;#20869;&amp;#38656;&amp;#8221;&amp;#21015;&amp;#20026;2023&amp;#24180;&amp;#20027;&amp;#35201; &amp;#9989;&amp;#25903;&amp;#20986;&amp;#25919;&amp;#31574;&amp;#30340;&amp;#39318;&amp;#39033;&amp;#65292;&amp;#26126;&amp;#30830;&amp;#35201;&amp;#20248;&amp;#21270;&amp;#25910;&amp;#20837;&amp;#20998;&amp;#37197;&amp;#32467;&amp;#26500;&amp;#65292;&amp;#22686;&amp;#24378;&amp;#23621;&amp;#27665;&amp;#28040;&amp;#36153;&amp;#33021;&amp;#21147;&amp;#65292;&amp;#24341; &amp;#9801;&amp;#23548;&amp;#20303;&amp;#25151;&amp;#25913;&amp;#21892;&amp;#12289;&amp;#26032;&amp;#33021;&amp;#28304;&amp;#27773;&amp;#36710;&amp;#12289;&amp;#20859;&amp;#32769;&amp;#26381;&amp;#21153;&amp;#31561;&amp;#28040;&amp;#36153;&amp;#65307;&amp;#21152;&amp;#22823;&amp;#26426;&amp;#22330;&amp;#12289;&amp;#38081;&amp;#36335;&amp;#12289;&amp;#20844;&amp;#36335; &amp;#9811;&amp;#12289;&amp;#27700;&amp;#36816;&amp;#12289;&amp;#27700;&amp;#21033;&amp;#31561;&amp;#22522;&amp;#24314;&amp;#25237;&amp;#20837;&amp;#65292;&amp;#24102;&amp;#21160;&amp;#20840;&amp;#31038;&amp;#20250;&amp;#25237;&amp;#36164;&amp;#39640;&amp;#36136;&amp;#39640;&amp;#25928;&amp;#22686;&amp;#38271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31;&amp;#38182;&amp;#32929;&amp;#20221;2022 &amp;#24180; 11 &amp;#26376; 18 &amp;#26085;&amp;#21457;&amp;#24067;&amp;#20102;&amp;#12298;&amp;#20851;&amp;#20110;&amp;#20844; &amp;#9801;&amp;#21496;&amp;#21450;&amp;#30456;&amp;#20851;&amp;#20154;&amp;#21592;&amp;#25910;&amp;#21040;&amp;#27993;&amp;#27743;&amp;#35777;&amp;#30417;&amp;#23616;&amp;#35686;&amp;#31034;&amp;#20989;&amp;#30340;&amp;#20844;&amp;#21578;&amp;#12299; &amp;#10146;&amp;#12290;&amp;#20844;&amp;#21578;&amp;#26174;&amp;#31034;&amp;#65306;&amp;#27993;&amp;#27743;&amp;#35777;&amp;#30417; &amp;#10086;&amp;#23616;&amp;#22312;&amp;#22312;&amp;#29616;&amp;#22330;&amp;#26816;&amp;#26597;&amp;#20013;&amp;#65292;&amp;#21457;&amp;#29616;&amp;#27993;&amp;#27743;&amp;#21331;&amp;#38182;&amp;#29615;&amp;#20445;&amp;#31185;&amp;#25216;&amp;#32929;&amp;#20221;&amp;#26377;&amp;#38480;&amp;#20844;&amp;#21496;&amp;#23384;&amp;#22312;&amp;#20197;&amp;#19979;&amp;#38382; &amp;#10146;&amp;#39064;&amp;#65306;&amp;#19968;&amp;#26159;&amp;#20844;&amp;#21496;&amp;#23384;&amp;#22312;&amp;#37096;&amp;#20998;&amp;#39033;&amp;#30446;&amp;#23569;&amp;#35745;&amp;#25104;&amp;#26412;&amp;#30340;&amp;#24773;&amp;#24418;&amp;#65292;&amp;#23548;&amp;#33268; 2021 &amp;#24180;&amp;#24180; &amp;#9803;&amp;#24230;&amp;#25253;&amp;#21578;&amp;#12289;2022 &amp;#24180; 1&amp;#23395;&amp;#24230;&amp;#25253;&amp;#21578;&amp;#21450; 2022 &amp;#24180;&amp;#21322;&amp;#24180;&amp;#25253;&amp;#30340;&amp;#36130;&amp;#21153; &amp;#10085;&amp;#20449;&amp;#24687;&amp;#25259;&amp;#38706;&amp;#19981;&amp;#20934;&amp;#30830;&amp;#12290;&amp;#20108;&amp;#26159;&amp;#20844;&amp;#21496;&amp;#23384;&amp;#22312;&amp;#37096;&amp;#20998;&amp;#30417;&amp;#20107;&amp;#20250;&amp;#20250;&amp;#35758;&amp;#20915;&amp;#35758;&amp;#12289;&amp;#20250;&amp;#35758;&amp;#35760;&amp;#24405;&amp;#19981;&amp;#35268; &amp;#9804;&amp;#33539;&amp;#12289;&amp;#19981;&amp;#23436;&amp;#25972; &amp;#9804;&amp;#65292;&amp;#29992;&amp;#31456;&amp;#31649;&amp;#29702;&amp;#19981;&amp;#35268;&amp;#33539;&amp;#65292;&amp;#20869;&amp;#24149;&amp;#20449;&amp;#24687;&amp;#30693;&amp;#24773;&amp;#20154;&amp;#30331;&amp;#35760;&amp;#31649;&amp;#29702;&amp;#19981;&amp;#35268;&amp;#33539;&amp;#30340;&amp;#38382; &amp;#9973;&amp;#39064;&amp;#12290;&amp;#30446;&amp;#21069;&amp;#23578;&amp;#19981;&amp;#28165;&amp;#26970;&amp;#65292;&amp;#27492;&amp;#27425;&amp;#21331;&amp;#38182;&amp;#32929;&amp;#20221;&amp;#36973;&amp;#35777;&amp;#30417;&amp;#20250;&amp;#31435;&amp;#26696;&amp;#26159;&amp;#21542;&amp;#19982;&amp;#27492;&amp;#21069;&amp;#26333;&amp;#20809;&amp;#30340;&amp;#38382; &amp;#9787;&amp;#39064;&amp;#26377;&amp;#20851;&amp;#65292;&amp;#32780;&amp;#37329;&amp;#21147;&amp;#27888;&amp;#27492;&amp;#21069;&amp;#24182;&amp;#26410;&amp;#26333;&amp;#20809;&amp;#20449;&amp;#25209;&amp;#36829;&amp;#35268;&amp;#30456;&amp;#20851;&amp;#38382;&amp;#39064;&amp;#65292;&amp;#20004;&amp;#23478;&amp;#19978;&amp;#24066;&amp;#20844;&amp;#21496;&amp;#20855; &amp;#9808;&amp;#20307;&amp;#30340;&amp;#36829;&amp;#35268;&amp;#34892;&amp;#20026;&amp;#37117;&amp;#38656;&amp;#35201;&amp;#31561;&amp;#35777;&amp;#30417;&amp;#20250;&amp;#35843;&amp;#26597;&amp;#32467;&amp;#26463;&amp;#65292;&amp;#34892;&amp;#25919;&amp;#22788;&amp;#32602;&amp;#19979;&amp;#36798;&amp;#21518;&amp;#25165;&amp;#33021;&amp;#30830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76/w787h589/20191007/500b-ifrwayw377531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132;&amp;#26131;&amp;#21592;&amp;#23558;&amp;#23545;&amp;#21033;&amp;#29575;&amp;#23792;&amp;#20540;&amp;#30340;&amp;#25276;&amp;#27880;&amp;#19978;&amp;#35843;&amp;#33267;4.39% &amp;#10062;&amp;#65292;2-10 &amp;#9805;&amp;#24180;&amp;#26399;&amp;#33521;&amp;#22269;&amp;#22269;&amp;#20538;&amp;#30340;&amp;#25910;&amp;#30410;&amp;#29575;&amp;#39129;&amp;#21319;&amp;#32422;20&amp;#20010;&amp;#22522;&amp;#28857;&amp;#12290;&amp;#33521;&amp;#22269;&amp;#22830;&amp;#34892;&amp;#19978;&amp;#21608;&amp;#23558;&amp;#20851;&amp;#38190;&amp;#21033;&amp;#29575; &amp;#9787;&amp;#19978;&amp;#35843;&amp;#20102;50&amp;#20010;&amp;#22522;&amp;#28857;&amp;#33267;4%&amp;#65292;&amp;#20026;2008&amp;#24180;&amp;#20197;&amp;#26469;&amp;#30340;&amp;#26368;&amp;#39640;&amp;#27700;&amp;#24179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20869;&amp;#20998;&amp;#26512;&amp;#20154;&amp;#22763;&amp;#35748;&amp;#20026;&amp;#65292;&amp;#24403;&amp;#21069;ChatGPT&amp;#36824;&amp;#22788;&amp;#20110;&amp;#27010;&amp;#24565;&amp;#28818;&amp;#20316;&amp;#38454;&amp;#27573; &amp;#10147;&amp;#65292;&amp;#32780;&amp;#23546;&amp;#24211;&amp;#27492;&amp;#30058;&amp;#23459;&amp;#24067;&amp;#24212;&amp;#29992;AIGC&amp;#21644;ChatGPT&amp;#30456;&amp;#20851;&amp;#25216;&amp;#26415;&amp;#65292;&amp;#26159;&amp;#22823;&amp;#26377; &amp;#9806;&amp;#21487;&amp;#20026;&amp;#36824;&amp;#26159;&amp;#21830;&amp;#19994;&amp;#28818;&amp;#20316;&amp;#25110;&amp;#35768;&amp;#36824;&amp;#38656;&amp;#35201;&amp;#30011;&amp;#19978;&amp;#19968;&amp;#20010;&amp;#38382;&amp;#21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35843;&amp;#30740;&amp;#26426;&amp;#26500;&amp;#22885;&amp;#32500;&amp;#20113;&amp;#32593;&amp;#65288;AVC&amp;#65289;&amp;#30340;&amp;#25512;&amp;#24635;&amp;#25968;&amp;#25454;&amp;#26174;&amp;#31034; &amp;#9811;&amp;#65292;2022 &amp;#9970;&amp;#24180;&amp;#20013;&amp;#22269;&amp;#23478;&amp;#29992;&amp;#31354;&amp;#35843;&amp;#24066;&amp;#22330;&amp;#20840;&amp;#28192;&amp;#36947;&amp;#38144;&amp;#37327;5714&amp;#19975;&amp;#21488; &amp;#9810;&amp;#65292;&amp;#21516;&amp;#27604;&amp;#19979;&amp;#38477;3.3%&amp;#65307; &amp;#10085;&amp;#38144;&amp;#21806;&amp;#39069;1969&amp;#20159;&amp;#20803;&amp;#65292;&amp;#21516;&amp;#27604;&amp;#22686;&amp;#38271;0.3%&amp;#12290;&amp;#20854;&amp;#20013;&amp;#65292;&amp;#32447;&amp;#19978;&amp;#28192;&amp;#36947;&amp;#38144;&amp;#37327;3047&amp;#19975;&amp;#21488;&amp;#65292;&amp;#21516;&amp;#27604;&amp;#22686;&amp;#38271;1%&amp;#65292;&amp;#38144;&amp;#21806;&amp;#39069;926&amp;#20159;&amp;#20803; &amp;#9924;&amp;#65292;&amp;#21516;&amp;#27604;&amp;#22686;&amp;#38271;4.4%&amp;#65307; &amp;#9200;&amp;#32447;&amp;#19979;&amp;#28192;&amp;#36947;&amp;#38144;&amp;#37327;2666&amp;#19975;&amp;#21488;&amp;#65292;&amp;#21516;&amp;#27604;&amp;#19979;&amp;#38477;7.7%&amp;#65292;&amp;#38144;&amp;#21806;&amp;#39069;1043&amp;#20159; &amp;#9806;&amp;#20803;&amp;#65292;&amp;#21516;&amp;#27604;&amp;#20943;&amp;#23569;2.8% &amp;#9924;&amp;#12290;&amp;#23478;&amp;#29992;&amp;#31354;&amp;#35843;&amp;#20869;&amp;#38144;&amp;#24066;&amp;#22330;&amp;#12289;&amp;#32447;&amp;#19979;&amp;#38144;&amp;#37327;&amp;#37117;&amp;#22312;&amp;#19979;&amp;#283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66/w1000h666/20191014/7501-ifvwftk5731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918;&amp;#24323;&amp;#20154;&amp;#31867;&amp;#29420;&amp;#29305;&amp;#24615;&amp;#30340;&amp;#24819;&amp;#2786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6376;&amp;#24213;&amp;#65292;&amp;#31038;&amp;#20132;&amp;#32593;&amp;#31449;&amp;#19978;&amp;#27969;&amp;#20256;&amp;#20102;&amp;#19968;&amp;#27573;&amp;#20196;&amp;#20154;&amp;#20316;&amp;#21589;&amp;#30340;&amp;#35270;&amp;#39057;&amp;#65306;&lt;font cms-style="font-L strong-Bold"&gt;&amp;#19968;&amp;#21517;&amp;#38738;&amp;#23569;&amp;#24180;&amp;#22312;&amp;#8220;&amp;#23551;&amp;#21496;&amp;#37070;&amp;#8221;&amp;#26071;&amp;#19979;&amp;#19968;&amp;#23478;&amp;#22238;&amp;#36716;&amp;#23551;&amp;#21496;&amp;#24215;&amp;#20869;&amp;#33300;&amp;#20844;&amp;#29992;&amp;#37233;&amp;#27833;&amp;#29942;&amp;#21644; &amp;#10085;&amp;#24215;&amp;#23478;&amp;#20379;&amp;#39038;&amp;#23458;&amp;#33258;&amp;#21462;&amp;#30340;&amp;#33590;&amp;#26479; &amp;#9808;&amp;#65292;&amp;#28982;&amp;#21518;&amp;#25918;&amp;#22238;&amp;#21407;&amp;#22788;&lt;/font&gt;&amp;#12290;&amp;#36825;&amp;#19981;&amp;#20165;&amp;#36896;&amp;#25104; &amp;#10151;&amp;ldquo;&amp;#23551;&amp;#21496;&amp;#37070;&amp;#8221;&amp;#27597;&amp;#20844;&amp;#21496;&amp;#32929;&amp;#20215;&amp;#22823;&amp;#36300;&amp;#65292;&amp;#36824;&amp;#20196;&amp;#19981;&amp;#23569;&amp;#26085;&amp;#26412;&amp;#27665;&amp;#20247;&amp;#23545;&amp;#22238;&amp;#36716;&amp;#23551;&amp;#21496;&amp;#24215;&amp;#26395;&amp;#32780;&amp;#21364; &amp;#9995;&amp;#27493;&amp;#12290;&amp;#25454;&amp;#26085;&amp;#26412;&amp;#23186;&amp;#20307;&amp;#25253;&amp;#36947;&amp;#65292;&amp;#8220;&amp;#23551;&amp;#21496;&amp;#37070;&amp;#8221;&amp;#22312;&amp;#20840;&amp;#26085;&amp;#26412;&amp;#26377;&amp;#32422;650&amp;#23478;&amp;#24215;&amp;#38138;&amp;#65292;&amp;#36825;&amp;#31181; &amp;#9917;&amp;#25913;&amp;#20026;&amp;#28857;&amp;#39184;&amp;#27169;&amp;#24335;&amp;#30340;&amp;#20030;&amp;#21160;&amp;#21487;&amp;#33021;&amp;#20250;&amp;#24341;&amp;#21457;&amp;#20854;&amp;#20182;&amp;#39184;&amp;#39302;&amp;#25928;&amp;#20223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685/w380h305/20200329/907a-irpunah14384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30340;&amp;#25237;&amp;#35785;&amp;#36824;&amp;#27809;&amp;#35299;&amp;#20915;&amp;#12290;&amp;#8221;2&amp;#26376;2&amp;#26085;&amp;#65292;&amp;#24066;&amp;#27665;&amp;#26446;&amp;#20808;&amp;#29983;&amp;#21453;&amp;#26144;&amp;#65292;&amp;#20854;&amp;#20110;2022&amp;#24180;10&amp;#26376;28&amp;#26085;&amp;#22312;&amp;#20140;&amp;#19996;&amp;#21830;&amp;#22478;&amp;#33258;&amp;#33829;&amp;#24215;&amp;#19979;&amp;#21333; &amp;#9789;&amp;#65292;&amp;#23450;&amp;#26399;&amp;#37197;&amp;#36865;3&amp;#25209;&amp;#40092;&amp;#22902;&amp;#65292; &amp;#9802;&amp;ldquo;&amp;#31532;&amp;#19968;&amp;#27425;&amp;#21917;&amp;#20102;&amp;#27809;&amp;#38382;&amp;#39064;&amp;#12290;&amp;#31532;&amp;#20108;&amp;#27425;&amp;#36865;&amp;#30340;&amp;#29275;&amp;#22902;&amp;#65292;&amp;#23401;&amp;#23376;&amp;#22920;&amp;#22920;&amp;#21644;&amp;#23401;&amp;#23376;&amp;#21917;&amp;#20102;&amp;#23601;&amp;#25289;&amp;#32922; &amp;#9788;&amp;#23376;&amp;#65292;&amp;#25105;&amp;#20204;&amp;#23558;&amp;#37027;&amp;#20004;&amp;#22825;&amp;#21507;&amp;#30340;&amp;#19996;&amp;#35199;&amp;#26816;&amp;#26597;&amp;#20102;&amp;#19968;&amp;#36941;&amp;#65292;&amp;#21457;&amp;#29616;&amp;#26159;&amp;#29275;&amp;#22902;&amp;#36807;&amp;#26399;&amp;#20102;&amp;#12290;&amp;#8221;&amp;#26446;&amp;#20808; &amp;#9194;&amp;#29983;&amp;#35828;&amp;#65292;&amp;#35813;&amp;#25209;&amp;#29275;&amp;#22902;&amp;#30340;&amp;#20445;&amp;#36136;&amp;#26399;&amp;#33267;2022&amp;#24180;12&amp;#26376;17&amp;#26085;&amp;#65292;&amp;#21487;&amp;#25910;&amp;#36135;&amp;#26102;&amp;#24050;&amp;#26159;2022&amp;#24180;12&amp;#26376;22&amp;#26085;&amp;#65292;&amp;#36807;&amp;#26399;&amp;#20102;5&amp;#22825;&amp;#12290;&amp;#26446;&amp;#20808;&amp;#29983;&amp;#38543;&amp;#21518;&amp;#32852;&amp;#31995;&amp;#20140;&amp;#19996;&amp;#21830;&amp;#22478;&amp;#65292; &amp;#9807;&amp;#23545;&amp;#26041;&amp;#35828;&amp;#32473;&amp;#36180;&amp;#20184;100&amp;#20803; &amp;#10061;&amp;#65292;&amp;#8220;&amp;#25105;&amp;#25171;&amp;#20102;&amp;#20960;&amp;#27425;12345&amp;#24066;&amp;#27665;&amp;#26381;&amp;#21153;&amp;#28909;&amp;#32447;&amp;#65292;&amp;#35201; &amp;#9193;&amp;#27714;&amp;#35299;&amp;#20915;&amp;#38382;&amp;#39064; &amp;#9996;&amp;#65292;&amp;#21518;&amp;#26469;&amp;#20140;&amp;#19996;&amp;#23458;&amp;#26381;&amp;#35828;&amp;#21482;&amp;#33021;&amp;#20877;&amp;#21152;50&amp;#20803; &amp;#9809;&amp;#65292;&amp;#25105;&amp;#20204;&amp;#19981;&amp;#21516;&amp;#248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6032;&amp;#33021;&amp;#28304;&amp;#27773;&amp;#36710;&amp;#23454;&amp;#26045;&amp;#20813;&amp;#24449;&amp;#36710;&amp;#36742;&amp;#36141;&amp;#32622;&amp;#31246;&amp;#25919;&amp;#31574; &amp;#10151;&amp;#65292;&amp;#36825;&amp;#26159;&amp;#20419;&amp;#36827;&amp;#26032;&amp;#33021;&amp;#28304;&amp;#27773;&amp;#36710; &amp;#9803;&amp;#28040;&amp;#36153;&amp;#21644;&amp;#32511;&amp;#33394;&amp;#20302;&amp;#30899;&amp;#21457;&amp;#23637;&amp;#30340;&amp;#37325;&amp;#35201;&amp;#20030;&amp;#25514;&amp;#12290;2022&amp;#24180;&amp;#20840;&amp;#24180;&amp;#65292;&amp;#25105;&amp;#22269;&amp;#32047;&amp;#35745;&amp;#20813;&amp;#24449;&amp;#26032; &amp;#9989;&amp;#33021;&amp;#22825;&amp;#21338;&amp;#20307;&amp;#32946;&amp;#24179;&amp;#21488;&amp;#30331;&amp;#24405;&amp;#19981;&amp;#19978;&amp;#21435;&amp;#28304;&amp;#27773;&amp;#36710;&amp;#36710;&amp;#36742;&amp;#36141;&amp;#32622;&amp;#31246;879&amp;#20159;&amp;#20803;&amp;#65292;&amp;#21516;&amp;#27604;&amp;#22686;&amp;#38271;92.6%&amp;#12290;&amp;#36825;&amp;#39033;&amp;#25919;&amp;#31574;&amp;#20419; &amp;#10149;&amp;#28040;&amp;#36153;&amp;#25928;&amp;#24212;&amp;#26085;&amp;#30410;&amp;#26174;&amp;#29616;&amp;#65292;&amp;#26426;&amp;#21160;&amp;#36710;&amp;#38144;&amp;#21806;&amp;#32479;&amp;#19968;&amp;#21457;&amp;#31080;&amp;#25968;&amp;#25454;&amp;#26174;&amp;#31034;&amp;#65292;2022&amp;#24180;&amp;#26032;&amp;#33021; &amp;#8986;&amp;#28304;&amp;#27773;&amp;#36710;&amp;#32047;&amp;#35745;&amp;#38144;&amp;#21806;568.1&amp;#19975;&amp;#36742;&amp;#65292;&amp;#21516;&amp;#27604;&amp;#22686;&amp;#38271;70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271;&amp;#20140;&amp;#65306;&amp;#37096;&amp;#20998;&amp;#24433;&amp;#38498;&amp;#30475;3D&amp;#30005;&amp;#24433;&amp;#35201;&amp;#33258;&amp;#34892;&amp;#36141;&amp;#20080;&amp;#25110;&amp;#31199;&amp;#36161; &amp;#9973;&amp;#30524;&amp;#3823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739;&amp;#32773;&amp;#23478;&amp;#23646;&amp;#65306;&lt;/font&gt;&amp;#35828;&amp;#36825;&amp;#26159;&amp;#19968;&amp;#31181;&amp;#30284;&amp;#65292;&amp;#24403; &amp;#9788;&amp;#26102;&amp;#24456;&amp;#23475;&amp;#24597;&amp;#12290;&amp;#20294;&amp;#26159;&amp;#21307;&amp;#29983;&amp;#35828;&amp;#36825;&amp;#31181;&amp;#30149;&amp;#27809;&amp;#26377;&amp;#37027;&amp;#20040;&amp;#21487;&amp;#24597;&amp;#65292;&amp;#21482;&amp;#35201;&amp;#23436;&amp;#20840;&amp;#20999;&amp;#38500;&amp;#23601;&amp;#33021;&amp;#24674;&amp;#22797; &amp;#9925;&amp;#2290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8040;&amp;#24687;&amp;#31216;&amp;#65292;&amp;#36825;&amp;#23478;&amp;#25628;&amp;#32034;&amp;#24040;&amp;#22836;&amp;#36824;&amp;#35745;&amp;#21010;&amp;#24314;&amp;#31435;&amp;#19968;&amp;#20010;&amp;#29420;&amp;#31435;&amp;#30340;&amp;#32593;&amp;#31449;&amp;#65292;&amp;#20379;&amp;#29992;&amp;#25143; &amp;#9786;&amp;#20351;&amp;#29992;&amp;#35813;&amp;#24037;&amp;#20855; &amp;#99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55/w540h1115/20190925/d4e8-ifaencf8609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5307;&amp;#32929;&amp;#35828;&amp;#26126;&amp;#20070;&amp;#31614;&amp;#32626;&amp;#26085;&amp;#65292;&amp;#20844;&amp;#21496;&amp;#23454;&amp;#38469;&amp;#25511;&amp;#21046;&amp;#20154;&amp;#21450;&amp;#20854;&amp;#37197;&amp;#20598;&amp;#12289;&amp;#19996;&amp;#20280;&amp;#25237;&amp;#36164; &amp;#9855;&amp;#12289;&amp;#32496;&amp;#21487;&amp;#25237;&amp;#36164;&amp;#20197;&amp;#21450;&amp;#32496;&amp;#36194;&amp;#20225;&amp;#19994;&amp;#19982;&amp;#20844;&amp;#21496;&amp;#25237;&amp;#36164;&amp;#26426;&amp;#26500;&amp;#32929;&amp;#19996;&amp;#23384;&amp;#22312;&amp;#20851;&amp;#20110;&amp;#22312;&amp;#29305;&amp;#23450;&amp;#24773;&amp;#24418;&amp;#19979; &amp;#10082;&amp;#32929;&amp;#26435;&amp;#36174;&amp;#22238;&amp;#30340;&amp;#23545;&amp;#36172;&amp;#26465;&amp;#27454;&amp;#23433;&amp;#25490;&amp;#65292;&amp;#20294;&amp;#24050;&amp;#32422;&amp;#23450;&amp;#35813;&amp;#31561;&amp;#26465;&amp;#27454;&amp;#22312;&amp;#20844;&amp;#21496;&amp;#25552;&amp;#20132;IPO&amp;#30003;&amp;#35831; &amp;#9807;&amp;#26102;&amp;#32456;&amp;#27490;&amp;#25928;&amp;#21147; &amp;#9800;&amp;#65292;IPO&amp;#30003;&amp;#35831;&amp;#26410;&amp;#33021;&amp;#36890;&amp;#36807;&amp;#25110;&amp;#26410;&amp;#33021;&amp;#19978;&amp;#24066;&amp;#21017;&amp;#24674;&amp;#22797;&amp;#25928;&amp;#21147; &amp;#10082;&amp;#65292;&amp;#35813;&amp;#23545;&amp;#36172;&amp;#26465; &amp;#9996;&amp;#27454;&amp;#23433;&amp;#25490;&amp;#23384;&amp;#22312;&amp;#26410;&amp;#26469;&amp;#21487;&amp;#33021;&amp;#23548;&amp;#33268;&amp;#20844;&amp;#21496;&amp;#32929;&amp;#26435;&amp;#32467;&amp;#26500;&amp;#21457;&amp;#29983;&amp;#21464;&amp;#21160;&amp;#30340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34987;&amp;#38382;&amp;#21450;ChatGPT&amp;#26159;&amp;#21542;&amp;#20250;&amp;#21462;&amp;#20195;&amp;#20256;&amp;#32479;&amp;#30340;&amp;#25628;&amp;#32034;&amp;#24341;&amp;#25806;&amp;#26102;&amp;#65292;&amp;#22885;&amp;#29305; &amp;#10084;&amp;#26364;&amp;#35828;&amp;#65306;&amp;#8220;&amp;#25105;&amp;#19981;&amp;#35748;&amp;#20026;ChatGPT&amp;#20250;&amp;#65288;&amp;#21462;&amp;#20195;&amp;#25628;&amp;#32034;&amp;#65289;&amp;#12290;&amp;#20294;&amp;#25105;&amp;#35748;&amp;#20026;&amp;#26377;&amp;#19968;&amp;#22825; &amp;#9807;&amp;#65292;&amp;#26576;&amp;#20010;&amp;#20154;&amp;#24037;&amp;#26234;&amp;#33021;&amp;#31995;&amp;#32479;&amp;#21487;&amp;#20197;&amp;#12290;&amp;#19981;&amp;#36807;&amp;#65292;&amp;#25105;&amp;#35748;&amp;#20026;&amp;#65292;&amp;#22914;&amp;#26524;&amp;#20320;&amp;#21482;&amp;#20851;&amp;#27880;&amp;#26152;&amp;#22825;&amp;#30340;&amp;#26032;&amp;#38395; &amp;#9811;&amp;#65292;&amp;#23601;&amp;#20250;&amp;#23436;&amp;#20840;&amp;#38169;&amp;#36807;&amp;#26426;&amp;#20250;&amp;#12290;&amp;#25105;&amp;#23545;&amp;#24605;&amp;#32771;&amp;#25628;&amp;#32034;&amp;#20043;&amp;#22806;&amp;#30340;&amp;#19996;&amp;#35199;&amp;#26356;&amp;#24863;&amp;#20852;&amp;#36259; &amp;#9975;&amp;#12290;&amp;#25105;&amp;#19981;&amp;#35760;&amp;#24471; &amp;#9193;&amp;#25105;&amp;#20204;&amp;#22312;&amp;#32593;&amp;#32476;&amp;#25628;&amp;#32034;&amp;#20043;&amp;#21069;&amp;#20570;&amp;#36807;&amp;#20160;&amp;#20040;&amp;#65292;&amp;#25105;&amp;#26377;&amp;#28857;&amp;#22826;&amp;#24180;&amp;#36731;&amp;#20102;&amp;#12290;&amp;#8221;&amp;#20182;&amp;#35828; &amp;#9803;&amp;#65292;&amp;#20182;&amp;#23545;&amp;#36825;&amp;#20123; &amp;#9807;&amp;#20154;&amp;#24037;&amp;#26234;&amp;#33021;&amp;#27169;&amp;#22411;&amp;#24863;&amp;#21040;&amp;#20852;&amp;#22859;&amp;#30340;&amp;#21407;&amp;#22240;&amp;#26159;&amp;#65292;&amp;#23427;&amp;#19981;&amp;#26159;&amp;#20851;&amp;#20110;&amp;#8220;&amp;#20320;&amp;#22914;&amp;#20309;&amp;#21462;&amp;#20195;&amp;#19978;&amp;#32593;&amp;#21644;&amp;#36755; &amp;#9804;&amp;#20837;&amp;#25628;&amp;#32034;&amp;#26597;&amp;#35810;&amp;#30340;&amp;#20307;&amp;#39564;&amp;#8221;&amp;#65292;&amp;#32780;&amp;#26159;&amp;#8220;&amp;#25105;&amp;#20204;&amp;#20570;&amp;#20160;&amp;#20040;&amp;#26159;&amp;#23436;&amp;#20840;&amp;#19981;&amp;#21516;&amp;#21644;&amp;#26356;&amp;#37239;&amp;#30340;&amp;#6531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21338;&amp;#20307;&amp;#32946;&amp;#24179;&amp;#21488;&amp;#30331;&amp;#24405;&amp;#19981;&amp;#19978;&amp;#214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17/w640h877/20190819/f7dd-icmpfwz90216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8-726924.htm" title=""  data-id="54"  target="_blank"&gt;&lt;mip-img class="mip-img mip-hot-img" layout="fixed" src="http://n.sinaimg.cn/sinacn/53/w690h963/20190919/5b3f-iewtemz1924251.jpg" width="110" height="72"&gt;&lt;/mip-img&gt;&lt;p class="nr"&gt;&amp;#19978;&amp;#28023;&amp;#29615;&amp;#22659;(601200.SH)&amp;#65306;2022&amp;#24180;&amp;#24180;&amp;#24230;&amp;#26435;&amp;#30410;&amp;#20998;&amp;#27966;10&amp;#27966;1&amp;#20803;&lt;/p&gt;&lt;p class="ly"&gt;&lt;span class="pl_all" docUrl=""&gt;&lt;/span&gt;&lt;mip-img class="mip-element mip-comment-img" alt="" src="http://n.sinaimg.cn/sinacn10102/653/w633h820/20200202/3840-intiarq10189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LJPscG/index.htm" title=""  data-id="55"  target="_blank"&gt;&lt;mip-img class="mip-img mip-hot-img" layout="fixed" src="http://n.sinaimg.cn/sinacn10106/32/w1081h1351/20190905/51b5-ieaiqik3543076.jpg" width="110" height="72"&gt;&lt;/mip-img&gt;&lt;p class="nr"&gt;&amp;#30334;&amp;#34701;&amp;#20113;-W(06608)7&amp;#26376;21&amp;#26085;&amp;#26021;&amp;#36164;97.03&amp;#19975;&amp;#28207;&amp;#20803;&amp;#22238;&amp;#36141;10.5&amp;#19975;&amp;#32929;&lt;/p&gt;&lt;p class="ly"&gt;&lt;span class="pl_all" docUrl="?id=utf8hElQ20230220.doc"&gt;&lt;/span&gt;&lt;mip-img class="mip-element mip-comment-img" alt="" src="http://n.sinaimg.cn/sinacn10104/225/w569h456/20191006/988a-ifmectm64512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3909/index.html" title=""  data-id="56"  target="_blank"&gt;&lt;mip-img class="mip-img mip-hot-img" layout="fixed" src="http://n.sinaimg.cn/sinacn10101/228/w650h378/20190816/705d-ichcymv7037463.jpg" width="110" height="72"&gt;&lt;/mip-img&gt;&lt;p class="nr"&gt;&amp;#31532;25&amp;#27425;TRIX&amp;#37329;&amp;#21449;&amp;#65292;&amp;#21326;&amp;#27979;&amp;#26816;&amp;#27979;&amp;#20080;&amp;#20837;&amp;#32988;&amp;#29575;&amp;#22914;&amp;#20309;&amp;#65311;&amp;#30475;&amp;#25968;&amp;#25454;&amp;#35828;n&lt;/p&gt;&lt;p class="ly"&gt;&lt;span class="pl_all" docUrl=""&gt;&lt;/span&gt;&lt;mip-img class="mip-element mip-comment-img" alt="" src="http://n.sinaimg.cn/sinacn10117/400/w800h1200/20191006/1582-ifrwayw0650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hIcy7RVIXciT.aspx?id=zyR4oQfFywM4.html" data-id="1" data-num="0" data-href="http://www.xjner.com/20f61HvjpHSxyNfv.aspx?id=xpr7Xibm9r2HXOMx4T.htm"  title="" target="_blank"&gt;&lt;mip-img class="mip-img" layout="container" src="http://n.sinaimg.cn/sinacn10110/595/w608h787/20200222/395c-ipvnsze6532512.jpg" width="100%" height="100%"&gt;&lt;/mip-img&gt;&lt;p&gt;&amp;#25512;&amp;#29305;&amp;#35201;&amp;#25442;&amp;#26631;&amp;#65311;&amp;#39532;&amp;#26031;&amp;#20811;&amp;#39044;&amp;#21578;&amp;#65306;&amp;#23558;&amp;#21578;&amp;#21035;&amp;#23567;&amp;#40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LoSb6KIFxYaxwA.aspx?id=DyhOVrfX9dMVKQOjCd.phtml" data-id="2" data-num="0" data-href="http://www.sdhongfa.cn/20NjVvZtua00.aspx?id=ZDjhreJHcSUZOFPD.htm"  title="" target="_blank"&gt;&lt;mip-img class="mip-img" layout="container" src="http://n.sinaimg.cn/sinacn10113/172/w430h542/20200107/e8a3-imvsvyz4388320.jpg" width="100%" height="100%"&gt;&lt;/mip-img&gt;&lt;p&gt;&amp;ldquo;&amp;#23453;&amp;#33021;&amp;#31995;&amp;rdquo;&amp;#34987;&amp;#32610;&amp;#20813; &amp;#23002;&amp;#25391;&amp;#21326;&amp;#20002;&amp;#20013;&amp;#28844;&amp;#39640;&amp;#26032;&amp;#23454;&amp;#25511;&amp;#26435;&amp;#65281;&amp;#23453;&amp;#33021;&amp;#22238;&amp;#24212;&amp;#65306;&amp;#20250;&amp;#35758;&amp;#26080;&amp;#25928; &amp;#21407;&amp;#26377;&amp;#33891;&amp;#20107;&amp;#23558;&amp;#32487;&amp;#32493;&amp;#2365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sQ9fa5L9yfjzg4zTnR.aspx?id=CA3OsYNgDDT.html" data-id="3" data-num="0" data-href="http://www.xjcysky.com/205KLlVQ74onoYDs.aspx?id=wQoSsYVhrT4Iw.htm"  title="" target="_blank"&gt;&lt;mip-img class="mip-img" layout="container" src="http://n.sinaimg.cn/sinacn10109/735/w640h895/20190813/6cec-icapxph86047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C8NmT9iJgm7DL6h.aspx?id=DO42Gx1BOs.exe" data-id="4" data-num="0" data-href="http://www.yxdjw.gov.cn/20Tb2BNapa3ysMO.aspx?id=UsA0KOEyTGeqIQfbm.htm"  title="" target="_blank"&gt;&lt;mip-img class="mip-img" layout="container" src="http://n.sinaimg.cn/sinacn10112/480/w820h460/20200120/4837-inhcycc6863276.jpg" width="100%" height="100%"&gt;&lt;/mip-img&gt;&lt;p&gt;&amp;#21271;&amp;#20132;&amp;#25152;&amp;ldquo;&amp;#37325;&amp;#32452;&amp;#33014;&amp;#21407;&amp;#34507;&amp;#30333;&amp;#31532;&amp;#19968;&amp;#32929;&amp;rdquo;&amp;#19978;&amp;#24066;&amp;#65292;&amp;#26032;&amp;#32769;&amp;#36164;&amp;#37329;&amp;#35841;&amp;#23558;&amp;#32988;&amp;#2098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moJay8lCH.aspx?id=ovDjYekI3ZgXFvno.phtml" data-id="5" data-num="0" data-href="http://www.huaheji.com/20DzILV6v5EDq.aspx?id=keGQSZP6kya.html"  title="" target="_blank"&gt;&lt;mip-img class="mip-img" layout="container" src="http://n.sinaimg.cn/sinacn10115/672/w381h291/20190927/2fdd-ifffqup2268775.jpg" width="100%" height="100%"&gt;&lt;/mip-img&gt;&lt;p&gt;&amp;#24314;&amp;#21457;&amp;#29289;&amp;#27969;&amp;#33719;&amp;#25209;&amp;#24191;&amp;#26399;&amp;#25152;&amp;#39318;&amp;#25209;&amp;#30899;&amp;#37240;&amp;#38146;&amp;#26399;&amp;#36135;&amp;#25351;&amp;#23450;&amp;#20132;&amp;#21106;&amp;#242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lxdj.com/20P7ZkvnH8WpU.aspx?id=vpYa3proD7fw74DsD.htm" data-id="6" data-num="0" data-href="http://www.hanswine.net/20LsULNq8uy5TsYpSW.aspx?id=Vl2jZayvhD8KgW.exe"  title="" target="_blank"&gt;&lt;mip-img class="mip-img" layout="container" src="http://n.sinaimg.cn/sinacn10100/630/w640h790/20190818/e3d7-ichcymw57323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JRhwhq1QvUjuk.aspx?id=qV6LXqK7Zg.shtml" data-id="7" data-num="0" data-href="http://www.meinengkg.com/20Do9UkFDbW9tm.aspx?id=jS5CmqOMl.exe"  title="" target="_blank"&gt;&lt;mip-img class="mip-img" layout="container" src="http://n.sinaimg.cn/sinacn10112/664/w640h824/20190817/d032-ichcymw3492190.jpg" width="100%" height="100%"&gt;&lt;/mip-img&gt;&lt;p&gt;&amp;#20004;&amp;#24066;&amp;#24310;&amp;#32493;&amp;#24369;&amp;#21183;&amp;#38663;&amp;#33633; &amp;#37247;&amp;#37202;&amp;#34892;&amp;#19994;&amp;#33719;&amp;#20027;&amp;#21147;&amp;#36164;&amp;#37329;&amp;#38738;&amp;#30544;!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yiljqlzQYYZSjFvvBF.aspx?id=YQiRWUdmI0IDz1ZSrk.htm" data-id="8" data-num="0" data-href="http://www.weizhi.cc/20hirhaLWGgylfx.aspx?id=xo8rCvaCdO.htm"  title="" target="_blank"&gt;&lt;mip-img class="mip-img" layout="container" src="http://n.sinaimg.cn/sinacn10119/161/w689h1072/20200116/353b-inhcyca3773680.jpg" width="100%" height="100%"&gt;&lt;/mip-img&gt;&lt;p&gt;&amp;#26684;&amp;#38534;&amp;#27719;7&amp;#26376;24&amp;#26085;&amp;#20008;&amp;#21335;&amp;#19979;&amp;#36164;&amp;#37329;&amp;#20928;&amp;#20080;&amp;#20837;&amp;#28207;&amp;#32929;&amp;#36229;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eN5G7yXpZf.aspx?id=Kbg1KCghONGWfi.phtm" data-id="9" data-num="0" data-href="http://www.perfemiker.cn/20pVFd7U0dA8Ly.aspx?id=LN8wZoxJ1O1PBH.phtm"  title="" target="_blank"&gt;&lt;mip-img class="mip-img" layout="container" src="http://n.sinaimg.cn/sinacn10113/657/w637h820/20191005/2841-ifmectm4462886.jpg" width="100%" height="100%"&gt;&lt;/mip-img&gt;&lt;p&gt;&amp;#19990;&amp;#22823;&amp;#25511;&amp;#32929;(08003)&amp;#24310;&amp;#38271;&amp;#21457;&amp;#34892;3195&amp;#19975;&amp;#28207;&amp;#20803;&amp;#30340;&amp;#38646;&amp;#24687;&amp;#21487;&amp;#36716;&amp;#25442;&amp;#31080;&amp;#25454;&amp;#26368;&amp;#21518;&amp;#25130;&amp;#27490;&amp;#26085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RZegUUu2OvfoE0Xc.aspx?id=KkiJJPtKEuAfbm7b.htm" data-id="10" data-num="0" data-href="http://gcb.hbu.cn/20n6uS8jooI2pFeb.aspx?id=zt9jjC4X6Edi.phtm"  title="" target="_blank"&gt;&lt;mip-img class="mip-img" layout="container" src="http://n.sinaimg.cn/sinacn10106/478/w531h747/20190814/45e8-icapxpi2961187.jpg" width="100%" height="100%"&gt;&lt;/mip-img&gt;&lt;p&gt;&amp;#20013;&amp;#22269;&amp;#38081;&amp;#22612;&amp;#23459;&amp;#24067;&amp;#25104;&amp;#20026;&amp;#20840;&amp;#22269;&amp;#35268;&amp;#27169;&amp;#26368;&amp;#22823;&amp;#30340;&amp;#36731;&amp;#22411;&amp;#30005;&amp;#21160;&amp;#36710;&amp;#25442;&amp;#30005;&amp;#36816;&amp;#33829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4;&amp;#30424;&amp;#21069;&amp;#19977;&amp;#20998;&amp;#38047;&amp;#12305;7&amp;#26376;21&amp;#26085;ETF&amp;#26089;&amp;#30693;&amp;#3694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65278910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hGzwDTsUK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5-911183064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CzUjM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402165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40858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P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0440953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4262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8659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21338;&amp;#20307;&amp;#32946;&amp;#24179;&amp;#21488;&amp;#30331;&amp;#24405;&amp;#19981;&amp;#19978;&amp;#21435;&amp;#40614;&amp;#24403;&amp;#21171;&amp;#23558;&amp;#33457;&amp;#36153;&amp;#36229;&amp;#36807;10&amp;#20159;&amp;#28595;&amp;#20803;&amp;#22312;&amp;#28595;&amp;#22823;&amp;#21033;&amp;#20122;&amp;#24320;&amp;#35774;&amp;#25110;&amp;#32763;&amp;#26032;&amp;#38376;&amp;#24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