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452;&amp;#36194;&amp;#24425;&amp;#31080;app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0407/89333.htm?id=88412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452;&amp;#36194;&amp;#24425;&amp;#31080;app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0407/89333.htm?id=88412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3886913.htm" title="" target="_blank"&gt;&amp;#25163;&amp;#27231;&amp;#40179;&amp;#20976;&amp;#32178;&lt;/a&gt;&lt;/span&gt;&lt;a href="/20683836999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452;&amp;#36194;&amp;#24425;&amp;#31080;app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0 10:3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757;&amp;#36155;&amp;#2973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344/w570h574/20200113/5a24-imztzhn49380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452;&amp;#36194;&amp;#24425;&amp;#31080;app&amp;#23448;&amp;#32593;,app&amp;#19979;&amp;#36733;&amp;#25552;&amp;#29616;&amp;#29256;V1.2.4TiVjSEWiYtwNzBb-xnLLsmdYimqWtM-uIKLY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9972;&amp;#65292;&amp;#25105;&amp;#20204;&amp;#24050;&amp;#23436;&amp;#25104;&amp;#23545;&amp;#20110;&amp;#20107;&amp;#20214;&amp;#30340;&amp;#35843;&amp;#26597;&amp;#65292;&amp;#24182;&amp;#20381;&amp;#25454;&amp;#20844;&amp;#21496;&amp;#30340;&amp;#35268;&amp;#31456;&amp;#21046;&amp;#24230;&amp;#65292; &amp;#9918;&amp;#23545;&amp;#19977;&amp;#20301;&amp;#28041;&amp;#20107;&amp;#30340;&amp;#31354;&amp;#20013;&amp;#26381;&amp;#21153;&amp;#21592;&amp;#20104;&amp;#20197;&amp;#35299;&amp;#32856; &amp;#9809;&amp;#12290;&amp;#22312;&amp;#27492;&amp;#65292;&amp;#25105;&amp;#24819;&amp;#20877;&amp;#27425;&amp;#37325;&amp;#30003; &amp;#9802;&amp;#65292;&amp;#23545;&amp;#20110;&amp;#20010;&amp;#21035; &amp;#9203;&amp;#21592;&amp;#24037;&amp;#20005;&amp;#37325;&amp;#36829;&amp;#21453;&amp;#20844;&amp;#21496;&amp;#35268;&amp;#31456;&amp;#21046;&amp;#24230;&amp;#21450;&amp;#36947;&amp;#24503;&amp;#20934;&amp;#21017;&amp;#30340;&amp;#34892;&amp;#20026; &amp;#9786;&amp;#65292;&amp;#21452;&amp;#36194;&amp;#24425;&amp;#31080;app&amp;#23448;&amp;#32593;&amp;#22269;&amp;#27888;&amp;#33322;&amp;#31354;&amp;#23558;&amp;#31177;&amp;#25345;&amp;#8220;&amp;#38646; &amp;#9790;&amp;#23481;&amp;#24525;&amp;#8221;&amp;#30340;&amp;#24577;&amp;#24230;&amp;#65292;&amp;#32477;&amp;#19981;&amp;#22993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429;&amp;#28982;&amp;#19981;&amp;#23569;&amp;#31881;&amp;#19997;&amp;#20173;&amp;#28982;&amp;#22362;&amp;#23450;&amp;#22320;&amp;#25903;&amp;#25345;&amp;#23385;&amp;#29141;&amp;#23039;&amp;#65292;&amp;#22362;&amp;#20449;&amp;#8220;&amp;#20250;&amp;#34987;&amp;#27169;&amp;#20223;&amp;#20294;&amp;#19981;&amp;#20250; &amp;#9801;&amp;#34987;&amp;#36229;&amp;#36234;&amp;#8221;&amp;#12290;&amp;#20294;&amp;#20381;&amp;#26087;&amp;#25269;&amp;#25377;&amp;#19981;&amp;#20303;&amp;#8220;AI&amp;#23385;&amp;#29141;&amp;#23039;&amp;#8221;&amp;#22312;&amp;#24066;&amp;#22330;&amp;#19978;&amp;#30340;&amp;#24109;&amp;#213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00/w640h860/20191117/018c-iipztfe37661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658;&amp;#27888;&amp;#35029;&amp;#38598;&amp;#22242;&amp;#65288;08081&amp;#65289;&amp;#21457;&amp;#24067;&amp;#20844;&amp;#21578;&amp;#65292;&amp;#20110;2023&amp;#24180;5&amp;#26376;23 &amp;#9934;&amp;#26085;&amp;#35813;&amp;#20844;&amp;#21496;&amp;#26021;&amp;#36164;119&amp;#19975;&amp;#28207;&amp;#20803;&amp;#22238;&amp;#36141;1400&amp;#19975;&amp;#32929; // &amp;#9785;&amp;#65292;&amp;#22238;&amp;#36141;&amp;#20215;&amp;#26684;&amp;#20026;&amp;#27599;&amp;#32929;0.085&amp;#28207;&amp;#20803; &amp;#99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945;&amp;#24314;&amp;#21326;&amp;#27492;&amp;#27425;&amp;#20943;&amp;#25345;&amp;#24182;&amp;#19981;&amp;#22312;&amp;#8220;&amp;#39640;&amp;#20301;&amp;#8221;&amp;#12290;&amp;#20844;&amp;#21496;&amp;#32929;&amp;#20215;&amp;#33258;2022&amp;#24180;6&amp;#26376;27&amp;#26085;52.36&amp;#20803;/&amp;#32929;&amp;#30340;&amp;#38454;&amp;#27573;&amp;#39640;&amp;#28857;&amp;#33267;&amp;#20170;&amp;#32047;&amp;#35745;&amp;#19979;&amp;#36300;61.57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27492;&amp;#27425;&amp;#30340;&amp;#20154;&amp;#21592;&amp;#31934;&amp;#31616;&amp;#65292;&amp;#29579;&amp;#24378;&amp;#27492;&amp;#21069;&amp;#24182;&amp;#38750;&amp;#27627;&amp;#26080;&amp;#23519;&amp;#35273;&amp;#65292;&amp;#22312;&amp;#38463;&amp;#37324;&amp;#36827;&amp;#34892;&amp;#32452; &amp;#9875;&amp;#32455;&amp;#26550;&amp;#26500;&amp;#35843;&amp;#25972;&amp;#21518;&amp;#65292;&amp;#8220;&amp;#34987;&amp;#20248;&amp;#21270;&amp;#8221;&amp;#24050;&amp;#32463;&amp;#25104;&amp;#20026;&amp;#37096;&amp;#20998;&amp;#21592;&amp;#24037;&amp;#30340;&amp;#20849;&amp;#357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58/w682h976/20200311/770e-iqrhckn44940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914;&amp;#26524;&amp;#20511;&amp;#36151;&amp;#25918;&amp;#32531; &amp;#9803;&amp;#65292;&amp;#37027;&amp;#20040;&amp;#33267;&amp;#23569;&amp;#21487;&amp;#20197;&amp;#19968;&amp;#23450;&amp;#31243;&amp;#24230;&amp;#19978;&amp;#38477;&amp;#20302;&amp;#36135;&amp;#24065;&amp;#25919;&amp;#31574;&amp;#32039;&amp;#32553; &amp;#9787;&amp;#30340;&amp;#24517;&amp;#35201;&amp;#24615;&amp;#65292;&amp;#8221;&amp;#20182;&amp;#34917;&amp;#20805;&amp;#35828; &amp;#9811;&amp;#65292;&amp;#8220;&amp;#22914;&amp;#26524;&amp;#32771;&amp;#34385;&amp;#19981;&amp;#24403;&amp;#65292;&amp;#32654;&amp;#32852;&amp;#20648;&amp;#23601;&amp;#21487;&amp;#33021;&amp;#36807;&amp;#24230;&amp;#32039;&amp;#32553;&amp;#65292; &amp;#9811;&amp;#19981;&amp;#24517;&amp;#35201;&amp;#22320;&amp;#22686;&amp;#21152;&amp;#32463;&amp;#27982;&amp;#38519;&amp;#20837;&amp;#34928;&amp;#36864;&amp;#30340;&amp;#39118;&amp;#38505; &amp;#999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65294;&amp;#21028;&amp;#20196;H&amp;#22522;&amp;#37329;&amp;#25215;&amp;#25285;&amp;#36825;&amp;#19968;&amp;#26696;&amp;#20214;&amp;#20840;&amp;#37096;&amp;#35785;&amp;#35772;&amp;#36153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96;&amp;#26395;&amp;#26102;&amp;#20195;&amp;#22312;5&amp;#26376;22&amp;#26085;&amp;#30340;&amp;#20844;&amp;#21578;&amp;#20013;&amp;#31216;&amp;#65292;&amp;#24191;&amp;#21414;&amp;#25511;&amp;#32929;&amp;#21450;&amp;#20854;&amp;#23454;&amp;#38469;&amp;#25511;&amp;#21046;&amp;#20154; &amp;#9193;&amp;#24050;&amp;#20070;&amp;#38754;&amp;#25215;&amp;#35834; &amp;#9195;&amp;#65292;&amp;#22914;&amp;#20844;&amp;#21496;&amp;#22240;&amp;#25285;&amp;#20445;&amp;#25215;&amp;#25285;&amp;#36830;&amp;#24102;&amp;#36131;&amp;#20219;&amp;#65292;&amp;#20135;&amp;#29983;&amp;#30340;&amp;#25439;&amp;#30410;&amp;#23558;&amp;#30001;&amp;#20854;&amp;#25215;&amp;#25285;&amp;#65292; &amp;#9203;&amp;#20844;&amp;#21496;&amp;#20063;&amp;#23558;&amp;#23494;&amp;#20999;&amp;#20851;&amp;#27880;&amp;#26696;&amp;#20214;&amp;#36827;&amp;#23637;&amp;#65292;&amp;#37319;&amp;#21462;&amp;#25514;&amp;#26045;&amp;#32500;&amp;#25252;&amp;#20844;&amp;#21496;&amp;#21033;&amp;#304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73/w623h850/20190816/d115-ichcymv78200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41;&amp;#20107;&amp;#21452;&amp;#26041;&amp;#26159;&amp;#65292;&amp;#19968;&amp;#23478;&amp;#33879;&amp;#21517;&amp;#22522;&amp;#37329;&amp;#31649;&amp;#29702;&amp;#20844;&amp;#21496;&amp;#65288;H&amp;#20844;&amp;#21496;&amp;#65289;&amp;#65292;&amp;#21644;&amp;#19968;&amp;#23478;&amp;#31532;&amp;#19977; &amp;#9805;&amp;#26041;&amp;#24191;&amp;#21578;&amp;#20844;&amp;#21496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170;&amp;#24180;&amp;#26089;&amp;#20123;&amp;#26102;&amp;#20505;&amp;#38663;&amp;#21160;&amp;#20102;&amp;#37329;&amp;#34701;&amp;#24066;&amp;#22330;&amp;#30340;&amp;#32654;&amp;#22269;&amp;#22320;&amp;#21306;&amp;#24615;&amp;#38134;&amp;#34892;&amp;#21361;&amp;#26426;&amp;#26399;&amp;#38388;&amp;#65292; &amp;#9994;&amp;#20004;&amp;#24180;&amp;#26399;&amp;#22269;&amp;#20538;&amp;#26159;&amp;#27874;&amp;#21160;&amp;#26368;&amp;#21095;&amp;#28872;&amp;#30340;&amp;#32654;&amp;#22269;&amp;#22269;&amp;#20538;&amp;#20043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532;&amp;#26031;&amp;#20811;&amp;#35828;&amp;#65292;&amp;#20154;&amp;#24037;&amp;#26234;&amp;#33021;&amp;#20855;&amp;#26377;&amp;#25511;&amp;#21046;&amp;#20154;&amp;#31867;&amp;#30340;&amp;#28508;&amp;#21147;&amp;#12290;&amp;#23427;&amp;#27585;&amp;#28781;&amp;#20154;&amp;#31867;&amp;#30340;&amp;#21487;&amp;#33021; &amp;#10146;&amp;#24615;&amp;#24456;&amp;#23567;&amp;#65292;&amp;#20294;&amp;#20063;&amp;#19981;&amp;#26159;&amp;#32477;&amp;#23545;&amp;#19981;&amp;#21487;&amp;#33021;&amp;#12290;&amp;#39532;&amp;#26031;&amp;#20811;&amp;#36824;&amp;#31216;&amp;#65292;&amp;#20154;&amp;#24037;&amp;#26234;&amp;#33021;&amp;#20063;&amp;#26377;&amp;#21487;&amp;#33021;&amp;#25484;&amp;#25511; &amp;#9802;&amp;ldquo;&amp;#25152;&amp;#26377;&amp;#20154;&amp;#31867;&amp;#23433;&amp;#20840;&amp;#8221;&amp;#30340;&amp;#25511;&amp;#21046;&amp;#26435;&amp;#65292;&amp;#26377;&amp;#25928;&amp;#22320;&amp;#25104;&amp;#20026;&amp;#26576;&amp;#31181;&amp;#8220;&amp;#36229;&amp;#32423;&amp;#20445;&amp;#22982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384/w1536h2048/20200205/23a3-inzcrxs51155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4&amp;#26376;28&amp;#26085;&amp;#26202;&amp;#65292;*ST&amp;#25628;&amp;#29305;&amp;#26366;&amp;#20844;&amp;#21578;&amp;#31216;&amp;#65292;&amp;#30446;&amp;#21069;&amp;#20844;&amp;#21496;&amp;#21508;&amp;#39033;&amp;#39044;&amp;#37325;&amp;#25972;&amp;#24037;&amp;#20316;&amp;#22312; &amp;#10081;&amp;#26377;&amp;#24207;&amp;#22823;&amp;#21147;&amp;#25512;&amp;#36827;&amp;#12290;&amp;#39044;&amp;#37325;&amp;#25972;&amp;#31649;&amp;#29702;&amp;#20154;&amp;#23545;&amp;#39044;&amp;#37325;&amp;#25972;&amp;#26399;&amp;#38388;&amp;#30003;&amp;#25253;&amp;#30340;&amp;#20538;&amp;#26435;&amp;#24050;&amp;#23436;&amp;#25104;&amp;#23457;&amp;#26597;&amp;#65292;&amp;#9800;&amp;#24182;&amp;#36890;&amp;#30693;&amp;#23578;&amp;#26410;&amp;#30003;&amp;#25253;&amp;#30340;&amp;#20538;&amp;#26435;&amp;#20154;&amp;#23613;&amp;#24555;&amp;#36827;&amp;#34892;&amp;#30003;&amp;#25253;&amp;#65307;&amp;#35780;&amp;#20272;&amp;#26426;&amp;#26500;&amp;#24050;&amp;#26681;&amp;#25454;&amp;#20844;&amp;#21496;&amp;#36164;&amp;#20135;&amp;#24773; &amp;#9802;&amp;#20917;&amp;#23436;&amp;#25104;&amp;#20102;&amp;#36164;&amp;#20135;&amp;#35843;&amp;#26597;&amp;#19982;&amp;#35780;&amp;#20272;&amp;#31561;&amp;#24037;&amp;#20316;&amp;#65292;&amp;#24418;&amp;#25104;&amp;#20102;&amp;#21021;&amp;#27493;&amp;#24847;&amp;#35265;&amp;#65307;&amp;#20844;&amp;#21496;&amp;#21450;&amp;#20844;&amp;#21496;&amp;#25511;&amp;#32929; &amp;#9973;&amp;#32929;&amp;#19996;&amp;#39532;&amp;#40511;&amp;#12289;&amp;#24847;&amp;#21521;&amp;#37325;&amp;#25972;&amp;#25237;&amp;#36164;&amp;#20154;(&amp;#31532;&amp;#20108;&amp;#22823;&amp;#32929;&amp;#19996;)&amp;#24191;&amp;#24030;&amp;#39640;&amp;#26032;&amp;#21306;&amp;#25237;&amp;#36164;&amp;#38598;&amp;#22242;&amp;#26377;&amp;#38480; &amp;#10148;&amp;#20844;&amp;#21496;&amp;#12289;&amp;#20027;&amp;#35201;&amp;#20538;&amp;#26435;&amp;#20154;&amp;#31561;&amp;#30456;&amp;#20851;&amp;#26041;&amp;#22312;&amp;#39044;&amp;#37325;&amp;#25972;&amp;#31649;&amp;#29702;&amp;#20154;&amp;#30340;&amp;#32452;&amp;#32455;&amp;#21327;&amp;#35843;&amp;#19979; &amp;#9807;&amp;#65292;&amp;#32039;&amp;#23494;&amp;#30923;&amp;#21830; &amp;#9193;&amp;#12289;&amp;#20849;&amp;#21516;&amp;#34892;&amp;#21160; &amp;#9977;&amp;#65292;&amp;#27491;&amp;#22312;&amp;#36827;&amp;#34892;&amp;#37325;&amp;#25972;&amp;#26041;&amp;#26696;&amp;#30340;&amp;#21046;&amp;#23450;&amp;#65292;&amp;#20849;&amp;#21516;&amp;#20840;&amp;#21147;&amp;#24555;&amp;#36895;&amp;#25512;&amp;#36827;&amp;#37325;&amp;#25972;&amp;#24037;&amp;#20316; &amp;#9801;&amp;#3682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543;&amp;#21518;&amp;#65292;5&amp;#26376;4&amp;#26085;&amp;#65292;&amp;#20844;&amp;#21496;&amp;#31361;&amp;#21457;&amp;#19968;&amp;#21017;&amp;#20851;&amp;#20110;&amp;#32456;&amp;#27490;&amp;#31609;&amp;#21010;&amp;#25511;&amp;#21046;&amp;#26435;&amp;#21464;&amp;#26356;&amp;#20107;&amp;#39033;&amp;#26280;&amp;#22797; &amp;#9925;&amp;#29260;&amp;#30340;&amp;#20844;&amp;#21578;&amp;#12290;&amp;#20844;&amp;#21496;&amp;#20110;5&amp;#26376;3&amp;#26085;&amp;#25910;&amp;#21040;&amp;#25511;&amp;#32929;&amp;#32929;&amp;#19996;&amp;#12289;&amp;#23454;&amp;#38469;&amp;#25511;&amp;#21046;&amp;#20154;&amp;#39532;&amp;#40511;&amp;#21450;&amp;#20854;&amp;#19968;&amp;#33268; &amp;#9976;&amp;#34892;&amp;#21160;&amp;#20154;&amp;#20852;&amp;#21407;&amp;#25237;&amp;#36164;&amp;#30340;&amp;#36890;&amp;#30693; &amp;#9804;&amp;#65292;&amp;#33719;&amp;#24713;&amp;#20854;&amp;#27491;&amp;#22312;&amp;#31609;&amp;#21010;&amp;#21487;&amp;#33021;&amp;#23548;&amp;#33268;&amp;#20844;&amp;#21496;&amp;#25511;&amp;#21046;&amp;#26435;&amp;#21457;&amp;#29983;&amp;#21464; &amp;#9996;&amp;#26356;&amp;#30340;&amp;#37325;&amp;#22823;&amp;#20107;&amp;#39033;&amp;#65292;&amp;#20844;&amp;#21496;&amp;#32929;&amp;#31080;&amp;#12289;&amp;#21487;&amp;#36716;&amp;#20538;&amp;#20110;&amp;#24403;&amp;#26085;&amp;#20020;&amp;#26102;&amp;#20572;&amp;#29260;&amp;#12290;&amp;#20294;&amp;#23601;&amp;#22312;&amp;#21457;&amp;#24067;&amp;#36825;&amp;#19968; &amp;#10061;&amp;#20844;&amp;#21578;&amp;#30340;&amp;#21516;&amp;#26102; &amp;#9806;&amp;#65292;&amp;#20844;&amp;#21496;&amp;#31216;&amp;#30001;&amp;#20110;&amp;#39532;&amp;#40511;&amp;#21450;&amp;#20852;&amp;#21407;&amp;#25237;&amp;#36164;&amp;#19982;&amp;#20132;&amp;#26131;&amp;#23545;&amp;#26041;&amp;#26410;&amp;#23601;&amp;#25511;&amp;#21046;&amp;#26435;&amp;#21464;&amp;#26356; &amp;#20107;&amp;#39033;&amp;#36798;&amp;#25104;&amp;#19968;&amp;#33268;&amp;#24847;&amp;#35265;&amp;#65292;&amp;#32463;&amp;#30456;&amp;#20851;&amp;#26041;&amp;#21327;&amp;#21830;&amp;#19968;&amp;#33268;&amp;#65292;&amp;#32456;&amp;#27490;&amp;#26412;&amp;#27425;&amp;#20132;&amp;#261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26102; &amp;#9803;&amp;#65292;&amp;#20026;&amp;#20102;&amp;#32500;&amp;#25252;&amp;#23458;&amp;#25143;&amp;#36164;&amp;#37329;&amp;#23433;&amp;#20840;&amp;#65292;&amp;#12298;&amp;#24847;&amp;#35265;&amp;#12299;&amp;#36824;&amp;#24378;&amp;#35843;&amp;#20102;&amp;#23545;&amp;#22806;&amp;#21253;&amp;#26426;&amp;#26500; &amp;#9975;&amp;#30340;&amp;#35268;&amp;#33539;&amp;#35201;&amp;#27714; &amp;#9807;&amp;#65292;&amp;#20854;&amp;#20013;&amp;#21253;&amp;#25324;&amp;#20005;&amp;#31105;&amp;#20174;&amp;#20107;&amp;#22871;&amp;#30721;&amp;#22871;&amp;#29616;&amp;#31561;&amp;#36829;&amp;#27861;&amp;#36829;&amp;#35268;&amp;#34892;&amp;#20026; &amp;#9807;&amp;#65292;&amp;#35748;&amp;#30495;&amp;#33853;&amp;#23454; &amp;#9802;&amp;#26412;&amp;#22320;&amp;#21270;&amp;#32463;&amp;#33829;&amp;#35201;&amp;#27714;&amp;#65307;&amp;#19981;&amp;#24471;&amp;#21521;&amp;#21830;&amp;#25143;&amp;#25552;&amp;#20379;&amp;#25910;&amp;#21333;&amp;#32467;&amp;#31639;&amp;#36134;&amp;#25143;&amp;#35774;&amp;#32622;&amp;#20462;&amp;#25913;&amp;#12289;&amp;#21521;&amp;#25910;&amp;#21333;&amp;#26426; &amp;#9808;&amp;#26500;&amp;#21457;&amp;#36215;&amp;#25552;&amp;#29616;&amp;#25110;&amp;#36164;&amp;#37329;&amp;#32467;&amp;#31639;&amp;#30340;&amp;#20132;&amp;#26131;&amp;#25351;&amp;#20196;&amp;#31561;&amp;#28041;&amp;#21450;&amp;#36164;&amp;#37329;&amp;#30340;&amp;#26381;&amp;#21153;&amp;#65292;&amp;#38450;&amp;#33539;&amp;#19994;&amp;#21153;&amp;#39118;&amp;#38505; &amp;#10149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88/w573h715/20190814/1f69-icapxpi36943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5454;&amp;#38889;&amp;#23186;Pulse News&amp;#25253;&amp;#36947;&amp;#65292;&amp;#22810;&amp;#20301;&amp;#21322;&amp;#23548;&amp;#20307;&amp;#34892;&amp;#19994;&amp;#21450;&amp;#21048;&amp;#21830; &amp;#9806;&amp;#20154;&amp;#22763;&amp;#36879;&amp;#38706;&amp;#65292;&amp;#19977;&amp;#26143;&amp;#30005;&amp;#23376;&amp;#31532;&amp;#20108;&amp;#23395;&amp;#24230;DRAM&amp;#33455;&amp;#29255;&amp;#20986;&amp;#36135;&amp;#37327;&amp;#26377;&amp;#26395;&amp;#29615;&amp;#27604;&amp;#22686;&amp;#38271;15%-20% &amp;#10071;&amp;#65292;&amp;#19968;&amp;#20030;&amp;#25197;&amp;#36716;&amp;#31532;&amp;#19968;&amp;#23395;&amp;#24230;&amp;#29615;&amp;#27604;&amp;#19979;&amp;#28369;10%&amp;#30340;&amp;#39059;&amp;#21183;&amp;#12290;&amp;#32780;SK&amp;#28023;&amp;#21147; &amp;#9806;&amp;#22763;&amp;#31532;&amp;#20108;&amp;#23395;&amp;#24230;&amp;#20986;&amp;#36135;&amp;#37327;&amp;#29615;&amp;#27604;&amp;#22686;&amp;#24133;&amp;#26377;&amp;#26395;&amp;#36798;&amp;#21040;30%-50%&amp;#65292;&amp;#39640;&amp;#20110;&amp;#24066;&amp;#22330;&amp;#39044;&amp;#26399; &amp;#9934;&amp;#30340;2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681;&amp;#25463;&amp;#32929;&amp;#20221;&amp;#65288;002812&amp;#65289;5&amp;#26376;23&amp;#26085;&amp;#26202;&amp;#38388;&amp;#20844;&amp;#21578;&amp;#65292;&amp;#20844;&amp;#21496;&amp;#19979;&amp;#23646;&amp;#20844; &amp;#9804;&amp;#21496;&amp;#29664;&amp;#28023;&amp;#24681;&amp;#25463;&amp;#25910;&amp;#21040;Prime Planet Energy &amp;amp; Solutions&amp;#65292;Inc&amp;#65294;&amp;#65288;&amp;#31616;&amp;#31216;&amp;#8220;PPES&amp;#8221;&amp;#65289;&amp;#30340;&amp;#20379;&amp;#24212; &amp;#9808;&amp;#21830;&amp;#25552;&amp;#21517;&amp;#20449;&amp;#65292;&amp;#29664;&amp;#28023;&amp;#24681;&amp;#25463;&amp;#24050;&amp;#30830;&amp;#23450;&amp;#25104;&amp;#20026;PPES&amp;#30340;&amp;#38146;&amp;#30005;&amp;#27744;&amp;#38548;&amp;#33180;&amp;#20379;&amp;#24212;&amp;#21830;&amp;#12290;&amp;#26681;&amp;#25454; &amp;#10152;&amp;#35268;&amp;#21010;&amp;#65292;&amp;#39044;&amp;#27979;&amp;#29664;&amp;#28023;&amp;#24681;&amp;#25463;2024&amp;#24180;&amp;#33267;2028&amp;#24180;&amp;#25311;&amp;#21521;PPES&amp;#20379;&amp;#24212;&amp;#19981;&amp;#21547; &amp;#10151;&amp;#31246;&amp;#24635;&amp;#37329;&amp;#39069;&amp;#32422;&amp;#20026;&amp;#20154;&amp;#27665;&amp;#24065;25.9&amp;#20159;&amp;#20803;&amp;#30340;&amp;#38146;&amp;#30005;&amp;#27744;&amp;#38548;&amp;#31163;&amp;#33180;&amp;#20135;&amp;#21697;&amp;#65292;&amp;#39044;&amp;#35745;&amp;#35813;&amp;#20107;&amp;#39033; &amp;#9800;&amp;#23545;&amp;#26412;&amp;#24180;&amp;#24230;&amp;#30340;&amp;#19994;&amp;#32489;&amp;#26080;&amp;#37325;&amp;#22823;&amp;#24433;&amp;#21709;&amp;#65292;&amp;#20844;&amp;#21496;&amp;#23558;&amp;#22312;2024&amp;#24180;&amp;#24230;&amp;#33267;2028&amp;#24180;&amp;#24230; &amp;#9194;&amp;#23653;&amp;#34892;&amp;#24182;&amp;#22312;&amp;#30456;&amp;#20851;&amp;#24180;&amp;#24230;&amp;#30830;&amp;#35748;&amp;#25910;&amp;#20837;&amp;#12290;PPES&amp;#31995;&amp;#20016;&amp;#30000;&amp;#27773;&amp;#36710;&amp;#20844;&amp;#21496;&amp;#21644;&amp;#26494;&amp;#19979;&amp;#30005;&amp;#22120;&amp;#20135; &amp;#9980;&amp;#19994;&amp;#26666;&amp;#24335;&amp;#20250;&amp;#31038;&amp;#26032;&amp;#35774;&amp;#31435;&amp;#30340;&amp;#21512;&amp;#36164;&amp;#20844;&amp;#21496;&amp;#12290;PPES&amp;#20027;&amp;#35201;&amp;#20174;&amp;#20107;&amp;#26041;&amp;#24418;&amp;#38146;&amp;#31163;&amp;#23376;&amp;#30005;&amp;#27744;&amp;#12289; &amp;#9202;&amp;#26032;&amp;#19968;&amp;#20195;&amp;#25216;&amp;#26415;&amp;#30340;&amp;#30740;&amp;#21457;&amp;#21040;&amp;#37319;&amp;#36141;&amp;#12289;&amp;#29983;&amp;#20135;&amp;#21644;&amp;#39044;&amp;#21806;&amp;#30340;&amp;#25152;&amp;#26377;&amp;#19994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45/w690h1055/20200221/02fb-ipvnsze42393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036;&amp;#26469;&amp;#34920;&amp;#31034;&amp;#65292;&amp;#26412;&amp;#23395;&amp;#24230;&amp;#23558;&amp;#21521;&amp;#32654;&amp;#22269;&amp;#39135;&amp;#21697;&amp;#21644;&amp;#33647;&amp;#29289;&amp;#31649;&amp;#29702;&amp;#23616;&amp;#65288;FDA&amp;#65289;&amp;#36882;&amp;#20132; &amp;#9807;&amp;#22810;&amp;#32435;&amp;#21333;&amp;#25239;&amp;#30340;&amp;#19978;&amp;#24066;&amp;#30003;&amp;#35831;&amp;#12290;&amp;#22914;&amp;#26524;&amp;#33719;&amp;#25209;&amp;#65292;&amp;#22810;&amp;#32435;&amp;#21333;&amp;#25239;&amp;#23558;&amp;#25104;&amp;#20026;&amp;#32654;&amp;#22269;&amp;#31532;&amp;#19977;&amp;#31181;&amp;#27835;&amp;#30103;&amp;#38463; &amp;#10085;&amp;#23572;&amp;#33576;&amp;#28023;&amp;#40664;&amp;#30149;&amp;#30340;&amp;#21333;&amp;#25239;&amp;#31867;&amp;#33647;&amp;#29289;&amp;#12290;&amp;#21069;&amp;#20004;&amp;#31181;&amp;#20998;&amp;#21035;&amp;#26159;&amp;#38463;&amp;#26460;&amp;#21345;&amp;#29595;&amp;#21333;&amp;#25239;&amp;#21644;&amp;#20177;&amp;#21345;&amp;#22856;&amp;#21333;&amp;#25239; &amp;#10144;&amp;#65292;&amp;#20998;&amp;#21035;&amp;#20110;2021&amp;#24180;6&amp;#26376;&amp;#21644;&amp;#20170;&amp;#24180;1&amp;#26376;&amp;#33719;&amp;#24471;FDA&amp;#30340;&amp;#19978;&amp;#24066;&amp;#25209;&amp;#20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&amp;#22914;&amp;#26524;&amp;#26377;&amp;#20154; &amp;#9972;&amp;#33258;&amp;#31216;&amp;#8220;&amp;#23478;&amp;#20154;&amp;#8221;&amp;#8220;&amp;#26379;&amp;#21451;&amp;#8221;&amp;#8220;&amp;#32769;&amp;#24072;&amp;#8221;&amp;#8220;&amp;#39046;&amp;#23548;&amp;#8221;&amp;#36890;&amp;#36807;&amp;#31038;&amp;#20132;&amp;#36719;&amp;#20214;&amp;#12289;&amp;#30701;&amp;#20449;&amp;#12289;&amp;#30005;&amp;#23376; &amp;#9940;&amp;#37038;&amp;#20214;&amp;#31561;&amp;#20197;&amp;#8220;&amp;#25163;&amp;#26426;&amp;#25481;&amp;#27700;&amp;#37324;&amp;#20102;&amp;#65292;&amp;#23398;&amp;#26657;&amp;#38656;&amp;#35201;&amp;#32039;&amp;#24613;&amp;#20132;&amp;#36741;&amp;#23548;&amp;#29677;&amp;#23398;&amp;#36153;&amp;#8221;&amp;#8220;&amp;#20154;&amp;#22312;&amp;#22659;&amp;#22806; &amp;#9787;&amp;#26053;&amp;#28216;&amp;#65292;&amp;#38656;&amp;#35201;&amp;#24110;&amp;#24537;&amp;#20080;&amp;#26426;&amp;#31080;&amp;#8221;&amp;#8220;&amp;#32473;&amp;#39046;&amp;#23548;&amp;#21150;&amp;#31169;&amp;#20107;&amp;#65292;&amp;#38656;&amp;#32039;&amp;#24613;&amp;#36716;&amp;#36134;&amp;#8221;&amp;#8220;&amp;#36973;&amp;#36935;&amp;#36710;&amp;#31096; &amp;#9981;&amp;#65292;&amp;#38656;&amp;#35201;&amp;#39532;&amp;#19978;&amp;#25163;&amp;#26415;&amp;#8221;&amp;#8220;&amp;#24773;&amp;#20917;&amp;#29305;&amp;#27530;&amp;#65292;&amp;#38656;&amp;#35201;&amp;#36807;&amp;#26725;&amp;#36164;&amp;#37329;&amp;#25286;&amp;#20511;&amp;#8221;&amp;#31561;&lt;/font&gt;&lt;font cms-style="font-L strong-Bold"&gt;&amp;#21508;&amp;#31181;&amp;#26041;&amp;#24335;&amp;#21644;&amp;#29702;&amp;#30001;&amp;#35825;&amp;#23548;&amp;#20320;&amp;#36716;&amp;#36134;&amp;#27719;&amp;#27454;&amp;#65292;&amp;#21153;&amp;#24517;&amp;#31532;&amp;#19968;&amp;#26102;&amp;#38388;&amp;#25552; &amp;#10071;&amp;#39640;&amp;#35686;&amp;#24789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82/w690h992/20190816/2f2b-ichcymv88403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40;&amp;#24687;&amp;#38754;&amp;#19978;&amp;#65292;&amp;#25454;&amp;#21488;&amp;#23186;&amp;#20170;&amp;#26085;&amp;#25253;&amp;#36947; &amp;#9800;&amp;#65292;&amp;#23384;&amp;#20648;&amp;#22120;&amp;#21378;&amp;#21830;&amp;#37096;&amp;#20998;&amp;#38656;&amp;#27714;&amp;#39046;&amp;#22495;&amp;#24050;&amp;#20986;&amp;#29616; &amp;#9925;&amp;#24613;&amp;#21333;&amp;#12290;DRAM&amp;#21378;&amp;#21830;&amp;#21335;&amp;#20122;&amp;#31185;&amp;#34920;&amp;#31034;&amp;#65292;&amp;#39044;&amp;#26399;&amp;#26412;&amp;#23395;DRAM&amp;#24066;&amp;#20917;&amp;#26377;&amp;#26395;&amp;#33853;&amp;#24213;&amp;#65292; &amp;#9806;&amp;#20844;&amp;#21496;&amp;#22312;&amp;#37096;&amp;#20998;&amp;#24212;&amp;#29992;&amp;#39046;&amp;#22495;&amp;#24050;&amp;#20986;&amp;#29616;&amp;#24613;&amp;#21333;&amp;#12290;&amp;#21478;&amp;#22806;&amp;#65292;&amp;#21478;&amp;#19968;&amp;#23384;&amp;#20648;&amp;#21378;&amp;#21830;&amp;#21326;&amp;#37030;&amp;#36817;&amp;#26399;&amp;#28040;&amp;#36153; &amp;#9808;&amp;#30005;&amp;#23376;&amp;#12289;&amp;#30005;&amp;#35270;&amp;#12289;&amp;#29289;&amp;#32852;&amp;#32593;&amp;#31561;&amp;#19977;&amp;#22823;&amp;#24212;&amp;#29992;&amp;#23458;&amp;#25143;&amp;#38656;&amp;#27714;&amp;#22238;&amp;#28201; &amp;#9924;&amp;#65292;&amp;#24037;&amp;#25511;&amp;#30456;&amp;#20851;&amp;#25509;&amp;#21333;&amp;#20063;&amp;#25345;&amp;#32493; &amp;#9807;&amp;#28779;&amp;#28909;&amp;#65292;&amp;#23458;&amp;#25143;&amp;#24613;&amp;#21333;&amp;#28044;&amp;#20837;&amp;#65292;&amp;#32780;&amp;#19988;&amp;#8220;&amp;#37327;&amp;#20063;&amp;#19981;&amp;#23569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2312;ETF&amp;#24066;&amp;#22330;&amp;#19978;&amp;#65292;&amp;#38543;&amp;#30528;&amp;#21069;&amp;#27573;&amp;#26102;&amp;#38388;&amp;#21322;&amp;#23548;&amp;#20307;&amp;#26495;&amp;#22359;&amp;#22238;&amp;#35843; &amp;#9980;&amp;#65292;&amp;#36164;&amp;#37329;&amp;#20063;&amp;#22312; &amp;#9802;&amp;#21152;&amp;#36895;&amp;#25220;&amp;#24213;&amp;#36825;&amp;#19968;&amp;#26495;&amp;#223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65294;&amp;#21028;&amp;#20196;H&amp;#22522;&amp;#37329;&amp;#31435;&amp;#21363;&amp;#21024;&amp;#38500;&amp;#28041;&amp;#26696;&amp;#30340;&amp;#20405;&amp;#26435;&amp;#20316;&amp;#21697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91/w427h664/20190813/263b-icapxpi15587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555;&amp;#25163;-W&amp;#19978;&amp;#21320;&amp;#30424;&amp;#20013;&amp;#22823;&amp;#28072;&amp;#65292;&amp;#19968;&amp;#24230;&amp;#19978;&amp;#28072;&amp;#36817;7%&amp;#12290;&amp;#20844;&amp;#21496;&amp;#26152;&amp;#26202;&amp;#21457;&amp;#24067;&amp;#30340;&amp;#19968;&amp;#23395;&amp;#25253; &amp;#9804;&amp;#26174;&amp;#31034;&amp;#65292;&amp;#20844;&amp;#21496;&amp;#19968;&amp;#23395;&amp;#24230;&amp;#25910;&amp;#20837;&amp;#20026;&amp;#20154;&amp;#27665;&amp;#24065;252&amp;#20159;&amp;#20803;&amp;#65292;&amp;#21516;&amp;#27604;&amp;#22686;&amp;#21152;19.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180;&amp;#25253;&amp;#26174;&amp;#31034;&amp;#65292;&amp;#25130;&amp;#33267;2022&amp;#24180;&amp;#26411;&amp;#65292;&amp;#21069;&amp;#27839;&amp;#29983;&amp;#29289;&amp;#23436;&amp;#25104;&amp;#27880;&amp;#23556;&amp;#29992; FB2001 &amp;#22312;&amp;#20013;&amp;#22269;&amp;#12289;&amp;#32654;&amp;#22269; I &amp;#26399;&amp;#20020;&amp;#24202;&amp;#35797;&amp;#39564;&amp;#65307;&amp;#20844;&amp;#21496;&amp;#27491;&amp;#22312;&amp;#31215;&amp;#26497;&amp;#21152;&amp;#36895;&amp;#25512;&amp;#36827;&amp;#27880; &amp;#9803;&amp;#23556;&amp;#29992;FB2001&amp;#25311;&amp;#27835;&amp;#30103;&amp;#26032;&amp;#20896;&amp;#30149;&amp;#27602;&amp;#24863;&amp;#26579;&amp;#20303;&amp;#38498;&amp;#24739;&amp;#32773;&amp;#30340;II/III&amp;#26399;&amp;#20020; &amp;#10148;&amp;#24202;&amp;#35797;&amp;#39564;&amp;#21644;&amp;#38654;&amp;#21270;&amp;#21560;&amp;#20837;&amp;#29992;FB2001&amp;#25311;&amp;#27835;&amp;#30103;&amp;#36731;&amp;#22411;&amp;#12289;&amp;#26222;&amp;#36890;&amp;#22411;&amp;#26032;&amp;#20896;&amp;#30149;&amp;#27602;&amp;#24863;&amp;#26579; &amp;#9806;&amp;#24739;&amp;#32773;&amp;#30340;II/III&amp;#26399;&amp;#20020;&amp;#24202;&amp;#35797;&amp;#39564;&amp;#65292;&amp;#25130;&amp;#33267;&amp;#24180;&amp;#25253;&amp;#25259;&amp;#38706;&amp;#26085;&amp;#65288;2023&amp;#24180;3&amp;#26376;30&amp;#26085;&amp;#65289;&amp;#65292;&amp;#35797;&amp;#39564;&amp;#23578;&amp;#22312;&amp;#21463;&amp;#35797;&amp;#32773;&amp;#20837;&amp;#32452;&amp;#38454;&amp;#275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452;&amp;#36194;&amp;#24425;&amp;#31080;app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0/128/w1080h648/20200306/020c-iqmtvwv061064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siC-iYjHOD.htm" title=""  data-id="54"  target="_blank"&gt;&lt;mip-img class="mip-img mip-hot-img" layout="fixed" src="http://n.sinaimg.cn/sinacn20108/40/w480h360/20200227/fe2c-ipzreiw5712248.jpg" width="110" height="72"&gt;&lt;/mip-img&gt;&lt;p class="nr"&gt;&amp;#31361;&amp;#21457;&amp;#21033;&amp;#31354;&amp;#65292;&amp;#38050;&amp;#20215;&amp;#36824;&amp;#35201;&amp;#36300;&amp;#65311;&lt;/p&gt;&lt;p class="ly"&gt;&lt;span class="pl_all" docUrl=""&gt;&lt;/span&gt;&lt;mip-img class="mip-element mip-comment-img" alt="" src="http://n.sinaimg.cn/sinakd10117/490/w640h650/20200329/1362-irpunah16002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Qoa-EgviNBEk.html" title=""  data-id="55"  target="_blank"&gt;&lt;mip-img class="mip-img mip-hot-img" layout="fixed" src="http://n.sinaimg.cn/sinacn10109/171/w445h526/20190820/85d4-icmpfxa4223896.jpg" width="110" height="72"&gt;&lt;/mip-img&gt;&lt;p class="nr"&gt;&amp;#33521;&amp;#29305;&amp;#23572;&amp;#37239;&amp;#30591;Ultra 200&amp;#31995;&amp;#21015;I\/O&amp;#26333;&amp;#20809; LGA1851&amp;#38024;&amp;#33050;&amp;#22270;&amp;#27969;&amp;#20986;&lt;/p&gt;&lt;p class="ly"&gt;&lt;span class="pl_all" docUrl="?id=utf8hElQ20230220.doc"&gt;&lt;/span&gt;&lt;mip-img class="mip-element mip-comment-img" alt="" src="http://n.sinaimg.cn/sinacn10112/736/w640h896/20190820/63f5-icmpfxa52226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20/7817954.aspx" title=""  data-id="56"  target="_blank"&gt;&lt;mip-img class="mip-img mip-hot-img" layout="fixed" src="http://n.sinaimg.cn/sinacn/275/w1140h735/20190518/2a42-hwzkfpv2893323.jpg" width="110" height="72"&gt;&lt;/mip-img&gt;&lt;p class="nr"&gt;&amp;#19996;&amp;#21271;&amp;#35777;&amp;#21048;&amp;#65306;&amp;#26399;&amp;#24453;&amp;#28040;&amp;#36153;&amp;#22238;&amp;#26262;&amp;#24102;&amp;#26469;&amp;#30334;&amp;#32988;&amp;#20013;&amp;#22269;&amp;#19994;&amp;#32489;&amp;#20652;&amp;#21270; &amp;#32500;&amp;#25345;&amp;ldquo;&amp;#20080;&amp;#20837;&amp;rdquo;&amp;#35780;&amp;#32423;&lt;/p&gt;&lt;p class="ly"&gt;&lt;span class="pl_all" docUrl=""&gt;&lt;/span&gt;&lt;mip-img class="mip-element mip-comment-img" alt="" src="http://n.sinaimg.cn/sinacn10119/150/w2000h1350/20200119/f210-inhcycc45353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jqqmail.com/20GNnxXJ1gSCE0E3U7G7.aspx?id=CxMPvwuPkkdk00HxYr.phtml" data-id="1" data-num="0" data-href="http://www.tingzheng.com.cn/20ekbSkPWeXDmTfT.aspx?id=5oczdwUrRUszsq1.phtm"  title="" target="_blank"&gt;&lt;mip-img class="mip-img" layout="container" src="http://n.sinaimg.cn/sinacn10107/562/w1081h1081/20190810/f3a6-iaxiufp5851905.jpg" width="100%" height="100%"&gt;&lt;/mip-img&gt;&lt;p&gt;C&amp;#36130;&amp;#32463;&amp;#65372;&amp;#20114;&amp;#21033;&amp;#20849;&amp;#36194;&amp;#12289;&amp;#21327;&amp;#21516;&amp;#21457;&amp;#23637; &amp;#20013;&amp;#21704;&amp;#32463;&amp;#36152;&amp;#21512;&amp;#20316;&amp;#23649;&amp;#21019;&amp;#20339;&amp;#324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jyz.cn/20ElcxG2tV.aspx?id=7hTnazsy.phtml" data-id="2" data-num="0" data-href="http://www.zhika99.cn/201MiVeaQGJi6KjL6w.aspx?id=MzNHzUYth93.phtml"  title="" target="_blank"&gt;&lt;mip-img class="mip-img" layout="container" src="http://n.sinaimg.cn/sinacn20111/281/w1216h1465/20191114/6d3f-iikmuth5434667.jpg" width="100%" height="100%"&gt;&lt;/mip-img&gt;&lt;p&gt;&amp;#25237;&amp;#34892;Seaport&amp;#65306;&amp;#32654;&amp;#22269;&amp;#38134;&amp;#34892;&amp;#20272;&amp;#20540;&amp;#35825;&amp;#20154; &amp;#19978;&amp;#35843;&amp;#35780;&amp;#32423;&amp;#33267;&amp;ldquo;&amp;#20080;&amp;#2083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IPLu8HJiyp1QwMai.aspx?id=HBEgomQjkjAumkcb6.htm" data-id="3" data-num="0" data-href="http://www.gxkhn.com/20jNqClQDcmqnEi4f.aspx?id=lEjcXEwy8TTl4Z3oNt.shtml"  title="" target="_blank"&gt;&lt;mip-img class="mip-img" layout="container" src="http://n.sinaimg.cn/sinacn10104/0/w1000h1400/20190812/7693-icapxph345890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fsbio-mall.com/209jFlG5Jl.aspx?id=NBl9fFmdjSLs.shtml" data-id="4" data-num="0" data-href="http://www.renfu.com.cn/20EOQERfrkgAEVWl0F.aspx?id=othKCwpYKIRwbCa.htm"  title="" target="_blank"&gt;&lt;mip-img class="mip-img" layout="container" src="http://n.sinaimg.cn/sinacn10113/797/w690h907/20190810/d611-iaxiufp7306463.jpg" width="100%" height="100%"&gt;&lt;/mip-img&gt;&lt;p&gt;&amp;#24180;&amp;#20869;1482&amp;#23478;&amp;#20851;&amp;#38376;&amp;#65292;&amp;#37096;&amp;#20998;&amp;#38134;&amp;#34892;&amp;#32593;&amp;#28857;&amp;#38519;&amp;#20837;&amp;#30408;&amp;#21033;&amp;#22256;&amp;#22659;&amp;#65292;&amp;#21319;&amp;#32423;&amp;#25913;&amp;#36896;&amp;#26159;&amp;#22823;&amp;#21183;&amp;#25152;&amp;#362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usadw.com/20tPQIgbYRQTNbUsRjV9.aspx?id=yGsxqboW.exe" data-id="5" data-num="0" data-href="http://www.tuowei.com/2017muWdcdob4e.aspx?id=RqZjijfr.htm"  title="" target="_blank"&gt;&lt;mip-img class="mip-img" layout="container" src="http://n.sinaimg.cn/sinacn10100/742/w1024h518/20200202/324c-intiarq0807827.jpg" width="100%" height="100%"&gt;&lt;/mip-img&gt;&lt;p&gt;&amp;#32511;&amp;#33394;&amp;#21160;&amp;#21147;&amp;#65306;&amp;#31532;&amp;#20108;&amp;#23395;&amp;#24230;&amp;ldquo;&amp;#32511;&amp;#21160;&amp;#36716;&amp;#20538;&amp;rdquo;&amp;#36716;&amp;#32929;416&amp;#32929; &amp;#32047;&amp;#35745;&amp;#36716;&amp;#32929;&amp;#32422;1.19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N7Pky1JvoKCK.aspx?id=zXrMmCRBII.shtml" data-id="6" data-num="0" data-href="http://www.tdsc888.com/20H2k1iLo5.aspx?id=eqsfaXDUzoa9mBWIe.phtm"  title="" target="_blank"&gt;&lt;mip-img class="mip-img" layout="container" src="http://n.sinaimg.cn/sinacn20107/145/w1003h1542/20190921/bacf-iewtemz863822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jWvlEyFGQr4WlinN.aspx?id=xKbskACtWeqFt.html" data-id="7" data-num="0" data-href="http://cqjzlw.hyuu.cn/20ZpJk4h0K8r.aspx?id=5M7tAF0kQtFq69nkz.exe"  title="" target="_blank"&gt;&lt;mip-img class="mip-img" layout="container" src="http://n.sinaimg.cn/sinacn/233/w1100h733/20190902/d5b7-ieaiqii2964639.jpg" width="100%" height="100%"&gt;&lt;/mip-img&gt;&lt;p&gt;&amp;#22269;&amp;#38469;&amp;#36149;&amp;#37329;&amp;#23646;&amp;#26399;&amp;#36135;&amp;#23567;&amp;#24133;&amp;#25910;&amp;#36300;&amp;#65292;COMEX&amp;#40644;&amp;#37329;&amp;#26399;&amp;#36135;&amp;#36300;0.1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dbwy.com/20NM1dvmiN.aspx?id=2WOR2BZvbEvw.htm" data-id="8" data-num="0" data-href="http://lahesp.cn/20ZbV5ljpUldHnq.aspx?id=JJ06LXVDZw.htm"  title="" target="_blank"&gt;&lt;mip-img class="mip-img" layout="container" src="http://n.sinaimg.cn/sinacn10109/398/w798h1200/20190814/2976-icapxpi3421254.jpg" width="100%" height="100%"&gt;&lt;/mip-img&gt;&lt;p&gt;&amp;#32654;&amp;#27861;&amp;#22823;&amp;#36873;&amp;#21160;&amp;#33633;&amp;#19981;&amp;#22570;&amp;#65292;&amp;#33521;&amp;#22269;&amp;#36164;&amp;#20135;&amp;#25104;&amp;#36991;&amp;#39118;&amp;#282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un-sen.com/20uIh0eNZqI5L2uG.aspx?id=InL9AuSABExw.phtm" data-id="9" data-num="0" data-href="http://www.chinalianxiang.com/20w2V1Ld1Z01q.aspx?id=6bLBR9jfUsPokpZY.shtml"  title="" target="_blank"&gt;&lt;mip-img class="mip-img" layout="container" src="http://n.sinaimg.cn/sinacn10120/320/w799h1121/20191015/3410-hqhtuak1195963.jpg" width="100%" height="100%"&gt;&lt;/mip-img&gt;&lt;p&gt;&amp;#20851;&amp;#38381;&amp;#20840;&amp;#22269;&amp;#25152;&amp;#26377;&amp;#32447;&amp;#19979;&amp;#25480;&amp;#26435;&amp;#38376;&amp;#24215;&amp;#65311;&amp;#24494;&amp;#36719;&amp;#22238;&amp;#24212;&amp;#65306;&amp;#20915;&amp;#23450;&amp;#23545;&amp;#20013;&amp;#22269;&amp;#22823;&amp;#38470;&amp;#24066;&amp;#22330;&amp;#30340;&amp;#28192;&amp;#36947;&amp;#36827;&amp;#34892;&amp;#25972;&amp;#215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whuzcvkpxkpyK9FWUg.aspx?id=3z3X2TmmjmlgSCLr.exe" data-id="10" data-num="0" data-href="http://www.qdcgxx.com/20hMeP6EnRN2OIjCLSG.aspx?id=Uz5hSrD9jgVL5cx.shtml"  title="" target="_blank"&gt;&lt;mip-img class="mip-img" layout="container" src="http://n.sinaimg.cn/sinacn20110/490/w2048h3242/20190924/a41d-hqhtuak1183380.jpg" width="100%" height="100%"&gt;&lt;/mip-img&gt;&lt;p&gt;&amp;#28145;&amp;#25104;&amp;#25351;&amp;#12289;&amp;#21019;&amp;#19994;&amp;#26495;&amp;#25351;&amp;#21320;&amp;#21518;&amp;#21452;&amp;#21452;&amp;#32763;&amp;#324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830;&amp;#19994;&amp;#22242;&amp;#20307;&amp;#25552;&amp;#36215;&amp;#35785;&amp;#35772; &amp;#32654;&amp;#22269;&amp;#38750;&amp;#31454;&amp;#19994;&amp;#21327;&amp;#35758;&amp;#31105;&amp;#20196;&amp;#25110;&amp;#36973;&amp;#27704;&amp;#20037;&amp;#25764;&amp;#3814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aezyRYq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HSjcoU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ERrqPw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46-120949880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bLrnIEd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YLd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wHrO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4850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4586196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5-20/27076456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452;&amp;#36194;&amp;#24425;&amp;#31080;app&amp;#23448;&amp;#32593;&amp;#23041;&amp;#39640;&amp;#32929;&amp;#20221;(01066)&amp;#65306;&amp;#23041;&amp;#39640;&amp;#39592;&amp;#31185;&amp;#23558;&amp;#20110;7&amp;#26376;5&amp;#26085;&amp;#27966;&amp;#21457;&amp;#27599;&amp;#32929;&amp;#29616;&amp;#37329;&amp;#32418;&amp;#21033;0.12048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