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&amp;#20307;&amp;#24425;app&amp;#33529;&amp;#26524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07/8788590.shtml?id=zGvsOgw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&amp;#20307;&amp;#24425;app&amp;#33529;&amp;#26524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07/8788590.shtml?id=zGvsOgw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86959968/index.htm" title="" target="_blank"&gt;&amp;#25163;&amp;#27231;&amp;#40179;&amp;#20976;&amp;#32178;&lt;/a&gt;&lt;/span&gt;&lt;a href="/20qtJT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&amp;#20307;&amp;#24425;app&amp;#33529;&amp;#26524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19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4314;&amp;#288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0/w1080h520/20200227/485c-ipzreiw8832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&amp;#20307;&amp;#24425;app&amp;#33529;&amp;#26524;&amp;#29256;,app&amp;#19979;&amp;#36733;&amp;#23448;&amp;#26041;&amp;#29256;V3.2.4iSbHeRQJaQYeJk-GDnpQBBPleyjhIaY-FkubA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2823;&amp;#37096;&amp;#20998;&amp;#32463;&amp;#39564;&amp;#32769;&amp;#36947;&amp;#30340;&amp;#37327;&amp;#21270;&amp;#20998;&amp;#26512;&amp;#24072;&amp;#32780;&amp;#35328;&amp;#65292;&amp;#36890;&amp;#36807;&amp;#25512;&amp;#29305;&amp;#20351;&amp;#29992;&amp;#33258;&amp;#28982;&amp;#35821;&amp;#35328; &amp;#10145;&amp;#22788;&amp;#29702;&amp;#26469;&amp;#35780;&amp;#20272;&amp;#26576;&amp;#21482;&amp;#32929;&amp;#31080;&amp;#26377;&amp;#22810;&amp;#21463;&amp;#27426;&amp;#36814;&amp;#25110;&amp;#26159;&amp;#32771;&amp;#34385;&amp;#26368;&amp;#26032;&amp;#26032;&amp;#38395;&amp;#23545;&amp;#20844;&amp;#21496;&amp;#32929;&amp;#20215;&amp;#30340;&amp;#24433;&amp;#21709; // &amp;#9785;&amp;#20960;&amp;#20046;&amp;#24050;&amp;#26159;&amp;#23478;&amp;#24120;&amp;#20415;&amp;#39277;&amp;#12290;&amp;#20294;ChatGPT&amp;#25152;&amp;#26174;&amp;#31034;&amp;#30340;&amp;#25216;&amp;#26415;&amp;#36827;&amp;#23637;&amp;#21183;&amp;#23558;&amp;#25171;&amp;#24320;&amp;#20840; &amp;#9978;&amp;#26032;&amp;#19975;&amp;#21338;&amp;#20307;&amp;#24425;app&amp;#33529;&amp;#26524;&amp;#29256;&amp;#30340;&amp;#20449;&amp;#24687;&amp;#19990;&amp;#30028;&amp;#65292;&amp;#20196;&amp;#35813;&amp;#25216;&amp;#26415;&amp;#34987;&amp;#26356;&amp;#20026;&amp;#24191;&amp;#22823;&amp;#30340;&amp;#37329;&amp;#34701;&amp;#19994;&amp;#20154;&amp;#21592;&amp;#2515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2463;&amp;#32426;&amp;#19994;&amp;#21153;&amp;#19978;&amp;#65292;&amp;#22240;&amp;#20026;&amp;#26032;&amp;#28246;&amp;#26399;&amp;#36135;&amp;#19968;&amp;#30452;&amp;#26159;&amp;#30528;&amp;#21147;&amp;#20110;&amp;#20026;&amp;#26426;&amp;#26500;&amp;#26381;&amp;#21153;&amp;#65292;&amp;#20026;&amp;#20135; &amp;#10145;&amp;#19994;&amp;#26381;&amp;#21153;&amp;#30340;&amp;#65292;&amp;#25152;&amp;#20197;&amp;#35828;&amp;#25105;&amp;#20204;&amp;#21457;&amp;#23637;&amp;#21040;&amp;#20170;&amp;#22825; &amp;#10149;&amp;#65292;&amp;#22823;&amp;#23478;&amp;#21487;&amp;#20197;&amp;#30475;&amp;#21040;&amp;#38500;&amp;#33258;&amp;#28982;&amp;#20154;&amp;#20043;&amp;#22806;&amp;#65292;&amp;#23458; &amp;#9803;&amp;#25143;&amp;#36164;&amp;#20135;&amp;#20013;77%&amp;#65292;&amp;#20307;&amp;#29616;&amp;#20102;&amp;#25105;&amp;#20204;&amp;#22312;&amp;#26381;&amp;#21153;&amp;#19987;&amp;#19994;&amp;#33021;&amp;#21147;&amp;#19978;&amp;#30340;&amp;#25552;&amp;#21319;&amp;#65292;&amp;#22240;&amp;#20026;&amp;#21512;&amp;#35268;&amp;#30340; &amp;#9811;&amp;#35201;&amp;#27714;&amp;#65292;&amp;#19981;&amp;#33021;&amp;#25226;&amp;#20855;&amp;#20307;&amp;#30340;&amp;#25968;&amp;#23383;&amp;#32473;&amp;#22823;&amp;#23478;&amp;#38416;&amp;#37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0/w800h720/20190820/7825-icmpfxa3613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6164;&amp;#28304;&amp;#20043;&amp;#22806;&amp;#65292;&amp;#36824;&amp;#26377;&amp;#37329;&amp;#38065;&amp;#25104;&amp;#26412;&amp;#8212;&amp;#8212;AI&amp;#27169;&amp;#22411;&amp;#36234;&amp;#24378;&amp;#22823; &amp;#10145;&amp;#65292;&amp;#20854;&amp;#36816;&amp;#33829;&amp;#25104; &amp;#9934;&amp;#26412;&amp;#23601;&amp;#36234;&amp;#39640;&amp;#12290;&amp;#25454;&amp;#12298;&amp;#36130;&amp;#23500;&amp;#12299;&amp;#26434;&amp;#24535;&amp;#65292;OpenAI&amp;#39044;&amp;#35745;&amp;#20854;2022&amp;#24180;&amp;#30340;&amp;#25104;&amp;#26412; &amp;#9807;&amp;#32422;&amp;#20026;5.445&amp;#20159;&amp;#32654;&amp;#20803; &amp;#9809;&amp;#12290;&amp;#39532;&amp;#26031;&amp;#20811;&amp;#20026;&amp;#20102;&amp;#32473;X.AI&amp;#34701;&amp;#36164;&amp;#65292;&amp;#36824;&amp;#25480;&amp;#26435;&amp;#20986;&amp;#21806;&amp;#35813; &amp;#9810;&amp;#20844;&amp;#21496;1&amp;#20159;&amp;#32929;&amp;#32929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34;&amp;#24029;&amp;#30408;&amp;#23386;&amp;#20998;&amp;#26512;&amp;#65292;&amp;#30446;&amp;#21069;&amp;#32654;&amp;#20803;&amp;#25351;&amp;#25968;&amp;#23567;&amp;#24133;&amp;#19979;&amp;#35843; &amp;#9800;&amp;#65292;&amp;#20262;&amp;#38177;&amp;#20215;&amp;#26684;&amp;#38663;&amp;#33633;&amp;#36208;&amp;#39640;&amp;#65292; &amp;#9787;&amp;#27818;&amp;#26399;&amp;#38177;&amp;#30452;&amp;#32447;&amp;#19978;&amp;#28072;&amp;#12290;&amp;#20294;&amp;#22269;&amp;#20869;&amp;#26041;&amp;#38754;&amp;#65292;&amp;#26032;&amp;#21333;&amp;#36319;&amp;#36827;&amp;#21147;&amp;#24230;&amp;#19968;&amp;#33324;&amp;#65292;&amp;#24066;&amp;#22330;&amp;#22810;&amp;#25353;&amp;#38656;&amp;#34917;&amp;#36135; &amp;#9802;&amp;#20026;&amp;#20027;&amp;#12290;&amp;#33509;&amp;#26399;&amp;#36135;&amp;#24066;&amp;#22330;&amp;#26080;&amp;#22823;&amp;#24133;&amp;#21453;&amp;#24377;&amp;#65292;&amp;#39044;&amp;#35745;&amp;#26126;&amp;#26085;&amp;#38177;&amp;#24066;&amp;#20215;&amp;#26684;&amp;#25345;&amp;#32493;&amp;#19978;&amp;#28072;&amp;#65292;&amp;#20215;&amp;#26684;&amp;#22312;210000-225000&amp;#20803;/&amp;#21544;&amp;#20043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34892;&amp;#38388;&amp;#26412;&amp;#24065;&amp;#24066;&amp;#22330;&amp;#30001;&amp;#36135;&amp;#24065;&amp;#24066;&amp;#22330;&amp;#12289;&amp;#20538;&amp;#21048;&amp;#24066;&amp;#22330;&amp;#21450;&amp;#30456;&amp;#20851;&amp;#34893;&amp;#29983;&amp;#21697;&amp;#24066;&amp;#22330;&amp;#32452;&amp;#25104; &amp;#9787;&amp;#65292;&amp;#26159;&amp;#37329;&amp;#34701;&amp;#26426;&amp;#26500;&amp;#23454;&amp;#26045;&amp;#27969;&amp;#21160;&amp;#24615;&amp;#31649;&amp;#29702;&amp;#12289;&amp;#36164;&amp;#20135;&amp;#36127;&amp;#20538;&amp;#31649;&amp;#29702;&amp;#12289;&amp;#25237;&amp;#36164;&amp;#20132;&amp;#26131;&amp;#31649;&amp;#29702;&amp;#21450;&amp;#21033;&amp;#29575; &amp;#10144;&amp;#21644;&amp;#20449;&amp;#29992;&amp;#39118;&amp;#38505;&amp;#31649;&amp;#29702;&amp;#30340;&amp;#37325;&amp;#35201;&amp;#22330;&amp;#25152;&amp;#65292;&amp;#20063;&amp;#26159;&amp;#22830;&amp;#34892;&amp;#36135;&amp;#24065;&amp;#25919;&amp;#31574;&amp;#20256;&amp;#23548;&amp;#30340;&amp;#37325;&amp;#35201;&amp;#24179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9/w1080h1349/20191228/9e44-imkzenp1475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740;&amp;#31350;&amp;#20844;&amp;#21496;SemiAnalysis&amp;#30340;&amp;#39318;&amp;#24109;&amp;#20998;&amp;#26512; &amp;#10144;&amp;#24072;Dylan Patel&amp;#20272;&amp;#31639;&amp;#65292;ChatGPT&amp;#30340;&amp;#36816;&amp;#33829;&amp;#25104;&amp;#26412;&amp;#20026;&amp;#27599;&amp;#22825; &amp;#9962;&amp;#32422;70&amp;#19975;&amp;#32654;&amp;#20803;&amp;#25110;&amp;#27599;&amp;#27425;&amp;#26597;&amp;#35810;0.36&amp;#32654;&amp;#20998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8&amp;#26085;&amp;#20940;&amp;#26216;&amp;#65292;&amp;#38543;&amp;#30528;&amp;#20132;&amp;#26131;&amp;#21592;&amp;#26435;&amp;#34913;&amp;#33021;&amp;#28304;&amp;#38656;&amp;#27714;&amp;#21069;&amp;#26223;&amp;#65292;&amp;#32654;&amp;#22269;WTI&amp;#21407;&amp;#27833;&amp;#26399;&amp;#36135;&amp;#21608;&amp;#19968;&amp;#25910;&amp;#3630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&amp;#20174;&amp;#32852;&amp;#36890;&amp;#38598;&amp;#22242;&amp;#31163;&amp;#32844;&amp;#21518;&amp;#30340;&amp;#29579;&amp;#31441;&amp;#24354;&amp;#19968;&amp;#30452;&amp;#20986;&amp;#20219;&amp;#32043;&amp;#20809;&amp;#38598;&amp;#22242;&amp;#30340;&amp;#39640;&amp;#32423;&amp;#21103;&amp;#24635; &amp;#9924;&amp;#35009;&amp;#65292;&amp;#27492;&amp;#27425;&amp;#36523;&amp;#20221;&amp;#30495;&amp;#30340;&amp;#21457;&amp;#29983;&amp;#36716;&amp;#2146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48/w467h581/20200210/e7a2-ipfprtp1666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13;&lt;strong&gt;&amp;#20852;&amp;#19994;&amp;#35777;&amp;#21048;&amp;#20027;&amp;#35201;&amp;#35266;&amp;#28857;&amp;#22914;&amp;#19979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YZ&amp;#31169;&amp;#20154;&amp;#38134;&amp;#34892;&amp;#25237;&amp;#36164;&amp;#20027;&amp;#31649;Luc Filip&amp;#31216;&amp;#65306;&amp;#8220;&amp;#36130;&amp;#25253;&amp;#23395;&amp;#21453; &amp;#9809;&amp;#26144;&amp;#20102;&amp;#19968;&amp;#20010;&amp;#20107;&amp;#23454;&amp;#65292;&amp;#21363;&amp;#32463;&amp;#27982;&amp;#27809;&amp;#26377;&amp;#37027;&amp;#20040;&amp;#31967;&amp;#31957;&amp;#12290;&amp;#36130;&amp;#25253;&amp;#23395;&amp;#25165;&amp;#21018;&amp;#24320;&amp;#22987;&amp;#65292;&amp;#20294;&amp;#21040;&amp;#30446;&amp;#21069;&amp;#20026; &amp;#9789;&amp;#27490;&amp;#34920;&amp;#29616;&amp;#37117;&amp;#24456;&amp;#22909;&amp;#65292;&amp;#38134;&amp;#34892;&amp;#19994;&amp;#21387;&amp;#21147;&amp;#30340;&amp;#24433;&amp;#21709;&amp;#27604;&amp;#20154;&amp;#20204;&amp;#25285;&amp;#24515;&amp;#30340;&amp;#35201;&amp;#2356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19994;&amp;#21153;&amp;#24773;&amp;#20917;&amp;#26469;&amp;#30475; &amp;#10087;&amp;#65292;&amp;#38271;&amp;#22478;&amp;#35777;&amp;#21048;&amp;#22312;&amp;#22235;&amp;#20010;&amp;#20027;&amp;#35201;&amp;#30340;&amp;#19994;&amp;#21153;&amp;#31867;&amp;#21035;&amp;#26041;&amp;#38754;&amp;#30340;&amp;#33829;&amp;#25910; &amp;#9805;&amp;#37117;&amp;#20986;&amp;#29616;&amp;#20102;&amp;#21516;&amp;#27604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653/w633h820/20200308/870f-iqmtvwv9112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font cms-style="strong-Bold"&gt;&amp;#19978;&amp;#36848;&amp;#23398;&amp;#26415;&amp;#30740;&amp;#31350;&amp;#30340;&amp;#21021;&amp;#27493;&amp;#32467;&amp;#26524;&amp;#26174;&amp;#31034;&amp;#65292;ChatGPT&amp;#34920;&amp;#29616;&amp;#24471;&amp;#30456;&amp;#24403;&amp;#19981;&amp;#38169;&amp;#12290;&amp;#36825;&amp;#34920;&amp;#26126;&amp;#22312;&amp;#20351;&amp;#29992;AI&amp;#25216;&amp;#26415;&amp;#23558;&amp;#22823;&amp;#37327;&amp;#30340;&amp;#26032;&amp;#38395;&amp;#25991;&amp;#31456;&amp;#12289;&amp;#25512; &amp;#9806;&amp;#29305;&amp;#25512;&amp;#25991;&amp;#12289;&amp;#28436;&amp;#35762;&amp;#31561;&amp;#36716;&amp;#21270;&amp;#20026;&amp;#20132;&amp;#26131;&amp;#20449;&amp;#21495;&amp;#26041;&amp;#38754;&amp;#65292;&amp;#21487;&amp;#33021;&amp;#36808;&amp;#20986;&amp;#20102;&amp;#37325;&amp;#35201;&amp;#19968;&amp;#27493;&amp;#12290;&lt;/font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5&amp;#26376; &amp;#9201;&amp;#65292;&amp;#21407;&amp;#20445;&amp;#30417;&amp;#20250;&amp;#20808;&amp;#21518;&amp;#21521;&amp;#20154;&amp;#31038;&amp;#37096;&amp;#21644;&amp;#22269;&amp;#21153;&amp;#38498;&amp;#25253;&amp;#36865;&amp;#20102;&amp;#12298;&amp;#20851; &amp;#9201;&amp;#20110;&amp;#21830;&amp;#35831;&amp;#23558;&amp;#31934;&amp;#31639;&amp;#24072;&amp;#32435;&amp;#20837;&amp;#22269;&amp;#23478;&amp;#32844;&amp;#19994;&amp;#36164;&amp;#26684;&amp;#30446;&amp;#24405;&amp;#28165;&amp;#21333;&amp;#30340;&amp;#20989;&amp;#12299;&amp;#65288;&amp;#21644;&amp;#12298;&amp;#20013;&amp;#22269;&amp;#20445;&amp;#30417;&amp;#20250; &amp;#10086;&amp;#20851;&amp;#20110;&amp;#23558;&amp;#31934;&amp;#31639;&amp;#24072;&amp;#32435;&amp;#20837;&amp;#12296;&amp;#22269;&amp;#23478;&amp;#32844;&amp;#19994;&amp;#36164;&amp;#26684;&amp;#30446;&amp;#24405;&amp;#28165;&amp;#21333;&amp;#12297;&amp;#30340;&amp;#35831;&amp;#31034;&amp;#12299;&amp;#12290;2017&amp;#24180;9&amp;#26376;&amp;#65292;&amp;#12298;&amp;#22269;&amp;#23478;&amp;#32844;&amp;#19994;&amp;#36164;&amp;#26684;&amp;#30446;&amp;#24405;&amp;#12299;&amp;#21457;&amp;#24067; &amp;#9807;&amp;#65292;&amp;#20013;&amp;#22269;&amp;#31934;&amp;#31639;&amp;#24072;&amp;#36164;&amp;#26684;&amp;#20173;&amp;#26410;&amp;#21015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19987;&amp;#39064;&amp;#23567;&amp;#33410;&amp;#65292;&amp;#20197;&amp;#22270;&amp;#25991;&amp;#24182;&amp;#33538;&amp;#30340;&amp;#26041;&amp;#24335;&amp;#23545;&amp;#25237;&amp;#36164;&amp;#32773;&amp;#37325;&amp;#28857;&amp;#20851;&amp;#27880;&amp;#30340;&amp;#24191;&amp;#27773;&amp;#22467; &amp;#10150;&amp;#23433;&amp;#28151;&amp;#25913;&amp;#12289;&amp;#20135;&amp;#19994;&amp;#38142;&amp;#24067;&amp;#23616;&amp;#12289;&amp;#33258;&amp;#20027;&amp;#30740;&amp;#21457;&amp;#12289;&amp;#26032;&amp;#36710;&amp;#22411;&amp;#31561;&amp;#24773;&amp;#20917;&amp;#36827;&amp;#34892;&amp;#20102;&amp;#24635;&amp;#32467;&amp;#21450;&amp;#38598;&amp;#20013;&amp;#23637; &amp;#10147;&amp;#31034;&amp;#65292;&amp;#20197;&amp;#24418;&amp;#24335;&amp;#22810;&amp;#26679;&amp;#30340;&amp;#22270;&amp;#34920;&amp;#26356;&amp;#28165;&amp;#26224;&amp;#22320;&amp;#23637;&amp;#29616;&amp;#20844;&amp;#21496;&amp;#30340;&amp;#32463;&amp;#33829;&amp;#19994;&amp;#32489;&amp;#21450;&amp;#25112;&amp;#30053;&amp;#29702;&amp;#24565;&amp;#65292;&amp;#20805; &amp;#9934;&amp;#20998;&amp;#22238;&amp;#24212;&amp;#25237;&amp;#36164;&amp;#32773;&amp;#30340;&amp;#20449;&amp;#24687;&amp;#38656;&amp;#27714;&amp;#65292;&amp;#36827;&amp;#19968;&amp;#27493;&amp;#25552;&amp;#21319;&amp;#24180;&amp;#25253;&amp;#30340;&amp;#21487;&amp;#35835;&amp;#24615;&amp;#12289;&amp;#26377;&amp;#25928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7/w1080h1577/20200109/736e-imvsvza2717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7&amp;#26085;&amp;#65292;&amp;#27818;&amp;#38221;&amp;#12289;&amp;#27818;&amp;#38109;&amp;#12289;&amp;#27818;&amp;#38108;&amp;#31561;&amp;#26377;&amp;#33394;&amp;#21830;&amp;#21697;&amp;#24713;&amp;#25968;&amp;#39128;&amp;#32418;&amp;#65292;&amp;#27818;&amp;#38177;&amp;#20027; &amp;#9804;&amp;#21147;&amp;#21512;&amp;#32422;2305&amp;#24403;&amp;#26085;&amp;#26356;&amp;#26159;&amp;#19968;&amp;#20030;&amp;#25910;&amp;#28072;12%&amp;#65292;&amp;#25910;&amp;#22797;&amp;#21069;&amp;#26399;&amp;#37096;&amp;#20998;&amp;#36300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9&amp;#26085;&amp;#65292;&amp;#21271;&amp;#20140;&amp;#24066;&amp;#20154;&amp;#27665;&amp;#25919;&amp;#24220;&amp;#26032;&amp;#38395;&amp;#21150;&amp;#20030;&amp;#34892;&amp;#38271;&amp;#23792;&amp;#21307;&amp;#38498;&amp;#28779;&amp;#28798;&amp;#20107;&amp;#25925;&amp;#24773; &amp;#9934;&amp;#20917;&amp;#36890;&amp;#25253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409/5a3b-hvhrcxn3279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4179;&amp;#21488;&amp;#36152;&amp;#26131;&amp;#19994;&amp;#21153;&amp;#65292;&amp;#23041;&amp;#23386;&amp;#39640;&amp;#31185;&amp;#25259;&amp;#38706;&amp;#30340;&amp;#20449;&amp;#24687;&amp;#24182;&amp;#1998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3395;&amp;#24230;&amp;#21487;&amp;#33021;&amp;#26159;&amp;#24066;&amp;#22330;&amp;#39118;&amp;#26684;&amp;#20999;&amp;#25442;&amp;#21040;&amp;#20248;&amp;#36136;&amp;#40857;&amp;#22836;&amp;#32929;&amp;#30340;&amp;#19968;&amp;#20010;&amp;#37325;&amp;#35201;&amp;#26102;&amp;#38388;&amp;#31383;&amp;#21475; &amp;#9196;&amp;#65292;&amp;#38543;&amp;#30528;&amp;#32463;&amp;#27982;&amp;#38754;&amp;#30340;&amp;#22797;&amp;#33487;&amp;#65292;&amp;#28040;&amp;#36153;&amp;#22238;&amp;#21319;&amp;#65292;&amp;#19994;&amp;#32489;&amp;#20248;&amp;#33391;&amp;#30340;&amp;#22909;&amp;#20844;&amp;#21496;&amp;#21487;&amp;#33021;&amp;#20250;&amp;#26377;&amp;#20272;&amp;#20540;&amp;#22238; &amp;#9802;&amp;#21319;&amp;#30340;&amp;#26426;&amp;#20250;&amp;#65292;&amp;#22823;&amp;#23478;&amp;#21487;&amp;#20197;&amp;#36898;&amp;#20302;&amp;#24067;&amp;#23616;&amp;#19968;&amp;#20123;&amp;#35843;&amp;#25972;&amp;#21040;&amp;#20301;&amp;#30340;&amp;#20248;&amp;#36136;&amp;#40857;&amp;#22836;&amp;#32929;&amp;#25110;&amp;#32773;&amp;#20248;&amp;#36136;&amp;#40857; &amp;#9200;&amp;#22836;&amp;#22522;&amp;#37329;&amp;#12290;&amp;#20215;&amp;#20540;&amp;#25237;&amp;#36164;&amp;#36186;&amp;#30340;&amp;#26159;&amp;#20248;&amp;#31168;&amp;#20844;&amp;#21496;&amp;#20869;&amp;#22312;&amp;#20215;&amp;#20540;&amp;#25104;&amp;#38271;&amp;#30340;&amp;#38065;&amp;#65292;&amp;#23545;&amp;#20110;&amp;#20215;&amp;#20540;&amp;#25237;&amp;#36164; &amp;#10087;&amp;#32773;&amp;#26469;&amp;#35828;&amp;#65292;&amp;#32929;&amp;#31080;&amp;#32972;&amp;#21518;&amp;#23601;&amp;#26159;&amp;#20844;&amp;#21496;&amp;#65292;&amp;#20080;&amp;#32929;&amp;#31080;&amp;#23601;&amp;#26159;&amp;#20080;&amp;#20844;&amp;#21496;&amp;#30340;&amp;#32929;&amp;#26435;&amp;#65292;&amp;#26159;&amp;#19982;&amp;#20844;&amp;#21496;&amp;#20854; &amp;#9806;&amp;#20182;&amp;#32929;&amp;#19996;&amp;#21512;&amp;#20249;&amp;#20570;&amp;#29983;&amp;#24847;&amp;#12290;&amp;#21482;&amp;#26377;&amp;#21644;&amp;#20844;&amp;#21496;&amp;#20849;&amp;#21516;&amp;#25104;&amp;#38271;&amp;#65292;&amp;#29978;&amp;#33267;&amp;#26159;&amp;#39118;&amp;#38632;&amp;#20860;&amp;#31243;&amp;#65292;&amp;#25165;&amp;#33021;&amp;#22815; &amp;#10084;&amp;#20197;&amp;#26102;&amp;#38388;&amp;#25442;&amp;#31354;&amp;#38388;&amp;#36186;&amp;#21040;&amp;#38065;&amp;#12290;&amp;#25152;&amp;#20197;&amp;#36186;&amp;#20225;&amp;#19994;&amp;#25104;&amp;#38271;&amp;#30340;&amp;#38065;&amp;#26368;&amp;#22909;&amp;#30340;&amp;#21150;&amp;#27861;&amp;#23601;&amp;#26159;&amp;#22362;&amp;#23450;&amp;#25345;&amp;#26377; &amp;#9979;&amp;#65292;&amp;#26080;&amp;#35270;&amp;#30701;&amp;#26399;&amp;#32929;&amp;#20215;&amp;#30340;&amp;#27874;&amp;#21160; &amp;#10067;&amp;#12290;&amp;#20174;&amp;#38271;&amp;#26399;&amp;#26469;&amp;#30475;&amp;#65292;&amp;#21738;&amp;#24597;&amp;#26159;&amp;#20248;&amp;#31168;&amp;#30340;&amp;#20844;&amp;#21496; &amp;#10083;&amp;#65292;&amp;#24180;&amp;#21270;&amp;#25104;&amp;#38271; &amp;#9855;&amp;#29575;&amp;#20063;&amp;#23601;20%&amp;#24038;&amp;#21491;&amp;#65292;&amp;#25152;&amp;#20197;&amp;#20570;&amp;#20215;&amp;#20540;&amp;#25237;&amp;#36164;&amp;#38656;&amp;#35201;&amp;#38477;&amp;#20302;&amp;#39044;&amp;#26399;&amp;#12290;&amp;#24052;&amp;#33778;&amp;#29305;&amp;#20570;&amp;#20271;&amp;#20811;&amp;#24076; &amp;#9801;&amp;#23572;&amp;#183;&amp;#21704;&amp;#25746;&amp;#38886;&amp;#30340;&amp;#24180;&amp;#21270;&amp;#25910;&amp;#30410;&amp;#29575;&amp;#22823;&amp;#27010;&amp;#26159;20%&amp;#24038;&amp;#21491;&amp;#65292;&amp;#20294;&amp;#26159;&amp;#26368;&amp;#32456;&amp;#25104;&amp;#20102;&amp;#19990;&amp;#30028;&amp;#39318;&amp;#23500; &amp;#9803;&amp;#65292;&amp;#20271;&amp;#20811;&amp;#24076;&amp;#23572;&amp;#183;&amp;#21704;&amp;#25746;&amp;#38886;&amp;#20063;&amp;#25104;&amp;#20026;&amp;#20255;&amp;#22823;&amp;#30340;&amp;#20844;&amp;#21496;&amp;#12290;&amp;#36890;&amp;#36807;&amp;#39640;&amp;#25243;&amp;#20302;&amp;#24687;&amp;#12289;&amp;#39057;&amp;#32321;&amp;#20132;&amp;#26131;&amp;#26469; &amp;#9804;&amp;#36186;&amp;#38065;&amp;#65292;&amp;#20854;&amp;#23454;&amp;#32972;&amp;#21518;&amp;#30340;&amp;#20551;&amp;#35774;&amp;#23601;&amp;#26159;&amp;#35201;&amp;#27604;&amp;#20132;&amp;#26131;&amp;#23545;&amp;#25163;&amp;#32874;&amp;#26126; &amp;#9807;&amp;#65292;&amp;#24182;&amp;#19988;&amp;#20132;&amp;#26131;&amp;#23545;&amp;#25163;&amp;#35201;&amp;#20667;&amp;#30340; &amp;#10084;&amp;#21018;&amp;#21018;&amp;#22909;&amp;#65292;&amp;#36825;&amp;#26679;&amp;#20320;&amp;#25165;&amp;#33021;&amp;#22815;&amp;#36890;&amp;#36807;&amp;#20132;&amp;#26131;&amp;#26469;&amp;#36186;&amp;#24471;&amp;#25910;&amp;#30410;&amp;#65292;&amp;#22823;&amp;#22810;&amp;#25968;&amp;#20154;&amp;#20111;&amp;#38065;&amp;#20854;&amp;#23454;&amp;#23601;&amp;#26159; &amp;#9800;&amp;#26469;&amp;#33258;&amp;#20110;&amp;#39057;&amp;#32321;&amp;#20132;&amp;#26131;&amp;#12290;&amp;#23398;&amp;#20064;&amp;#24052;&amp;#33778;&amp;#29305;&amp;#20215;&amp;#20540;&amp;#25237;&amp;#36164;&amp;#29702;&amp;#24565;&amp;#19968;&amp;#23450;&amp;#35201;&amp;#21644;&amp;#23454;&amp;#38469;&amp;#30456;&amp;#32467;&amp;#21512;&amp;#65292;&amp;#20570; &amp;#9810;&amp;#20013;&amp;#22269;&amp;#29305;&amp;#33394;&amp;#20215;&amp;#20540;&amp;#25237;&amp;#36164;&amp;#12290;&amp;#22312;&amp;#20043;&amp;#21069;&amp;#25105;&amp;#22810;&amp;#27425;&amp;#35762;&amp;#36807;&amp;#25506;&amp;#32034;&amp;#20013;&amp;#22269;&amp;#29305;&amp;#33394;&amp;#20272;&amp;#20540;&amp;#20307;&amp;#31995;&amp;#26159;&amp;#20570;&amp;#20013; &amp;#9962;&amp;#22269;&amp;#29305;&amp;#33394;&amp;#20215;&amp;#20540;&amp;#25237;&amp;#36164;&amp;#30340;&amp;#37325;&amp;#35201;&amp;#20869;&amp;#28085;&amp;#65292;&amp;#32467;&amp;#21512;&amp;#20013;&amp;#22269;&amp;#32463;&amp;#27982;&amp;#36716;&amp;#22411;&amp;#30340;&amp;#23454;&amp;#38469;&amp;#21435;&amp;#24067;&amp;#23616;&amp;#32463;&amp;#27982;&amp;#36716; &amp;#10084;&amp;#22411;&amp;#21463;&amp;#30410;&amp;#30340;&amp;#22909;&amp;#34892;&amp;#19994;&amp;#12289;&amp;#22909;&amp;#20844;&amp;#21496;&amp;#65292;&amp;#28982;&amp;#21518;&amp;#20174;&amp;#38271;&amp;#26399;&amp;#33719;&amp;#24471;&amp;#22909;&amp;#30340;&amp;#22238;&amp;#25253;&amp;#20063;&amp;#26159;&amp;#20998;&amp;#20139;&amp;#32463;&amp;#27982;&amp;#22686; &amp;#38271;&amp;#65292;&amp;#20998;&amp;#20139;&amp;#25913;&amp;#38761;&amp;#25104;&amp;#26524;&amp;#30340;&amp;#19968;&amp;#20010;&amp;#37325;&amp;#35201;&amp;#26041;&amp;#38754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350/w690h460/20200111/ddf0-imztzhm7989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4&amp;#12289;&amp;#26080;&amp;#38177;&amp;#31227;&amp;#21160;&amp;#12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2823;&amp;#21151;&amp;#33021;&amp;#65292;&amp;#31649;&amp;#29702;&amp;#39118;&amp;#38505;&amp;#23545;&amp;#20110;&amp;#20225;&amp;#19994;&amp;#26469;&amp;#35828;&amp;#23601;&amp;#26159;&amp;#32463;&amp;#33829;&amp;#27169;&amp;#24335;&amp;#30340;&amp;#36716;&amp;#22411;&amp;#65292;&amp;#36890; &amp;#9805;&amp;#36807;&amp;#24037;&amp;#20855;&amp;#24615;&amp;#30340;&amp;#20351;&amp;#29992;&amp;#65292;&amp;#27604;&amp;#22914;&amp;#25950;&amp;#21475;&amp;#30340;&amp;#31649;&amp;#29702;&amp;#12289;&amp;#22522;&amp;#24046;&amp;#12289;&amp;#21547;&amp;#26435;&amp;#36152;&amp;#26131;&amp;#12289;&amp;#20445;&amp;#38505;+&amp;#26399;&amp;#36135;&amp;#12289; &amp;#9203;&amp;#21152;&amp;#24037;&amp;#21033;&amp;#28070;&amp;#31649;&amp;#29702;&amp;#65292;&amp;#24314;&amp;#31435;&amp;#8220;&amp;#29616;&amp;#36135;+&amp;#26399;&amp;#36135;&amp;#65294;&amp;#26399;&amp;#26435;&amp;#65294;&amp;#22522;&amp;#24046;&amp;#8221;&amp;#30340;&amp;#20225;&amp;#19994;&amp;#32463;&amp;#33829;&amp;#25910;&amp;#30410;&amp;#27169; &amp;#9789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7;&amp;#65292;&amp;#19975;&amp;#21338;&amp;#20307;&amp;#24425;app&amp;#33529;&amp;#26524;&amp;#29256;&amp;#35813;&amp;#21517;&amp;#21333;&amp;#20013;&amp;#36824;&amp;#21560;&amp;#25910;&amp;#20102;&amp;#22810;&amp;#21517;&amp;#19987;&amp;#23478;&amp;#32423;&amp;#20154;&amp;#25165;&amp;#21152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2/w686h966/20200226/095f-ipzreiw13910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029;&amp;#20449;&amp;#38134;&amp;#34892;&amp;#65306;&amp;#32654;&amp;#20803;&amp;#36817;&amp;#26399;&amp;#21453;&amp;#24377;&amp;#25110;&amp;#22833;&amp;#21435;&amp;#21160;&amp;#330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59;&amp;#22362;&amp;#25345;&amp;#31995;&amp;#32479;&amp;#35266;&amp;#24565;&amp;#12290;&amp;#35201;&amp;#20174;&amp;#22269;&amp;#27665;&amp;#32463;&amp;#27982;&amp;#25972;&amp;#20307;&amp;#35282;&amp;#24230;&amp;#21327;&amp;#21516;&amp;#25512;&amp;#36827;&amp;#20892;&amp;#19994;&amp;#12289;&amp;#24037; &amp;#9808;&amp;#19994;&amp;#12289;&amp;#26381;&amp;#21153;&amp;#19994;&amp;#31561;&amp;#21508;&amp;#39046;&amp;#22495;&amp;#32511;&amp;#33394;&amp;#21270;&amp;#21457;&amp;#23637;&amp;#65292;&amp;#20174;&amp;#20135;&amp;#19994;&amp;#32463;&amp;#27982;&amp;#25216;&amp;#26415;&amp;#20851;&amp;#32852;&amp;#35282;&amp;#24230;&amp;#65292;&amp;#21327;&amp;#21516;&amp;#25512; &amp;#10081;&amp;#36827;&amp;#24037;&amp;#19994;&amp;#21644;&amp;#21046;&amp;#36896;&amp;#19994;&amp;#21508;&amp;#37096;&amp;#38376;&amp;#32511;&amp;#33394;&amp;#21270;&amp;#21457;&amp;#23637; &amp;#9810;&amp;#65292;&amp;#24418;&amp;#25104;&amp;#20135;&amp;#19994;&amp;#20849;&amp;#36194;&amp;#26032;&amp;#26684;&amp;#23616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&amp;#20307;&amp;#24425;app&amp;#33529;&amp;#26524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5/56/w682h974/20200313/c3fb-iquxruh81109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267895.shtml" title=""  data-id="54"  target="_blank"&gt;&lt;mip-img class="mip-img mip-hot-img" layout="fixed" src="http://n.sinaimg.cn/sinacn10116/371/w700h1271/20190813/04db-icapxpi0883815.jpg" width="110" height="72"&gt;&lt;/mip-img&gt;&lt;p class="nr"&gt;&amp;#21326;&amp;#29081;&amp;#29983;&amp;#29289;(688363.SH)&amp;#65306;&amp;#20844;&amp;#21496;&amp;#24050;&amp;#24067;&amp;#23616;&amp;#23567;&amp;#20998;&amp;#23376;&amp;#33014;&amp;#21407;&amp;#34507;&amp;#30333;&amp;#21644;&amp;#19977;&amp;#34746;&amp;#26059;&amp;#32467;&amp;#26500;&amp;#34507;&amp;#30333;&amp;#20135;&amp;#21697;&amp;#30340;&amp;#30740;&amp;#21457;&lt;/p&gt;&lt;p class="ly"&gt;&lt;span class="pl_all" docUrl=""&gt;&lt;/span&gt;&lt;mip-img class="mip-element mip-comment-img" alt="" src="http://n.sinaimg.cn/sinacn10123/307/w632h475/20190929/f2ec-ifffquq15216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01421.htm" title=""  data-id="55"  target="_blank"&gt;&lt;mip-img class="mip-img mip-hot-img" layout="fixed" src="http://n.sinaimg.cn/sinacn10109/274/w640h434/20200214/f55a-ipmxpvz6665336.jpg" width="110" height="72"&gt;&lt;/mip-img&gt;&lt;p class="nr"&gt;&amp;#28493;&amp;#26612;&amp;#21160;&amp;#21147;&amp;#23436;&amp;#25104;2023&amp;#24180;A&amp;#32929;&amp;#38480;&amp;#21046;&amp;#24615;&amp;#32929;&amp;#31080;&amp;#28608;&amp;#21169;&amp;#35745;&amp;#21010;&amp;#25480;&amp;#20104;&amp;#30331;&amp;#35760;&amp;#24037;&amp;#20316;&lt;/p&gt;&lt;p class="ly"&gt;&lt;span class="pl_all" docUrl="?id=utf8hElQ20230220.doc"&gt;&lt;/span&gt;&lt;mip-img class="mip-element mip-comment-img" alt="" src="http://n.sinaimg.cn/sinacn20108/184/w690h1094/20190827/3b9f-icuacrz93811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03791.aspx" title=""  data-id="56"  target="_blank"&gt;&lt;mip-img class="mip-img mip-hot-img" layout="fixed" src="http://n.sinaimg.cn/sinacn10106/280/w429h651/20190819/de67-icmpfwz8927551.jpg" width="110" height="72"&gt;&lt;/mip-img&gt;&lt;p class="nr"&gt;&amp;#27431;&amp;#30431;&amp;#21508;&amp;#22269;&amp;#36130;&amp;#38271;&amp;#23601;&amp;#36130;&amp;#25919;&amp;#26032;&amp;#35268;&amp;#36798;&amp;#25104;&amp;#21327;&amp;#35758; &amp;#23558;&amp;#36880;&amp;#27493;&amp;#21066;&amp;#20943;&amp;#20538;&amp;#21153;&lt;/p&gt;&lt;p class="ly"&gt;&lt;span class="pl_all" docUrl=""&gt;&lt;/span&gt;&lt;mip-img class="mip-element mip-comment-img" alt="" src="http://n.sinaimg.cn/sinakd10101/283/w427h656/20200305/b13c-iqmtvwu6161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legal.com.cn/20Uib4isNNPC.aspx?id=hQca6iI5pPWet.shtml" data-id="1" data-num="0" data-href="http://wap.qdcyyy.com/20qKf01vVjGZC8N.aspx?id=YpTgf5rmoarN.phtm"  title="" target="_blank"&gt;&lt;mip-img class="mip-img" layout="container" src="http://n.sinaimg.cn/sinacn10113/480/w533h747/20190813/bdab-icapxpi0055558.jpg" width="100%" height="100%"&gt;&lt;/mip-img&gt;&lt;p&gt;&amp;#32929;&amp;#24066;&amp;#12289;&amp;#27004;&amp;#24066;&amp;#12289;&amp;#22522;&amp;#37329;&amp;#65292;&amp;#26399;&amp;#24453;&amp;#35841;&amp;#20808;&amp;#29190;&amp;#21457;&amp;#65311;&amp;#32993;&amp;#38177;&amp;#36827;&amp;#65306;&amp;#24403;&amp;#28982;&amp;#32929;&amp;#24066;&amp;#24212;&amp;#35813;&amp;#20808;&amp;#36215;&amp;#26469;&amp;#65292;&amp;#26080;&amp;#35770;&amp;#22914;&amp;#20309;&amp;#37117;&amp;#20250;&amp;#21453;&amp;#2437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o2tTtd9tfEpykoatcA.aspx?id=BtIRzadXkFKj3.exe" data-id="2" data-num="0" data-href="http://cqjzlw.hyuu.cn/20MXg06KfL9O6xYzJy.aspx?id=l2LdBVqz.htm"  title="" target="_blank"&gt;&lt;mip-img class="mip-img" layout="container" src="http://n.sinaimg.cn/sinacn10106/30/w1080h1350/20190908/96c0-ieftthy5067427.jpg" width="100%" height="100%"&gt;&lt;/mip-img&gt;&lt;p&gt;&amp;#21271;&amp;#20140;&amp;#39318;&amp;#37117;&amp;#26426;&amp;#22330;&amp;#33719;Mitsubishi UFJ Financial Group, Inc.&amp;#22686;&amp;#25345;244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5ky97l6omd.aspx?id=CYhq4PpDz.phtml" data-id="3" data-num="0" data-href="http://www.hnzbcg.cn/20GV1r8CnzcCFwbOExU2.aspx?id=7aw5sWahmNRkuMlWU.html"  title="" target="_blank"&gt;&lt;mip-img class="mip-img" layout="container" src="http://n.sinaimg.cn/sinacn10118/752/w690h862/20200209/6053-ipfprtp04382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jtaW8H8WlFRnzZy550.aspx?id=fio39JxV.html" data-id="4" data-num="0" data-href="https://www.z2hospital.com/20uQ3NjeJs.aspx?id=RoixgG7geclffBxEEH.phtm"  title="" target="_blank"&gt;&lt;mip-img class="mip-img" layout="container" src="http://n.sinaimg.cn/sinacn/378/w801h1177/20190908/8a8a-ieftthy7783735.jpg" width="100%" height="100%"&gt;&lt;/mip-img&gt;&lt;p&gt;&amp;#29233;&amp;#24093;&amp;#23467;&amp;#65306;&amp;#20110;&amp;#24191;&amp;#24030;&amp;#26032;&amp;#24314;&amp;#29233;&amp;#24093;&amp;#23467;&amp;#26376;&amp;#23376;&amp;#20013;&amp;#245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cCtGsxuMMeeI.aspx?id=D1DTHKaVX.shtml" data-id="5" data-num="0" data-href="http://www.913js.cn/20ad6IRLpfX2JEv.aspx?id=8h3mwMs9N53.html"  title="" target="_blank"&gt;&lt;mip-img class="mip-img" layout="container" src="http://n.sinaimg.cn/sinacn10117/480/w533h747/20190815/dcfe-ichcymv5460311.jpg" width="100%" height="100%"&gt;&lt;/mip-img&gt;&lt;p&gt;&amp;#22825;&amp;#31435;&amp;#22269;&amp;#38469;&amp;#25511;&amp;#32929;12&amp;#26376;20&amp;#26085;&amp;#26021;&amp;#36164;&amp;#32422;152.72&amp;#19975;&amp;#28207;&amp;#20803;&amp;#22238;&amp;#36141;49.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QdqNJB0QjSBJ8.aspx?id=LSdg8mycI4YbeL.shtml" data-id="6" data-num="0" data-href="http://www.cngams.com/20ig7vGUfhV5.aspx?id=OHjWg5PulYQUaz.phtm"  title="" target="_blank"&gt;&lt;mip-img class="mip-img" layout="container" src="http://n.sinaimg.cn/sinacn10110/225/w640h385/20200214/8c23-ipmxpvz67261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8KcU0vb80R3g8YlJN2.aspx?id=Kj8zNuxD.exe" data-id="7" data-num="0" data-href="http://www.icirculation.com/20HcnQXALY5W66.aspx?id=9mW8IGVLKF4TfSnM.htm"  title="" target="_blank"&gt;&lt;mip-img class="mip-img" layout="container" src="http://n.sinaimg.cn/sinacn10103/640/w711h729/20190813/101d-icapxph8024498.jpg" width="100%" height="100%"&gt;&lt;/mip-img&gt;&lt;p&gt;&amp;#38271;&amp;#22478;&amp;#22522;&amp;#37329;&amp;#33635;&amp;#33719;&amp;#31532;&amp;#21313;&amp;#20843;&amp;#23626;&amp;#20154;&amp;#27665;&amp;#20225;&amp;#19994;&amp;#31038;&amp;#20250;&amp;#36131;&amp;#20219;&amp;#228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MuJ9lGK6EP3KW.aspx?id=TiN11uXMeDR7SJvFg.html" data-id="8" data-num="0" data-href="http://www.wyren.net/20aZrvFcCk2F4.aspx?id=wYhj0iOX52BWatGF9X.html"  title="" target="_blank"&gt;&lt;mip-img class="mip-img" layout="container" src="http://n.sinaimg.cn/sinacn10121/498/w900h1198/20190819/dbc4-icmpfxa2966759.jpg" width="100%" height="100%"&gt;&lt;/mip-img&gt;&lt;p&gt;&amp;#39134;&amp;#21033;&amp;#28006;&amp;#22240;&amp;#29190;&amp;#28856;&amp;#39118;&amp;#38505;&amp;#21484;&amp;#22238;&amp;#19968;&amp;#27454;&amp;#26680;&amp;#30913;&amp;#20849;&amp;#25391;&amp;#25104;&amp;#20687;&amp;#3577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jWpPCBrWD61BCZSWZb.aspx?id=XgNydX2UCbRzvOZk.shtml" data-id="9" data-num="0" data-href="http://www.chemfish.com/20ALndSoPuoIrn.aspx?id=claZTnXWhz899DX8Y.phtml"  title="" target="_blank"&gt;&lt;mip-img class="mip-img" layout="container" src="http://n.sinaimg.cn/sinakd10101/166/w1080h1486/20200314/a9fc-iquxrui0059936.jpg" width="100%" height="100%"&gt;&lt;/mip-img&gt;&lt;p&gt;&amp;#22240;&amp;#36130;&amp;#21153;&amp;#21046;&amp;#24230;&amp;#25191;&amp;#34892;&amp;#19981;&amp;#21040;&amp;#20301;&amp;#31561;&amp;#20107;&amp;#30001; &amp;#26032;&amp;#21326;&amp;#20154;&amp;#23551;&amp;#38738;&amp;#28023;&amp;#20998;&amp;#20844;&amp;#21496;&amp;#28023;&amp;#19996;&amp;#20013;&amp;#24515;&amp;#25903;&amp;#20844;&amp;#21496;&amp;#21450;&amp;#20004;&amp;#21517;&amp;#21592;&amp;#24037;&amp;#34987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JKLXCaM7yuzW.aspx?id=LhyLbVI7dign.phtm" data-id="10" data-num="0" data-href="http://yifen.com/20TlBSJkDvhfG3n.aspx?id=yWbWItvtFr.phtm"  title="" target="_blank"&gt;&lt;mip-img class="mip-img" layout="container" src="http://n.sinaimg.cn/sinacn10105/563/w870h493/20190927/ae09-ifffqup0374354.jpg" width="100%" height="100%"&gt;&lt;/mip-img&gt;&lt;p&gt;&amp;#37329;&amp;#28304;&amp;#27682;&amp;#21270;&amp;#65306;&amp;#20844;&amp;#24320;&amp;#21457;&amp;#21806;&amp;#33719;&amp;#35748;&amp;#36141;42.82&amp;#20493; &amp;#21457;&amp;#21806;&amp;#20215;&amp;#20026;&amp;#27599;&amp;#32929;1.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53;&amp;#21578;&amp;#25581;&amp;#29305;&amp;#26031;&amp;#25289;&amp;#21806;&amp;#21518;&amp;#22823;&amp;#22353;&amp;#65306;&amp;#23558;&amp;#38646;&amp;#37096;&amp;#20214;&amp;#32570;&amp;#38519;&amp;#24402;&amp;#21646;&amp;#20110;&amp;ldquo;&amp;#21496;&amp;#26426;&amp;#28389;&amp;#29992;&amp;rdquo;&amp;#65292;&amp;#26377;&amp;#36710;&amp;#20027;&amp;#20080;&amp;#36710;&amp;#19968;&amp;#22825;&amp;#23601;&amp;#33457;1.4&amp;#19975;&amp;#32654;&amp;#20803;&amp;#20462;&amp;#297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Wh-byhTSDFq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8509201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mwxqlZUls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WFhFN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972989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Vl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R-vjWQxkjB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93509716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5054118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380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&amp;#20307;&amp;#24425;app&amp;#33529;&amp;#26524;&amp;#29256;&amp;#20013;&amp;#21407;&amp;#38134;&amp;#34892;&amp;#19975;&amp;#23792;&amp;#65306;&amp;#25968;&amp;#23383;&amp;#21270;&amp;#36716;&amp;#22411;&amp;#36171;&amp;#33021;&amp;#38134;&amp;#34892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