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39044;&amp;#27979;2.8&amp;#39134;&amp;#391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06/84460.htm?id=rHirwxx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39044;&amp;#27979;2.8&amp;#39134;&amp;#391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06/84460.htm?id=rHirwxx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NF/Default.aspx" title="" target="_blank"&gt;&amp;#25163;&amp;#27231;&amp;#40179;&amp;#20976;&amp;#32178;&lt;/a&gt;&lt;/span&gt;&lt;a href="/2041534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39044;&amp;#27979;2.8&amp;#39134;&amp;#391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4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4/w642h432/20190818/694c-ichcymw7438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39044;&amp;#27979;2.8&amp;#39134;&amp;#39134;,app&amp;#23433;&amp;#35013;&amp;#29256;V2.7.3DWjydtJuRspDz-vpBDaXnpppGHdCrH-tQnEG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6412;&amp;#27425;&amp;#22823;&amp;#36187;&amp;#21608;&amp;#26399;&amp;#20026;&amp;#19968;&amp;#24180;&amp;#65288;2023&amp;#24180;1&amp;#26376;1&amp;#26085;-2023&amp;#24180;12&amp;#26376;31&amp;#26085;&amp;#65289;&amp;#65292;&amp;#25253;&amp;#21517;&amp;#26102;&amp;#38388;&amp;#23558;&amp;#25345;&amp;#32493;&amp;#33267;10&amp;#26376;&amp;#24213;&amp;#12290;&amp;#21442;&amp;#19982;&amp;#26412;&amp;#27425;&amp;#22823;&amp;#36187;&amp;#30340; &amp;#9803;&amp;#36873;&amp;#25163;&amp;#24517;&amp;#39035;&amp;#26159;&amp;#24050;&amp;#22312;&amp;#20013;&amp;#22269;&amp;#35777;&amp;#21048;&amp;#25237;&amp;#36164;&amp;#22522;&amp;#37329;&amp;#19994;&amp;#21327;&amp;#20250;&amp;#30331;&amp;#35760;&amp;#22791;&amp;#26696;&amp;#12289;&amp;#19988;&amp;#26080;&amp;#36829;&amp;#35268;&amp;#35760;&amp;#24405;&amp;#30340; &amp;#9855;&amp;#31169;&amp;#21215;&amp;#22522;&amp;#37329;&amp;#31649;&amp;#29702;&amp;#20154;&amp;#12290;&amp;#21442;&amp;#36187;&amp;#20135;&amp;#21697;&amp;#23558;&amp;#25353;&amp;#32929;&amp;#31080;&amp;#22810;&amp;#22836;&amp;#31574;&amp;#30053;&amp;#12289;&amp;#37327;&amp;#21270;&amp;#36873;&amp;#32929;&amp;#31574;&amp;#30053;&amp;#12289;&amp;#37327;&amp;#21270; &amp;#9196;&amp;#23545;&amp;#20914;&amp;#31574;&amp;#30053;&amp;#12289;&amp;#22797;&amp;#21512;&amp;#31574;&amp;#30053;&amp;#12289;&amp;#22871;&amp;#21033;&amp;#31574;&amp;#30053;&amp;#12289;&amp;#31649;&amp;#29702;&amp;#26399;&amp;#36135;&amp;#31574;&amp;#30053;&amp;#20845;&amp;#22823;&amp;#31574;&amp;#30053;&amp;#36827;&amp;#34892;&amp;#20998;&amp;#32452;&amp;#65292; &amp;#9804;&amp;#24182;&amp;#26681;&amp;#25454;&amp;#31649;&amp;#29702;&amp;#20154;&amp;#35268;&amp;#27169;&amp;#20998;&amp;#20026;&amp;#37325;&amp;#37327;&amp;#32452;&amp;#21644;&amp;#26032;&amp;#38160;&amp;#32452;&amp;#36827;&amp;#34892;&amp;#27604;&amp;#36187;&amp;#12290;&amp;#21152;&amp;#25343;&amp;#22823;&amp;#39044;&amp;#27979;2.8&amp;#39134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19987;&amp;#30740;&amp;#37247;&amp;#37202;&amp;#24037;&amp;#33402;&amp;#21319;&amp;#32423;&amp;#65292;&amp;#24182;&amp;#20110;&amp;#20108;&amp;#38646;&amp;#19968;&amp;#19977;&amp;#24180;&amp;#19982;&amp;#35774;&amp;#22791;&amp;#21378;&amp;#23478;&amp;#21512;&amp;#20316;&amp;#25104;&amp;#21151;&amp;#65292; &amp;#9805;&amp;#20849;&amp;#21516;&amp;#30740;&amp;#21457;&amp;#20986;&amp;#36866;&amp;#21512;&amp;#29616;&amp;#20195;&amp;#21270;&amp;#22823;&amp;#29983;&amp;#20135;&amp;#38656;&amp;#27714;&amp;#30340;&amp;#37247;&amp;#37202;&amp;#26426;&amp;#26800;&amp;#21270;&amp;#35774;&amp;#22791;&amp;#24182;&amp;#21462;&amp;#24471;&amp;#22810;&amp;#39033;&amp;#21457;&amp;#26126; &amp;#10086;&amp;#19987;&amp;#21033;&amp;#12290;&amp;#20108;&amp;#38646;&amp;#19968;&amp;#20116;&amp;#24180;&amp;#36215;&amp;#39033;&amp;#20852;&amp;#26412;&amp;#22823;&amp;#24072;&amp;#22242;&amp;#38431;&amp;#32039;&amp;#30447;&amp;#24066;&amp;#22330;&amp;#21464;&amp;#21270;&amp;#65292;&amp;#39034;&amp;#21183;&amp;#32780;&amp;#20026;&amp;#65292;&amp;#20026;&amp;#20225; &amp;#9806;&amp;#19994;&amp;#39640;&amp;#31471;&amp;#21270;&amp;#36827;&amp;#31243;&amp;#25171;&amp;#19979;&amp;#22362;&amp;#23454;&amp;#30340;&amp;#22522;&amp;#30784;&amp;#65292;&amp;#36827;&amp;#19968;&amp;#27493;&amp;#21161;&amp;#25512;&amp;#20225;&amp;#19994;&amp;#33150;&amp;#39134;&amp;#12290;&amp;#20854;&amp;#26412;&amp;#20154;&amp;#20063;&amp;#33719;&amp;#24471; &amp;#9811;&amp;#36814;&amp;#39550;&amp;#36129;&amp;#37202;&amp;#38750;&amp;#29289;&amp;#36136;&amp;#25991;&amp;#21270;&amp;#36951;&amp;#20135;&amp;#20256;&amp;#25215;&amp;#20154;&amp;#12289;&amp;#25216;&amp;#33021;&amp;#22823;&amp;#24072;&amp;#24037;&amp;#20316;&amp;#23460;&amp;#39046;&amp;#34900;&amp;#20154;&amp;#12289;&amp;#24066;&amp;#25919;&amp;#24220;&amp;#29305; &amp;#9978;&amp;#27530;&amp;#27941;&amp;#36148;&amp;#19987;&amp;#23478;&amp;#31561;&amp;#33635;&amp;#35465;&amp;#31216;&amp;#21495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5/w665h820/20200327/1230-irkazzv678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805;&amp;#20998;&amp;#21457;&amp;#25381;&amp;#20256;&amp;#24110;&amp;#24102;&amp;#30340;&amp;#31934;&amp;#31070;&amp;#65292;&amp;#36890;&amp;#36807;&amp;#19968;&amp;#19997;&amp;#19981;&amp;#33503;&amp;#12289;&amp;#35748;&amp;#30495;&amp;#36127;&amp;#36131;&amp;#30340;&amp;#24577;&amp;#24230;&amp;#65292; &amp;#9806;&amp;#32467;&amp;#21512;&amp;#22810;&amp;#24180;&amp;#30340;&amp;#24037;&amp;#20316;&amp;#31215;&amp;#32047;&amp;#65292;&amp;#23558;&amp;#33258;&amp;#36523;&amp;#32463;&amp;#21382;&amp;#12289;&amp;#37247;&amp;#37202;&amp;#25216;&amp;#24039;&amp;#20256;&amp;#25480;&amp;#32473;&amp;#24180;&amp;#36731;&amp;#20154;&amp;#12290;&amp;#24037;&amp;#20316;&amp;#19977; &amp;#10067;&amp;#21313;&amp;#20313;&amp;#24180;&amp;#26469;&amp;#65292;&amp;#36890;&amp;#36807;&amp;#21508;&amp;#31181;&amp;#26041;&amp;#24335;&amp;#24102;&amp;#39046;&amp;#24466;&amp;#36817;&amp;#30334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&gt;&lt;/span&gt;&amp;#12288;&amp;#12288;&amp;#25130;&amp;#33267;&amp;#25910;&amp;#30424;&amp;#65292;&amp;#27818;&amp;#25351;&amp;#25253;3322.03&amp;#28857;&amp;#65292;&amp;#36300;0.19%&amp;#65307;&amp;#28145;&amp;#25104;&amp;#25351;&amp;#25253;11842.88&amp;#28857; &amp;#9855;&amp;#65292;&amp;#36300;0.08%&amp;#65307;&amp;#21019;&amp;#25351;&amp;#25253;2431.56&amp;#28857;&amp;#65292;&amp;#28072;0.3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3569;&amp;#36745;&amp;#35748;&amp;#20026;&amp;#65292;&amp;#20998;&amp;#23618;&amp;#32454;&amp;#21270;&amp;#30340;&amp;#32852;&amp;#21512;&amp;#25480;&amp;#20449;&amp;#26426;&amp;#21046;&amp;#26088;&amp;#22312;&amp;#36827;&amp;#19968;&amp;#27493;&amp;#25512;&amp;#21160;&amp;#38134;&amp;#34892;&amp;#38388; // &amp;#9785;&amp;#20449;&amp;#24687;&amp;#20849;&amp;#20139;&amp;#65292;&amp;#25233;&amp;#21046;&amp;#20449;&amp;#24687;&amp;#19981;&amp;#23545;&amp;#31216;&amp;#23548;&amp;#33268;&amp;#30340;&amp;#25480;&amp;#20449;&amp;#36807;&amp;#24230;&amp;#65292;&amp;#21387;&amp;#32553;&amp;#20225;&amp;#19994;&amp;#22810;&amp;#22836;&amp;#34701;&amp;#36164;&amp;#30340;&amp;#21046; &amp;#9962;&amp;#24230;&amp;#31354;&amp;#38388;&amp;#65292;&amp;#25552;&amp;#21319;&amp;#38134;&amp;#34892;&amp;#37329;&amp;#34701;&amp;#26426;&amp;#26500;&amp;#39118;&amp;#38505;&amp;#31649;&amp;#25511;&amp;#33021;&amp;#21147;&amp;#12289;&amp;#38450;&amp;#33539;&amp;#31995;&amp;#32479;&amp;#24615;&amp;#37329;&amp;#34701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0/w533h747/20190817/6be5-ichcymw4458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24037;&amp;#21280;&amp;#22521;&amp;#20859;&amp;#27169;&amp;#24335;&amp;#65292;&amp;#20840;&amp;#31243;&amp;#21442;&amp;#19982;&amp;#24037;&amp;#21280;&amp;#20843;&amp;#27493;&amp;#22521;&amp;#20859;&amp;#20307;&amp;#31995;&amp;#24314;&amp;#35774;&amp;#24037;&amp;#20316;&amp;#65292;&amp;#36817; &amp;#9875;&amp;#24180;&amp;#20808;&amp;#21518;&amp;#21046;&amp;#35746;&amp;#20102;&amp;#12298;&amp;#23703;&amp;#20301;&amp;#32451;&amp;#20853;&amp;#31649;&amp;#29702;&amp;#21150;&amp;#27861;&amp;#12299;&amp;#12289;&amp;#12298;&amp;#32844;&amp;#19994;&amp;#25216;&amp;#33021;&amp;#37492;&amp;#23450;&amp;#30003;&amp;#25253;&amp;#26465;&amp;#20214;&amp;#12299;&amp;#12289; &amp;#9803;&amp;#12298;&amp;#24072;&amp;#24102;&amp;#24466;&amp;#31649;&amp;#29702;&amp;#21150;&amp;#27861;&amp;#12299;&amp;#12289;&amp;#12298;&amp;#33541;&amp;#21488;&amp;#37202;&amp;#37247;&amp;#36896;&amp;#31995;&amp;#21015;&amp;#25216;&amp;#26415;&amp;#32844;&amp;#21153;&amp;#20219;&amp;#32844;&amp;#36164;&amp;#26684;&amp;#35780;&amp;#23450;&amp;#31649;&amp;#29702; &amp;#10087;&amp;#21150;&amp;#27861;&amp;#12299;&amp;#12289;&amp;#12298;&amp;#33541;&amp;#21488;&amp;#37202;&amp;#37247;&amp;#36896;&amp;#31995;&amp;#21015;&amp;#25216;&amp;#26415;&amp;#32844;&amp;#21153;&amp;#32856;&amp;#20219;&amp;#31649;&amp;#29702;&amp;#21150;&amp;#27861;&amp;#12299;&amp;#31561;&amp;#21313;&amp;#20313;&amp;#39033;&amp;#25216;&amp;#33021;&amp;#20154; &amp;#10086;&amp;#25165;&amp;#22521;&amp;#20859;&amp;#31649;&amp;#29702;&amp;#21046;&amp;#24230;&amp;#65292;&amp;#20026;&amp;#20844;&amp;#21496;&amp;#22521;&amp;#20859;&amp;#32032;&amp;#36136;&amp;#20248;&amp;#33391;&amp;#12289;&amp;#32467;&amp;#26500;&amp;#20248;&amp;#21270;&amp;#12289;&amp;#25216;&amp;#33021;&amp;#31361;&amp;#20986;&amp;#20154;&amp;#25165;&amp;#38431; &amp;#10024;&amp;#20237;&amp;#20570;&amp;#20986;&amp;#20102;&amp;#24040;&amp;#22823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amp;#20013;&amp;#22269;&amp;#37247;&amp;#37202;&amp;#22823;&amp;#24072;&amp;#65306;&amp;#38047;&amp;#26041;&amp;#36798;&amp;#8212;&amp;#8212;&amp;#20197;&amp;#26480;&amp;#20986;&amp;#21697;&amp;#36136; &amp;#10084;&amp;#37247;&amp;#20248;&amp;#36136;&amp;#32654;&amp;#37202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02;&amp;#24102;&amp;#21170;&amp;#30340;&amp;#21704;&amp;#65292;&amp;#36713;&amp;#31481;&amp;#29983;&amp;#29289;&amp;#30340;&amp;#27597;&amp;#20844;&amp;#21496;&amp;#22235;&amp;#29615;&amp;#21307;&amp;#33647;&amp;#30446;&amp;#21069;&amp;#22312;&amp;#39321;&amp;#28207;&amp;#30340;&amp;#24635;&amp;#24066;&amp;#20540; &amp;#10071;&amp;#20063;&amp;#21482;&amp;#26377;90&amp;#20159;&amp;#28207;&amp;#24065;&amp;#65292;&amp;#21512;&amp;#36807;&amp;#26469;&amp;#20063;&amp;#23601;&amp;#26159;80&amp;#20159;&amp;#20154;&amp;#27665;&amp;#24065;&amp;#24038;&amp;#21491;&amp;#65307;&amp;#23376;&amp;#20844;&amp;#21496;&amp;#36305;&amp;#21040;&amp;#31185; &amp;#9203;&amp;#21019;&amp;#26495;&amp;#26469;&amp;#23601;&amp;#33267;&amp;#23569;&amp;#20540;40 &amp;#20159;&amp;#20154;&amp;#27665;&amp;#24065;&amp;#65292;&amp;#32780;&amp;#19988;&amp;#20272;&amp;#35745;&amp;#23454;&amp;#38469;&amp;#24773;&amp;#20917;&amp;#21482;&amp;#22810;&amp;#19981;&amp;#23569;&amp;#215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67/w585h882/20190817/7c94-ichcymw2097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027;&amp;#35770;&amp;#22363;&amp;#22806;&amp;#65292;2023&amp;#24180;3&amp;#26376;1-3&amp;#26085; &amp;#9807;&amp;#65292;&amp;#24191;&amp;#21457;&amp;#35777;&amp;#21048;&amp;#36824;&amp;#23558;&amp;#31934;&amp;#24515;&amp;#31609; &amp;#9811;&amp;#21010;10&amp;#22330;&amp;#20998;&amp;#35770;&amp;#22363;&amp;#65292;&amp;#21253;&amp;#25324;&amp;#28207;&amp;#32929;&amp;#12289;&amp;#22823;&amp;#31867;&amp;#36164;&amp;#20135;&amp;#37197;&amp;#32622;&amp;#12289;&amp;#22320;&amp;#20135;&amp;#20135;&amp;#19994;&amp;#38142;&amp;#12289;&amp;#30005;&amp;#23376;&amp;#34892;&amp;#19994; &amp;#9980;&amp;#22797;&amp;#33487;&amp;#19982;&amp;#28183;&amp;#36879;&amp;#12289;&amp;#25968;&amp;#23383;&amp;#32463;&amp;#27982;&amp;#12289;&amp;#21452;&amp;#30899;&amp;#21608;&amp;#26399;&amp;amp;&amp;#33021;&amp;#28304;&amp;#38761;&amp;#21629;&amp;#12289;&amp;#21046;&amp;#36896;&amp;#22797;&amp;#33487;&amp;#21644; &amp;#10061;&amp;#22823;&amp;#22269;&amp;#23433;&amp;#20840;&amp;#12289;&amp;#30123;&amp;#21518;&amp;#28040;&amp;#36153;&amp;#22238;&amp;#26262;&amp;#31561;&amp;#24066;&amp;#22330;&amp;#20851;&amp;#20999;&amp;#30340;&amp;#35805;&amp;#39064;&amp;#65292;&amp;#36992;&amp;#35831;&amp;#36926;100&amp;#20301;&amp;#37325;&amp;#30917;&amp;#34892; &amp;#9808;&amp;#19994;&amp;#19987;&amp;#23478;&amp;#12289;&amp;#36926;600&amp;#23478;&amp;#19978;&amp;#24066;&amp;#20844;&amp;#21496;&amp;#39640;&amp;#31649; &amp;#9801;&amp;#65292;&amp;#21253;&amp;#25324;50&amp;#20313;&amp;#21517;&amp;#19978;&amp;#24066;&amp;#20844;&amp;#21496;&amp;#25484;&amp;#38376;&amp;#20154;&amp;#65292; &amp;#10086;&amp;#19982;&amp;#28023;&amp;#22806;&amp;#20869;&amp;#25237;&amp;#36164;&amp;#32773;&amp;#36827;&amp;#34892;&amp;#28145;&amp;#24230;&amp;#20132;&amp;#27969;&amp;#65292;&amp;#25366;&amp;#25496;&amp;#20013;&amp;#22269;&amp;#24335;&amp;#29616;&amp;#20195;&amp;#21270;&amp;#20255;&amp;#22823;&amp;#36827;&amp;#31243;&amp;#20013;&amp;#30340;&amp;#26426;&amp;#36935; &amp;#9989;&amp;#2164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202;&amp;#65292;&amp;#20844;&amp;#21496;&amp;#32473;&amp;#20986;&amp;#30340;&amp;#35299;&amp;#37322;&amp;#26159;&amp;#26681;&amp;#25454;&amp;#35777;&amp;#21048;&amp;#24066;&amp;#22330;&amp;#21644;&amp;#20844;&amp;#21496;&amp;#23454;&amp;#38469;&amp;#24773;&amp;#20917;&amp;#36827;&amp;#34892;&amp;#30340; &amp;#9784;&amp;#35843;&amp;#25972;&amp;#12290;&amp;#19981;&amp;#36807; &amp;#9801;&amp;#65292;&amp;#26681;&amp;#25454;&amp;#36335;&amp;#26725;&amp;#20449;&amp;#24687;&amp;#22312;3&amp;#26376;3&amp;#26085;&amp;#26202;&amp;#38388;&amp;#25259;&amp;#38706;&amp;#30340;&amp;#20844;&amp;#21578;&amp;#65292;&amp;#26368;&amp;#32456;&amp;#21457;&amp;#34892;&amp;#20215; &amp;#9202;&amp;#26684;&amp;#30001;&amp;#32929;&amp;#19996;&amp;#22823;&amp;#20250;&amp;#25480;&amp;#26435;&amp;#33891;&amp;#20107;&amp;#20250;&amp;#19982;&amp;#20027;&amp;#25215;&amp;#38144;&amp;#21830;&amp;#22312;&amp;#21457;&amp;#34892;&amp;#26102; &amp;#9918;&amp;#65292;&amp;#32508;&amp;#21512;&amp;#32771;&amp;#34385;&amp;#24066;&amp;#22330;&amp;#24773;&amp;#20917;&amp;#12289; &amp;#9804;&amp;#20844;&amp;#21496;&amp;#25104;&amp;#38271;&amp;#24615;&amp;#31561;&amp;#22240;&amp;#32032;&amp;#20197;&amp;#21450;&amp;#35810;&amp;#20215;&amp;#32467;&amp;#26524;&amp;#65292;&amp;#24182;&amp;#21442;&amp;#32771;&amp;#21457;&amp;#34892;&amp;#21069;&amp;#19968;&amp;#23450;&amp;#26399;&amp;#38388;&amp;#30340;&amp;#20132;&amp;#26131;&amp;#20215;&amp;#26684; &amp;#9802;&amp;#21327;&amp;#21830;&amp;#30830;&amp;#23450;&amp;#12290;&amp;#22914;&amp;#26524;&amp;#23558;&amp;#26469;&amp;#24066;&amp;#22330;&amp;#29615;&amp;#22659;&amp;#21457;&amp;#29983;&amp;#36739;&amp;#22823;&amp;#21464;&amp;#21270;&amp;#65292;&amp;#20844;&amp;#21496;&amp;#23558;&amp;#35270;&amp;#24773;&amp;#20917;&amp;#35843;&amp;#25972;&amp;#21457;&amp;#34892; &amp;#10150;&amp;#24213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3021;&amp;#28304;&amp;#36716;&amp;#22411;&amp;#30340;&amp;#36807;&amp;#31243;&amp;#20013;&amp;#65292;&amp;#38108;&amp;#12289;&amp;#38109;&amp;#36825;&amp;#31867;&amp;#37329;&amp;#23646;&amp;#30340;&amp;#28040;&amp;#32791;&amp;#37327;&amp;#20854;&amp;#23454;&amp;#27604;&amp;#36807;&amp;#21435;&amp;#26377; &amp;#9925;&amp;#26356;&amp;#22823;&amp;#30340;&amp;#22686;&amp;#38271; &amp;#9807;&amp;#65292;&amp;#23588;&amp;#20854;&amp;#23545;&amp;#38108;&amp;#30340;&amp;#28040;&amp;#32791;&amp;#65292;&amp;#19981;&amp;#31649;&amp;#26159;&amp;#22312;&amp;#20809;&amp;#20239;&amp;#12289;&amp;#39118;&amp;#30005;&amp;#36824;&amp;#26159;&amp;#22312;&amp;#30005;&amp;#21160;&amp;#36710;&amp;#30340; &amp;#10081;&amp;#19968;&amp;#20123;&amp;#29992;&amp;#36884;&amp;#37324; &amp;#9195;&amp;#65292;&amp;#30456;&amp;#23545;&amp;#20110;&amp;#36807;&amp;#21435;&amp;#26377;&amp;#26356;&amp;#22810;&amp;#30340;&amp;#22686;&amp;#37327;&amp;#29992;&amp;#368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0/w679h441/20190819/9f69-icmpfxa1923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emu&amp;#30340;&amp;#31454;&amp;#20105;&amp;#23545;&amp;#25163;Shein&amp;#24182;&amp;#19981;&amp;#26159;&amp;#19978;&amp;#24066;&amp;#20844;&amp;#21496;&amp;#65292;&amp;#20854;&amp;#36130;&amp;#21153;&amp;#25968;&amp;#25454; &amp;#10081;&amp;#24182;&amp;#19981;&amp;#20844;&amp;#24320;&amp;#12290;&amp;#20294;&amp;#26159;&amp;#19968;&amp;#20123;&amp;#36857;&amp;#35937;&amp;#34920;&amp;#26126;&amp;#65292;&amp;#20316;&amp;#20026;&amp;#34987;Temu&amp;#23041;&amp;#32961;&amp;#30340;&amp;#19968;&amp;#20010;&amp;#31454;&amp;#20105;&amp;#23545;&amp;#25163; &amp;#10085;&amp;#65292;Shein&amp;#27491;&amp;#22312;&amp;#25552;&amp;#39640;&amp;#19994;&amp;#21153;&amp;#25193;&amp;#24352;&amp;#36895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156;&amp;#31461;&amp;#34892;&amp;#19994;&amp;#37324;&amp;#65292;&amp;#36825;&amp;#20004;&amp;#24180;&amp;#24120;&amp;#35828;&amp;#30340;&amp;#19968;&amp;#21477;&amp;#35805;&amp;#26159; &amp;#9934;&amp;#65292;&amp;#8220;&amp;#36538;&amp;#30528;&amp;#36186;&amp;#38065;&amp;#30340;&amp;#26102;&amp;#20195;&amp;#24050; &amp;#9811;&amp;#32463;&amp;#36807;&amp;#21435;&amp;#20102;&amp;#8221; &amp;#10061;&amp;#12290;&amp;#21463;&amp;#21040;&amp;#30123;&amp;#24773;&amp;#30340;&amp;#24433;&amp;#21709;&amp;#65292;&amp;#31934;&amp;#32789;&amp;#12289;&amp;#38477;&amp;#26412;&amp;#12289;&amp;#22686;&amp;#25928;&amp;#25104;&amp;#20026;&amp;#20851;&amp;#38190;&amp;#35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808;&amp;#21518;&amp;#21457;&amp;#34920;&amp;#20102;&amp;#12298;&amp;#32461;&amp;#20852;&amp;#37202;&amp;#21407;&amp;#26009;&amp;#22522;&amp;#22320;&amp;#24314;&amp;#35774;&amp;#27973;&amp;#35848;&amp;#12299;&amp;#12289;&amp;#12298;&amp;#38750;&amp;#29616;&amp;#20195;&amp;#40644;&amp;#37202;&amp;#28436; &amp;#9202;&amp;#32462;&amp;#22312;&amp;#22362;&amp;#23432;&amp;#20013;&amp;#21019;&amp;#26032;&amp;#12299;&amp;#12289;&amp;#12298;&amp;#37325;&amp;#22609;&amp;#20013;&amp;#22269;&amp;#40644;&amp;#37202;&amp;#20215;&amp;#20540;&amp;#12289;&amp;#23454;&amp;#29616;&amp;#40644;&amp;#37202;&amp;#20215;&amp;#20540;&amp;#22238;&amp;#24402;&amp;#12299;&amp;#12289;&amp;#12298; &amp;#9974;&amp;#27973;&amp;#21152;&amp;#25343;&amp;#22823;&amp;#39044;&amp;#27979;2.8&amp;#39134;&amp;#39134;&amp;#35848;&amp;#40644;&amp;#37202;&amp;#28909;&amp;#28748;&amp;#35013;&amp;#12299;&amp;#31561;&amp;#25991;&amp;#31456;&amp;#65307;&amp;#21442;&amp;#19982;&amp;#20102;&amp;#12298;&amp;#40644;&amp;#37202;&amp;#30340;&amp;#37247;&amp;#36896;&amp;#24037;&amp;#33402;&amp;#12299;&amp;#12289;&amp;#12298;&amp;#37202;&amp;#33647;&amp;#30340;&amp;#21046; // &amp;#9785;&amp;#22791;&amp;#24037;&amp;#33402;&amp;#12299;&amp;#12289;&amp;#12298;&amp;#40614;&amp;#26354;&amp;#30340;&amp;#21046;&amp;#22791;&amp;#24037;&amp;#33402;&amp;#12299;&amp;#12289;&amp;#12298;&amp;#19968;&amp;#31181;&amp;#22825;&amp;#28982;&amp;#35895;&amp;#29289;&amp;#21457;&amp;#27873;&amp;#37202;&amp;#21152;&amp;#24037;&amp;#24037;&amp;#33402;&amp;#12299; &amp;#9805;&amp;#31561;&amp;#19987;&amp;#19994;&amp;#25216;&amp;#26415;&amp;#30340;&amp;#30740;&amp;#21457;&amp;#12290;&amp;#20108;&amp;#38646;&amp;#20108;&amp;#38646;&amp;#24180;&amp;#34987;&amp;#36873;&amp;#20026;&amp;#22269;&amp;#23478;&amp;#32423;&amp;#40644;&amp;#37202;&amp;#35780;&amp;#22996;&amp;#12289;&amp;#20013;&amp;#22269;&amp;#40644;&amp;#37202;&amp;#25216; &amp;#10150;&amp;#26415;&amp;#22996;&amp;#21592;&amp;#20250;&amp;#22996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57/w828h1029/20191012/6b8e-ifvwftk0005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8189;&amp;#22320;&amp;#21306;&amp;#24688;&amp;#26159;&amp;#20004;&amp;#20010;&amp;#22686;&amp;#38271;&amp;#28857;&amp;#30340;&amp;#20132;&amp;#27719;&amp;#22320;&amp;#24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368;&amp;#26032;&amp;#19994;&amp;#32489;&amp;#24555;&amp;#25253;&amp;#26174;&amp;#31034;&amp;#65292;&amp;#32654;&amp;#36842;&amp;#35199;&amp;#20840;&amp;#24180;&amp;#23454;&amp;#29616;&amp;#33829;&amp;#25910;17.02&amp;#20159;&amp;#20803;&amp;#65292;&amp;#21516;&amp;#27604;&amp;#22686;&amp;#38271;45.85%&amp;#65307;&amp;#23454;&amp;#29616;&amp;#24402;&amp;#23646;&amp;#20928;&amp;#21033;&amp;#28070;3.63&amp;#20159;&amp;#20803;&amp;#65292;&amp;#21516; &amp;#9997;&amp;#27604;&amp;#22686;&amp;#38271;28.60%&amp;#65307;&amp;#23454;&amp;#29616;&amp;#25187;&amp;#38750;&amp;#20928;&amp;#21033;&amp;#28070;3.33&amp;#20159;&amp;#20803;&amp;#65292;&amp;#21516;&amp;#27604;&amp;#22686;&amp;#38271;22.7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4/w700h1024/20190814/2c6f-icapxpi3156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027;&amp;#35770;&amp;#22363;&amp;#22806;&amp;#65292;2023&amp;#24180;3&amp;#26376;1-3&amp;#26085; &amp;#10086;&amp;#65292;&amp;#24191;&amp;#21457;&amp;#35777;&amp;#21048;&amp;#36824;&amp;#23558;&amp;#31934;&amp;#24515;&amp;#31609; &amp;#9803;&amp;#21010;10&amp;#22330;&amp;#20998;&amp;#35770;&amp;#22363;&amp;#65292;&amp;#21253;&amp;#25324;&amp;#28207;&amp;#32929;&amp;#12289;&amp;#22823;&amp;#31867;&amp;#36164;&amp;#20135;&amp;#37197;&amp;#32622;&amp;#12289;&amp;#22320;&amp;#20135;&amp;#20135;&amp;#19994;&amp;#38142;&amp;#12289;&amp;#30005;&amp;#23376;&amp;#34892;&amp;#19994; &amp;#9974;&amp;#22797;&amp;#33487;&amp;#19982;&amp;#28183;&amp;#36879;&amp;#12289;&amp;#25968;&amp;#23383;&amp;#32463;&amp;#27982;&amp;#12289;&amp;#21452;&amp;#30899;&amp;#21608;&amp;#26399;&amp;amp;&amp;#33021;&amp;#28304;&amp;#38761;&amp;#21629;&amp;#12289;&amp;#21046;&amp;#36896;&amp;#22797;&amp;#33487;&amp;#21644; &amp;#9806;&amp;#22823;&amp;#22269;&amp;#23433;&amp;#20840;&amp;#12289;&amp;#30123;&amp;#21518;&amp;#28040;&amp;#36153;&amp;#22238;&amp;#26262;&amp;#31561;&amp;#24066;&amp;#22330;&amp;#20851;&amp;#20999;&amp;#30340;&amp;#35805;&amp;#39064;&amp;#65292;&amp;#36992;&amp;#35831;&amp;#36926;100&amp;#20301;&amp;#37325;&amp;#30917;&amp;#34892; &amp;#9811;&amp;#19994;&amp;#19987;&amp;#23478;&amp;#12289;&amp;#36926;600&amp;#23478;&amp;#19978;&amp;#24066;&amp;#20844;&amp;#21496;&amp;#39640;&amp;#31649; &amp;#9802;&amp;#65292;&amp;#21253;&amp;#25324;50&amp;#20313;&amp;#21517;&amp;#19978;&amp;#24066;&amp;#20844;&amp;#21496;&amp;#25484;&amp;#38376;&amp;#20154;&amp;#65292; &amp;#9997;&amp;#19982;&amp;#28023;&amp;#22806;&amp;#20869;&amp;#25237;&amp;#36164;&amp;#32773;&amp;#36827;&amp;#34892;&amp;#28145;&amp;#24230;&amp;#20132;&amp;#27969;&amp;#65292;&amp;#25366;&amp;#25496;&amp;#20013;&amp;#22269;&amp;#24335;&amp;#29616;&amp;#20195;&amp;#21270;&amp;#20255;&amp;#22823;&amp;#36827;&amp;#31243;&amp;#20013;&amp;#30340;&amp;#26426;&amp;#36935; &amp;#9918;&amp;#2164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3478;&amp;#36870;&amp;#21183;&amp;#22686;&amp;#38271;&amp;#30340;&amp;#23156;&amp;#31461;&amp;#31867;&amp;#29992;&amp;#21697;&amp;#20225;&amp;#19994;&amp;#26159;&amp;#20301;&amp;#20110;&amp;#24191;&amp;#19996;&amp;#30340;&amp;#31461;&amp;#36710;&amp;#21697;&amp;#29260;playkids&amp;#12290;&amp;#35813;&amp;#20844;&amp;#21496;&amp;#24635;&amp;#32463;&amp;#29702;&amp;#20309;&amp;#23384;&amp;#20248;&amp;#21578;&amp;#35785;&amp;#31532;&amp;#19968;&amp;#36130;&amp;#32463;&amp;#35760;&amp;#32773;&amp;#65292;&amp;#26368;&amp;#26089;&amp;#20844;&amp;#21496;&amp;#25104; &amp;#10082;&amp;#31435;&amp;#26102;&amp;#26159;&amp;#20570;&amp;#32447;&amp;#19978;&amp;#31461;&amp;#36710;&amp;#24202;&amp;#20195;&amp;#36816;&amp;#33829;&amp;#38144;&amp;#21806;&amp;#20844;&amp;#21496;&amp;#65292;&amp;#38752;&amp;#30528;&amp;#20195;&amp;#36816;&amp;#33829;&amp;#21035;&amp;#30340;&amp;#21697;&amp;#29260;&amp;#65292;&amp;#20844;&amp;#21496;&amp;#31215; &amp;#9808;&amp;#32047;&amp;#20102;&amp;#31532;&amp;#19968;&amp;#2674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56h894/20191004/628a-ifmectm2606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3569;&amp;#36745;&amp;#35748;&amp;#20026;&amp;#65292;&amp;#20998;&amp;#23618;&amp;#32454;&amp;#21270;&amp;#30340;&amp;#32852;&amp;#21512;&amp;#25480;&amp;#20449;&amp;#26426;&amp;#21046;&amp;#26088;&amp;#22312;&amp;#36827;&amp;#19968;&amp;#27493;&amp;#25512;&amp;#21160;&amp;#38134;&amp;#34892;&amp;#38388; &amp;#10084;&amp;#20449;&amp;#24687;&amp;#20849;&amp;#20139;&amp;#65292;&amp;#25233;&amp;#21046;&amp;#20449;&amp;#24687;&amp;#19981;&amp;#23545;&amp;#31216;&amp;#23548;&amp;#33268;&amp;#30340;&amp;#25480;&amp;#20449;&amp;#36807;&amp;#24230;&amp;#65292;&amp;#21387;&amp;#32553;&amp;#20225;&amp;#19994;&amp;#22810;&amp;#22836;&amp;#34701;&amp;#36164;&amp;#30340;&amp;#21046; &amp;#9802;&amp;#24230;&amp;#31354;&amp;#38388;&amp;#65292;&amp;#25552;&amp;#21319;&amp;#38134;&amp;#34892;&amp;#37329;&amp;#34701;&amp;#26426;&amp;#26500;&amp;#39118;&amp;#38505;&amp;#31649;&amp;#25511;&amp;#33021;&amp;#21147;&amp;#12289;&amp;#38450;&amp;#33539;&amp;#31995;&amp;#32479;&amp;#24615;&amp;#37329;&amp;#3470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7;&amp;#26041;&amp;#36798;&amp;#21516;&amp;#24535;&amp;#20174;&amp;#19994;&amp;#20197;&amp;#26469;&amp;#65292;&amp;#22987;&amp;#32456;&amp;#28145;&amp;#32789;&amp;#29983;&amp;#20135;&amp;#12289;&amp;#31649;&amp;#29702;&amp;#24037;&amp;#20316;&amp;#65292;&amp;#37325;&amp;#35270;&amp;#25216;&amp;#26415;&amp;#30740; &amp;#9804;&amp;#21457;&amp;#21644;&amp;#31185;&amp;#25216;&amp;#21019;&amp;#26032;&amp;#24037;&amp;#20316;&amp;#65292;&amp;#20026;&amp;#20225;&amp;#19994;&amp;#21457;&amp;#23637;&amp;#21644;&amp;#34892;&amp;#19994;&amp;#36827;&amp;#27493;&amp;#20570;&amp;#20986;&amp;#20102;&amp;#31361;&amp;#20986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7704;&amp;#22909;&amp;#24314;&amp;#35758;&amp;#65292;&amp;#23450;&amp;#26399;&amp;#20030;&amp;#21150;&amp;#39640;&amp;#23618;&amp;#27425;&amp;#30340;&amp;#32463;&amp;#27982;&amp;#24418;&amp;#21183;&amp;#65288;&amp;#23439;&amp;#35266;&amp;#24418;&amp;#21183;&amp;#65289;&amp;#20998;&amp;#26512;&amp;#20250; &amp;#9809;&amp;#65292;&amp;#24341;&amp;#23548;&amp;#27665;&amp;#33829;&amp;#20225;&amp;#19994;&amp;#23478;&amp;#27491;&amp;#30830;&amp;#35748;&amp;#35782;&amp;#21644;&amp;#25226;&amp;#25569;&amp;#32463;&amp;#27982;&amp;#24418;&amp;#21183;&amp;#39044;&amp;#26399;&amp;#65292;&amp;#21450;&amp;#26102;&amp;#20102;&amp;#35299;&amp;#22269;&amp;#20869;&amp;#22806;&amp;#32463; &amp;#9803;&amp;#27982;&amp;#25919;&amp;#27835;&amp;#24418;&amp;#21183; &amp;#10082;&amp;#12290;&amp;#23545;&amp;#26032;&amp;#20986;&amp;#21488;&amp;#30340;&amp;#28041;&amp;#21450;&amp;#27665;&amp;#33829;&amp;#20225;&amp;#19994;&amp;#30340;&amp;#37325;&amp;#22823;&amp;#25919;&amp;#31574;&amp;#12289;&amp;#37325;&amp;#35201;&amp;#35266;&amp;#28857;&amp;#65292;&amp;#24212;&amp;#21450; // &amp;#9785;&amp;#26102;&amp;#20570;&amp;#22909;&amp;#38416;&amp;#36848;&amp;#35828;&amp;#26126;&amp;#65292;&amp;#24182;&amp;#21046;&amp;#23450;&amp;#26126;&amp;#30830;&amp;#23454;&amp;#26045;&amp;#32454;&amp;#210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36/w500h736/20190810/20e4-iaxiufp6338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5;&lt;/font&gt;&lt;font cms-style="font-L strong-Bold"&gt;&amp;#12289;&lt;/font&gt;&lt;font cms-style="font-L strong-Bold"&gt;&amp;#32511;&amp;#33394;&amp;#21457;&amp;#23637;&lt;/font&gt;&lt;font cms-style="font-L strong-Bold"&gt;&amp;#65306;&amp;#25512; &amp;#9786;&amp;#21160;&amp;#21457;&amp;#23637;&amp;#26041;&amp;#24335;&amp;#32511;&amp;#33394;&amp;#36716;&amp;#22411;&amp;#65292;&amp;#25512;&amp;#21160;&amp;#37325;&amp;#28857;&amp;#39046;&amp;#22495;&amp;#33410;&amp;#33021;&amp;#38477;&amp;#308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334;&amp;#20581;&amp;#34920;&amp;#31034; &amp;#10086;&amp;#65292;FDA&amp;#30446;&amp;#21069;&amp;#27491;&amp;#35745;&amp;#21010;&amp;#21484;&amp;#24320;&amp;#21672;&amp;#35810;&amp;#22996;&amp;#21592;&amp;#20250;&amp;#35752;&amp;#35770;&amp;#35813;&amp;#30003;&amp;#35831;&amp;#65292;&amp;#20294;&amp;#23578;&amp;#26410; &amp;#9194;&amp;#25552;&amp;#20379;&amp;#26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39044;&amp;#27979;2.8&amp;#39134;&amp;#391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80/w440h440/20200222/2931-ipvnsze78524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68792542/index.html" title=""  data-id="54"  target="_blank"&gt;&lt;mip-img class="mip-img mip-hot-img" layout="fixed" src="http://n.sinaimg.cn/sinacn10111/633/w613h820/20191027/79f7-ihmipqx1668446.jpg" width="110" height="72"&gt;&lt;/mip-img&gt;&lt;p class="nr"&gt;2024&amp;#32993;&amp;#28070;&amp;#20013;&amp;#22269;500&amp;#24378;&amp;#65306;&amp;#21488;&amp;#31215;&amp;#30005;&amp;#20215;&amp;#20540;&amp;#19978;&amp;#28072;3&amp;#65294;27&amp;#19975;&amp;#20159;&amp;#65292;&amp;#33150;&amp;#35759;&amp;#31283;&amp;#23621;&amp;#31532;&amp;#20108;&amp;#65292;&amp;#21326;&amp;#20026;&amp;#37325;&amp;#36820;&amp;#21069;&amp;#21313;&lt;/p&gt;&lt;p class="ly"&gt;&lt;span class="pl_all" docUrl=""&gt;&lt;/span&gt;&lt;mip-img class="mip-element mip-comment-img" alt="" src="http://n.sinaimg.cn/sinacn20105/125/w690h1035/20200204/becd-inzcrxs06837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-7776769987.aspx" title=""  data-id="55"  target="_blank"&gt;&lt;mip-img class="mip-img mip-hot-img" layout="fixed" src="http://n.sinaimg.cn/sinacn10109/221/w720h1101/20190814/3208-icapxpi3384190.jpg" width="110" height="72"&gt;&lt;/mip-img&gt;&lt;p class="nr"&gt;&amp;#35199;&amp;#29677;&amp;#29273;&amp;#23545;&amp;#22806;&amp;#38134;&amp;#34892;&amp;#23558;&amp;#21487;&amp;#25345;&amp;#32493;&amp;#37329;&amp;#34701;&amp;#30446;&amp;#26631;&amp;#25552;&amp;#39640;&amp;#21040;7000&amp;#20159;&amp;#27431;&amp;#20803;&lt;/p&gt;&lt;p class="ly"&gt;&lt;span class="pl_all" docUrl="?id=utf8hElQ20230220.doc"&gt;&lt;/span&gt;&lt;mip-img class="mip-element mip-comment-img" alt="" src="http://n.sinaimg.cn/sinacn10115/694/w558h936/20190814/69c9-icapxpi52293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xLjYqP.aspx" title=""  data-id="56"  target="_blank"&gt;&lt;mip-img class="mip-img mip-hot-img" layout="fixed" src="http://n.sinaimg.cn/sinakd20117/0/w640h960/20200307/ca46-iqmtvwv7578060.jpg" width="110" height="72"&gt;&lt;/mip-img&gt;&lt;p class="nr"&gt;&amp;#12304;&amp;#20809;&amp;#22823;&amp;#37329;&amp;#24037;&amp;#12305;&amp;#30701;&amp;#32447;&amp;#23567;&amp;#30424;&amp;#25104;&amp;#38271;&amp;#20173;&amp;#21344;&amp;#20248;&amp;mdash;&amp;mdash;&amp;#37329;&amp;#34701;&amp;#24037;&amp;#31243;&amp;#24066;&amp;#22330;&amp;#36319;&amp;#36394;&amp;#21608;&amp;#25253;20250222&lt;/p&gt;&lt;p class="ly"&gt;&lt;span class="pl_all" docUrl=""&gt;&lt;/span&gt;&lt;mip-img class="mip-element mip-comment-img" alt="" src="http://n.sinaimg.cn/sinacn10100/152/w2048h1304/20190815/7e7b-ichcymv2161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IBSje9Fqksb5ArML.aspx?id=Gj9NvPJu.shtml" data-id="1" data-num="0" data-href="http://www.hbrz1972.com/202sJkcsW4L.aspx?id=drAyTMDtd.phtm"  title="" target="_blank"&gt;&lt;mip-img class="mip-img" layout="container" src="http://n.sinaimg.cn/sinacn10115/355/w690h465/20200219/2ab0-iprtayz7639919.jpg" width="100%" height="100%"&gt;&lt;/mip-img&gt;&lt;p&gt;&amp;#31361;&amp;#28982;&amp;#24322;&amp;#21160;&amp;#65281;1&amp;#20998;&amp;#38047;&amp;#30452;&amp;#32447;&amp;#28072;&amp;#20572;&amp;#65292;&amp;#25209;&amp;#37327;&amp;#23553;&amp;#2649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fe6znU5cDAlG.aspx?id=40ewXji7.html" data-id="2" data-num="0" data-href="http://fangbo.qpton.com/20JI4CuI6I8mWfW.aspx?id=91xNBStEWuS.shtml"  title="" target="_blank"&gt;&lt;mip-img class="mip-img" layout="container" src="http://n.sinaimg.cn/sinacn10111/492/w1920h972/20191017/8689-ifzxhxm5744089.jpg" width="100%" height="100%"&gt;&lt;/mip-img&gt;&lt;p&gt;&amp;#38889;&amp;#22269;&amp;#23558;&amp;#35299;&amp;#38500;&amp;#32929;&amp;#31080;&amp;#21334;&amp;#31354;&amp;#31105;&amp;#20196;&amp;#65292;&amp;#25955;&amp;#25143;&amp;#20250;&amp;#21542;&amp;#36973;&amp;#21463;&amp;#31354;&amp;#22836;&amp;#29401;&amp;#2098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rbMzIviN8Nvfv.aspx?id=BrTxM3zjRbbkP8P.exe" data-id="3" data-num="0" data-href="http://www.hanswine.net/20ChUoRCU9p2XVhsz.aspx?id=UtrGx00obcJ1kzJXQ.phtml"  title="" target="_blank"&gt;&lt;mip-img class="mip-img" layout="container" src="http://n.sinaimg.cn/sinacn10009/400/w1200h800/20190814/5f06-icapxpi34357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mIggSGjPBBibucF.aspx?id=TdWTC85laqVToLxKuN.exe" data-id="4" data-num="0" data-href="http://www.tanko.com.cn/20mtkb5Vuh.aspx?id=GWmAajuMrz7B.phtml"  title="" target="_blank"&gt;&lt;mip-img class="mip-img" layout="container" src="http://n.sinaimg.cn/sinacn/206/w388h618/20190901/d653-ieaiqih7820826.jpg" width="100%" height="100%"&gt;&lt;/mip-img&gt;&lt;p&gt;&amp;#20837;&amp;#24066;&amp;#26032;&amp;#21160;&amp;#21521;&amp;#65281;&amp;#29702;&amp;#36130;&amp;#20844;&amp;#21496;&amp;#31215;&amp;#26497;&amp;#24067;&amp;#23616;&amp;#27492;&amp;#31867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3voP39jQ.aspx?id=FkvRqqlHQ.html" data-id="5" data-num="0" data-href="http://www.chinaxue.com/20EdDOw7AX.aspx?id=IzHL56A8fUZqAjV.html"  title="" target="_blank"&gt;&lt;mip-img class="mip-img" layout="container" src="http://n.sinaimg.cn/sinacn10107/248/w467h581/20200210/e7a2-ipfprtp1666986.jpg" width="100%" height="100%"&gt;&lt;/mip-img&gt;&lt;p&gt;&amp;ldquo;&amp;#23500;&amp;#20154;&amp;#32463;&amp;#27982;&amp;rdquo;&amp;#26102;&amp;#20195;&amp;#65311;&amp;#32654;&amp;#22269;&amp;#21069;10%&amp;#20154;&amp;#32676;&amp;#20840;&amp;#22269;&amp;#24635;&amp;#28040;&amp;#36153;&amp;#21344;&amp;#27604;&amp;#36798;49.7%&amp;#65292;&amp;#21019;&amp;#21382;&amp;#21490;&amp;#26032;&amp;#396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KmNrcQ6qtUWA.aspx?id=UhetZ0z5BIlvH.htm" data-id="6" data-num="0" data-href="http://www.putiamotor.com/2051GxL2kdfajFEdBe.aspx?id=vwXZvYzBzhW4ZI90.html"  title="" target="_blank"&gt;&lt;mip-img class="mip-img" layout="container" src="http://n.sinaimg.cn/sinacn10100/173/w960h813/20190927/047a-ifffqup01072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HMr1ZHcinQwY.aspx?id=fuBdu6b4.shtml" data-id="7" data-num="0" data-href="http://www.pyruike.com/20LlEPkmZlLG7dI6U.aspx?id=phLVgQbLspfyAkgmFV.shtml"  title="" target="_blank"&gt;&lt;mip-img class="mip-img" layout="container" src="http://n.sinaimg.cn/sinacn10113/150/w423h527/20190818/a06f-ichcymw7610946.jpg" width="100%" height="100%"&gt;&lt;/mip-img&gt;&lt;p&gt;&amp;#27603;&amp;#24684;&amp;#20896;&amp;#20339;IPO&amp;#65306;&amp;#20302;&amp;#20215;&amp;#31361;&amp;#20987;&amp;#32929;&amp;#26435;&amp;#28608;&amp;#21169;&amp;#26174;&amp;#33879;&amp;#20559;&amp;#31163;&amp;#20844;&amp;#20801;&amp;#20215;&amp;#20540; &amp;#20250;&amp;#35745;&amp;#22788;&amp;#29702;&amp;#34987;&amp;#36136;&amp;#30097;&amp;#21033;&amp;#28070;&amp;#35843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0hbl3StgBz.aspx?id=wYshUI85t.htm" data-id="8" data-num="0" data-href="http://www.shigongjishu.cn/20uJ953prJlDJDP5.aspx?id=HyWi87O6z60ie6L.shtml"  title="" target="_blank"&gt;&lt;mip-img class="mip-img" layout="container" src="http://n.sinaimg.cn/sinakd10103/579/w1242h1737/20200306/a0fb-iqmtvwv0764834.jpg" width="100%" height="100%"&gt;&lt;/mip-img&gt;&lt;p&gt;&amp;#22269;&amp;#27888;&amp;#22522;&amp;#37329;&amp;#19978;&amp;#25253;A500&amp;#22686;&amp;#24378;ETF&amp;#65292;&amp;#20540;&amp;#24471;&amp;#20080;&amp;#21527;&amp;#65311;&amp;#26071;&amp;#19979;&amp;#27818;&amp;#28145;300&amp;#22686;&amp;#24378;ETF&amp;#35268;&amp;#27169;&amp;#21516;&amp;#31867;&amp;#26368;&amp;#22823;&amp;#65292;&amp;#20294;&amp;#36817;&amp;#19968;&amp;#24180;&amp;#36229;&amp;#39069;&amp;#25910;&amp;#30410;&amp;#21516;&amp;#31867;&amp;#2636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BvYGzo8iJM2mB83jG.aspx?id=BO7qVHxW.phtm" data-id="9" data-num="0" data-href="http://www.fsxf.gov.cn/20M3LBEgzlPYt8Hfa4Qi.aspx?id=9Z8LOfcJX.html"  title="" target="_blank"&gt;&lt;mip-img class="mip-img" layout="container" src="http://n.sinaimg.cn/sinacn/165/w580h385/20190919/9259-iewtemz2602970.jpg" width="100%" height="100%"&gt;&lt;/mip-img&gt;&lt;p&gt;&amp;#32654;&amp;#20803;&amp;#38656;&amp;#27714;&amp;#19978;&amp;#21319;&amp;#19982;&amp;#36164;&amp;#37329;&amp;#22806;&amp;#27969;&amp;#21152;&amp;#21095;&amp;#65292;&amp;#21360;&amp;#24230;&amp;#21346;&amp;#27604;&amp;#25215;&amp;#21387;&amp;#65292;&amp;#30701;&amp;#26399;&amp;#36208;&amp;#21183;&amp;#20173;&amp;#23384;&amp;#19981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GWwJH8oYIJOGcWos.aspx?id=tipBspJed.exe" data-id="10" data-num="0" data-href="http://www.dongfangguoyuan.cn/20rXWbDTInBQLzyunfHk.aspx?id=9r6sRIVgrauqCrn.exe"  title="" target="_blank"&gt;&lt;mip-img class="mip-img" layout="container" src="http://n.sinaimg.cn/sinakd10104/653/w633h820/20200307/dbd1-iqmtvwv5240747.jpg" width="100%" height="100%"&gt;&lt;/mip-img&gt;&lt;p&gt;&amp;#22696;&amp;#35199;&amp;#21733;&amp;#24635;&amp;#32479;&amp;#36763;&amp;#40077;&amp;#22982;&amp;#65306;&amp;#22914;&amp;#26377;&amp;#24517;&amp;#35201;&amp;#21487;&amp;#20197;&amp;#19982;&amp;#29305;&amp;#26391;&amp;#26222;&amp;#20132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36884;2024&amp;#20840;&amp;#24180;&amp;#25910;&amp;#27454;56.12&amp;#20159;&amp;#20803;&amp;#65292;&amp;#24341;&amp;#20837;AI&amp;#33719;&amp;#24471;&amp;#24555;&amp;#36895;&amp;#21457;&amp;#236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6567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chnxMRh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38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NfZsurd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577631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hgVR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5207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4526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KzEIg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314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39044;&amp;#27979;2.8&amp;#39134;&amp;#39134;&amp;#28034;&amp;#40486;&amp;#26234;&amp;#33021;-W&amp;#21457;&amp;#24067;&amp;#31532;&amp;#22235;&amp;#23395;&amp;#24230;&amp;#19994;&amp;#32489; &amp;#20928;&amp;#21033;&amp;#28070;980&amp;#19975;&amp;#32654;&amp;#20803;&amp;#21516;&amp;#27604;&amp;#25197;&amp;#20111;&amp;#20026;&amp;#30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