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0805;10&amp;#22359;&amp;#30340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06/5746038.shtml?id=KqgCDpw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0805;10&amp;#22359;&amp;#30340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06/5746038.shtml?id=KqgCDpw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abZfzjskVQ.shtml" title="" target="_blank"&gt;&amp;#25163;&amp;#27231;&amp;#40179;&amp;#20976;&amp;#32178;&lt;/a&gt;&lt;/span&gt;&lt;a href="/20971-92226313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0805;10&amp;#22359;&amp;#30340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5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47;&amp;#246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18/w865h1253/20191030/7b4c-ihqyuym5803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0805;10&amp;#22359;&amp;#30340;&amp;#24425;&amp;#31080;,app&amp;#19979;&amp;#36733;ios&amp;#29256;V3.0.3ZVbOxENWzFzZ-EdAVcXPIgVSBfZVG-QupjzK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4987;&amp;#32654;&amp;#22269;&amp;#23186;&amp;#20307;&amp;#30475;&amp;#20316;&amp;#26159;&amp;#26410;&amp;#26469;&amp;#21487;&amp;#33021;&amp;#21560;&amp;#24341;&amp;#26356;&amp;#22810;&amp;#20851;&amp;#27880;&amp;#30340;&amp;#25345;&amp;#32493;&amp;#8220;&amp;#28909;&amp;#28857;&amp;#8221;&amp;#20043; &amp;#9811;&amp;#19968;&amp;#21487;&amp;#20197;&amp;#20805;10&amp;#22359;&amp;#30340;&amp;#24425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31350;&amp;#20154;&amp;#21592;&amp;#25351;&amp;#20986;&amp;#65292;&amp;#31354;&amp;#27668;&amp;#27745;&amp;#26579;&amp;#19982;&amp;#32633;&amp;#24739;&amp;#30196;&amp;#21574;&amp;#30151;&amp;#39118;&amp;#38505;&amp;#30340;&amp;#20851;&amp;#32852;&amp;#21487;&amp;#33021;&amp;#23567;&amp;#20110;&amp;#21560; &amp;#9807;&amp;#28895;&amp;#31561;&amp;#20854;&amp;#20182;&amp;#39118;&amp;#38505;&amp;#22240;&amp;#32032;&amp;#65292;&amp;#20294;&amp;#30001;&amp;#20110;&amp;#26292;&amp;#38706;&amp;#22312;&amp;#31354;&amp;#27668;&amp;#27745;&amp;#26579;&amp;#20013;&amp;#30340;&amp;#20154;&amp;#25968;&amp;#20247;&amp;#22810; &amp;#9804;&amp;#65292;&amp;#23545;&amp;#20154;&amp;#21475;&amp;#20581; &amp;#9808;&amp;#24247;&amp;#30340;&amp;#24433;&amp;#21709;&amp;#20063;&amp;#24456;&amp;#24040;&amp;#22823;&amp;#12290;&amp;#30446;&amp;#21069;&amp;#65292;&amp;#20840;&amp;#29699;&amp;#26377;5700&amp;#22810;&amp;#19975;&amp;#20154;&amp;#32633;&amp;#24739;&amp;#30196;&amp;#21574;&amp;#30151;&amp;#65292;&amp;#25454;&amp;#20272; &amp;#9918;&amp;#35745;&amp;#65292;&amp;#21040;2050&amp;#24180;&amp;#36825;&amp;#19968;&amp;#25968;&amp;#23383;&amp;#23558;&amp;#22686;&amp;#33267;1.53&amp;#20159; &amp;#9978;&amp;#12290;&amp;#20854;&amp;#20013;&amp;#39640;&amp;#36798;40%&amp;#30340;&amp;#30149; &amp;#9875;&amp;#20363;&amp;#34987;&amp;#35748;&amp;#20026;&amp;#19982;&amp;#28508;&amp;#22312;&amp;#30340;&amp;#21487;&amp;#21464;&amp;#39118;&amp;#38505;&amp;#22240;&amp;#32032;&amp;#26377;&amp;#20851;&amp;#65292;&amp;#22914;&amp;#25509;&amp;#35302;&amp;#31354;&amp;#27668;&amp;#27745;&amp;#26579;&amp;#2928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0/691/w828h1463/20200327/2532-irkazzv5576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07;&amp;#20214; &amp;#9784;&amp;#21457;&amp;#37237;&amp;#21518;&amp;#65292;&lt;/font&gt;&lt;font cms-style="font-L strong-Bold"&gt;&lt;font cms-style="font-L strong-Bold"&gt;&amp;#22810;&amp;#21517;&amp;#28023;&amp;#22806;&amp;#21326; &amp;#9811;&amp;#20154;&amp;#20063;&amp;#22312;&amp;#31038;&amp;#20132;&amp;#24179;&amp;#21488;&amp;#19978;&amp;#20998;&amp;#20139;&amp;#20102;&amp;#31867;&amp;#20284;&amp;#32463;&amp;#21382; &amp;#9804;&amp;#65292;&amp;#22312;&amp;#30456;&amp;#20851;&amp;#30340;&amp;#24086;&amp;#23376;&amp;#35270;&amp;#39057;&amp;#20013; &amp;#10083;&amp;#65292;&amp;#20182;&amp;#20204;&amp;#37117;&amp;#25552; &amp;#9806;&amp;#21040;&amp;#20102;&amp;#19968;&amp;#20010;&amp;#35789;&amp;#8220;Okupas&amp;#822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26041;&amp;#35777;&amp;#21048;&amp;#21017;&amp;#24456;&amp;#21487;&amp;#33021;&amp;#25289;&amp;#24320;&amp;#20102;&amp;#19978;&amp;#24066;&amp;#21048;&amp;#21830;&amp;#19968;&amp;#23395;&amp;#25253;&amp;#39044;&amp;#21916;&amp;#30340;&amp;#24207;&amp;#24149;&amp;#12290;&amp;#32780;&amp;#20174;&amp;#19994; &amp;#9973;&amp;#32489;&amp;#24555;&amp;#25253;&amp;#26469;&amp;#30475; &amp;#9786;&amp;#65292;&amp;#20844;&amp;#21496;&amp;#19994;&amp;#32489;&amp;#34920;&amp;#29616;&amp;#24050;&amp;#36229;&amp;#20986;&amp;#20998;&amp;#26512;&amp;#24072;&amp;#39044;&amp;#26399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102;&amp;#25253;&amp;#32593;&amp;#35759;&amp;#65292;&amp;#21326;&amp;#20026;4&amp;#26376;9&amp;#26085;&amp;#26202;&amp;#38388;&amp;#21457;&amp;#24067;&amp;#22768;&amp;#26126;&amp;#31216;&amp;#65292;&amp;#20316;&amp;#20026;TD TECH HOLDING LIMITED&amp;#65288;&amp;#19979;&amp;#31216;&amp;#8220;TD TECH &amp;#10145;&amp;rdquo;&amp;#65289;&amp;#32929;&amp;#19996;&amp;#65292;&amp;#38024;&amp;#23545;&amp;#26032;&amp;#19996;&amp;#26041;&amp;#26032;&amp;#26448;&amp;#26009;&amp;#32929;&amp;#20221;&amp;#26377;&amp;#38480;&amp;#20844;&amp;#21496;&amp;#65288;&amp;#19979;&amp;#31216;&amp;#8220;&amp;#26032;&amp;#19996;&amp;#26041;&amp;#26032;&amp;#26448;&amp;#26009;&amp;#65289; &amp;#9980;&amp;#25910;&amp;#36141;Nokia Solutions and Networks Gmbh&amp;amp;Co.KG&amp;#65288;&amp;#19979;&amp;#31216;&amp;#8220;&amp;#35834;&amp;#22522;&amp;#20122;&amp;#8221;&amp;#65289;&amp;#25345;&amp;#26377;&amp;#30340;TD TECH&amp;#32929;&amp;#20221;&amp;#20107;&amp;#39033;&amp;#65292;&amp;#37073;&amp;#37325;&amp;#22768;&amp;#26126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60/w1030h1030/20191105/e5d0-ihyxcrp48030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2463;&amp;#27982;&amp;#22797;&amp;#33487;&amp;#65292;&amp;#23601;&amp;#19994;&amp;#25193;&amp;#22823;&amp;#65292;&amp;#23621;&amp;#27665;&amp;#25910;&amp;#20837;&amp;#22686;&amp;#21152;&amp;#65292;&amp;#28040;&amp;#36153;&amp;#33021;&amp;#21147;&amp;#22686;&amp;#24378;&amp;#65292;&amp;#28040; &amp;#9811;&amp;#36153;&amp;#21319;&amp;#32423;&amp;#26356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br&gt;&amp;#39640;&amp;#23792;&amp;#23545;&amp;#358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962;&amp;#65292;&amp;#20613;&amp;#24535;&amp;#20255;&amp;#25285;&amp;#20219;&amp;#33891;&amp;#20107;&amp;#38271;&amp;#30340;&amp;#24433;&amp;#36895;&amp;#38598;&amp;#25104;&amp;#22312;&amp;#31609;&amp;#21010;&amp;#31185;&amp;#21019;&amp;#26495;&amp;#19978;&amp;#24066;&amp;#12290;&amp;#25454;&amp;#20102; &amp;#9803;&amp;#35299;&amp;#65292;&amp;#24433;&amp;#36895;&amp;#38598;&amp;#25104;&amp;#25317;&amp;#26377;&amp;#20840;&amp;#29699;&amp;#26368;&amp;#39640;&amp;#20135;&amp;#33021;&amp;#30340;&amp;#21452;&amp;#21488;&amp;#38754;&amp;#28608;&amp;#20809;&amp;#30452;&amp;#25509;&amp;#25104;&amp;#20687;&amp;#35774;&amp;#22791;&amp;#65292;&amp;#31995;&amp;#20013;&amp;#22269; &amp;#9789;&amp;#21807;&amp;#19968;&amp;#33021;&amp;#22815;&amp;#21046;&amp;#36896;&amp;#8220;&amp;#21322;&amp;#23548;&amp;#20307;&amp;#32435;&amp;#31859;&amp;#32423;&amp;#21046;&amp;#29256;&amp;#26333;&amp;#20809;&amp;#35774;&amp;#22791;&amp;#8221;&amp;#30340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3/w690h863/20190924/662d-ifaencf6306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4;&amp;#27425;&amp;#65292;&amp;#22797;&amp;#29260;&amp;#24403;&amp;#26085;&amp;#65292;&amp;#38472;&amp;#26576;&amp;#20029;&amp;#23558;&amp;#20869;&amp;#24149;&amp;#20449;&amp;#24687;&amp;#25935;&amp;#24863;&amp;#26399;&amp;#20869; &amp;#9807;&amp;#20080;&amp;#20837;&amp;#30340;&amp;#8220;&amp;#19977;&amp;#23777;&amp;#27700;&amp;#21033;&amp;#8221;&amp;#20840;&amp;#37096;&amp;#21334;&amp;#20986;&amp;#12290;&amp;#20877;&amp;#27425;&amp;#65292;&amp;#38472;&amp;#26576;&amp;#20029;&amp;#36890;&amp;#36807;&amp;#22810;&amp;#31181;&amp;#28192;&amp;#36947;&amp;#27719;&amp;#38598;&amp;#36164;&amp;#37329; &amp;#9994;&amp;#65292;&amp;#19988;&amp;#23384;&amp;#22312;&amp;#21334;&amp;#20986;&amp;#20854;&amp;#20182;&amp;#32929;&amp;#31080;&amp;#21644;&amp;#20351;&amp;#29992;&amp;#34701;&amp;#36164;&amp;#19994;&amp;#21153;&amp;#20080;&amp;#20837;&amp;#8220;&amp;#19977;&amp;#23777;&amp;#27700;&amp;#21033;&amp;#8221;&amp;#30340;&amp;#34892;&amp;#20026;&amp;#65292;&amp;#31609; &amp;#9805;&amp;#25514;&amp;#36164;&amp;#37329;&amp;#24847;&amp;#24895;&amp;#24378;&amp;#28872;&amp;#12290;&amp;#26368;&amp;#21518; &amp;#9924;&amp;#65292;&amp;#8220;&amp;#38472;&amp;#26576;&amp;#20029;&amp;#8221;&amp;#35777;&amp;#21048;&amp;#36134;&amp;#25143;&amp;#25345;&amp;#26377;&amp;#8220;&amp;#19977;&amp;#23777;&amp;#27700;&amp;#21033;&amp;#8221;&amp;#24066;&amp;#20540; &amp;#9800;&amp;#21344;&amp;#20840;&amp;#37096;&amp;#25345;&amp;#32929;&amp;#24066;&amp;#20540;&amp;#30340;&amp;#27604;&amp;#20363;&amp;#20026;99.23%&amp;#65292;&amp;#25345;&amp;#32929;&amp;#21333;&amp;#19968;&amp;#29305;&amp;#24449;&amp;#26126;&amp;#261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24503;&amp;#38886;&amp;#26480;&amp;#22827;&amp;#25509;&amp;#30528;&amp;#31216;&amp;#65292;&amp;#32654;&amp;#22269;&amp;#20063;&amp;#19981;&amp;#38656;&amp;#35201;&amp;#20044;&amp;#20811;&amp;#20848;&amp;#12290;&amp;#20182;&amp;#35748;&amp;#20026; &amp;#9801;&amp;#65292;&amp;#23613;&amp;#31649;&amp;#19968;&amp;#20123; &amp;#9808;&amp;#32654;&amp;#22269;&amp;#25919;&amp;#23458;&amp;#21033;&amp;#29992;&amp;#20044;&amp;#20811;&amp;#20848;&amp;#8220;&amp;#20570;&amp;#23459;&amp;#20256;&amp;#8221;&amp;#65292;&amp;#20294;&amp;#26222;&amp;#36890;&amp;#32654;&amp;#22269;&amp;#27665;&amp;#20247;&amp;#24182;&amp;#19981;&amp;#29702;&amp;#35299;&amp;#65292;&amp;#20026;&amp;#20160;&amp;#20040; &amp;#9803;&amp;#20182;&amp;#20204;&amp;#30340;&amp;#25919;&amp;#24220;&amp;#21521;&amp;#22522;&amp;#36741;&amp;#25237;&amp;#20837;&amp;#22823;&amp;#37327;&amp;#36164;&amp;#37329;&amp;#65292;&amp;#24537;&amp;#20110;&amp;#22788;&amp;#29702;&amp;#20044;&amp;#20811;&amp;#20848;&amp;#30340;&amp;#38382;&amp;#39064; &amp;#9803;&amp;#65292;&amp;#32780;&amp;#19981;&amp;#26159;&amp;#22788; &amp;#9801;&amp;#29702;&amp;#33258;&amp;#24049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8;&amp;#65292;&amp;#21253;&amp;#25324;&amp;#35199;&amp;#23425;&amp;#12289;&amp;#36149;&amp;#38451;&amp;#12289;&amp;#28246;&amp;#21335;&amp;#27941;&amp;#24066;&amp;#12289;&amp;#21688;&amp;#23425;&amp;#22312;&amp;#20869;&amp;#30340;&amp;#22810;&amp;#24231;&amp;#22478;&amp;#24066;&amp;#36824;&amp;#23558; &amp;#9801;&amp;#22823;&amp;#20581;&amp;#24247;&amp;#20135;&amp;#19994;&amp;#25307;&amp;#21830;&amp;#24341;&amp;#36164;&amp;#25512;&amp;#20171;&amp;#20250;&amp;#25918;&amp;#22312;&amp;#20102;&amp;#20581;&amp;#21338;&amp;#20250;&amp;#19978;&amp;#12290;&amp;#22312;&amp;#38656;&amp;#27714;&amp;#31471;&amp;#25903;&amp;#25745;&amp;#20805;&amp;#36275;&amp;#12289;&amp;#25919; &amp;#9975;&amp;#31574;&amp;#31471;&amp;#21033;&amp;#22909;&amp;#19981;&amp;#26029;&amp;#12289;&amp;#36164;&amp;#26412;&amp;#31471;&amp;#25345;&amp;#32493;&amp;#36171;&amp;#33021;&amp;#30340;&amp;#32972;&amp;#26223;&amp;#19979;&amp;#65292;&amp;#25105;&amp;#22269;&amp;#22823;&amp;#20581;&amp;#24247;&amp;#20135;&amp;#19994;&amp;#8220;&amp;#30334;&amp;#33336;&amp;#20105; &amp;#9808;&amp;#27969;&amp;#21315;&amp;#24070;&amp;#31454;&amp;#8221;&amp;#30340;&amp;#21306;&amp;#22495;&amp;#31454;&amp;#20105;&amp;#26684;&amp;#23616;&amp;#24050;&amp;#28982;&amp;#24418;&amp;#25104;&amp;#65292;&amp;#21161;&amp;#25512;&amp;#20013;&amp;#22269;&amp;#25104;&amp;#20026;&amp;#20840;&amp;#29699;&amp;#22823;&amp;#20581;&amp;#24247;&amp;#20135;&amp;#19994; &amp;#9805;&amp;#31532;&amp;#19968;&amp;#22823;&amp;#24066;&amp;#22330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8/w500h828/20190810/de76-iaxiufp6856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24503;&amp;#38886;&amp;#26480;&amp;#22827;&amp;#25509;&amp;#30528;&amp;#31216;&amp;#65292;&amp;#32654;&amp;#22269;&amp;#20063;&amp;#19981;&amp;#38656;&amp;#35201;&amp;#20044;&amp;#20811;&amp;#20848;&amp;#12290;&amp;#20182;&amp;#35748;&amp;#20026; &amp;#9804;&amp;#65292;&amp;#23613;&amp;#31649;&amp;#19968;&amp;#20123; &amp;#10148;&amp;#32654;&amp;#22269;&amp;#25919;&amp;#23458;&amp;#21033;&amp;#29992;&amp;#20044;&amp;#20811;&amp;#20848;&amp;#8220;&amp;#20570;&amp;#23459;&amp;#20256;&amp;#8221;&amp;#65292;&amp;#20294;&amp;#26222;&amp;#36890;&amp;#32654;&amp;#22269;&amp;#27665;&amp;#20247;&amp;#24182;&amp;#19981;&amp;#29702;&amp;#35299;&amp;#65292;&amp;#20026;&amp;#20160;&amp;#20040; &amp;#9806;&amp;#20182;&amp;#20204;&amp;#30340;&amp;#25919;&amp;#24220;&amp;#21521;&amp;#22522;&amp;#36741;&amp;#25237;&amp;#20837;&amp;#22823;&amp;#37327;&amp;#36164;&amp;#37329;&amp;#65292;&amp;#24537;&amp;#20110;&amp;#22788;&amp;#29702;&amp;#20044;&amp;#20811;&amp;#20848;&amp;#30340;&amp;#38382;&amp;#39064; &amp;#10083;&amp;#65292;&amp;#32780;&amp;#19981;&amp;#26159;&amp;#22788; &amp;#9809;&amp;#29702;&amp;#33258;&amp;#24049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9&amp;#26376; &amp;#9811;&amp;#65292;&amp;#21326;&amp;#20026;&amp;#36718;&amp;#20540;&amp;#33891;&amp;#20107;&amp;#38271;&amp;#24464;&amp;#30452;&amp;#20891;&amp;#26366;&amp;#34920;&amp;#31034;&amp;#65292;&amp;#19981;&amp;#20250;&amp;#25918;&amp;#24323;&amp;#25163; &amp;#10067;&amp;#26426;&amp;#19994;&amp;#21153;&amp;#65292;&amp;#26410;&amp;#26469;&amp;#20063;&amp;#20250;&amp;#26377;&amp;#26032;&amp;#30340;5G&amp;#25163;&amp;#26426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8608;&amp;#36827;&amp;#36824;&amp;#26159;&amp;#28176;&amp;#3682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51/w1080h1571/20190820/854c-icmpfxa7169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20351;&amp;#20154;&amp;#22238;&amp;#24819;&amp;#36215;&amp;#24403;&amp;#24180;&amp;#20811;&amp;#26519;&amp;#39039;&amp;#22312;&amp;#21457;&amp;#29983;&amp;#8220;&amp;#25289;&amp;#38142;&amp;#38376;&amp;#19985;&amp;#38395;&amp;#8221;&amp;#20043;&amp;#21518;&amp;#65292;&amp;#25903;&amp;#25345; &amp;#9787;&amp;#29575;&amp;#21453;&amp;#32780;&amp;#36798;&amp;#21040;&amp;#20102;73%&amp;#30340;&amp;#21382;&amp;#21490;&amp;#24615;&amp;#39640;&amp;#28857;&amp;#30340;&amp;#39764;&amp;#24187;&amp;#22330;&amp;#26223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0&amp;#26085;&amp;#65292;&amp;#8220;&amp;#20809;&amp;#29942;&amp;#27491;&amp;#22823;&amp;#8212;&amp;#8212;&amp;#39318;&amp;#23626;&amp;#20013;&amp;#22269;&amp;#20809;&amp;#29942;&amp;#37202;&amp;#21457;&amp;#23637;&amp;#22823;&amp;#20250;&amp;#8221;&amp;#22312;&amp;#25104; &amp;#9809;&amp;#37117;&amp;#19990;&amp;#22806;&amp;#26691;&amp;#28304;&amp;#37202;&amp;#24215;&amp;#20030;&amp;#34892;&amp;#12290;&amp;#22269;&amp;#23478;&amp;#32423;&amp;#21644;&amp;#30465;&amp;#24066;&amp;#37202;&amp;#19994;&amp;#21327;&amp;#20250;&amp;#39046;&amp;#23548;&amp;#65292;&amp;#34892;&amp;#19994;&amp;#19987;&amp;#23478;&amp;#12289;&amp;#20809;&amp;#29942; &amp;#10149;&amp;#37202;&amp;#21697;&amp;#29260;&amp;#20195;&amp;#34920;&amp;#20204;&amp;#65292;&amp;#40784;&amp;#32858;&amp;#19968;&amp;#22530;&amp;#65292;&amp;#25506;&amp;#23547;&amp;#20809;&amp;#29942;&amp;#37202;&amp;#21457;&amp;#23637;&amp;#26032;&amp;#26426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/w532h269/20200307/7b14-iqmtvwv5123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24555;&amp;#36882;&amp;#24180;&amp;#19994;&amp;#21153;&amp;#37327;&amp;#36798;&amp;#21315;&amp;#20159;&amp;#20214; &amp;#9875;&amp;#65292;&amp;#24555;&amp;#36882;&amp;#30005;&amp;#23376;&amp;#36816;&amp;#21333;&amp;#26159;&amp;#24212;&amp;#29992;&amp;#20110;&amp;#24555;&amp;#36882;&amp;#22806;&amp;#21253; &amp;#9924;&amp;#35013;&amp;#30340;&amp;#37325;&amp;#35201;&amp;#21333;&amp;#25454;&amp;#65292;&amp;#27599;&amp;#24180;&amp;#32791;&amp;#29992;&amp;#37327;&amp;#24456;&amp;#22823;&amp;#12290;&amp;#22312;&amp;#24378;&amp;#21270;&amp;#20010;&amp;#20154;&amp;#20449;&amp;#24687;&amp;#20445;&amp;#25252;&amp;#26041;&amp;#38754;&amp;#65292;&amp;#12298;&amp;#24555;&amp;#36882; &amp;#9801;&amp;#30005;&amp;#23376;&amp;#36816;&amp;#21333;&amp;#12299;&amp;#22269;&amp;#23478;&amp;#26631;&amp;#20934;&amp;#35201;&amp;#27714;&amp;#24555;&amp;#36882;&amp;#20225;&amp;#19994;&amp;#12289;&amp;#30005;&amp;#21830;&amp;#32463;&amp;#33829;&amp;#20027;&amp;#20307;&amp;#31561;&amp;#37319;&amp;#21462;&amp;#25514;&amp;#26045;&amp;#65292;&amp;#36991;&amp;#20813; &amp;#9196;&amp;#22312;&amp;#30005;&amp;#23376;&amp;#36816;&amp;#21333;&amp;#19978;&amp;#26174;&amp;#31034;&amp;#23436;&amp;#25972;&amp;#30340;&amp;#25910;&amp;#23492;&amp;#20214;&amp;#20154;&amp;#20010;&amp;#20154;&amp;#20449;&amp;#24687;&amp;#12290;&amp;#25910;&amp;#23492;&amp;#20214;&amp;#20154;&amp;#22995;&amp;#21517;&amp;#24212;&amp;#38544;&amp;#34255;1 &amp;#9808;&amp;#20010;&amp;#27721;&amp;#23383;&amp;#20197;&amp;#19978; &amp;#10084;&amp;#65292;&amp;#32852;&amp;#31995;&amp;#30005;&amp;#35805;&amp;#24212;&amp;#38544;&amp;#34255;6&amp;#20301;&amp;#20197;&amp;#19978;&amp;#65292;&amp;#22320;&amp;#22336;&amp;#24212;&amp;#38544;&amp;#34255;&amp;#21333;&amp;#20803;&amp;#25143;&amp;#23460;&amp;#21495;&amp;#12290;&amp;#25512; &amp;#9997;&amp;#33616;&amp;#23545;&amp;#20010;&amp;#20154;&amp;#20449;&amp;#24687;&amp;#36827;&amp;#34892;&amp;#20840;&amp;#21152;&amp;#23494;&amp;#22788;&amp;#29702;&amp;#65292;&amp;#35268;&amp;#33539;&amp;#20010;&amp;#20154;&amp;#20449;&amp;#24687;&amp;#30456;&amp;#20851;&amp;#20869;&amp;#23481;&amp;#30340;&amp;#35835;&amp;#21462;&amp;#26435;&amp;#38480;&amp;#65292; &amp;#10146;&amp;#20165;&amp;#38480;&amp;#20110;&amp;#24555;&amp;#36882;&amp;#20225;&amp;#19994;&amp;#21450;&amp;#20854;&amp;#25480;&amp;#26435;&amp;#30340;&amp;#31532;&amp;#19977;&amp;#26041;&amp;#12289;&amp;#30456;&amp;#20851;&amp;#31649;&amp;#29702;&amp;#37096;&amp;#38376;&amp;#65292;&amp;#20351;&amp;#29992;&amp;#30456;&amp;#20851;&amp;#35774;&amp;#22791;&amp;#21512; &amp;#9806;&amp;#27861;&amp;#21487;&amp;#20197;&amp;#20805;10&amp;#22359;&amp;#30340;&amp;#24425;&amp;#31080;&amp;#35835;&amp;#21462;&amp;#12290;&amp;#26631;&amp;#20934;&amp;#36824;&amp;#26126;&amp;#30830;&amp;#20102;&amp;#32440;&amp;#24352;&amp;#12289;&amp;#32972;&amp;#33014;&amp;#12289;&amp;#27833;&amp;#22696;&amp;#65292;&amp;#20197;&amp;#21450;&amp;#23383;&amp;#20307;&amp;#23383;&amp;#21495;&amp;#12289;&amp;#38544;&amp;#34255;&amp;#21450;&amp;#21152; &amp;#9809;&amp;#23494;&amp;#22788;&amp;#29702;&amp;#12289;&amp;#33014;&amp;#31896;&amp;#29289;&amp;#29702;&amp;#24615;&amp;#33021;&amp;#31561;&amp;#19968;&amp;#31995;&amp;#21015;&amp;#25216;&amp;#26415;&amp;#25351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199;&amp;#29677; &amp;#9786;&amp;#29273;&amp;#24459;&amp;#24072;&amp;#20107;&amp;#21153;&amp;#25152;PICON ADVOCATSl&amp;#30340;&amp;#38472;&amp;#29738;&amp;#24459;&amp;#24072;&amp;#22312;&amp;#25509;&amp;#21463;&amp;#12298; &amp;#9808;&amp;#22269;&amp;#38469;&amp;#37329;&amp;#34701;&amp;#25253;&amp;#12299;&amp;#35760;&amp;#32773;&amp;#37319;&amp;#35775;&amp;#26102;&amp;#20063;&amp;#36879;&amp;#38706;&amp;#65292;&amp;#26681;&amp;#25454;&amp;#35199;&amp;#29677;&amp;#29273;&amp;#30340;&amp;#23448;&amp;#26041;&amp;#25968;&amp;#25454; &amp;#9196;&amp;#65292;&lt;/font&gt;&lt;font cms-style="font-L strong-Bold"&gt;&lt;font cms-style="font-L strong-Bold"&gt;&amp;#22312;&amp;#35199;&amp;#29677;&amp;#29273;&amp;#27599;24&amp;#23567;&amp;#26102;&amp;#23601;&amp;#20250;&amp;#26377;50&amp;#22871;&amp;#25151;&amp;#20135;&amp;#34987;&amp;#24378;&amp;#34892;&amp;#38750;&amp;#27861;&amp;#21344;&amp;#26377;&amp;#65292;&amp;#19968;&amp;#24180;&amp;#22823;&amp;#27010;&amp;#20250;&amp;#26377;1&amp;#19975;&amp;#22810;&amp;#20363;&amp;#30456;&amp;#20851;&amp;#26696;&amp;#2021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9/w800h1129/20191030/d78f-ihqyuym4928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4;&amp;#26102;&amp;#22269;&amp;#36164;&amp;#22996;&amp;#30340;&amp;#20844;&amp;#21578;&amp;#26174;&amp;#31034;&amp;#65292;&amp;#37096;&amp;#20998;&amp;#20013;&amp;#22830;&amp;#20225;&amp;#19994;&amp;#36817;&amp;#26399;&amp;#23545;&amp;#22806;&amp;#20844;&amp;#21578;&amp;#20102;&amp;#19968;&amp;#25209;&amp;#20551; &amp;#10144;&amp;#20882;&amp;#22269;&amp;#20225;&amp;#21517;&amp;#21333; &amp;#10150;&amp;#65292;&amp;#26126;&amp;#30830;&amp;#26377;&amp;#20851;&amp;#20844;&amp;#21496;&amp;#21450;&amp;#20854;&amp;#19979;&amp;#35774;&amp;#21508;&amp;#32423;&amp;#23376;&amp;#20844;&amp;#21496;&amp;#22343;&amp;#20026;&amp;#20551;&amp;#20882;&amp;#22269;&amp;#20225;&amp;#65292;&amp;#19982;&amp;#20013; &amp;#10071;&amp;#22830;&amp;#20225;&amp;#19994;&amp;#26080;&amp;#20219;&amp;#20309;&amp;#38582;&amp;#23646;&amp;#25110;&amp;#32929;&amp;#26435;&amp;#20851;&amp;#31995;&amp;#65292;&amp;#20063;&amp;#19981;&amp;#23384;&amp;#22312;&amp;#20219;&amp;#20309;&amp;#25237;&amp;#36164;&amp;#12289;&amp;#21512;&amp;#20316;&amp;#12289;&amp;#19994;&amp;#21153;&amp;#31561;&amp;#20851; &amp;#9807;&amp;#31995;&amp;#65292;&amp;#20854;&amp;#19968;&amp;#20999;&amp;#34892;&amp;#20026;&amp;#22343;&amp;#19982;&amp;#20013;&amp;#22830;&amp;#20225;&amp;#19994;&amp;#26080;&amp;#20851; &amp;#9940;&amp;#12290;&amp;#22269;&amp;#36164;&amp;#22996;&amp;#23558;&amp;#20013;&amp;#22830;&amp;#20225;&amp;#19994;&amp;#20844;&amp;#21578;&amp;#30340;&amp;#20551;&amp;#20882;&amp;#22269; &amp;#9994;&amp;#20225;&amp;#21517;&amp;#21333;&amp;#27719;&amp;#24635;&amp;#20844;&amp;#24067;&amp;#65292;&amp;#35831;&amp;#31038;&amp;#20250;&amp;#21508;&amp;#30028;&amp;#25552;&amp;#39640;&amp;#35686;&amp;#24789;&amp;#65292;&amp;#27880;&amp;#24847;&amp;#38450;&amp;#33539;&amp;#39118;&amp;#38505;&amp;#65292;&amp;#22914;&amp;#21457;&amp;#29616;&amp;#20854;&amp;#36829; &amp;#9976;&amp;#27861;&amp;#29359;&amp;#32618;&amp;#34892;&amp;#20026; &amp;#9193;&amp;#65292;&amp;#23613;&amp;#24555;&amp;#21040;&amp;#20844;&amp;#23433;&amp;#26426;&amp;#20851;&amp;#25253;&amp;#26696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5;&amp;#36816;&amp;#20998;&amp;#37096;&amp;#21253;&amp;#25324;&amp;#38500;&amp;#22823;&amp;#20214;&amp;#20197;&amp;#22806;&amp;#30340;&amp;#26102;&amp;#25928;&amp;#24555;&amp;#36882;&amp;#12289;&amp;#32463;&amp;#27982;&amp;#24555;&amp;#36882;&amp;#19994;&amp;#21153;&amp;#21644;&amp;#20919;&amp;#36816;&amp;#21450; &amp;#9806;&amp;#21307;&amp;#33647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61;&amp;#24576;&amp;#37233;&amp;#39321;&amp;#30333;&amp;#37202;&amp;#39321;&amp;#20256;&amp;#22825;&amp;#19979;&amp;#65292;&amp;#24471;&amp;#30410;&amp;#20110;&amp;#29420;&amp;#26377;&amp;#30340;&amp;#36164;&amp;#28304;&amp;#31104;&amp;#36171; &amp;#9800;&amp;#65292;&amp;#26356;&amp;#26377;&amp;#36182;&amp;#20110; &amp;#10071;&amp;#21382;&amp;#20195;&amp;#21280;&amp;#20154;&amp;#31934;&amp;#30410;&amp;#27714;&amp;#31934;&amp;#12289;&amp;#22362;&amp;#23432;&amp;#21697;&amp;#36136;&amp;#30340;&amp;#21280;&amp;#2451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21/w551h470/20200210/4a8c-ipfprtp1438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9;&amp;#32428;&amp;#38146;&amp;#33021;&amp;#21435;&amp;#24180;&amp;#20197;&amp;#26469;&amp;#25193;&amp;#20135;&amp;#21160;&amp;#20316;&amp;#39057;&amp;#39057;&amp;#12290;&amp;#22312;&amp;#21160;&amp;#21147;&amp;#30005;&amp;#27744;&amp;#29615;&amp;#33410; &amp;#9811;&amp;#65292;&amp;#35813;&amp;#20844;&amp;#21496;&amp;#22312; &amp;#9997;&amp;#21435;&amp;#24180;9&amp;#26376;&amp;#26126;&amp;#30830;&amp;#20379;&amp;#36135;&amp;#23453;&amp;#39532;&amp;#22823;&amp;#22278;&amp;#26609;&amp;#30005;&amp;#27744;&amp;#21518;&amp;#65292;&amp;#22312;&amp;#21435;&amp;#24180;12&amp;#26376;&amp;#20415;&amp;#25243;&amp;#20986;70&amp;#20159;&amp;#20803; &amp;#9809;&amp;#21487;&amp;#36716;&amp;#20538;&amp;#21215;&amp;#36164;&amp;#35745;&amp;#21010;&amp;#65292;&amp;#25237;&amp;#21521;23GWh&amp;#30340;&amp;#22278;&amp;#26609;&amp;#30967;&amp;#37240;&amp;#38081;&amp;#38146;&amp;#20648;&amp;#33021;&amp;#21160;&amp;#21147;&amp;#30005;&amp;#27744;&amp;#39033;&amp;#30446; &amp;#9924;&amp;#12289;21GWh&amp;#30340;&amp;#22823;&amp;#22278;&amp;#26609;&amp;#20056;&amp;#29992;&amp;#36710;&amp;#21160;&amp;#21147;&amp;#30005;&amp;#27744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89;&amp;#65292;Fuera Okupas&amp;#30340;&amp;#21592;&amp;#24037;&amp;#26159;&amp;#25331;&amp;#20987;&amp;#25163;&amp;#21644;&amp;#27494;&amp;#26415;&amp;#19987;&amp;#23478; &amp;#9808;&amp;#65292;&amp;#20182;&amp;#20204;&amp;#19981;&amp;#20250;&amp;#36731;&amp;#26131;&amp;#34987;&amp;#21523;&amp;#20498; &amp;#10151;&amp;#12290;&amp;#19968;&amp;#33324;&amp;#19968;&amp;#27425;&amp;#39537;&amp;#36880;&amp;#35848;&amp;#21028;&amp;#30340;&amp;#36153;&amp;#29992;&amp;#26159;3500&amp;#27431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0805;10&amp;#22359;&amp;#30340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0/w1080h1350/20190905/6df1-ieaiqik35432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RQ-ZOGFPkoiNZ.shtml" title=""  data-id="54"  target="_blank"&gt;&lt;mip-img class="mip-img mip-hot-img" layout="fixed" src="http://n.sinaimg.cn/sinacn20100/30/w1080h1350/20190924/54c6-ifaencf2942062.jpg" width="110" height="72"&gt;&lt;/mip-img&gt;&lt;p class="nr"&gt;&amp;#22320;&amp;#21306;&amp;#38134;&amp;#34892;&amp;#20498;&amp;#38381;&amp;#12289;&amp;#22823;&amp;#38134;&amp;#34892;&amp;#21463;&amp;#30410;&amp;#65306;&amp;#25705;&amp;#26681;&amp;#22823;&amp;#36890;&amp;#19978;&amp;#35843;&amp;#20851;&amp;#38190;&amp;#30408;&amp;#21033;&amp;#25351;&amp;#26631;&amp;#12289;&amp;#20170;&amp;#24180;&amp;#35201;&amp;#20026;&amp;#26032;&amp;#39033;&amp;#30446;&amp;#30776;157&amp;#20159;&amp;#32654;&amp;#20803;&lt;/p&gt;&lt;p class="ly"&gt;&lt;span class="pl_all" docUrl=""&gt;&lt;/span&gt;&lt;mip-img class="mip-element mip-comment-img" alt="" src="http://n.sinaimg.cn/sinacn10120/176/w640h1136/20200217/89f7-iprtayy99991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112/index.shtml" title=""  data-id="55"  target="_blank"&gt;&lt;mip-img class="mip-img mip-hot-img" layout="fixed" src="http://n.sinaimg.cn/sinacn10112/227/w1642h985/20190920/e086-iewtemz5572794.jpg" width="110" height="72"&gt;&lt;/mip-img&gt;&lt;p class="nr"&gt;&amp;#35828;&amp;#22909;&amp;#20004;&amp;#24180;&amp;#20869;&amp;ldquo;&amp;#25243;&amp;#24323;&amp;rdquo;&amp;#21602;&amp;#65311;&amp;#33529;&amp;#26524;&amp;#19982;&amp;#21338;&amp;#36890;&amp;#36798;&amp;#25104;&amp;#25968;&amp;#21313;&amp;#20159;&amp;#32654;&amp;#20803;&amp;#21327;&amp;#35758;&lt;/p&gt;&lt;p class="ly"&gt;&lt;span class="pl_all" docUrl="?id=utf8hElQ20230220.doc"&gt;&lt;/span&gt;&lt;mip-img class="mip-element mip-comment-img" alt="" src="http://n.sinaimg.cn/sports/2_img/upload/85b53fe7/133/w560h373/20200215/8010-ipmxpwa06408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1/074411.htm" title=""  data-id="56"  target="_blank"&gt;&lt;mip-img class="mip-img mip-hot-img" layout="fixed" src="http://n.sinaimg.cn/sinakd10109/648/w680h768/20200308/b005-iqmtvwv9672197.jpg" width="110" height="72"&gt;&lt;/mip-img&gt;&lt;p class="nr"&gt;&amp;#40857;&amp;#27849;&amp;#32929;&amp;#20221;(002671.SZ)&amp;#65306;&amp;#20013;&amp;#26631;4.55&amp;#20159;&amp;#20803;&amp;#39044;&amp;#24212;&amp;#21147;&amp;#38050;&amp;#31570;&amp;#28151;&amp;#20957;&amp;#22303;&amp;#31649;(PCCP)&amp;#37319;&amp;#36141;&amp;#8544;&amp;#26631;&lt;/p&gt;&lt;p class="ly"&gt;&lt;span class="pl_all" docUrl=""&gt;&lt;/span&gt;&lt;mip-img class="mip-element mip-comment-img" alt="" src="http://n.sinaimg.cn/sinacn10106/686/w640h846/20191102/48df-ihuuxut8336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dlyxx.com/20MRszCMSB6ip5ABLKvX.aspx?id=NkNCg44wO.phtm" data-id="1" data-num="0" data-href="http://www.rulaigg.com/20wLvod410WC6f2cQ.aspx?id=XA8VIVgwxwBB3pk.phtm"  title="" target="_blank"&gt;&lt;mip-img class="mip-img" layout="container" src="http://n.sinaimg.cn/sinacn10114/200/w1026h1574/20190819/75a9-icmpfxa1064745.jpg" width="100%" height="100%"&gt;&lt;/mip-img&gt;&lt;p&gt;&amp;#38451;&amp;#20809;&amp;#20083;&amp;#19994;(001318.SZ)&amp;#65306;&amp;#22902;&amp;#28304;&amp;#24314;&amp;#35774;&amp;#24050;&amp;#36880;&amp;#27493;&amp;#21521;&amp;#33258;&amp;#24314;&amp;#33258;&amp;#25511;&amp;#26041;&amp;#21521;&amp;#21457;&amp;#23637;&amp;#65292;&amp;#30446;&amp;#21069;&amp;#25317;&amp;#26377;2&amp;#20010;&amp;#33258;&amp;#24314;&amp;#22902;&amp;#28304;&amp;#22522;&amp;#22320;&amp;#21644;4&amp;#20010;&amp;#21512;&amp;#20316;&amp;#33258;&amp;#25511;&amp;#22902;&amp;#28304;&amp;#22522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bPYpUZpQBv6EIW.aspx?id=GxqBgmRMUon.exe" data-id="2" data-num="0" data-href="http://gallery.bashu.com.cn/20rNQ1ZGZoAYOrA.aspx?id=xe2uwI2Wjij.html"  title="" target="_blank"&gt;&lt;mip-img class="mip-img" layout="container" src="http://n.sinaimg.cn/sinacn10120/359/w690h469/20200217/a3d8-iprtayz0079272.jpg" width="100%" height="100%"&gt;&lt;/mip-img&gt;&lt;p&gt;&amp;#36973;&amp;#20570;&amp;#31354;&amp;#20197;&amp;#26469;&amp;#25439;&amp;#22833;150&amp;#20159;&amp;#32654;&amp;#20803;&amp;#65292;&amp;ldquo;&amp;#21326;&amp;#23572;&amp;#34903;&amp;#29436;&amp;#29579;&amp;rdquo;&amp;#20234;&amp;#22350;&amp;#65306;&amp;#28608;&amp;#21457;&amp;#20102;&amp;#25105;&amp;#30340;&amp;#25112;&amp;#26007;&amp;#22825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5dAtJ2hz3g.aspx?id=3FQ2thDNOS.htm" data-id="3" data-num="0" data-href="http://www.szolks.com/20jpxllRDF3JSEcBGtb.aspx?id=KrOphQSyuFnmvGM3.htm"  title="" target="_blank"&gt;&lt;mip-img class="mip-img" layout="container" src="http://n.sinaimg.cn/sinakd10115/350/w690h460/20200306/a2c3-iqmtvwv30794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7UFMYoFC.aspx?id=gj4r3OSRdaI6Ic.html" data-id="4" data-num="0" data-href="http://www.coresport.cn/205zhLlkNtfsgdQVQr.aspx?id=9vEcjw4xHM.phtm"  title="" target="_blank"&gt;&lt;mip-img class="mip-img" layout="container" src="http://n.sinaimg.cn/sinacn/0/w640h960/20190810/cee0-iaxiufp8405059.jpg" width="100%" height="100%"&gt;&lt;/mip-img&gt;&lt;p&gt;&amp;#28023;&amp;#23572;&amp;#26234;&amp;#23478;&amp;#24050;&amp;#32047;&amp;#35745;&amp;#22238;&amp;#36141;A&amp;#32929;4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pYpvxHgT14mhwCu.aspx?id=ylOKujoHDVLa.exe" data-id="5" data-num="0" data-href="http://www.lhiit.gov.cn/20xO1wex4VNXXRke.aspx?id=XJLv4zfzTEhw.phtml"  title="" target="_blank"&gt;&lt;mip-img class="mip-img" layout="container" src="http://n.sinaimg.cn/sinacn10110/678/w285h393/20191118/987f-iipztfe5643729.jpg" width="100%" height="100%"&gt;&lt;/mip-img&gt;&lt;p&gt;2023&amp;#24180;5&amp;#26376;23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2HcAve7JLcFy9C.aspx?id=uRPrBAXG9cf3.exe" data-id="6" data-num="0" data-href="https://www.brushcrown.com/20wzqzhC9MQhwCtcbDP.aspx?id=7Grzh1wXbJdeAJ.htm"  title="" target="_blank"&gt;&lt;mip-img class="mip-img" layout="container" src="http://n.sinaimg.cn/sinacn10117/272/w543h529/20190814/458e-icapxpi58855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1j5EtSvKp7eBiRqU.aspx?id=6lyon5myOzNpjBrDH5.phtml" data-id="7" data-num="0" data-href="http://occ.icirculation.com/20zBQYJ4z1W.aspx?id=WV6huvEz.phtm"  title="" target="_blank"&gt;&lt;mip-img class="mip-img" layout="container" src="http://n.sinaimg.cn/sinakd10116/51/w722h929/20200305/8f36-iqmtvwu8853595.jpg" width="100%" height="100%"&gt;&lt;/mip-img&gt;&lt;p&gt;&amp;#32929;&amp;#25351;&amp;#26399;&amp;#36135;&amp;#38663;&amp;#33633;&amp;#19979;&amp;#34892; IM&amp;#20027;&amp;#21147;&amp;#21512;&amp;#32422;&amp;#36300;0.5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dos0OLCfojlvSWmRF.aspx?id=rHnrDiyVM4Am.shtml" data-id="8" data-num="0" data-href="http://www.hnt188.com/20OKoOyaqOzJ94C6quLR.aspx?id=ten7xV2kZDGWrqkfZu.shtml"  title="" target="_blank"&gt;&lt;mip-img class="mip-img" layout="container" src="http://n.sinaimg.cn/sinakd10118/64/w1024h640/20200314/ba5a-iquxrui2688204.jpg" width="100%" height="100%"&gt;&lt;/mip-img&gt;&lt;p&gt;&amp;#38518;&amp;#20908;&amp;#65306;&amp;#32654;&amp;#22269;&amp;#20538;&amp;#21153;&amp;#19978;&amp;#38480;&amp;#20173;&amp;#28982;&amp;#24748;&amp;#24565;&amp;#37325;&amp;#37325;&amp;#65292;&amp;#32780;&amp;#26085;&amp;#26412;&amp;#32463;&amp;#27982;&amp;#24050;&amp;#29616;&amp;#36716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N4qX833zxOqsiFP.aspx?id=cLrwK5cGwD1M.phtml" data-id="9" data-num="0" data-href="http://www.jianhong365.com/20wtqAToJWriugIW.aspx?id=nMXAyp6iuiZ1W1.shtml"  title="" target="_blank"&gt;&lt;mip-img class="mip-img" layout="container" src="http://n.sinaimg.cn/sinacn10102/799/w960h1439/20190818/1e83-ichcymw5986283.jpg" width="100%" height="100%"&gt;&lt;/mip-img&gt;&lt;p&gt;&amp;#26222;&amp;#33713;&amp;#24471;(301353.SZ)&amp;#25259;&amp;#38706;&amp;#20013;&amp;#31614;&amp;#32467;&amp;#26524;&amp;#65306;&amp;#20013;&amp;#31614;&amp;#21495;&amp;#30721;&amp;#20849;&amp;#26377;3.8&amp;#19975;&amp;#20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zxh08boR8PaC6TzE.aspx?id=lCRT1Xcwgcy.phtml" data-id="10" data-num="0" data-href="http://www.cqthuav.com/20emMMDMUPbM.aspx?id=1Wz7P8L6uoXnpVAWbN.phtml"  title="" target="_blank"&gt;&lt;mip-img class="mip-img" layout="container" src="http://n.sinaimg.cn/sinacn10121/498/w900h1198/20190819/dbc4-icmpfxa2966759.jpg" width="100%" height="100%"&gt;&lt;/mip-img&gt;&lt;p&gt;&amp;#38271;&amp;#23433;&amp;#31119;&amp;#29305;&amp;#34987;&amp;#20923;&amp;#32467;2710&amp;#19975;&amp;#36130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202;&amp;#39740;&amp;#37202;&amp;#36130;&amp;#21153;&amp;#24635;&amp;#30417;&amp;#36213;&amp;#26149;&amp;#38647;&amp;#65306;&amp;#20844;&amp;#21496;&amp;#21152;&amp;#22823;&amp;#32456;&amp;#31471;&amp;#25237;&amp;#20837;&amp;#26159;&amp;#36153;&amp;#29992;&amp;#25913;&amp;#38761;&amp;#30340;&amp;#26041;&amp;#21521;&amp;#65292;&amp;#21363;&amp;#36153;&amp;#29992;&amp;#25237;&amp;#21521;&amp;#37325;&amp;#24515;&amp;#30001;B&amp;#31471;&amp;#21521;C&amp;#31471;&amp;#36716;&amp;#312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VZaGfLq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Zk-VmRFwsL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214741524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1352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56224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6258654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ELw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GkEl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70367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38764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0805;10&amp;#22359;&amp;#30340;&amp;#24425;&amp;#31080;&amp;#20013;&amp;#22269;&amp;#30005;&amp;#20449;4&amp;#26376;5G&amp;#22871;&amp;#39184;&amp;#29992;&amp;#25143;&amp;#20928;&amp;#22686;402&amp;#19975;&amp;#251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