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d&amp;#30740;&amp;#31350;&amp;#32477;&amp;#23494;&amp;#27861;&amp;#20934;&amp;#30830;100%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125/894737.html?id=91305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d&amp;#30740;&amp;#31350;&amp;#32477;&amp;#23494;&amp;#27861;&amp;#20934;&amp;#30830;100%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125/894737.html?id=91305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DkfLwH.shtml" title="" target="_blank"&gt;&amp;#25163;&amp;#27231;&amp;#40179;&amp;#20976;&amp;#32178;&lt;/a&gt;&lt;/span&gt;&lt;a href="/20548268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d&amp;#30740;&amp;#31350;&amp;#32477;&amp;#23494;&amp;#27861;&amp;#20934;&amp;#30830;100%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0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030;&amp;#31435;&amp;#3143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18/w427h491/20190929/a267-ifffqup9556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d&amp;#30740;&amp;#31350;&amp;#32477;&amp;#23494;&amp;#27861;&amp;#20934;&amp;#30830;100%APP,app&amp;#19979;&amp;#36733;&amp;#23458;&amp;#25143;&amp;#31471;V3.1.1MBcDrFyYbbwRb-MwnfvcsYHroEqEnc-yFTCo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26;&amp;#30340;&amp;#20108;&amp;#21313;&amp;#22823;&amp;#25253;&amp;#21578;&amp;#24378;&amp;#35843;&amp;#65292;&amp;#22362;&amp;#25345;&amp;#21644;&amp;#23436;&amp;#21892;&amp;#31038;&amp;#20250;&amp;#20027;&amp;#20041;&amp;#22522;&amp;#26412;&amp;#32463;&amp;#27982;&amp;#21046;&amp;#24230;&amp;#12289;&amp;#22362; &amp;#8987;&amp;#25345;&amp;#8220;&amp;#20004;&amp;#20010;&amp;#27627;&amp;#19981;&amp;#21160;&amp;#25671;&amp;#8221;&amp;#65292;&amp;#24378;&amp;#35843;&amp;#20248;&amp;#21270;&amp;#27665;&amp;#33829;&amp;#20225;&amp;#19994;&amp;#21457;&amp;#23637;&amp;#29615;&amp;#22659;&amp;#12289;&amp;#20419;&amp;#36827;&amp;#27665;&amp;#33829;&amp;#32463;&amp;#27982;&amp;#21457; &amp;#10144;&amp;#23637;&amp;#22766;&amp;#22823;&amp;#65292;&amp;#24344;&amp;#25196;&amp;#20225;&amp;#19994;&amp;#23478;&amp;#31934;&amp;#31070;&amp;#12289;&amp;#21152;&amp;#24555;&amp;#24314;&amp;#35774;&amp;#19990;&amp;#30028;&amp;#19968;&amp;#27969;&amp;#20225;&amp;#19994;&amp;#31561;&amp;#12290;&amp;#36825;&amp;#20026;&amp;#27665;&amp;#33829;&amp;#32463;&amp;#27982; &amp;#10148;&amp;#39640;&amp;#36136;&amp;#37327;&amp;#21457;&amp;#23637;&amp;#36827;&amp;#19968;&amp;#27493;&amp;#25351;&amp;#26126;&amp;#20102;&amp;#26041;&amp;#21521;&amp;#65292;&amp;#20026;&amp;#20570;&amp;#22909;&amp;#26032;&amp;#26102;&amp;#20195;&amp;#26032;&amp;#24449;&amp;#31243;&amp;#24037;&amp;#21830;&amp;#32852;&amp;#24037;&amp;#20316;&amp;#25552;&amp;#20986; &amp;#9979;&amp;#20102;&amp;#26032;&amp;#30340;&amp;#26356;&amp;#39640;&amp;#35201;&amp;#27714;&amp;#12290;&amp;#23545;&amp;#20110;&amp;#27492;&amp;#27425;&amp;#24403;&amp;#36873;&amp;#24037;&amp;#21830;&amp;#32852;&amp;#21103;&amp;#20027;&amp;#24109; &amp;#9802;&amp;#65292;&amp;#40784;&amp;#21521;&amp;#19996;&amp;#28145;&amp;#24863;&amp;#36131;&amp;#20219;&amp;#37325;&amp;#22823; &amp;#9786;&amp;#12289;&amp;#20351;&amp;#21629;&amp;#20809;&amp;#33635; &amp;#10082;&amp;#12290;&amp;#20182;&amp;#34920;&amp;#31034;&amp;#65292;&amp;#24037;&amp;#21830;&amp;#32852;&amp;#24037;&amp;#20316;&amp;#26159;&amp;#20826;&amp;#30340;&amp;#32479;&amp;#19968;&amp;#25112;&amp;#32447;&amp;#24037;&amp;#20316;&amp;#21644;&amp;#32463;&amp;#27982;&amp;#24037;&amp;#20316;&amp;#30340; &amp;#9790;&amp;#37325;3d&amp;#30740;&amp;#31350;&amp;#32477;&amp;#23494;&amp;#27861;&amp;#20934;&amp;#30830;100%APP&amp;#35201;&amp;#20869;&amp;#23481;&amp;#65292;&amp;#24037;&amp;#21830;&amp;#32852;&amp;#20107;&amp;#19994;&amp;#26159;&amp;#20013;&amp;#22269;&amp;#29305;&amp;#33394;&amp;#31038;&amp;#20250;&amp;#20027;&amp;#20041;&amp;#20107;&amp;#19994;&amp;#30340;&amp;#37325;&amp;#35201;&amp;#32452;&amp;#25104;&amp;#37096;&amp;#20998;&amp;#65292;&amp;#33258; &amp;#9807;&amp;#24049;&amp;#23558;&amp;#28145;&amp;#20837;&amp;#23398;&amp;#20064;&amp;#36143;&amp;#24443;&amp;#20826;&amp;#30340;&amp;#20108;&amp;#21313;&amp;#22823;&amp;#31934;&amp;#31070;&amp;#20197;&amp;#21450;&amp;#20013;&amp;#22830;&amp;#32479;&amp;#25112;&amp;#24037;&amp;#20316;&amp;#20250;&amp;#35758;&amp;#31934;&amp;#31070;&amp;#65292;&amp;#20197;&amp;#39640; &amp;#9805;&amp;#24230;&amp;#30340;&amp;#25919;&amp;#27835;&amp;#36131;&amp;#20219;&amp;#24863;&amp;#21644;&amp;#20351;&amp;#21629;&amp;#24863;&amp;#35748;&amp;#30495;&amp;#23653;&amp;#32844;&amp;#23613;&amp;#36131;&amp;#12289;&amp;#29575;&amp;#20808;&amp;#22402;&amp;#33539;&amp;#65292;&amp;#20570;&amp;#29233;&amp;#22269;&amp;#25964;&amp;#19994;&amp;#12289;&amp;#23432; &amp;#10084;&amp;#27861;&amp;#32463;&amp;#33829;&amp;#12289;&amp;#21019;&amp;#19994;&amp;#21019;&amp;#26032;&amp;#12289;&amp;#22238;&amp;#25253;&amp;#31038;&amp;#20250;&amp;#30340;&amp;#20856;&amp;#33539;&amp;#65292;&amp;#20026;&amp;#20840;&amp;#38754;&amp;#24314;&amp;#35774;&amp;#31038;&amp;#20250;&amp;#20027;&amp;#20041;&amp;#29616;&amp;#20195;&amp;#21270;&amp;#22269; &amp;#9807;&amp;#23478;&amp;#12289;&amp;#20840;&amp;#38754;&amp;#25512;&amp;#36827;&amp;#20013;&amp;#21326;&amp;#27665;&amp;#26063;&amp;#20255;&amp;#22823;&amp;#22797;&amp;#20852;&amp;#20316;&amp;#20986;&amp;#26356;&amp;#22823;&amp;#36129;&amp;#29486;&amp;#12289;&amp;#23637;&amp;#29616;&amp;#26356;&amp;#22823;&amp;#20316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2852;&amp;#37030;&amp;#20538;&amp;#21153;&amp;#24456;&amp;#21487;&amp;#33021;&amp;#22312;&amp;#26410;&amp;#26469;&amp;#20960;&amp;#21608;&amp;#20869;&amp;#36798;&amp;#21040;&amp;#27861;&amp;#23450;&amp;#38480;&amp;#39069;&amp;#12290;&amp;#36130;&amp;#25919;&amp;#37096;&amp;#22312;&lt;strong&gt;2023&amp;#24180;2&amp;#26376;&amp;#24213;&amp;#25110;3&amp;#26376;&amp;#21021;&amp;#20043;&amp;#21069;&amp;#24212;&amp;#35813;&amp;#33021;&amp;#22815;&amp;#29031;&amp;#24120;&amp;#20511;&amp;#27454;&lt;/strong&gt;&amp;#65292;&amp;#23626;&amp;#26102;&amp;#29616;&amp;#37329;&amp;#20313;&amp;#39069;&amp;#65288;&amp;#20197;&amp;#21450;&amp;#20026;&amp;#20854;&amp;#25552;&amp;#20379;&amp;#36164;&amp;#37329;&amp;#30340;&amp;#20538;&amp;#21153;&amp;#65289;&amp;#21487;&amp;#33021; &amp;#9784;&amp;#20250;&amp;#24320;&amp;#22987;&amp;#25910;&amp;#32553; &amp;#9989;&amp;#65292;&amp;#20026;&amp;#36196;&amp;#23383;&amp;#30456;&amp;#20851;&amp;#30340;&amp;#21457;&amp;#34892;&amp;#33150;&amp;#20986;&amp;#31354;&amp;#38388;&amp;#12290;&lt;strong&gt;5000&amp;#20159;&amp;#32654;&amp;#20803;&amp;#30340;&amp;#29616;&amp;#37329;&amp;#20313;&amp;#39069;&amp;#23558;&amp;#20250;&amp;#22312;7&amp;#26376;&amp;#33267;10&amp;#26376;&amp;#32791;&amp;#23613; &amp;#9203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42/w950h592/20191013/4181-ifvwftk4954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66;&amp;#22330;&amp;#30740;&amp;#21028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2;&amp;#22825;&amp;#28145;&amp;#22812;&amp;#65292;&amp;#33647;&amp;#20828;&amp;#22269;&amp;#38469;&amp;#30340;&amp;#23458;&amp;#26381;&amp;#20154;&amp;#21592;&amp;#20173;&amp;#28982;&amp;#22362;&amp;#23432;&amp;#22312;&amp;#30005;&amp;#33041;&amp;#26049; &amp;#10085;&amp;#65292;&amp;#38543;&amp;#26102;&amp;#20934;&amp;#22791; &amp;#9974;&amp;#22238;&amp;#22797;&amp;#29992;&amp;#25143;&amp;#30340;&amp;#22312;&amp;#32447;&amp;#21672;&amp;#35810;&amp;#12290;&amp;#35760;&amp;#32773;&amp;#20102;&amp;#35299;&amp;#21040; &amp;#9784;&amp;#65292;&amp;#33647;&amp;#20828;&amp;#22269;&amp;#38469;&amp;#20316;&amp;#20026;&amp;#30446;&amp;#21069;&amp;#21271;&amp;#20140;&amp;#22320;&amp;#21306;&amp;#21807;&amp;#19968; &amp;#9203;&amp;#21516;&amp;#26102;&amp;#25317;&amp;#26377;&amp;#36328;&amp;#22659;&amp;#30005;&amp;#21830;&amp;#38144;&amp;#21806;&amp;#21307;&amp;#33647;&amp;#35797;&amp;#28857;&amp;#20197;&amp;#21450;&amp;#20179;&amp;#20648;&amp;#29289;&amp;#27969;&amp;#26381;&amp;#21153;&amp;#31532;&amp;#19977;&amp;#26041;&amp;#20225;&amp;#19994;&amp;#21452;&amp;#36164;&amp;#36136; &amp;#9804;&amp;#30340;&amp;#20844;&amp;#21496;&amp;#65292;&amp;#20174;12&amp;#26376;8&amp;#26085;&amp;#36215;&amp;#65292;&amp;#27491;&amp;#24335;&amp;#24320;&amp;#23637;&amp;#39318;&amp;#37117;&amp;#22320;&amp;#21306;&amp;#36830;&amp;#33457;&amp;#28165;&amp;#30239;&amp;#33647;&amp;#21697;&amp;#19987;&amp;#39033;&amp;#20445;&amp;#20379; &amp;#10146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53;&amp;#29702;&amp;#35828;&amp;#65292;&amp;#21326;&amp;#31859;&amp;#30340;&amp;#20135;&amp;#21697;&amp;#25645;&amp;#36733;&amp;#19978;&amp;#33258;&amp;#30740;&amp;#33455;&amp;#29255;&amp;#21644;&amp;#25805;&amp;#20316;&amp;#31995;&amp;#32479;&amp;#65292;&amp;#21516;&amp;#26102;&amp;#19981;&amp;#26029;&amp;#21152; &amp;#9196;&amp;#30721;&amp;#33829;&amp;#38144;&amp;#21147;&amp;#24230; &amp;#9807;&amp;#65292;&amp;#20197;&amp;#21450;&amp;#28145;&amp;#21270;&amp;#20840;&amp;#29699;&amp;#21270;&amp;#25112;&amp;#30053;&amp;#24067;&amp;#23616;&amp;#65292;&amp;#20854;&amp;#33258;&amp;#26377;&amp;#21697;&amp;#29260;&amp;#30340;&amp;#21457;&amp;#23637;&amp;#24212;&amp;#35813;&amp;#19981;&amp;#38169; 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740/w1440h900/20190903/d0ce-ieaiqii37505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2;&amp;#33529;&amp;#26524;&amp;#23545;&amp;#25143;&amp;#22806;&amp;#36816;&amp;#21160;&amp;#20154;&amp;#32676;&amp;#30340;&amp;#38656;&amp;#27714;&amp;#21028;&amp;#26029;&amp;#20877;&amp;#19968;&amp;#27425;&amp;#30456;&amp;#20114;&amp;#39564;&amp;#35777;&amp;#8230;&amp;#8230;&amp;#26377;&amp;#26379; &amp;#9924;&amp;#21451;&amp;#38382;&amp;#25105;&amp;#24590;&amp;#20040;&amp;#36825;&amp;#20004;&amp;#24180;&amp;#21326;&amp;#31859;&amp;#30340;&amp;#36816;&amp;#21160;&amp;#25163;&amp;#34920;&amp;#19981;&amp;#20986;&amp;#20102;&amp;#65311;&amp;#36825;&amp;#23601;&amp;#26159;&amp;#31572;&amp;#26696;&amp;#65292;&amp;#25972;&amp;#25972;&amp;#22312;&amp;#20869;&amp;#37096; &amp;#9202;&amp;#25171;&amp;#30952;&amp;#20102;&amp;#20004;&amp;#24180; &amp;#10086;&amp;#12290;&amp;#8221;&amp;#40644;&amp;#27754;&amp;#22312;&amp;#24494;&amp;#21338;&amp;#19978;&amp;#35828;&amp;#36947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82;&amp;#33529;&amp;#26524;&amp;#23545;&amp;#25143;&amp;#22806;&amp;#36816;&amp;#21160;&amp;#20154;&amp;#32676;&amp;#30340;&amp;#38656;&amp;#27714;&amp;#21028;&amp;#26029;&amp;#20877;&amp;#19968;&amp;#27425;&amp;#30456;&amp;#20114;&amp;#39564;&amp;#35777;&amp;#8230;&amp;#8230;&amp;#26377;&amp;#26379; &amp;#9805;&amp;#21451;&amp;#38382;&amp;#25105;&amp;#24590;&amp;#20040;&amp;#36825;&amp;#20004;&amp;#24180;&amp;#21326;&amp;#31859;&amp;#30340;&amp;#36816;&amp;#21160;&amp;#25163;&amp;#34920;&amp;#19981;&amp;#20986;&amp;#20102;&amp;#65311;&amp;#36825;&amp;#23601;&amp;#26159;&amp;#31572;&amp;#26696;&amp;#65292;&amp;#25972;&amp;#25972;&amp;#22312;&amp;#20869;&amp;#37096; &amp;#9804;&amp;#25171;&amp;#30952;&amp;#20102;&amp;#20004;&amp;#24180; &amp;#9995;&amp;#12290;&amp;#8221;&amp;#40644;&amp;#27754;&amp;#22312;&amp;#24494;&amp;#21338;&amp;#19978;&amp;#35828;&amp;#36947; // &amp;#97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26376;8&amp;#26085;&amp;#65292;&amp;#21018;&amp;#21018;&amp;#25104;&amp;#31435;&amp;#20960;&amp;#22825;&amp;#30340;&amp;#20113;&amp;#28330;&amp;#25237;&amp;#36164;&amp;#31361;&amp;#28982;&amp;#26432;&amp;#20986;&amp;#65292;&amp;#23558;&amp;#21326;&amp;#25968;&amp;#20256;&amp;#23186;&amp;#30340; &amp;#9203;&amp;#23450;&amp;#22686;&amp;#37329;&amp;#39069;&amp;#30452;&amp;#25509;&amp;#25552;&amp;#21319;&amp;#33267;65.36&amp;#20159;&amp;#20803;&amp;#65292;&amp;#25152;&amp;#26377;&amp;#26032;&amp;#21457;&amp;#34892;&amp;#30340;&amp;#32929;&amp;#20221; &amp;#9806;&amp;#65292;&amp;#22343;&amp;#30001;&amp;#20113;&amp;#28330; &amp;#9962;&amp;#25237;&amp;#36164;&amp;#29616;&amp;#37329;&amp;#35748;&amp;#361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52/w690h862/20200123/2f74-innckcf20363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19;&amp;#19994;&amp;#30340;00&amp;#21518;&amp;#37117;&amp;#26159;&amp;#23500;&amp;#20108;&amp;#20195; &amp;#9975;&amp;#65292;&amp;#19968;&amp;#33324;&amp;#20154;&amp;#29609;&amp;#19981;&amp;#362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5104;&amp;#31435;&amp;#33258;&amp;#26377;&amp;#21697;&amp;#29260; &amp;#9972;&amp;#65292;&amp;#21040;&amp;#33258;&amp;#30740;&amp;#21487;&amp;#31359;&amp;#25140;&amp;#33455;&amp;#29255;&amp;#65292;&amp;#20877;&amp;#21040;&amp;#33258;&amp;#30740;&amp;#21487;&amp;#31359;&amp;#25140;OS&amp;#65292; &amp;#9788;&amp;#29978;&amp;#33267;&amp;#20840;&amp;#29699;&amp;#21270;&amp;#25193;&amp;#24352;&amp;#65292;&amp;#40644;&amp;#27754;&amp;#25171;&amp;#36896;&amp;#33258;&amp;#26377;&amp;#21697;&amp;#29260;&amp;#30340;&amp;#20915;&amp;#24515;&amp;#26159;&amp;#24456;&amp;#22362;&amp;#20915;&amp;#30340;&amp;#65292;&amp;#20294;&amp;#30446;&amp;#21069;&amp;#30475;&amp;#26469; &amp;#9980;&amp;#20381;&amp;#28982;&amp;#22256;&amp;#38590;&amp;#37325;&amp;#373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0740;&amp;#21028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920/3ebb-iewtemz5827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45;&amp;#30417;&amp;#31649;&amp;#21381;&amp;#20989;&amp;#12308;2022&amp;#12309;15&amp;#21495;3d&amp;#30740;&amp;#31350;&amp;#32477;&amp;#23494;&amp;#27861;&amp;#20934;&amp;#30830;100%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6;&amp;#20026;&amp;#38634;&amp;#19978;&amp;#21152;&amp;#38684;&amp;#30340;&amp;#26159;&amp;#65292;&amp;#20844;&amp;#21496;&amp;#30340;&amp;#33829;&amp;#25910;&amp;#35268;&amp;#27169;&amp;#20986;&amp;#29616;&amp;#36127;&amp;#22686;&amp;#38271;&amp;#65292;&amp;#19988;&amp;#30408;&amp;#21033;&amp;#33021;&amp;#21147; &amp;#9918;&amp;#21576;&amp;#29616;&amp;#19979;&amp;#38477;&amp;#36235;&amp;#21183;&amp;#65292;&amp;#19982;&amp;#34892;&amp;#19994;&amp;#36235;&amp;#21183;&amp;#32972;&amp;#311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2;&amp;#22825;&amp;#28145;&amp;#22812;&amp;#65292;&amp;#33647;&amp;#20828;&amp;#22269;&amp;#38469;&amp;#30340;&amp;#23458;&amp;#26381;&amp;#20154;&amp;#21592;&amp;#20173;&amp;#28982;&amp;#22362;&amp;#23432;&amp;#22312;&amp;#30005;&amp;#33041;&amp;#26049; &amp;#9917;&amp;#65292;&amp;#38543;&amp;#26102;&amp;#20934;&amp;#22791; &amp;#9978;&amp;#22238;&amp;#22797;&amp;#29992;&amp;#25143;&amp;#30340;&amp;#22312;&amp;#32447;&amp;#21672;&amp;#35810;&amp;#12290;&amp;#35760;&amp;#32773;&amp;#20102;&amp;#35299;&amp;#21040; &amp;#9979;&amp;#65292;&amp;#33647;&amp;#20828;&amp;#22269;&amp;#38469;&amp;#20316;&amp;#20026;&amp;#30446;&amp;#21069;&amp;#21271;&amp;#20140;&amp;#22320;&amp;#21306;&amp;#21807;&amp;#19968; &amp;#9196;&amp;#21516;&amp;#26102;&amp;#25317;&amp;#26377;&amp;#36328;&amp;#22659;&amp;#30005;&amp;#21830;&amp;#38144;&amp;#21806;&amp;#21307;&amp;#33647;&amp;#35797;&amp;#28857;&amp;#20197;&amp;#21450;&amp;#20179;&amp;#20648;&amp;#29289;&amp;#27969;&amp;#26381;&amp;#21153;&amp;#31532;&amp;#19977;&amp;#26041;&amp;#20225;&amp;#19994;&amp;#21452;&amp;#36164;&amp;#36136; &amp;#8987;&amp;#30340;&amp;#20844;&amp;#21496;&amp;#65292;&amp;#20174;12&amp;#26376;8&amp;#26085;&amp;#36215;&amp;#65292;&amp;#27491;&amp;#24335;&amp;#24320;&amp;#23637;&amp;#39318;&amp;#37117;&amp;#22320;&amp;#21306;&amp;#36830;&amp;#33457;&amp;#28165;&amp;#30239;&amp;#33647;&amp;#21697;&amp;#19987;&amp;#39033;&amp;#20445;&amp;#20379; &amp;#9809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35/w1024h1511/20191002/a52c-ifmectk5329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6399;&amp;#25237;&amp;#20837;&amp;#22823;&amp;#27010;&amp;#26377;6&amp;#20301;&amp;#25968;&amp;#65292;&amp;#30446;&amp;#21069;&amp;#35774;&amp;#35745;&amp;#12289;&amp;#25171;&amp;#26679;&amp;#12289;&amp;#21046;&amp;#20316;&amp;#12289;&amp;#25171;&amp;#21253;&amp;#21644;&amp;#21457;&amp;#36135; &amp;#9811;&amp;#65292;&amp;#37117;&amp;#26159;&amp;#20182;&amp;#20204;&amp;#33258;&amp;#24049;&amp;#25630;&amp;#23450;&amp;#65292;&amp;#21482;&amp;#26159;&amp;#33267;&amp;#20170;&amp;#36824;&amp;#26410;&amp;#22238;&amp;#26412;&amp;#65292;&amp;#22240;&amp;#20026;&amp;#35746;&amp;#21333;&amp;#37327;&amp;#19981;&amp;#22826;&amp;#31283;&amp;#23450;&amp;#8212;&amp;#8212; &amp;#9980;&amp;#26377;&amp;#26102;&amp;#20505;&amp;#26376;&amp;#20837;5&amp;#20301;&amp;#25968;&amp;#65292;&amp;#26377;&amp;#26102;&amp;#20505;&amp;#19968;&amp;#22825;&amp;#27809;&amp;#26377;&amp;#19968;&amp;#213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19;&amp;#19994;&amp;#30340;00&amp;#21518;&amp;#37117;&amp;#26159;&amp;#23500;&amp;#20108;&amp;#20195; &amp;#9803;&amp;#65292;&amp;#19968;&amp;#33324;&amp;#20154;&amp;#29609;&amp;#19981;&amp;#362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128/w960h768/20190819/a977-icmpfxa31680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24065;&amp;#30340;&amp;#36135;&amp;#24065;&amp;#21333;&amp;#20301;&amp;#8220;&amp;#20803;&amp;#8221;&amp;#65292;&amp;#22312;&amp;#20420;&amp;#32599;&amp;#26031;&amp;#26089;&amp;#24050;&amp;#26159;&amp;#23478;&amp;#21947;&amp;#25143;&amp;#26195;&amp;#65292;&amp;#24456;&amp;#22810;&amp;#20154; &amp;#10081;&amp;#37117;&amp;#33021;&amp;#20934;&amp;#30830;&amp;#21457;&amp;#38899;&amp;#65292;&amp;#32780;&amp;#19988;&amp;#30693;&amp;#36947;&amp;#21508;&amp;#31181;&amp;#20817;&amp;#25442;&amp;#20154;&amp;#27665;&amp;#24065;&amp;#30340;&amp;#28192;&amp;#36947;&amp;#12290;&amp;#25454;&amp;#22312;&amp;#33707;&amp;#26031;&amp;#31185;&amp;#26684;&amp;#26519;&amp;#20237; &amp;#9997;&amp;#24503;&amp;#22253;&amp;#21306;&amp;#32463;&amp;#33829;&amp;#20013;&amp;#22269;&amp;#21830;&amp;#21697;&amp;#36890;&amp;#20851;&amp;#19994;&amp;#21153;&amp;#30340;&amp;#26472;&amp;#32463;&amp;#29702;&amp;#20171;&amp;#32461;&amp;#65306;&amp;#8220;&amp;#29616;&amp;#22312;&amp;#36234;&amp;#26469;&amp;#36234;&amp;#22810;&amp;#30340;&amp;#20420;&amp;#32599; &amp;#9810;&amp;#26031;&amp;#21830;&amp;#20154;&amp;#22312;&amp;#20351;&amp;#29992;&amp;#20154;&amp;#27665;&amp;#24065;&amp;#20316;&amp;#20026;&amp;#36328;&amp;#22659;&amp;#25903;&amp;#20184;&amp;#25163;&amp;#27573;&amp;#12290;&amp;#20197;&amp;#21069; &amp;#9973;&amp;#65292;&amp;#20420;&amp;#20080;&amp;#23478;&amp;#36141;&amp;#20080;&amp;#38271;&amp;#23433;&amp;#12289;&amp;#21147; &amp;#9802;&amp;#24070;&amp;#12289;&amp;#22855;&amp;#29790;&amp;#31561;&amp;#20013;&amp;#22269;&amp;#21697;&amp;#29260;&amp;#27773;&amp;#36710;&amp;#26102;&amp;#65292;&amp;#22823;&amp;#22810;&amp;#29992;&amp;#32654;&amp;#20803;&amp;#20316;&amp;#20026;&amp;#25903;&amp;#20184;&amp;#25163;&amp;#27573;&amp;#65292;&amp;#20294;&amp;#20170;&amp;#24180;&amp;#20420;&amp;#20044; &amp;#10145;&amp;#20914;&amp;#31361;&amp;#29190;&amp;#21457;&amp;#20197;&amp;#26469;&amp;#24050;&amp;#22522;&amp;#26412;&amp;#25913;&amp;#29992;&amp;#20154;&amp;#27665;&amp;#24065;&amp;#26469;&amp;#32467;&amp;#31639;&amp;#12290;&amp;#26377;&amp;#30340;&amp;#20225;&amp;#19994;&amp;#19968;&amp;#23478;&amp;#20132;&amp;#26131;&amp;#37327;&amp;#23601;&amp;#36798;&amp;#25968; &amp;#9917;&amp;#20159;&amp;#20803;&amp;#20154;&amp;#27665;&amp;#24065; &amp;#10082;&amp;#12290;&amp;#8221;&amp;#26472;&amp;#32463;&amp;#29702;&amp;#25152;&amp;#22312;&amp;#22253;&amp;#21306;&amp;#20869;&amp;#26377;&amp;#19968;&amp;#23478;&amp;#20420;&amp;#32599;&amp;#26031;&amp;#22242;&amp;#32467;&amp;#38134;&amp;#34892;&amp;#30340;&amp;#20998;&amp;#34892;&amp;#12290;&amp;#25454; &amp;#10024;&amp;#20182;&amp;#35266;&amp;#23519;&amp;#65292;&amp;#20174;3&amp;#26376;&amp;#36215;&amp;#20415;&amp;#26377;&amp;#22823;&amp;#37327;&amp;#20420;&amp;#32599;&amp;#26031;&amp;#20154;&amp;#25490;&amp;#38431;&amp;#21040;&amp;#36825;&amp;#23478;&amp;#38134;&amp;#34892;&amp;#24320;&amp;#35774;&amp;#20154;&amp;#27665;&amp;#24065;&amp;#36134;&amp;#25143; &amp;#9784;&amp;#65292;&amp;#19968;&amp;#20123;&amp;#20154;&amp;#36824;&amp;#19987;&amp;#38376;&amp;#20174;&amp;#21494;&amp;#21345;&amp;#25463;&amp;#29747;&amp;#22561;&amp;#24066;&amp;#31561;&amp;#22806;&amp;#22320;&amp;#26469;&amp;#21150;&amp;#29702;&amp;#19994;&amp;#21153;&amp;#12290;&amp;#35813;&amp;#34892;&amp;#32463;&amp;#29702;&amp;#23433;&amp;#24503;&amp;#28872; &amp;#10067;&amp;#35828;&amp;#65292;&amp;#36825;&amp;#31181;&amp;#24773;&amp;#20917;&amp;#21069;&amp;#25152;&amp;#26410;&amp;#26377; &amp;#9917;&amp;#65292;&amp;#20182;&amp;#20204;&amp;#19981;&amp;#24471;&amp;#19981;&amp;#25226;&amp;#24037;&amp;#20316;&amp;#20154;&amp;#21592;&amp;#20174;2&amp;#20154;&amp;#22686;&amp;#21152;&amp;#21040;6&amp;#20154;&amp;#12290; &amp;#10062;&amp;#29305;&amp;#21035;&amp;#26159;&amp;#19975;&amp;#20107;&amp;#36798;&amp;#21345;&amp;#22312;&amp;#20420;&amp;#34987;&amp;#20572;&amp;#27490;&amp;#20351;&amp;#29992;&amp;#21518; &amp;#10071;&amp;#65292;&amp;#24320;&amp;#35774;&amp;#20154;&amp;#27665;&amp;#24065;&amp;#36134;&amp;#25143;&amp;#30340;&amp;#20420;&amp;#32599;&amp;#26031;&amp;#20154;&amp;#23601;&amp;#26356; &amp;#10146;&amp;#22810;&amp;#20102;&amp;#65292;&amp;#36825;&amp;#26159;&amp;#22240;&amp;#20026;&amp;#20154;&amp;#27665;&amp;#24065;&amp;#19981;&amp;#20165;&amp;#22362;&amp;#25402;&amp;#65292;&amp;#32780;&amp;#19988;&amp;#20154;&amp;#27665;&amp;#24065;&amp;#20449;&amp;#29992;&amp;#21345;&amp;#29992;&amp;#36215;&amp;#26469;&amp;#20063;&amp;#21313;&amp;#20998;&amp;#20415; &amp;#9809;&amp;#25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02;&amp;#24819;&amp;#36825;&amp;#36793;&amp;#65292;&amp;#31532;&amp;#19977;&amp;#23395;&amp;#24230;&amp;#24635;&amp;#33829;&amp;#25910;&amp;#20026;93.4&amp;#20159;&amp;#20803;&amp;#65292;&amp;#21516;&amp;#27604;&amp;#22686;&amp;#38271;20.2%&amp;#65292;&amp;#29615;&amp;#27604;&amp;#22686;&amp;#38271;7.0%&amp;#12290;&amp;#20854;&amp;#20013;&amp;#65292;&amp;#27773;&amp;#36710;&amp;#38144;&amp;#21806;&amp;#39069;&amp;#20026;90.5&amp;#20159;&amp;#20803;&amp;#65292;&amp;#21516;&amp;#27604; &amp;#10144;&amp;#22686;&amp;#38271;22.5% &amp;#65292;&amp;#29615;&amp;#27604;&amp;#22686;&amp;#38271;6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45/w800h1145/20200304/4c97-iqfqmau11058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7492; &amp;#9997;&amp;#65292;&amp;#26377;&amp;#30340;&amp;#31038;&amp;#21306;&amp;#21578;&amp;#30693;&amp;#23621;&amp;#27665;&amp;#33258;&amp;#24049;&amp;#21040;&amp;#26816;&amp;#27979;&amp;#28857;&amp;#27979;&amp;#26680;&amp;#37240;&amp;#65292;&amp;#20004;&amp;#27425;&amp;#38452;&amp;#24615;&amp;#21518;&amp;#21487; &amp;#9805;&amp;#20197;&amp;#24674;&amp;#22797;&amp;#27491;&amp;#24120;&amp;#29983;&amp;#27963;&amp;#65292;&amp;#26377;&amp;#30340;&amp;#31038;&amp;#21306;&amp;#21017;&amp;#30452;&amp;#25509;&amp;#37319;&amp;#21462;&amp;#20004;&amp;#27425;&amp;#25239;&amp;#21407;&amp;#38452;&amp;#24615;&amp;#35299;&amp;#38500;&amp;#23621;&amp;#23478;&amp;#38548;&amp;#31163;&amp;#30340; &amp;#9924;&amp;#21150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019;&amp;#19994;&amp;#30340;00&amp;#21518;&amp;#37117;&amp;#26159;&amp;#23500;&amp;#20108;&amp;#20195; &amp;#9806;&amp;#65292;&amp;#19968;&amp;#33324;&amp;#20154;&amp;#29609;&amp;#19981;&amp;#3621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576;&amp;#26580;&amp;#21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75/w750h925/20200111/1bbf-imztzhm87117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54;&amp;#27665;&amp;#24065;&amp;#30340;&amp;#36135;&amp;#24065;&amp;#21333;&amp;#20301;&amp;#8220;&amp;#20803;&amp;#8221;&amp;#65292;&amp;#22312;&amp;#20420;&amp;#32599;&amp;#26031;&amp;#26089;&amp;#24050;&amp;#26159;&amp;#23478;&amp;#21947;&amp;#25143;&amp;#26195;&amp;#65292;&amp;#24456;&amp;#22810;&amp;#20154; &amp;#9790;&amp;#37117;&amp;#33021;&amp;#20934;&amp;#30830;&amp;#21457;&amp;#38899;&amp;#65292;&amp;#32780;&amp;#19988;&amp;#30693;&amp;#36947;&amp;#21508;&amp;#31181;&amp;#20817;&amp;#25442;&amp;#20154;&amp;#27665;&amp;#24065;&amp;#30340;&amp;#28192;&amp;#36947;&amp;#12290;&amp;#25454;&amp;#22312;&amp;#33707;&amp;#26031;&amp;#31185;&amp;#26684;&amp;#26519;&amp;#20237; &amp;#9978;&amp;#24503;&amp;#22253;&amp;#21306;&amp;#32463;&amp;#33829;&amp;#20013;&amp;#22269;&amp;#21830;&amp;#21697;&amp;#36890;&amp;#20851;&amp;#19994;&amp;#21153;&amp;#30340;&amp;#26472;&amp;#32463;&amp;#29702;&amp;#20171;&amp;#32461;&amp;#65306;&amp;#8220;&amp;#29616;&amp;#22312;&amp;#36234;&amp;#26469;&amp;#36234;&amp;#22810;&amp;#30340;&amp;#20420;&amp;#32599; &amp;#9202;&amp;#26031;&amp;#21830;&amp;#20154;&amp;#22312;&amp;#20351;&amp;#29992;&amp;#20154;&amp;#27665;&amp;#24065;&amp;#20316;&amp;#20026;&amp;#36328;&amp;#22659;&amp;#25903;&amp;#20184;&amp;#25163;&amp;#27573;&amp;#12290;&amp;#20197;&amp;#21069; &amp;#9800;&amp;#65292;&amp;#20420;&amp;#20080;&amp;#23478;&amp;#36141;&amp;#20080;&amp;#38271;&amp;#23433;&amp;#12289;&amp;#21147; &amp;#9810;&amp;#24070;&amp;#12289;&amp;#22855;&amp;#29790;&amp;#31561;&amp;#20013;&amp;#22269;&amp;#21697;&amp;#29260;&amp;#27773;&amp;#36710;&amp;#26102;&amp;#65292;&amp;#22823;&amp;#22810;&amp;#29992;&amp;#32654;&amp;#20803;&amp;#20316;&amp;#20026;&amp;#25903;&amp;#20184;&amp;#25163;&amp;#27573;&amp;#65292;&amp;#20294;&amp;#20170;&amp;#24180;&amp;#20420;&amp;#20044; &amp;#9801;&amp;#20914;&amp;#31361;&amp;#29190;&amp;#21457;&amp;#20197;&amp;#26469;&amp;#24050;&amp;#22522;&amp;#26412;&amp;#25913;&amp;#29992;&amp;#20154;&amp;#27665;&amp;#24065;&amp;#26469;&amp;#32467;&amp;#31639;&amp;#12290;&amp;#26377;&amp;#30340;&amp;#20225;&amp;#19994;&amp;#19968;&amp;#23478;&amp;#20132;&amp;#26131;&amp;#37327;&amp;#23601;&amp;#36798;&amp;#25968; &amp;#9804;&amp;#20159;&amp;#20803;&amp;#20154;&amp;#27665;&amp;#24065; &amp;#9805;&amp;#12290;&amp;#8221;&amp;#26472;&amp;#32463;&amp;#29702;&amp;#25152;&amp;#22312;&amp;#22253;&amp;#21306;&amp;#20869;&amp;#26377;&amp;#19968;&amp;#23478;&amp;#20420;&amp;#32599;&amp;#26031;&amp;#22242;&amp;#32467;&amp;#38134;&amp;#34892;&amp;#30340;&amp;#20998;&amp;#34892;&amp;#12290;&amp;#25454; &amp;#9980;&amp;#20182;&amp;#35266;&amp;#23519;&amp;#65292;&amp;#20174;3&amp;#26376;&amp;#36215;&amp;#20415;&amp;#26377;&amp;#22823;&amp;#37327;&amp;#20420;&amp;#32599;&amp;#26031;&amp;#20154;&amp;#25490;&amp;#38431;&amp;#21040;&amp;#36825;&amp;#23478;&amp;#38134;&amp;#34892;&amp;#24320;&amp;#35774;&amp;#20154;&amp;#27665;&amp;#24065;&amp;#36134;&amp;#25143; &amp;#9917;&amp;#65292;&amp;#19968;&amp;#20123;&amp;#20154;&amp;#36824;&amp;#19987;&amp;#38376;&amp;#20174;&amp;#21494;&amp;#21345;&amp;#25463;&amp;#29747;&amp;#22561;&amp;#24066;&amp;#31561;&amp;#22806;&amp;#22320;&amp;#26469;&amp;#21150;&amp;#29702;&amp;#19994;&amp;#21153;&amp;#12290;&amp;#35813;&amp;#34892;&amp;#32463;&amp;#29702;&amp;#23433;&amp;#24503;&amp;#28872; &amp;#9996;&amp;#35828;&amp;#65292;&amp;#36825;&amp;#31181;&amp;#24773;&amp;#20917;&amp;#21069;&amp;#25152;&amp;#26410;&amp;#26377; &amp;#9962;&amp;#65292;&amp;#20182;&amp;#20204;&amp;#19981;&amp;#24471;&amp;#19981;&amp;#25226;&amp;#24037;&amp;#20316;&amp;#20154;&amp;#21592;&amp;#20174;2&amp;#20154;&amp;#22686;&amp;#21152;&amp;#21040;6&amp;#20154;&amp;#12290; &amp;#9803;&amp;#29305;&amp;#21035;&amp;#26159;&amp;#19975;&amp;#20107;&amp;#36798;&amp;#21345;&amp;#22312;&amp;#20420;&amp;#34987;&amp;#20572;&amp;#27490;&amp;#20351;&amp;#29992;&amp;#21518; &amp;#9875;&amp;#65292;&amp;#24320;&amp;#35774;&amp;#20154;&amp;#27665;&amp;#24065;&amp;#36134;&amp;#25143;&amp;#30340;&amp;#20420;&amp;#32599;&amp;#26031;&amp;#20154;&amp;#23601;&amp;#26356; &amp;#9800;&amp;#22810;&amp;#20102;&amp;#65292;&amp;#36825;&amp;#26159;&amp;#22240;&amp;#20026;&amp;#20154;&amp;#27665;&amp;#24065;&amp;#19981;&amp;#20165;&amp;#22362;&amp;#25402;&amp;#65292;&amp;#32780;&amp;#19988;&amp;#20154;&amp;#27665;&amp;#24065;&amp;#20449;&amp;#29992;&amp;#21345;&amp;#29992;&amp;#36215;&amp;#26469;&amp;#20063;&amp;#21313;&amp;#20998;&amp;#20415; &amp;#9811;&amp;#254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522;&amp;#20110;&amp;#19978;&amp;#36848;&amp;#31181;&amp;#31181;&amp;#20248;&amp;#21183;&amp;#22320;&amp;#20301;&amp;#65292;&amp;#26230;&amp;#30427;&amp;#26426;&amp;#30005;&amp;#30340;&amp;#32463;&amp;#33829;&amp;#19994;&amp;#32489;&amp;#34920;&amp;#29616;&amp;#20063;&amp;#19981;&amp;#381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d&amp;#30740;&amp;#31350;&amp;#32477;&amp;#23494;&amp;#27861;&amp;#20934;&amp;#30830;100%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12/w554h758/20190819/da4a-icmpfxa00684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hpQb/index.aspx" title=""  data-id="54"  target="_blank"&gt;&lt;mip-img class="mip-img mip-hot-img" layout="fixed" src="http://n.sinaimg.cn/sinacn20111/72/w595h1077/20190827/901f-icuacsa0034720.jpg" width="110" height="72"&gt;&lt;/mip-img&gt;&lt;p class="nr"&gt;&amp;#34434;&amp;#34433;&amp;#38598;&amp;#22242;&amp;#36798;&amp;#27779;&amp;#26031;&amp;#20998;&amp;#20139; &amp;#24429;&amp;#32764;&amp;#25463;&amp;#65306;&amp;#25968;&amp;#23383;&amp;#25216;&amp;#26415;&amp;#21644;&amp;#24179;&amp;#21488;&amp;#32463;&amp;#27982;&amp;#27491;&amp;#20026;&amp;#22899;&amp;#24615;&amp;#24102;&amp;#26469;&amp;#37325;&amp;#22823;&amp;#26426;&amp;#36935;&lt;/p&gt;&lt;p class="ly"&gt;&lt;span class="pl_all" docUrl=""&gt;&lt;/span&gt;&lt;mip-img class="mip-element mip-comment-img" alt="" src="http://n.sinaimg.cn/sinacn10123/75/w750h925/20200111/1bbf-imztzhm87117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UuWRsk/Default.aspx" title=""  data-id="55"  target="_blank"&gt;&lt;mip-img class="mip-img mip-hot-img" layout="fixed" src="http://n.sinaimg.cn/sinacn10117/653/w633h820/20191010/6df4-ifrwayx6408627.jpg" width="110" height="72"&gt;&lt;/mip-img&gt;&lt;p class="nr"&gt;&amp;#36830;&amp;#32493;&amp;#22810;&amp;#24180;&amp;#36896;&amp;#20551;&amp;#35302;&amp;#32418;&amp;#32447;&amp;#65281;2000&amp;#24180;&amp;#19978;&amp;#24066;&amp;#30340;*ST&amp;#21331;&amp;#26391;&amp;#23558;&amp;#34987;&amp;#24378;&amp;#21046;&amp;#36864;&amp;#24066;&lt;/p&gt;&lt;p class="ly"&gt;&lt;span class="pl_all" docUrl="?id=utf8hElQ20230220.doc"&gt;&lt;/span&gt;&lt;mip-img class="mip-element mip-comment-img" alt="" src="http://n.sinaimg.cn/sinacn10121/420/w500h720/20190811/9d8d-icapxph28023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VP-omTPITicgj.html" title=""  data-id="56"  target="_blank"&gt;&lt;mip-img class="mip-img mip-hot-img" layout="fixed" src="http://n.sinaimg.cn/sinacn10107/629/w623h806/20190816/862c-ichcymv7569160.jpg" width="110" height="72"&gt;&lt;/mip-img&gt;&lt;p class="nr"&gt;&amp;#26426;&amp;#26500;&amp;#65306;&amp;#27604;&amp;#29305;&amp;#24065;&amp;#22238;&amp;#33853; &amp;#29305;&amp;#26391;&amp;#26222;&amp;#22312;&amp;#23601;&amp;#32844;&amp;#20856;&amp;#31036;&amp;#26410;&amp;#25552;&amp;#21450;&amp;#21152;&amp;#23494;&amp;#36135;&amp;#24065;&amp;#25552;&amp;#25391;&amp;#35745;&amp;#21010;&amp;#20196;&amp;#20154;&amp;#22833;&amp;#26395;&lt;/p&gt;&lt;p class="ly"&gt;&lt;span class="pl_all" docUrl=""&gt;&lt;/span&gt;&lt;mip-img class="mip-element mip-comment-img" alt="" src="http://n.sinaimg.cn/sinacn10121/464/w576h688/20190816/852e-ichcymw12433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voipchina.cn/203OvCyEW3XP1GuKE.aspx?id=nclv8xOE.html" data-id="1" data-num="0" data-href="https://www.sczqgs.com/20XZjydXC1teA7.aspx?id=D4ZELupqy.exe"  title="" target="_blank"&gt;&lt;mip-img class="mip-img" layout="container" src="http://n.sinaimg.cn/sinacn10105/736/w640h896/20190813/e74d-icapxph8109422.jpg" width="100%" height="100%"&gt;&lt;/mip-img&gt;&lt;p&gt;&amp;#29305;&amp;#26391;&amp;#26222;&amp;#22312;&amp;#36798;&amp;#27779;&amp;#26031;&amp;#28846;&amp;#36720;&amp;#32654;&amp;#38134;&amp;#12289;&amp;#25705;&amp;#26681;&amp;#22823;&amp;#36890; &amp;#22768;&amp;#31216;&amp;#36825;&amp;#20123;&amp;#38134;&amp;#34892;&amp;#25298;&amp;#32477;&amp;#20026;&amp;#20445;&amp;#23432;&amp;#27966;&amp;#26381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CUiKr6pQ4o9CB6eD.aspx?id=tdHDQLDvx8UYGH.phtm" data-id="2" data-num="0" data-href="http://www.swsp1688.com/20BZl26KTa83NK92.aspx?id=JvAq9rcNXKVR.exe"  title="" target="_blank"&gt;&lt;mip-img class="mip-img" layout="container" src="http://n.sinaimg.cn/sinacn10108/351/w485h666/20190817/a8f7-ichcymw2388372.jpg" width="100%" height="100%"&gt;&lt;/mip-img&gt;&lt;p&gt;&amp;#36130;&amp;#25919;&amp;#37096;&amp;#65306;&amp;#36827;&amp;#19968;&amp;#27493;&amp;#25512;&amp;#21160;&amp;#20445;&amp;#38505;&amp;#36164;&amp;#37329;&amp;#20837;&amp;#24066;&amp;#65292;&amp;#20462;&amp;#35746;&amp;#22269;&amp;#26377;&amp;#21830;&amp;#19994;&amp;#20445;&amp;#38505;&amp;#20844;&amp;#21496;&amp;#38271;&amp;#21608;&amp;#26399;&amp;#32771;&amp;#26680;&amp;#21046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CyjdyEfEo9PxcCi.aspx?id=EF59gwjIJ6F.phtml" data-id="3" data-num="0" data-href="http://www.gz-jsxy.com/201wcD5vQD96iyf.aspx?id=5rKnNo3Ty.htm"  title="" target="_blank"&gt;&lt;mip-img class="mip-img" layout="container" src="http://n.sinaimg.cn/sinacn20110/647/w950h497/20200201/611b-intiarp851196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pS28YHCZdOD.aspx?id=jtXsAf1Pn6g.html" data-id="4" data-num="0" data-href="https://www.xueboedu.com.cn/20u4wxX5RmX.aspx?id=vVA7VOWy8f15ICkJr.html"  title="" target="_blank"&gt;&lt;mip-img class="mip-img" layout="container" src="http://n.sinaimg.cn/sinacn10110/400/w800h1200/20190617/b5a1-hymscpr0893421.jpg" width="100%" height="100%"&gt;&lt;/mip-img&gt;&lt;p&gt;&amp;#37324;&amp;#26114;&amp;#65306;&amp;#32500;&amp;#25345;&amp;#33150;&amp;#35759;&amp;#25511;&amp;#32929;&amp;ldquo;&amp;#36305;&amp;#36194;&amp;#22823;&amp;#24066;&amp;rdquo;&amp;#35780;&amp;#32423; &amp;#30446;&amp;#26631;&amp;#20215;500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QIPkMlSKqK7nECj.aspx?id=Ke3GMbWOhE.htm" data-id="5" data-num="0" data-href="http://www.52jdb.cn/20BoSjeB8znts8.aspx?id=cfiQRB5CQ9iDlerCTS.html"  title="" target="_blank"&gt;&lt;mip-img class="mip-img" layout="container" src="http://n.sinaimg.cn/sinacn10120/662/w596h866/20200129/69d9-intiarp1226047.jpg" width="100%" height="100%"&gt;&lt;/mip-img&gt;&lt;p&gt;&amp;#38271;&amp;#22478;&amp;#22522;&amp;#37329;&amp;#26354;&amp;#23569;&amp;#26480;&amp;#65306;&amp;#32654;&amp;#32929;&amp;#26377;&amp;#26395;&amp;#38663;&amp;#33633;&amp;#19978;&amp;#34892;&amp;#65292;AI&amp;#36827;&amp;#23637;&amp;#25110;&amp;#20173;&amp;#26159;&amp;#34892;&amp;#24773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hKxwlF6J9y.aspx?id=4K7mBZYHBORTrc8TP.shtml" data-id="6" data-num="0" data-href="https://www.shnais.cn/20M3jwBPSh.aspx?id=CqtuveCRQBPxcEo56B.htm"  title="" target="_blank"&gt;&lt;mip-img class="mip-img" layout="container" src="http://n.sinaimg.cn/sinacn10109/186/w586h400/20200214/3a05-ipmxpvz664096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ZqfLuyi5ob.aspx?id=jONNji2VaSw0.exe" data-id="7" data-num="0" data-href="http://www.chazidian.com/czd20IEOOLp2KPhwj.aspx?id=Ppe1MxPzl8Sn43gA3.html"  title="" target="_blank"&gt;&lt;mip-img class="mip-img" layout="container" src="http://n.sinaimg.cn/sinacn/386/w1192h794/20190811/4db5-icapxph2900656.jpg" width="100%" height="100%"&gt;&lt;/mip-img&gt;&lt;p&gt;SK&amp;#28023;&amp;#21147;&amp;#22763;&amp;#21435;&amp;#24180;&amp;#22235;&amp;#23395;&amp;#24230;&amp;#33829;&amp;#19994;&amp;#21033;&amp;#28070;&amp;#29378;&amp;#39129;&amp;#36926;20&amp;#20493;&amp;#65292;&amp;#20840;&amp;#24180;&amp;#21033;&amp;#28070;&amp;#21019;&amp;#21382;&amp;#21490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iIu7tT9eJqK3gAs.aspx?id=Be2rOnAHLEK1e.shtml" data-id="8" data-num="0" data-href="http://www.hbkx.gov.cn/20HxwcEZ5OdOfYSvyk.aspx?id=az2Boqc6.htm"  title="" target="_blank"&gt;&lt;mip-img class="mip-img" layout="container" src="http://n.sinaimg.cn/sinacn20121/488/w960h5128/20191017/0d5e-ifzxhxm8269979.jpg" width="100%" height="100%"&gt;&lt;/mip-img&gt;&lt;p&gt;&amp;#26143;&amp;#31454;&amp;#23041;&amp;#27494;&amp;#30424;&amp;#20013;&amp;#24322;&amp;#21160; &amp;#19979;&amp;#21320;&amp;#30424;&amp;#32929;&amp;#20215;&amp;#22823;&amp;#36300;5.04%&amp;#25253;6.78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ct99.com/20QQe5EWDa8h.aspx?id=d6n2llUQU.phtml" data-id="9" data-num="0" data-href="http://www.xkdyyy.com/20R5PUHdlTjx.aspx?id=aMPOIsZRK95Qw7bS.shtml"  title="" target="_blank"&gt;&lt;mip-img class="mip-img" layout="container" src="http://n.sinaimg.cn/sinacn10112/233/w516h517/20200209/29ef-ipfprtn9288002.jpg" width="100%" height="100%"&gt;&lt;/mip-img&gt;&lt;p&gt;&amp;#36152;&amp;#26131;&amp;#12289;&amp;#20851;&amp;#31246;&amp;#12289;&amp;#33021;&amp;#28304;&amp;#12289;&amp;#36793;&amp;#22659;&amp;hellip;&amp;hellip;&amp;#36825;&amp;#20123;&amp;#21487;&amp;#33021;&amp;#26159;&amp;#29305;&amp;#26391;&amp;#26222;&amp;#39318;&amp;#25209;&amp;#30334;&amp;#39033;&amp;#34892;&amp;#25919;&amp;#20196;&amp;#30340;&amp;#20248;&amp;#20808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2MhTS7Oz.aspx?id=9sEHcOt2Ccu.html" data-id="10" data-num="0" data-href="https://www.paraview.cn/203fL95hgh9jjWBd.aspx?id=I1n2aQHR3vl68yAK.exe"  title="" target="_blank"&gt;&lt;mip-img class="mip-img" layout="container" src="http://n.sinaimg.cn/ent/transform/200/w600h400/20190925/f11b-ifaencf9302092.png" width="100%" height="100%"&gt;&lt;/mip-img&gt;&lt;p&gt;&amp;#39321;&amp;#28207;&amp;#20013;&amp;#31119;&amp;#26399;&amp;#36135;:&amp;#27700;&amp;#36125;&amp;#40644;&amp;#37329;&amp;#24066;&amp;#22330;&amp;#21160;&amp;#24577;&amp;#21450;&amp;#25216;&amp;#26415;&amp;#20998;&amp;#265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53;&amp;#27905;2025&amp;#24180;&amp;#31532;&amp;#20108;&amp;#36130;&amp;#23395;&amp;#26680;&amp;#24515;&amp;#27599;&amp;#32929;&amp;#25910;&amp;#30410;1.88&amp;#32654;&amp;#20803; &amp;#22909;&amp;#20110;&amp;#24066;&amp;#22330;&amp;#39044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cAac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187764394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Knx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453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ssTEFGm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mgNn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BA-ohywVVIuMH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egqS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YCeO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9761970588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d&amp;#30740;&amp;#31350;&amp;#32477;&amp;#23494;&amp;#27861;&amp;#20934;&amp;#30830;100%APP&amp;#33529;&amp;#26524;&amp;#30424;&amp;#20013;&amp;#36300;&amp;#36229;4%&amp;#65292;&amp;#24066;&amp;#20540;&amp;#34987;&amp;#33521;&amp;#20255;&amp;#36798;&amp;#36229;&amp;#36234;&amp;#65292;&amp;#21326;&amp;#23572;&amp;#34903;&amp;#22810;&amp;#23478;&amp;#26426;&amp;#26500;&amp;#38477;&amp;#32423;&amp;#25110;&amp;#38477;&amp;#30446;&amp;#26631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