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59cc&amp;#36194;&amp;#24425;&amp;#21543;&amp;#20108;&amp;#22235;&amp;#20845;&amp;#20813;&amp;#361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9/1658103.aspx?id=8460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59cc&amp;#36194;&amp;#24425;&amp;#21543;&amp;#20108;&amp;#22235;&amp;#20845;&amp;#20813;&amp;#361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9/1658103.aspx?id=8460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JLPFlD.shtml" title="" target="_blank"&gt;&amp;#25163;&amp;#27231;&amp;#40179;&amp;#20976;&amp;#32178;&lt;/a&gt;&lt;/span&gt;&lt;a href="/20398-698976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59cc&amp;#36194;&amp;#24425;&amp;#21543;&amp;#20108;&amp;#22235;&amp;#20845;&amp;#20813;&amp;#361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2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2825;&amp;#395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5/w750h1125/20200120/21c0-innckce3728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59cc&amp;#36194;&amp;#24425;&amp;#21543;&amp;#20108;&amp;#22235;&amp;#20845;&amp;#20813;&amp;#36153;,&amp;#23436;&amp;#25972;&amp;#29256;oBJpDeBKSpDcVkl-mTunjbReHbwQcj-ZSlPc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9118;&amp;#19981;&amp;#20339;&amp;#30340;&amp;#25143;&amp;#22411; &amp;#10083;&amp;#65292;&amp;#21487;&amp;#20197;&amp;#20511;&amp;#21161;&amp;#26032;&amp;#39118;&amp;#31995;&amp;#32479;&amp;#25110;&amp;#32773;&amp;#25490;&amp;#27668;&amp;#25159;&amp;#36827;&amp;#34892;&amp;#36890;&amp;#39118;&amp;#12290;859cc&amp;#36194;&amp;#24425;&amp;#21543;&amp;#20108;&amp;#22235;&amp;#20845;&amp;#20813;&amp;#36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521;&amp;#29305;&amp;#23572;2023&amp;#24180;&amp;#19968;&amp;#23395;&amp;#24230;&amp;#33829;&amp;#25910;117&amp;#20159;&amp;#32654;&amp;#20803; &amp;#9806;&amp;#65292;&amp;#21516;&amp;#27604;&amp;#19979;&amp;#36300;36%&amp;#65292;&amp;#36825; &amp;#9806;&amp;#24050;&amp;#32463;&amp;#26159;&lt;font cms-style="font-L strong-Bold"&gt;&amp;#36830;&amp;#32493;&amp;#31532;&amp;#20116;&amp;#20010;&amp;#23395;&amp;#24230;&amp;#19979;&amp;#28369;&lt;/font&gt;&amp;#65292;&amp;#21516;&amp;#26102;&amp;#20063; &amp;#9994;&amp;#26159;&lt;font cms-style="font-L strong-Bold"&gt;2010&amp;#24180;&amp;#20197;&amp;#26469;&amp;#30340;&amp;#21382;&amp;#21490;&amp;#26032;&amp;#20302;&lt;/font&gt;&amp;#12290;&amp;#20928;&amp;#21033; &amp;#10082;&amp;#20111;&amp;#25439;27.6&amp;#20159;&amp;#32654;&amp;#20803;&amp;#65292;&amp;#20063;&amp;#26159;&lt;font cms-style="font-L strong-Bold"&gt;&amp;#36830;&amp;#32493;&amp;#31532;&amp;#20108;&amp;#20010;&amp;#36130;&amp;#23395;&amp;#20111;&amp;#25439;&lt;/font&gt; &amp;#9997;&amp;#65292;&amp;#24182;&lt;font cms-style="font-L strong-Bold"&gt;&amp;#21047;&amp;#26032;&amp;#20102;2017&amp;#24180;&amp;#31532;&amp;#22235;&amp;#36130;&amp;#23395;&amp;#20111;&amp;#25439;6.87&amp;#20159;&amp;#32654;&amp;#20803;&amp;#30340;&amp;#32426;&amp;#24405;&lt;/font&gt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8/w407h581/20200314/e0b8-iquxrui0013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7;&amp;#23454;&amp;#19978;&amp;#65292;&amp;#21271;&amp;#32422;&amp;#23558;&amp;#22312;&amp;#26085;&amp;#26412;&amp;#35774;&amp;#31435;&amp;#21150;&amp;#20107;&amp;#22788;&amp;#30340;&amp;#20256;&amp;#38395;&amp;#65292;&amp;#20170;&amp;#24180;&amp;#24180;&amp;#21021;&amp;#23601;&amp;#19981;&amp;#33003;&amp;#32780;&amp;#36208;&amp;#12290; &amp;#9924;&amp;#25454;&amp;#31216;&amp;#65292;&amp;#27492;&amp;#31995;&amp;#21271;&amp;#32422;&amp;#31192;&amp;#20070;&amp;#38271;&amp;#26031;&amp;#25176;&amp;#23572;&amp;#28373;&amp;#36125;&amp;#26684;&amp;#35775;&amp;#26085;&amp;#26399;&amp;#38388;&amp;#25552;&amp;#20986;&amp;#65292;&amp;#24182;&amp;#24471;&amp;#21040;&amp;#23736;&amp;#30000;&amp;#25991;&amp;#38596; &amp;#9997;&amp;ldquo;&amp;#31215;&amp;#26497;&amp;#21453;&amp;#242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772;&amp;#35299;&amp;#38590;&amp;#39064;&amp;#65292;&amp;#20132;&amp;#36890;&amp;#20808;&amp;#34892;&amp;#12290;&amp;#36817;&amp;#24180;&amp;#26469;&amp;#65292;&amp;#23500;&amp;#34164;&amp;#21439;&amp;#36947;&amp;#36335;&amp;#32593;&amp;#24314; &amp;#10152;&amp;#35774;&amp;#36814;&amp;#26469;&amp;#20102;&amp;#22823;&amp;#21457;&amp;#23637;&amp;#12290;2020&amp;#24180;&amp;#65292;&amp;#38543;&amp;#30528;&amp;#38463;&amp;#23500;&amp;#20934;&amp;#38081;&amp;#36335;&amp;#20840;&amp;#32447;&amp;#36143;&amp;#36890; &amp;#9808;&amp;#65292;&amp;#38081;&amp;#36335;&amp;#20462;&amp;#21040; &amp;#9802;&amp;#20102;&amp;#23478;&amp;#38376;&amp;#21475;&amp;#12290;&amp;#23385;&amp;#38271;&amp;#36827;&amp;#30001;&amp;#38271;&amp;#36884;&amp;#36816;&amp;#36755;&amp;#25913;&amp;#20026;&amp;#30701;&amp;#36884;&amp;#65292;&amp;#19981;&amp;#29992;&amp;#20986;&amp;#36828;&amp;#38376;&amp;#65292;&amp;#25910;&amp;#20837;&amp;#36824;&amp;#27604;&amp;#20197;&amp;#21069; &amp;#9801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77;&amp;#26032;&amp;#24034;&amp;#29141;&amp;#38393;&amp;#65292;&amp;#33457;&amp;#23613;&amp;#34588;&amp;#34562;&amp;#312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6/304/w952h952/20200215/e4fd-ipmxpwa2042537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1338;&amp;#33041;&amp;#31185;(301293)05&amp;#26376;05&amp;#26085;&amp;#22312;&amp;#25237;&amp;#36164;&amp;#32773;&amp;#20851;&amp;#31995;&amp;#24179;&amp;#21488;&amp;#19978; &amp;#9802;&amp;#31572;&amp;#22797;&amp;#20102;&amp;#25237;&amp;#36164;&amp;#32773;&amp;#20851;&amp;#245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6s/551/w1080h1071/20230506/a7a7-cb6543570bc114a11d8399a3901f6972.png" cms-width="125" cms-height="123.9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199;&amp;#31449;&amp;#20160;&amp;#23383;&amp;#65288;106&amp;#36335;&amp;#22987;&amp;#21457;&amp;#3144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409/5a3b-hvhrcxn3279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992;&amp;#33310;&amp;#36424;&amp;#30041;&amp;#20303;&amp;#25991;&amp;#21270;&amp;#26681;&amp;#33033;&lt;/font&gt;859cc&amp;#36194;&amp;#24425;&amp;#21543;&amp;#20108;&amp;#22235;&amp;#20845;&amp;#20813;&amp;#36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&amp;#38738;&amp;#29422;&amp;#27004;&amp;#36829;&amp;#27861;&amp;#24314;&amp;#31569;&amp;#29289;&amp;#33322;&amp;#25293;&amp;#22270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91;&amp;#21019;&amp;#24494;&amp;#32435;&amp;#26041;&amp;#38754;&amp;#21017;&amp;#34920;&amp;#31034;&amp;#65292;&amp;#30446;&amp;#21069;&amp;#22269;&amp;#20869;&amp;#32418;&amp;#22806;&amp;#28909;&amp;#25104;&amp;#20687;&amp;#24066;&amp;#22330;&amp;#23454;&amp;#38469;&amp;#24180;&amp;#38656;&amp;#27714;&amp;#19982; &amp;#10152;&amp;#28508;&amp;#22312;&amp;#38656;&amp;#27714;&amp;#23384;&amp;#22312;&amp;#36739;&amp;#22823;&amp;#30340;&amp;#24046;&amp;#24322;&amp;#65292;&amp;#8220;&amp;#36896;&amp;#25104;&amp;#36825;&amp;#31181;&amp;#24046;&amp;#24322;&amp;#30340;&amp;#20027;&amp;#35201;&amp;#21407;&amp;#22240;&amp;#20026;&amp;#32418;&amp;#22806;&amp;#25506;&amp;#27979;&amp;#22120; &amp;#10081;&amp;#20035;&amp;#33267;&amp;#32418;&amp;#22806;&amp;#28909;&amp;#25104;&amp;#20687;&amp;#20202;&amp;#30340;&amp;#25104;&amp;#26412;&amp;#21644;&amp;#21806;&amp;#20215;&amp;#36739;&amp;#39640;&amp;#12290;&amp;#26410;&amp;#26469;&amp;#65292;&amp;#38543;&amp;#30528;&amp;#32418;&amp;#22806;&amp;#20135;&amp;#21697;&amp;#20215;&amp;#26684;&amp;#19979;&amp;#38477; &amp;#9202;&amp;#65292;&amp;#24615;&amp;#20215;&amp;#27604;&amp;#25552;&amp;#21319;&amp;#65292;&amp;#24066;&amp;#22330;&amp;#26222;&amp;#21450;&amp;#29575;&amp;#23558;&amp;#36827;&amp;#19968;&amp;#27493;&amp;#25552;&amp;#21319;&amp;#65292;&amp;#23588;&amp;#20854;&amp;#26159;&amp;#23545;&amp;#20215;&amp;#26684;&amp;#26356;&amp;#20026;&amp;#25935;&amp;#24863;&amp;#30340; &amp;#10081;&amp;#27665;&amp;#29992;&amp;#28040;&amp;#36153;&amp;#31867;&amp;#39046;&amp;#2249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00/w1080h1820/20190814/e570-icapxpi4733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16/798/w1024h574/20230506/7927-733a54acead2997277f7b68815796865.jpg" w="1024" h="574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106/w1024h682/20230224/299d-aeff54d2c1863b77ed9a981cd1a5c0a2.jpg" w="1024" h="682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9632;&amp;#27880;&amp;#24847; &amp;#10144;&amp;#65292;&amp;#26412;&amp;#21608;&amp;#19978;&amp;#29677;&amp;#26102;&amp;#38388;&amp;#26377;&amp;#21464;&amp;#65281;&amp;#36824;&amp;#26377;&amp;#19968;&amp;#20010;&amp;#22351;&amp;#28040;&amp;#24687;&amp;#8230;&lt;/font&gt;&lt;font cms-style="font-L color210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2/w1081h1081/20190811/0ea2-icapxph0317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2810;&amp;#20154;&amp;#24863;&amp;#20882;&amp;#21518;&amp;#40763;&amp;#28053;&amp;#19981;&amp;#27969;&amp;#20102;&amp;#12289;&amp;#28903;&amp;#20063;&amp;#36864;&amp;#20102;&amp;#65292;&amp;#20559;&amp;#20559;&amp;#21683;&amp;#22013;&amp;#27809;&amp;#23436;&amp;#27809;&amp;#20102;&amp;#65292;&amp;#29978; &amp;#9203;&amp;#33267;&amp;#19968;&amp;#20010;&amp;#22810;&amp;#26376;&amp;#37117;&amp;#19981;&amp;#35265;&amp;#22909;&amp;#12290;&amp;#24456;&amp;#22810;&amp;#20154;&amp;#25285;&amp;#24515;&amp;#21683;&amp;#20986;&amp;#32954;&amp;#28814;&amp;#65292;&amp;#36824;&amp;#29305;&amp;#24847;&amp;#21435;&amp;#21307;&amp;#38498;&amp;#23601;&amp;#35786;&amp;#65292;&amp;#32467; &amp;#10061;&amp;#26524;&amp;#25293;&amp;#29255;&amp;#26816;&amp;#26597;&amp;#21457;&amp;#29616;&amp;#24182;&amp;#26080;&amp;#24322;&amp;#24120;&amp;#12290;&amp;#37027;&amp;#20040;&amp;#65292;&amp;#36825;&amp;#26679;&amp;#30340;&amp;#39037;&amp;#22266;&amp;#21683;&amp;#22013;&amp;#21040;&amp;#24213;&amp;#26159;&amp;#20160;&amp;#20040;&amp;#21407;&amp;#22240;&amp;#25152; &amp;#10151;&amp;#33268;&amp;#65311;&amp;#21448;&amp;#35813;&amp;#22914;&amp;#20309;&amp;#27835;&amp;#3010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6825;&amp;#20010;&amp;#36807;&amp;#31243;&amp;#20013;&amp;#65292;&amp;#20013;&amp;#22269;&amp;#19981;&amp;#26029;&amp;#8220;&amp;#20080;&amp;#20840;&amp;#29699;&amp;#12289;&amp;#21334;&amp;#20840;&amp;#29699;&amp;#8221;&amp;#65292;&amp;#30495;&amp;#27491;&amp;#35753;&amp;#20013;&amp;#22269;&amp;#24066;&amp;#22330;&amp;#25104; &amp;#9800;&amp;#20026;&amp;#19990;&amp;#30028;&amp;#30340;&amp;#24066;&amp;#22330;&amp;#12290;&amp;#23601;&amp;#22312;&amp;#20170;&amp;#24180;&amp;#8220;&amp;#20116;&amp;#19968;&amp;#8221;&amp;#26399;&amp;#38388;&amp;#65292;&amp;#38485;&amp;#35199;&amp;#35199;&amp;#23433;&amp;#25512;&amp;#20986;&amp;#30340;&amp;#19968;&amp;#22330;&amp;#20013;&amp;#20122;&amp;#29305; &amp;#9194;&amp;#20135;&amp;#32593;&amp;#36141;&amp;#33410;&amp;#65292;&amp;#25226;&amp;#20013;&amp;#20122;&amp;#22909;&amp;#29289;&amp;#24102;&amp;#21040;&amp;#20102;&amp;#20013;&amp;#22269;&amp;#28040;&amp;#36153;&amp;#32773;&amp;#38754;&amp;#21069; &amp;#9976;&amp;#12290;&amp;#21516;&amp;#26102;&amp;#65292;&amp;#31532;133&amp;#23626;&amp;#24191; &amp;#8987;&amp;#20132;&amp;#20250;&amp;#31532;&amp;#19977;&amp;#26399;&amp;#24320;&amp;#23637;&amp;#65292;&amp;#36827;&amp;#21475;&amp;#23637;&amp;#21442;&amp;#23637;&amp;#20225;&amp;#19994;&amp;#25968;&amp;#37327;&amp;#36798;202&amp;#23478;&amp;#65292;&amp;#36229;&amp;#36807;&amp;#21069;&amp;#20004;&amp;#26399;&amp;#12290;&amp;#27491; &amp;#10081;&amp;#22914;&amp;#19990;&amp;#30028;&amp;#38134;&amp;#34892;&amp;#21069;&amp;#34892;&amp;#38271;&amp;#37329;&amp;#22665;&amp;#25152;&amp;#35828;&amp;#65292;&amp;#8220;&amp;#25152;&amp;#26377;&amp;#20154;&amp;#37117;&amp;#24076;&amp;#26395;&amp;#21442;&amp;#19982;&amp;#21040;&amp;#20013;&amp;#22269;&amp;#32463;&amp;#27982;&amp;#21457;&amp;#23637;&amp;#36827; &amp;#10071;&amp;#31243;&amp;#2001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30/w640h390/20200316/0b5c-iqyryku3860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689/w1024h465/20230505/b434-5a8240f8b86998b819d366b8feee7d3e.jpg" w="1024" h="465" wh="2.2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0214;&amp;#20107;&amp;#20043;&amp;#25152;&amp;#20197;&amp;#24341;&amp;#36215;&amp;#20154;&amp;#20204;&amp;#30340;&amp;#20851;&amp;#27880;&amp;#21644;&amp;#24868;&amp;#24936;&amp;#65292;&amp;#38500;&amp;#20102;&amp;#22240;&amp;#29399;&amp;#25171;&amp;#20154;&amp;#22806; &amp;#9803;&amp;#65292;&amp;#26356;&amp;#20877;&amp;#20110;&amp;#25171; &amp;#9801;&amp;#20154;&amp;#32773;&amp;#32593;&amp;#20256;&amp;#26449;&amp;#24178;&amp;#37096;&amp;#30340;&amp;#36523;&amp;#20221;&amp;#21644;&amp;#38712;&amp;#36947;&amp;#12289;&amp;#22179;&amp;#24352;&amp;#30340;&amp;#34892;&amp;#20026;&amp;#65292;&amp;#20197;&amp;#21450;&amp;#26449;&amp;#27835;&amp;#23433;&amp;#38431;&amp;#30340;&amp;#32993;&amp;#20081;&amp;#20316; &amp;#9808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/w1080h1350/20191012/6a2d-ifvwfti8277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6ac/640/w848h592/20230506/8784-c8a4974e805c30f7468e9b5b2ed2f763.png" w="848" h="592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0934;&amp;#22791;&amp;#30340;&amp;#39135;&amp;#26448;&amp;#26377;&amp;#21057;&amp;#30862;&amp;#30340;&amp;#24178;&amp;#33457;&amp;#26898;&amp;#21494;&amp;#65292;&amp;#36824;&amp;#26377;&amp;#33905;&amp;#334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506;&amp;#32034;&amp;#36816;&amp;#29992;&amp;#8220;&amp;#20004;&amp;#26597;&amp;#19968;&amp;#35780;&amp;#21452;&amp;#36136;&amp;#35810;&amp;#8221;&amp;#35780;&amp;#20272;&amp;#26426;&amp;#21046;&amp;#12290;&amp;#22260;&amp;#32469;&amp;#8220; &amp;#9788;&amp;#38382;&amp;#39064;&amp;#25913;&amp;#27809;&amp;#25913;&amp;#12289;&amp;#32447;&amp;#32034;&amp;#31435;&amp;#27809;&amp;#31435;&amp;#12289;&amp;#32676;&amp;#20247;&amp;#35748;&amp;#19981;&amp;#35748;&amp;#8221;&amp;#36827;&amp;#34892;&amp;#36319;&amp;#36394;&amp;#38382;&amp;#25928;&amp;#12290;&amp;#8220;&amp;#20004;&amp;#26597;&amp;#8221;&amp;#21363; &amp;#9787;&amp;#30001;&amp;#24033;&amp;#23519;&amp;#32452;&amp;#26597;&amp;#30475;&amp;#21488;&amp;#36134;&amp;#21644;&amp;#29616;&amp;#22330;&amp;#21518;&amp;#65292;&amp;#20877;&amp;#30001;&amp;#30417;&amp;#23519;&amp;#21592;&amp;#21150;&amp;#36319;&amp;#36827;&amp;#30563;&amp;#26597;&amp;#25972;&amp;#25913;&amp;#25104;&amp;#25928;&amp;#65307;&amp;#8220;&amp;#19968; &amp;#9806;&amp;#35780;&amp;#8221;&amp;#21363;&amp;#32452;&amp;#32455;&amp;#24320;&amp;#23637;&amp;#32676;&amp;#20247;&amp;#20195;&amp;#34920;&amp;#36827;&amp;#34892;&amp;#27979;&amp;#35780;&amp;#65307;&amp;#8220;&amp;#21452;&amp;#36136;&amp;#35810;&amp;#8221;&amp;#21363;&amp;#38754;&amp;#19978;&amp;#20844;&amp;#24320;&amp;#36136;&amp;#35810;&amp;#21644;&amp;#20010; &amp;#9855;&amp;#21035;&amp;#38382;&amp;#39064;&amp;#21333;&amp;#29420;&amp;#36136;&amp;#35810;&amp;#30456;&amp;#32467;&amp;#21512; &amp;#9805;&amp;#12290;&amp;#21516;&amp;#26102;&amp;#28145;&amp;#21270;&amp;#36816;&amp;#29992;&amp;#35780;&amp;#20272;&amp;#26426;&amp;#21046;&amp;#65292;&amp;#30001;&amp;#21306;&amp;#22996;&amp;#24033;&amp;#23519;&amp;#26426;&amp;#26500;&amp;#23545; &amp;#9802;&amp;#21508;&amp;#26449;&amp;#65288;&amp;#31038;&amp;#21306;&amp;#65289;&amp;#25972;&amp;#25913;&amp;#33853;&amp;#23454;&amp;#24773;&amp;#20917;&amp;#36827;&amp;#34892;&amp;#37327;&amp;#21270;&amp;#35780;&amp;#20998;&amp;#65292;&amp;#25353;&amp;#29031;&amp;#8220;352&amp;#8221;&amp;#30340;&amp;#27604;&amp;#20363;&amp;#20005; &amp;#26684;&amp;#21306;&amp;#20998;&amp;#22909;&amp;#12289;&amp;#20013;&amp;#12289;&amp;#24046;&amp;#19977;&amp;#20010;&amp;#26723;&amp;#27425;&amp;#65292;&amp;#23545;&amp;#35780;&amp;#20215;&amp;#31561;&amp;#27425;&amp;#20026;&amp;#24046;&amp;#30340;&amp;#26449;&amp;#19979;&amp;#36798;&amp;#37325;&amp;#28857;&amp;#30563;&amp;#21150;&amp;#36890;&amp;#30693; &amp;#10085;&amp;#20070;&amp;#65292;&amp;#25968;&amp;#37327;&amp;#36229;&amp;#36807;3&amp;#20010;&amp;#30340;&amp;#23558;&amp;#25552;&amp;#35831;&amp;#20998;&amp;#31649;&amp;#21306;&amp;#39046;&amp;#23548;&amp;#32422;&amp;#35848;&amp;#25152;&amp;#22312;&amp;#38215;&amp;#34903;&amp;#20027;&amp;#35201;&amp;#36127;&amp;#36131;&amp;#20154;&amp;#65292;&amp;#35780; &amp;#9784;&amp;#20272;&amp;#32467;&amp;#26524;&amp;#32435;&amp;#20837;&amp;#24180;&amp;#24230;&amp;#20826;&amp;#24314;&amp;#32771;&amp;#26680;&amp;#37325;&amp;#35201;&amp;#25351;&amp;#26631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1/w625h876/20190814/0ab7-icapxpi3745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298/w640h458/20230302/2a72-e141171309f5a7e281243fa19fabc846.jpg" w="640" h="458" wh="1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38;&amp;#23447;&amp;#21220;&amp;#34920;&amp;#31034;&amp;#65292;&amp;#30002;&amp;#37255;&amp;#24050;&amp;#32463;&amp;#25104;&amp;#20026;&amp;#25105;&amp;#22269;&amp;#38500;&amp;#28860;&amp;#27833;&amp;#22806;&amp;#65292;&amp;#31532;&amp;#20108;&amp;#31181;&amp;#20135;&amp;#33021;&amp;#35268;&amp;#27169;&amp;#22312;1&amp;#20159;&amp;#21544;&amp;#20197;&amp;#19978;&amp;#30340;&amp;#30707;&amp;#27833;&amp;#21270;&amp;#24037;&amp;#20135;&amp;#21697;&amp;#12290;&amp;#20174;&amp;#22686;&amp;#36895;&amp;#20998;&amp;#26512;&amp;#65292;2022&amp;#24180;&amp;#20135;&amp;#33021;&amp;#21516;&amp;#27604;&amp;#22686;&amp;#21152;3.1%&amp;#65292;&amp;#22686;&amp;#36895;&amp;#38477;&amp;#20302;&amp;#20102;3.5&amp;#20010;&amp;#30334;&amp;#20998;&amp;#28857;&amp;#65292;&amp;#20928;&amp;#22686;298&amp;#19975;&amp;#21544;/&amp;#24180;&amp;#65292;&amp;#36825;&amp;#19982; &amp;#9193;&amp;#24448;&amp;#24180;&amp;#30456;&amp;#27604;&amp;#26377;&amp;#25152;&amp;#20943;&amp;#23569;&amp;#65292;&amp;#21435;&amp;#24180;&amp;#30334;&amp;#19975;&amp;#21544;&amp;#21450;&amp;#20197;&amp;#19978;&amp;#39033;&amp;#30446;&amp;#20165;&amp;#20869;&amp;#33945;&amp;#21476;&amp;#20037;&amp;#27888;&amp;#19968;&amp;#22871;&amp;#35013;&amp;#32622;&amp;#25237; &amp;#9196;&amp;#20135;&amp;#12290;&amp;#20135;&amp;#33021;&amp;#22686;&amp;#36895;&amp;#25918;&amp;#32531;&amp;#30340;&amp;#20027;&amp;#35201;&amp;#21407;&amp;#22240;&amp;#26159;&amp;#65292;&amp;#19968;&amp;#26041;&amp;#38754;&amp;#26159;&amp;#21463;&amp;#22269;&amp;#23478;&amp;#33021;&amp;#32791;&amp;#31649;&amp;#25511;&amp;#25919;&amp;#31574;&amp;#24433;&amp;#21709;;&amp;#21478;&amp;#19968;&amp;#26041;&amp;#38754;&amp;#26159;&amp;#30002;&amp;#37255;&amp;#24066;&amp;#22330;&amp;#25345;&amp;#32493;&amp;#20302;&amp;#36855;&amp;#24433;&amp;#21709;&amp;#25237;&amp;#36164;&amp;#28909;&amp;#24773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59cc&amp;#36194;&amp;#24425;&amp;#21543;&amp;#20108;&amp;#22235;&amp;#20845;&amp;#20813;&amp;#361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6/715/w950h565/20200307/dd5c-iqmtvwv52956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58627094.shtml" title=""  data-id="54"  target="_blank"&gt;&lt;mip-img class="mip-img mip-hot-img" layout="fixed" src="http://n.sinaimg.cn/sinacn10117/704/w640h864/20200302/1b68-iqfqmat4833370.jpg" width="110" height="72"&gt;&lt;/mip-img&gt;&lt;p class="nr"&gt;&amp;#32593;&amp;#32476;&amp;#36798;&amp;#20154;&amp;#35828;|&amp;#30452;&amp;#25773;&amp;#21334;&amp;#23665;&amp;#36135;&amp;#30340;&amp;ldquo;&amp;#28248;&amp;#22969;&amp;#24515;&amp;#23453;&amp;rdquo;&amp;#65306;&amp;#31449;&amp;#22312;&amp;#20892;&amp;#26449;&amp;ldquo;&amp;#33310;&amp;#21488;&amp;rdquo;&amp;#65292;&amp;#20026;&amp;#26032;&amp;#20892;&amp;#20154;&amp;#20195;&amp;#35328;&lt;/p&gt;&lt;p class="ly"&gt;&lt;span class="pl_all" docUrl=""&gt;&lt;/span&gt;&lt;mip-img class="mip-element mip-comment-img" alt="" src="http://n.sinaimg.cn/sinakd10117/393/w690h503/20200307/f3dc-iqmtvwv76483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hdodKV/index.htm" title=""  data-id="55"  target="_blank"&gt;&lt;mip-img class="mip-img mip-hot-img" layout="fixed" src="http://n.sinaimg.cn/sinacn10110/286/w527h559/20191010/4887-ifrwayx4087918.jpg" width="110" height="72"&gt;&lt;/mip-img&gt;&lt;p class="nr"&gt;&amp;#26032;&amp;#32929;&amp;#24323;&amp;#36141;&amp;#24182;&amp;#38750;&amp;#38646;&amp;#25104;&amp;#26412; &amp;#25237;&amp;#36164;&amp;#32773;&amp;#20127;&amp;#39035;&amp;#35843;&amp;#25972;&amp;ldquo;&amp;#25171;&amp;#26032;&amp;rdquo;&amp;#24605;&amp;#36335;&lt;/p&gt;&lt;p class="ly"&gt;&lt;span class="pl_all" docUrl="?id=utf8hElQ20230220.doc"&gt;&lt;/span&gt;&lt;mip-img class="mip-element mip-comment-img" alt="" src="http://n.sinaimg.cn/sinacn10111/344/w601h543/20190814/ee51-icapxpi4320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023/index.shtml" title=""  data-id="56"  target="_blank"&gt;&lt;mip-img class="mip-img mip-hot-img" layout="fixed" src="http://n.sinaimg.cn/sinacn10111/125/w690h1035/20190810/4e2a-iaxiufp6823118.jpg" width="110" height="72"&gt;&lt;/mip-img&gt;&lt;p class="nr"&gt;&amp;#20013;&amp;#22269;&amp;#25345;&amp;#32493;&amp;#25104;&amp;#20026;&amp;#20840;&amp;#29699;&amp;#25237;&amp;#36164;&amp;#28909;&amp;#22303;&amp;mdash;&amp;mdash;&amp;#22312;&amp;#21326;&amp;#22806;&amp;#22269;&amp;#20225;&amp;#19994;&amp;#30475;&amp;#22909;&amp;#20013;&amp;#22269;&amp;#24066;&amp;#22330;&amp;#26426;&amp;#36935;&lt;/p&gt;&lt;p class="ly"&gt;&lt;span class="pl_all" docUrl=""&gt;&lt;/span&gt;&lt;mip-img class="mip-element mip-comment-img" alt="" src="http://n.sinaimg.cn/sinacn20112/30/w1080h1350/20190921/29e5-iewtemz97122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YfuvoqJHUif7.aspx?id=1aHsngDm9.exe" data-id="1" data-num="0" data-href="http://www.chinataiye.com/20ObugrtcPssjX.aspx?id=JHxD0NKaPVShi8UFh.phtm"  title="" target="_blank"&gt;&lt;mip-img class="mip-img" layout="container" src="http://n.sinaimg.cn/sinacn10017/106/w1024h682/20200115/c7f4-imztzhp2206620.jpg" width="100%" height="100%"&gt;&lt;/mip-img&gt;&lt;p&gt;&amp;#31471;&amp;#21320;&amp;#20551;&amp;#26399;&amp;#39318;&amp;#26085;&amp;#28779;&amp;#36710;&amp;#31080;&amp;#20170;&amp;#36215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ttPKUjXJLp3.aspx?id=fNqNrqAcBp7tHqB.htm" data-id="2" data-num="0" data-href="http://www.haisenpharma.com/205TXymNjh6g1RF5.aspx?id=VS0Ikqjw2JEvq4.htm"  title="" target="_blank"&gt;&lt;mip-img class="mip-img" layout="container" src="http://n.sinaimg.cn/sinacn10108/70/w1579h891/20200112/6d33-imztzhm9268075.jpg" width="100%" height="100%"&gt;&lt;/mip-img&gt;&lt;p&gt;&amp;#22269;&amp;#26377;&amp;#22823;&amp;#34892;&amp;#25320;&amp;#22791;&amp;#35206;&amp;#30422;&amp;#29575;&amp;#23384;&amp;#19979;&amp;#35843;&amp;#31354;&amp;#38388; &amp;#25152;&amp;#37322;&amp;#25918;&amp;#36164;&amp;#37329;&amp;#21487;&amp;#31934;&amp;#20934;&amp;#28404;&amp;#28748;&amp;#23454;&amp;#20307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3910IoN1G.aspx?id=iHLYNlTGmB0NUwPDa.phtml" data-id="3" data-num="0" data-href="http://www.kaiweite99.com/204fs7ot87RV8.aspx?id=QrfBp2XiJjTJ7O.shtml"  title="" target="_blank"&gt;&lt;mip-img class="mip-img" layout="container" src="http://n.sinaimg.cn/sinakd10102/714/w608h906/20200306/f833-iqmtvwv07333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WsrhxGJE5d.aspx?id=c5IlDyMSabV7uEro.phtm" data-id="4" data-num="0" data-href="http://www.travellingscope.com/20zcEvF5NcMwRR.aspx?id=E3PmpsVbl5nhdRVF.htm"  title="" target="_blank"&gt;&lt;mip-img class="mip-img" layout="container" src="http://n.sinaimg.cn/sinacn10109/365/w681h484/20200219/59a0-iprtayz5866388.jpg" width="100%" height="100%"&gt;&lt;/mip-img&gt;&lt;p&gt;&amp;#20013;&amp;#22269;&amp;#24066;&amp;#22330;&amp;#30913;&amp;#21147;&amp;#19981;&amp;#20943; &amp;#22806;&amp;#20225;&amp;#40857;&amp;#22836;&amp;#25345;&amp;#32493;&amp;#21152;&amp;#30721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kesZK74xkR.aspx?id=cIOQMEcb.phtm" data-id="5" data-num="0" data-href="http://www.alecredit.gov.cn/208nreLJrCF.aspx?id=SZmkY7s3F.shtml"  title="" target="_blank"&gt;&lt;mip-img class="mip-img" layout="container" src="http://n.sinaimg.cn/sinacn20121/170/w440h530/20190913/1770-iepyyhi2481334.jpg" width="100%" height="100%"&gt;&lt;/mip-img&gt;&lt;p&gt;6&amp;#22825;5&amp;#22812;&amp;ldquo;&amp;#25250;&amp;#38146;&amp;#22823;&amp;#25112;&amp;rdquo;&amp;#33853;&amp;#24149; &amp;#38146;&amp;#36164;&amp;#28304;&amp;#30701;&amp;#32570;&amp;#24840;&amp;#21457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UJZDyPpc2BjbZLpK.aspx?id=Rn9Yg8lA6s398.exe" data-id="6" data-num="0" data-href="http://www.yxdjw.gov.cn/204RRHqH7CKJWVIHktb.aspx?id=Qka6swHzZL.exe"  title="" target="_blank"&gt;&lt;mip-img class="mip-img" layout="container" src="http://n.sinaimg.cn/sinakd10111/685/w665h820/20200327/1230-irkazzv67838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7DNZuvpbC2WlYR4F.aspx?id=xQonazuD5b.htm" data-id="7" data-num="0" data-href="http://www.ddtivms.com/204XVbAJa5eA.aspx?id=RCdcA4gghN6.phtm"  title="" target="_blank"&gt;&lt;mip-img class="mip-img" layout="container" src="http://n.sinaimg.cn/sports/transform/200/w600h400/20200327/49ad-irkazzv6623924.jpg" width="100%" height="100%"&gt;&lt;/mip-img&gt;&lt;p&gt;&amp;#21457;&amp;#21147;&amp;#31283;&amp;#32463;&amp;#27982; &amp;#21508;&amp;#22320;&amp;ldquo;&amp;#30495;&amp;#37329;&amp;#30333;&amp;#38134;&amp;rdquo;&amp;#21161;&amp;#20225;&amp;#20445;&amp;#27665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bheFUkR6oP2ApLK.aspx?id=ZlMQXZ3y4kOm8.exe" data-id="8" data-num="0" data-href="http://www.sdhongfa.cn/201jbgZ5ARcZGez6ZkCZ.aspx?id=oQCoTatdYPlTRF5.phtm"  title="" target="_blank"&gt;&lt;mip-img class="mip-img" layout="container" src="http://n.sinaimg.cn/sinakd10122/752/w1000h1352/20200319/10bd-iqyrykv6788274.jpg" width="100%" height="100%"&gt;&lt;/mip-img&gt;&lt;p&gt;&amp;#21271;&amp;#20140;&amp;#23545;&amp;ldquo;&amp;#22825;&amp;#22530;&amp;#36229;&amp;#24066;&amp;#37202;&amp;#21543;&amp;rdquo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EbIwnHdCg.aspx?id=BAVBgkrSIl3.htm" data-id="9" data-num="0" data-href="http://www.szbhd.com/20y21UWTz10e.aspx?id=IKAqXcGhOh.exe"  title="" target="_blank"&gt;&lt;mip-img class="mip-img" layout="container" src="http://n.sinaimg.cn/sinakd10101/311/w796h1115/20200313/53be-iquxruh5828770.jpg" width="100%" height="100%"&gt;&lt;/mip-img&gt;&lt;p&gt;&amp;#35753;&amp;#26356;&amp;#22810;&amp;#23567;&amp;#20225;&amp;#19994;&amp;#25104;&amp;#38271;&amp;#20026;&amp;ldquo;&amp;#23567;&amp;#24040;&amp;#20154;&amp;rdquo; &amp;#21271;&amp;#20140;&amp;#24066;&amp;#21457;&amp;#24067;&amp;#25903;&amp;#25345;&amp;#20013;&amp;#23567;&amp;#20225;&amp;#19994;&amp;ldquo;&amp;#21452;16&amp;#2646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pxyRqhcutL.aspx?id=vFtofuptH8eiy.exe" data-id="10" data-num="0" data-href="http://www.voipchina.cn/20vfujwIJ4gB.aspx?id=xNZ1zwwe0Vtvk.htm"  title="" target="_blank"&gt;&lt;mip-img class="mip-img" layout="container" src="http://n.sinaimg.cn/sinacn10116/422/w1824h998/20190921/09c5-iewtena0901938.jpg" width="100%" height="100%"&gt;&lt;/mip-img&gt;&lt;p&gt;4&amp;#26376;&amp;#20221;&amp;#22810;&amp;#39033;&amp;#32463;&amp;#27982;&amp;#25351;&amp;#26631;&amp;#20986;&amp;#29616;&amp;#19979;&amp;#28369; &amp;#30701;&amp;#26399;&amp;#21387;&amp;#21147;&amp;#19981;&amp;#25913;&amp;#24179;&amp;#31283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&amp;#26376;&amp;#20056;&amp;#29992;&amp;#36710;&amp;#38144;&amp;#37327;&amp;#19981;&amp;#21450;&amp;#39044;&amp;#26399; &amp;ldquo;&amp;#32570;&amp;#33455;&amp;#30701;&amp;#38146;&amp;rdquo;&amp;#33268;&amp;#25972;&amp;#36710;&amp;#32439;&amp;#32439;&amp;#25552;&amp;#20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996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pqEVf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ZfBIKZYB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2572908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3324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lsvIrK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6405151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qZN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nhkRWc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954982171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59cc&amp;#36194;&amp;#24425;&amp;#21543;&amp;#20108;&amp;#22235;&amp;#20845;&amp;#20813;&amp;#36153;&amp;#20170;&amp;#24180;&amp;#25910;&amp;#36141;&amp;#37327;&amp;#39044;&amp;#35745;&amp;#32422;1300&amp;#20159;&amp;#26020; &amp;#22799;&amp;#31918;&amp;#25910;&amp;#36141;&amp;#24320;&amp;#23616;&amp;#36141;&amp;#38144;&amp;#20004;&amp;#261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