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3;&amp;#20159;&amp;#24425;&amp;#31080;&amp;#30340;&amp;#29609;&amp;#2786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7/9750738395.shtml?id=BJojolk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3;&amp;#20159;&amp;#24425;&amp;#31080;&amp;#30340;&amp;#29609;&amp;#2786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7/9750738395.shtml?id=BJojolk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23691/index.html" title="" target="_blank"&gt;&amp;#25163;&amp;#27231;&amp;#40179;&amp;#20976;&amp;#32178;&lt;/a&gt;&lt;/span&gt;&lt;a href="/20/52113605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3;&amp;#20159;&amp;#24425;&amp;#31080;&amp;#30340;&amp;#29609;&amp;#2786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4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20013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8/0f8c-ieftthy7643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3;&amp;#20159;&amp;#24425;&amp;#31080;&amp;#30340;&amp;#29609;&amp;#27861;,app&amp;#19979;&amp;#36733;&amp;#23433;&amp;#21331;&amp;#29256;V6.9.1fsYSwIfolgNqs-pNYNLqYFaFZblGa-lnuFg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803;&amp;#65292;&amp;#20843;&amp;#20159;&amp;#24425;&amp;#31080;&amp;#30340;&amp;#29609;&amp;#27861;&amp;#26124;&amp;#24179;&amp;#21306;&amp;#24066;&amp;#22330;&amp;#30417;&amp;#30563;&amp;#31649;&amp;#29702;&amp;#23616;&amp;#22312;&amp;#26085;&amp;#24120;&amp;#26816;&amp;#26597;&amp;#20013;&amp;#21457;&amp;#29616;&amp;#65292;&amp;#37096;&amp;#20998;&amp;#39184;&amp;#39278;&amp;#26381; &amp;#9977;&amp;#21153;&amp;#20225;&amp;#19994;&amp;#23384;&amp;#22312;&amp;#39135;&amp;#21697;&amp;#23433;&amp;#20840;&amp;#38382;&amp;#39064;&amp;#65292;&amp;#36829;&amp;#21453;&amp;#20102;&amp;#30456;&amp;#20851;&amp;#27861;&amp;#24459;&amp;#27861;&amp;#35268;&amp;#65292;&amp;#29616;&amp;#23558;&amp;#22788;&amp;#32622;&amp;#24773;&amp;#20917;&amp;#36890;&amp;#25253; &amp;#9806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65294; &amp;#23436;&amp;#21892;&amp;#34892;&amp;#19994;&amp;#26426;&amp;#26500;&amp;#30417;&amp;#31649;&amp;#21046;&amp;#24230;&amp;#20307;&amp;#31995;&amp;#65292;&amp;#21152;&amp;#24378;&amp;#34892;&amp;#19994;&amp;#25991;&amp;#21270;&amp;#24314;&amp;#35774;&amp;#65292;&amp;#25512;&amp;#21160; &amp;#9977;&amp;#20581;&amp;#20840;&amp;#38271;&amp;#25928;&amp;#28608;&amp;#21169;&amp;#32422;&amp;#26463;&amp;#26426;&amp;#21046; &amp;#10061;&amp;#65292;&amp;#20419;&amp;#36827;&amp;#34892;&amp;#19994;&amp;#26426;&amp;#26500;&amp;#39640;&amp;#36136;&amp;#37327;&amp;#21457;&amp;#23637;&amp;#12290;&amp;#21152;&amp;#24378;&amp;#30417;&amp;#31649;&amp;#21327;&amp;#21516;&amp;#65292; &amp;#9978;&amp;#22362;&amp;#25345;&amp;#25226;&amp;#8220;&amp;#22823;&amp;#25237;&amp;#20445;&amp;#8221;&amp;#29702;&amp;#24565;&amp;#36143;&amp;#31359;&amp;#36164;&amp;#26412;&amp;#24066;&amp;#22330;&amp;#24037;&amp;#20316;&amp;#20840;&amp;#27969;&amp;#31243;&amp;#21508;&amp;#26041;&amp;#38754;&amp;#65292;&amp;#20381;&amp;#27861;&amp;#20445;&amp;#25252;&amp;#25237; &amp;#9196;&amp;#36164;&amp;#32773;&amp;#21512;&amp;#27861;&amp;#26435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640h960/20190813/7774-icapxph7887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6041;&amp;#38754;&amp;#65292;2022&amp;#24180;&amp;#29255;&amp;#20180;&amp;#30272;&amp;#23454;&amp;#29616;&amp;#33829;&amp;#25910;86.94&amp;#20159;&amp;#20803;&amp;#65292;&amp;#21516;&amp;#27604; &amp;#9974;&amp;#22686;&amp;#38271;8.38%&amp;#65292;&amp;#23454;&amp;#29616;&amp;#24402;&amp;#27597;&amp;#20928;&amp;#21033;&amp;#28070;24.92&amp;#20159;&amp;#20803;&amp;#65292;&amp;#21516;&amp;#27604;&amp;#22686;&amp;#38271;1.66%&amp;#65292;&amp;#34429;&amp;#19994;&amp;#32489;&amp;#19978;&amp;#28072;&amp;#65292;&amp;#20294;&amp;#33829;&amp;#25910;&amp;#22686;&amp;#36895;&amp;#21364;&amp;#21019;2015&amp;#24180;&amp;#20197;&amp;#26469;&amp;#26032;&amp;#20302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4180;&amp;#19978;&amp;#21322;&amp;#24180;&amp;#31354;&amp;#35843;&amp;#24066;&amp;#22330;&amp;#21463;&amp;#39640;&amp;#28201;&amp;#22825;&amp;#27668;&amp;#21050;&amp;#28608;&amp;#25552;&amp;#21319;&amp;#26126;&amp;#26174;&amp;#65292;&amp;#32780;&amp;#21435;&amp;#24180;&amp;#19979;&amp;#21322; &amp;#9924;&amp;#24180;&amp;#24066;&amp;#22330;&amp;#20063;&amp;#21463;&amp;#21040;&amp;#26497;&amp;#28909;&amp;#22825;&amp;#27668;&amp;#24433;&amp;#21709;&amp;#65292;&amp;#30456;&amp;#27604;&amp;#20043;&amp;#19979;&amp;#65292;&amp;#20272;&amp;#35745;&amp;#20170;&amp;#24180;&amp;#19979;&amp;#21322;&amp;#24180;&amp;#35201;&amp;#36229;&amp;#36234;2022&amp;#24180;&amp;#21516;&amp;#27604;&amp;#20173;&amp;#26377;&amp;#19968;&amp;#23450;&amp;#21387;&amp;#21147;&amp;#12290;&amp;#8221;&amp;#38271;&amp;#34425;&amp;#32654;&amp;#33777;&amp;#20013;&amp;#22269;&amp;#21306;&amp;#31354;&amp;#35843;&amp;#33829;&amp;#38144;&amp;#20107;&amp;#19994;&amp;#37096;&amp;#24635;&amp;#32463;&amp;#29702; &amp;#9875;&amp;#26446;&amp;#24378;&amp;#35748;&amp;#20026;&amp;#65292;&amp;#31354;&amp;#35843;&amp;#19994;&amp;#24819;&amp;#35201;&amp;#25670;&amp;#33073;&amp;#8220;&amp;#38752;&amp;#22825;&amp;#21507;&amp;#39277;&amp;#8221;&amp;#65292;&amp;#19981;&amp;#20165;&amp;#35201;&amp;#32500;&amp;#25252;&amp;#22909;&amp;#29616;&amp;#26377;&amp;#28192;&amp;#36947;&amp;#65292; &amp;#10067;&amp;#36824;&amp;#35201;&amp;#37325;&amp;#35270;&amp;#26032;&amp;#28192;&amp;#36947;&amp;#21457;&amp;#23637;&amp;#65307;&amp;#35201;&amp;#27880;&amp;#24847;&amp;#20027;&amp;#27969;&amp;#24179;&amp;#21488;&amp;#22823;&amp;#20419;&amp;#65292;&amp;#20105;&amp;#21462;&amp;#27969;&amp;#37327;&amp;#36716;&amp;#21270;&amp;#26368;&amp;#22823;&amp;#21270;&amp;#65292; &amp;#9809;&amp;#21516;&amp;#26102;&amp;#37325;&amp;#35270;&amp;#24037;&amp;#31243;&amp;#38598;&amp;#37319;&amp;#19994;&amp;#21153;&amp;#25512;&amp;#36827;&amp;#65292;&amp;#25226;&amp;#25569;&amp;#25104;&amp;#20132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41;&amp;#22266;&amp;#32463;&amp;#27982;&amp;#22238;&amp;#21319;&amp;#21521;&amp;#22909;&amp;#24577;&amp;#21183;&amp;#65292;&amp;#24066;&amp;#22330;&amp;#23545;&amp;#20110;&amp;#31283;&amp;#22686;&amp;#38271;&amp;#25919;&amp;#31574;&amp;#20805;&amp;#28385;&amp;#26399;&amp;#24453;&amp;#12290;&amp;#36135;&amp;#24065; &amp;#9802;&amp;#12289;&amp;#36130;&amp;#25919;&amp;#25919;&amp;#31574;&amp;#25509;&amp;#19979;&amp;#26469;&amp;#22914;&amp;#20309;&amp;#21457;&amp;#2114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56/w690h1166/20190819/d0dc-icmpfxa0810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7599;&amp;#21040;&amp;#22799;&amp;#23395;&amp;#22269;&amp;#31382;&amp;#20912;&amp;#39278;&amp;#23601;&amp;#25235;&amp;#20303;&amp;#26102;&amp;#26426; &amp;#9981;&amp;#65292;&amp;#20570;&amp;#22909;&amp;#24212;&amp;#23395;&amp;#23459;&amp;#20256;&amp;#12290;&amp;#27896;&amp;#24030; &amp;#9806;&amp;#32769;&amp;#31382;&amp;#31216;&amp;#22269;&amp;#31382;1573&amp;#22312;8&amp;#8451;-12&amp;#8451;&amp;#26102;&amp;#21475;&amp;#24863;&amp;#26368;&amp;#20339;&amp;#65292;&amp;#32780;&amp;#22799;&amp;#23395;&amp;#21017;&amp;#26159;&amp;#20256;&amp;#32479;&amp;#30340; &amp;#9980;&amp;#30333;&amp;#37202;&amp;#38144;&amp;#21806;&amp;#28129;&amp;#23395;&amp;#65292;&amp;#22269;&amp;#31382;1573&amp;#22312;&amp;#27599;&amp;#24180;&amp;#22799;&amp;#23395;&amp;#20415;&amp;#21487;&amp;#20197;&amp;#21033;&amp;#29992;&amp;#20912;&amp;#39278;&amp;#27010;&amp;#24565;&amp;#21050;&amp;#28608;&amp;#28040; &amp;#10151;&amp;#36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35;&amp;#24065;&amp;#25919;&amp;#31574;&amp;#20381;&amp;#28982;&amp;#24456;&amp;#26377;&amp;#2592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22312;&amp;#36135;&amp;#24065;&amp;#25919;&amp;#31574;&amp;#20256;&amp;#23548;&amp;#26041;&amp;#38754;&amp;#65292;&amp;#37101;&amp;#20975;&amp;#35748;&amp;#20026;&amp;#65292;&amp;#21033;&amp;#29575;&amp;#38477;&amp;#33267;0&amp;#21487;&amp;#33021;&amp;#24182;&amp;#19981;&amp;#26159; &amp;#9806;&amp;#24517;&amp;#35201;&amp;#19988;&amp;#26368;&amp;#20248;&amp;#36873;&amp;#25321;&amp;#65292;&amp;#35201;&amp;#23454;&amp;#29616;&amp;#31283;&amp;#38656;&amp;#27714;&amp;#30446;&amp;#26631;&amp;#65292;&amp;#20381;&amp;#28982;&amp;#38656;&amp;#35201;&amp;#21253;&amp;#25324;&amp;#36130;&amp;#25919;&amp;#25919;&amp;#31574;&amp;#22312;&amp;#20869;&amp;#30340; &amp;#9805;&amp;#20854;&amp;#20182;&amp;#25919;&amp;#31574;&amp;#37197;&amp;#21512;&amp;#12290;&amp;#8220;&amp;#21363;&amp;#20351;&amp;#36135;&amp;#24065;&amp;#25919;&amp;#31574;&amp;#32487;&amp;#32493;&amp;#38477;&amp;#20302;&amp;#21033;&amp;#29575; &amp;#10086;&amp;#65292;&amp;#23478;&amp;#24237;&amp;#12289;&amp;#20225;&amp;#19994;&amp;#21152;&amp;#26464;&amp;#26438;&amp;#30340; &amp;#9805;&amp;#21160;&amp;#21147;&amp;#26159;&amp;#26377;&amp;#38480;&amp;#30340;&amp;#65292;&amp;#26368;&amp;#21518;&amp;#36824;&amp;#26159;&amp;#38656;&amp;#35201;&amp;#36130;&amp;#25919;&amp;#37096;&amp;#38376;&amp;#30340;&amp;#21160;&amp;#20316; &amp;#10084;&amp;#12290;&amp;#8221;&amp;#36825;&amp;#24182;&amp;#38750;&amp;#36135;&amp;#24065;&amp;#25919;&amp;#31574;&amp;#21487; &amp;#9194;&amp;#20197;&amp;#29420;&amp;#31435;&amp;#35299;&amp;#20915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90/w640h850/20190816/1cbd-ichcymv7309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3267;&amp;#24180;&amp;#20013;&amp;#65292;&amp;#20013;&amp;#20849;&amp;#20013;&amp;#22830;&amp;#25919;&amp;#27835;&amp;#23616;&amp;#20250;&amp;#35758;&amp;#23545;&amp;#19979;&amp;#21322;&amp;#24180;&amp;#32463;&amp;#27982;&amp;#24037;&amp;#20316;&amp;#20316;&amp;#20986;&amp;#20102;&amp;#37096;&amp;#32626; &amp;#10067;&amp;#12290;&amp;#22312;&amp;#38416;&amp;#37322;&amp;#25919;&amp;#31574;&amp;#24847;&amp;#22270;&amp;#26102;&amp;#65292;&amp;#24378;&amp;#35843;&amp;#8220;&amp;#35201;&amp;#29992;&amp;#22909;&amp;#25919;&amp;#31574;&amp;#31354;&amp;#38388;&amp;#12289;&amp;#25214;&amp;#20934;&amp;#21457;&amp;#21147;&amp;#26041;&amp;#21521;&amp;#65292;&amp;#25166;&amp;#23454; &amp;#10146;&amp;#25512;&amp;#21160;&amp;#32463;&amp;#27982;&amp;#39640;&amp;#36136;&amp;#37327;&amp;#21457;&amp;#23637;&amp;#8221; &amp;#9989;&amp;#65292;&amp;#26126;&amp;#30830;&amp;#25552;&amp;#20986;&amp;#8220;&amp;#35201;&amp;#27963;&amp;#36291;&amp;#36164;&amp;#26412;&amp;#24066;&amp;#22330;&amp;#65292;&amp;#25552;&amp;#25391;&amp;#25237;&amp;#36164;&amp;#32773;&amp;#20449; &amp;#9855;&amp;#24515;&amp;#8221;&amp;#12290;&amp;#31508;&amp;#32773;&amp;#35748;&amp;#20026;&amp;#65292;&amp;#21457;&amp;#25381;&amp;#22909;&amp;#36164;&amp;#26412;&amp;#24066;&amp;#22330;&amp;#21151;&amp;#33021;&amp;#65292;&amp;#20351;&amp;#20854;&amp;#19982;&amp;#36130;&amp;#25919;&amp;#12289;&amp;#36135;&amp;#24065;&amp;#25919;&amp;#31574;&amp;#30456;&amp;#20114; &amp;#9962;&amp;#37197;&amp;#21512;&amp;#65292;&amp;#23545;&amp;#20110;&amp;#20419;&amp;#36827;&amp;#32463;&amp;#27982;&amp;#24674;&amp;#22797;&amp;#12289;&amp;#26377;&amp;#25928;&amp;#25193;&amp;#22823;&amp;#20869;&amp;#38656;&amp;#26377;&amp;#24456;&amp;#24378;&amp;#30340;&amp;#21487;&amp;#23454;&amp;#3634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0170;&amp;#24180;6&amp;#26376;&amp;#20221;&amp;#25972;&amp;#20307;&amp;#36890;&amp;#32960;&amp;#29575;&amp;#38477;&amp;#33267;3%&amp;#65292;&amp;#20294;&amp;#24444;&amp;#24471;&amp;#33778;&amp;#35748;&amp;#20026;&amp;#25152;&amp;#35859;&amp;#30340;&amp;#8220; &amp;#9807;&amp;#36719;&amp;#30528;&amp;#38470;&amp;#8221;&amp;#8212;&amp;#8212;&amp;#21363;&amp;#32654;&amp;#32852;&amp;#20648;&amp;#22312;&amp;#19981;&amp;#24341;&amp;#21457;&amp;#32463;&amp;#27982;&amp;#34928;&amp;#36864;&amp;#30340;&amp;#24773;&amp;#20917;&amp;#19979;&amp;#25511;&amp;#21046;&amp;#29289;&amp;#20215;&amp;#22686;&amp;#38271;&amp;#8212;&amp;#8212; &amp;#9808;&amp;#26159;&amp;#8220;&amp;#19968;&amp;#21410;&amp;#24773;&amp;#24895;&amp;#30340;&amp;#24819;&amp;#27861;&amp;#8221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26376;&amp;#22269;&amp;#20869;&amp;#25919;&amp;#27835;&amp;#23616;&amp;#20250;&amp;#35758;&amp;#25552;&amp;#20986;&amp;#31995;&amp;#21015;&amp;#32463;&amp;#27982;&amp;#25919;&amp;#31574;&amp;#20197;&amp;#21050;&amp;#28608;&amp;#32463;&amp;#27982; &amp;#9934;&amp;#65292;&amp;#28041;&amp;#21450;&amp;#25151;&amp;#22320; &amp;#9787;&amp;#20135;&amp;#12289;&amp;#28040;&amp;#36153;&amp;#12289;&amp;#25919;&amp;#31574;&amp;#35843;&amp;#25511;&amp;#21644;&amp;#36164;&amp;#26412;&amp;#24066;&amp;#22330;&amp;#31561;&amp;#39046;&amp;#22495;&amp;#65292;&amp;#22269;&amp;#20869;&amp;#25919;&amp;#31574;&amp;#30340;&amp;#36229;&amp;#39044;&amp;#26399;&amp;#25552;&amp;#25391;&amp;#20102;&amp;#24066; &amp;#10062;&amp;#22330;&amp;#24773;&amp;#32490;&amp;#12290;&amp;#27801;&amp;#29305;&amp;#20943;&amp;#20135;&amp;#24102;&amp;#26469;&amp;#20379;&amp;#24212;&amp;#32039;&amp;#32570;&amp;#21472;&amp;#21152;&amp;#25104;&amp;#21697;&amp;#27833;&amp;#38656;&amp;#27714;&amp;#24378;&amp;#21170;&amp;#65292;&amp;#21407;&amp;#27833;&amp;#22522;&amp;#26412;&amp;#38754;&amp;#21521; &amp;#9193;&amp;#22909;&amp;#65292;&amp;#33509;&amp;#22269;&amp;#20869;&amp;#24378;&amp;#39044;&amp;#26399;&amp;#20817;&amp;#29616; &amp;#10071;&amp;#65292;&amp;#21017;&amp;#27833;&amp;#20215;&amp;#26377;&amp;#26395;&amp;#36827;&amp;#19968;&amp;#27493;&amp;#19978;&amp;#28072;&amp;#65292;&amp;#20294;&amp;#20173;&amp;#38656;&amp;#20851;&amp;#27880;&amp;#28023;&amp;#22806;&amp;#32463; &amp;#27982;&amp;#30340;&amp;#25918;&amp;#32531;&amp;#21387;&amp;#21147;&amp;#65292;&amp;#26152;&amp;#26085;&amp;#27431;&amp;#20803;&amp;#21306;7&amp;#26376;PMI&amp;#25968;&amp;#25454;&amp;#20877;&amp;#24230;&amp;#36208;&amp;#24369;&amp;#65292;&amp;#36825;&amp;#24847;&amp;#21619;&amp;#30528;&amp;#28023;&amp;#22806;&amp;#9800;&amp;#38656;&amp;#27714;&amp;#26377;&amp;#20943;&amp;#24369;&amp;#39044;&amp;#26399;&amp;#65292;&amp;#27833;&amp;#20215;&amp;#19978;&amp;#26041;&amp;#20173;&amp;#26377;&amp;#21387;&amp;#21147;&amp;#12290;&amp;#27833;&amp;#20215;&amp;#30701;&amp;#26399;&amp;#25110;&amp;#20173;&amp;#24310;&amp;#32493;&amp;#39640;&amp;#20301;&amp;#38663;&amp;#33633;&amp;#65292; &amp;#9807;&amp;#24314;&amp;#35758;&amp;#22238;&amp;#35843;&amp;#21518;&amp;#20559;&amp;#22810;&amp;#24605;&amp;#36335;&amp;#65292;&amp;#24067;&amp;#27833;&amp;#21442;&amp;#32771;78-85&amp;#32654;&amp;#20803;/&amp;#267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6/w750h1166/20191014/6b24-ifvwftk7221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0426;&amp;#26519;&amp;#34920;&amp;#31034;&amp;#65292;&amp;#29983;&amp;#20135;&amp;#31471;&amp;#26041;&amp;#38754;&amp;#65292;&amp;#19978;&amp;#21322;&amp;#24180;&amp;#8220;&amp;#22235;&amp;#24029;&amp;#36896;&amp;#8221;&amp;#26032;&amp;#33021;&amp;#28304;&amp;#27773;&amp;#36710;4.9&amp;#19975;&amp;#36742;&amp;#65292;&amp;#21516;&amp;#27604;&amp;#22686;&amp;#38271;75%&amp;#12290;&amp;#20174;&amp;#21457;&amp;#23637;&amp;#36235;&amp;#21183;&amp;#30475;&amp;#65292;&amp;#22235;&amp;#24029;&amp;#30465;&amp;#19981;&amp;#26029;&amp;#21152;&amp;#22823;&amp;#26032;&amp;#33021;&amp;#28304;&amp;#27773; &amp;#10024;&amp;#36710;&amp;#25919;&amp;#31574;&amp;#25903;&amp;#25345;&amp;#21147;&amp;#24230;&amp;#65292;&amp;#23558;&amp;#20854;&amp;#20316;&amp;#20026;&amp;#20845;&amp;#22823;&amp;#20248;&amp;#21183;&amp;#20135;&amp;#19994;&amp;#37325;&amp;#35201;&amp;#39046;&amp;#22495;&amp;#20104;&amp;#20197;&amp;#22521;&amp;#32946;&amp;#65292;&amp;#21160;&amp;#21147;&amp;#30005; &amp;#9940;&amp;#27744;&amp;#26041;&amp;#38754;&amp;#65292;&amp;#22235;&amp;#24029;&amp;#24050;&amp;#22522;&amp;#26412;&amp;#38598;&amp;#40784;&amp;#20135;&amp;#19994;&amp;#38142;&amp;#30340;&amp;#8220;&amp;#22836;&amp;#37096;&amp;#29609;&amp;#23478;&amp;#8221;&amp;#65292;&amp;#24418;&amp;#25104;&amp;#20840;&amp;#20135;&amp;#19994;&amp;#38142;&amp;#24067;&amp;#23616; &amp;#9193;&amp;#12290;&amp;#20877;&amp;#21152;&amp;#19978;&amp;#36752;&amp;#23556;&amp;#21608;&amp;#36793;&amp;#30340;&amp;#36229;&amp;#22823;&amp;#28040;&amp;#36153;&amp;#24066;&amp;#22330; &amp;#9975;&amp;#65292;&amp;#20197;&amp;#21450;&amp;#25972;&amp;#36710;&amp;#21046;&amp;#36896;&amp;#31561;&amp;#30701;&amp;#26495;&amp;#30340;&amp;#19981;&amp;#26029;&amp;#34917;&amp;#40784; &amp;#9808;&amp;#65292;&amp;#22235;&amp;#24029;&amp;#26032;&amp;#33021;&amp;#28304;&amp;#27773;&amp;#36710;&amp;#21457;&amp;#23637;&amp;#21069;&amp;#26223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27954;&amp;#22269;&amp;#38469;&amp;#26159;&amp;#19968;&amp;#23478;&amp;#24456;&amp;#31070;&amp;#30340;&amp;#20844;&amp;#21496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2372;&amp;#26356;&amp;#26159;&amp;#22312;&amp;#20854;&amp;#20027;&amp;#25237;&amp;#28207;&amp;#32929;&amp;#21450;&amp;#28023;&amp;#22806;&amp;#24066;&amp;#22330;&amp;#30340;&amp;#26131;&amp;#26041;&amp;#36798;&amp;#20122;&amp;#27954;&amp;#31934;&amp;#36873;&amp;#22522;&amp;#37329;&amp;#20013;&amp;#65292; &amp;#9801;&amp;#19981;&amp;#20165;&amp;#22823;&amp;#20030;&amp;#28041;&amp;#36275;&amp;#38889;&amp;#22269;&amp;#32929;&amp;#31080;&amp;#24066;&amp;#22330;&amp;#30340;&amp;#25237;&amp;#36164; // &amp;#9785;&amp;#65292;&amp;#26356;&amp;#26159;&amp;#23558;&amp;#32654;&amp;#32929;&amp;#24066;&amp;#22330;&amp;#20013;&amp;#30340;&amp;#21322;&amp;#23548;&amp;#20307;&amp;#40857;&amp;#22836; &amp;#9970;&amp;#21488;&amp;#31215;&amp;#30005;&amp;#65292;&amp;#37197;&amp;#32622;&amp;#20026;&amp;#35813;&amp;#22522;&amp;#37329;&amp;#30340;&amp;#22836;&amp;#21495;&amp;#37325;&amp;#20179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/w1001h1424/20190803/f2a6-iatixpk5751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574;&amp;#30053;&amp;#20043;&amp;#29579;&amp;#30417;&amp;#27979;&amp;#21040;&amp;#65292;2023&amp;#24180;07&amp;#26376;25&amp;#26085;&amp;#26216;&amp;#20809;&amp;#32929;&amp;#20221;MACD&amp;#30340;DIF&amp;#32447;&amp;#19978;&amp;#31359;DEA&amp;#32447;(&amp;#30333;&amp;#32447;&amp;#19978;&amp;#31359;&amp;#40644;&amp;#32447;)&amp;#65292;&amp;#24418;&amp;#25104;&amp;#8220;&amp;#40644;&amp;#37329;&amp;#20132;&amp;#21449;&amp;#8221;&amp;#12290;&amp;#30701;&amp;#26399;&amp;#25351; &amp;#9962;&amp;#26631;&amp;#33258;&amp;#19979;&amp;#32780;&amp;#19978;&amp;#31359;&amp;#36234;&amp;#38271;&amp;#26399;&amp;#25351;&amp;#26631;&amp;#65292;&amp;#22810;&amp;#22836;&amp;#21147;&amp;#37327;&amp;#36880;&amp;#27493;&amp;#37322;&amp;#25918; &amp;#9788;&amp;#65292;&amp;#19978;&amp;#28072;&amp;#34892;&amp;#24773;&amp;#25110;&amp;#23558;&amp;#24310;&amp;#32493;&amp;#65292; &amp;#9978;&amp;#26159;&amp;#20010;&amp;#19981;&amp;#38169;&amp;#30340;&amp;#25216;&amp;#26415;&amp;#24615;&amp;#20080;&amp;#20837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2806;&amp;#65292;&amp;#29616;&amp;#22312;&amp;#22914;&amp;#26524;&amp;#23458;&amp;#25143;&amp;#24819;&amp;#21019;&amp;#24314;&amp;#31867;&amp;#20284;ChatGPT &amp;#9804;&amp;#30340;&amp;#32842;&amp;#22825;&amp;#26426;&amp;#22120;&amp;#20154;&amp;#65292;&amp;#25110;&amp;#32773;&amp;#23458;&amp;#26381;&amp;#20195;&amp;#29702;&amp;#65292;&amp;#21487;&amp;#20197;&amp;#22312;&amp;#35757;&amp;#32451;AI&amp;#31639;&amp;#27861;&amp;#30340;&amp;#22810;&amp;#31181;&amp;#22823;&amp;#35821;&amp;#35328;&amp;#27169; &amp;#9981;&amp;#22411;&amp;#20013;&amp;#36873;&amp;#25321;&amp;#19968;&amp;#311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90905ac/694/w640h854/20190905/981b-ieftthx3177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5351;&amp;#20986;&amp;#65292;&amp;#35201;&amp;#20999;&amp;#23454;&amp;#38450;&amp;#33539;&amp;#21270;&amp;#35299;&amp;#37325;&amp;#28857;&amp;#39046;&amp;#22495;&amp;#39118;&amp;#38505;&amp;#65292;&amp;#36866;&amp;#24212;&amp;#25105;&amp;#22269;&amp;#25151;&amp;#22320;&amp;#20135;&amp;#24066; &amp;#9800;&amp;#22330;&amp;#20379;&amp;#27714;&amp;#20851;&amp;#31995;&amp;#21457;&amp;#29983;&amp;#37325;&amp;#22823;&amp;#21464;&amp;#21270;&amp;#30340;&amp;#26032;&amp;#24418;&amp;#21183; &amp;#9808;&amp;#65292;&amp;#36866;&amp;#26102;&amp;#35843;&amp;#25972;&amp;#20248;&amp;#21270;&amp;#25151;&amp;#22320;&amp;#20135;&amp;#25919;&amp;#31574;&amp;#65292;&amp;#22240;&amp;#22478; &amp;#10146;&amp;#26045;&amp;#31574;&amp;#29992;&amp;#22909;&amp;#25919;&amp;#31574;&amp;#24037;&amp;#20855;&amp;#31665;&amp;#65292;&amp;#26356;&amp;#22909;&amp;#28385;&amp;#36275;&amp;#23621;&amp;#27665;&amp;#21018;&amp;#24615;&amp;#21644;&amp;#25913;&amp;#21892;&amp;#24615;&amp;#20303;&amp;#25151;&amp;#38656;&amp;#27714;&amp;#65292;&amp;#20419;&amp;#36827;&amp;#25151; &amp;#9996;&amp;#22320;&amp;#20135;&amp;#24066;&amp;#22330;&amp;#24179;&amp;#31283;&amp;#20581;&amp;#24247;&amp;#21457;&amp;#23637; &amp;#9808;&amp;#12290;&amp;#35201;&amp;#21152;&amp;#22823;&amp;#20445;&amp;#38556;&amp;#24615;&amp;#20303;&amp;#25151;&amp;#24314;&amp;#35774;&amp;#21644;&amp;#20379;&amp;#32473;&amp;#65292;&amp;#31215;&amp;#26497;&amp;#25512;&amp;#21160;&amp;#22478; &amp;#9805;&amp;#20013;&amp;#26449;&amp;#25913;&amp;#36896;&amp;#21644;&amp;#8220;&amp;#24179;&amp;#24613;&amp;#20004;&amp;#29992;&amp;#8221;&amp;#20844;&amp;#20849;&amp;#22522;&amp;#30784;&amp;#35774;&amp;#26045;&amp;#24314;&amp;#35774;&amp;#65292;&amp;#30424;&amp;#27963;&amp;#25913;&amp;#36896;&amp;#21508;&amp;#31867;&amp;#38386;&amp;#32622;&amp;#25151;&amp;#20135; &amp;#9974;&amp;#12290;&amp;#35201;&amp;#26377;&amp;#25928;&amp;#38450;&amp;#33539;&amp;#21270;&amp;#35299;&amp;#22320;&amp;#26041;&amp;#20538;&amp;#21153;&amp;#39118;&amp;#38505;&amp;#65292;&amp;#21046;&amp;#23450;&amp;#23454;&amp;#26045;&amp;#19968;&amp;#25597;&amp;#23376;&amp;#21270;&amp;#20538;&amp;#26041;&amp;#26696;&amp;#12290;&amp;#35201;&amp;#21152;&amp;#24378; &amp;#9800;&amp;#37329;&amp;#34701;&amp;#30417;&amp;#31649;&amp;#65292;&amp;#31283;&amp;#27493;&amp;#25512;&amp;#21160;&amp;#39640;&amp;#39118;&amp;#38505;&amp;#20013;&amp;#23567;&amp;#37329;&amp;#34701;&amp;#26426;&amp;#26500;&amp;#25913;&amp;#38761;&amp;#21270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2806;&amp;#65292;&amp;#29616;&amp;#22312;&amp;#22914;&amp;#26524;&amp;#23458;&amp;#25143;&amp;#24819;&amp;#21019;&amp;#24314;&amp;#31867;&amp;#20284;ChatGPT &amp;#9805;&amp;#30340;&amp;#32842;&amp;#22825;&amp;#26426;&amp;#22120;&amp;#20154;&amp;#65292;&amp;#25110;&amp;#32773;&amp;#23458;&amp;#26381;&amp;#20195;&amp;#29702;&amp;#65292;&amp;#21487;&amp;#20197;&amp;#22312;&amp;#35757;&amp;#32451;AI&amp;#31639;&amp;#27861;&amp;#30340;&amp;#22810;&amp;#31181;&amp;#22823;&amp;#35821;&amp;#35328;&amp;#27169; &amp;#9790;&amp;#22411;&amp;#20013;&amp;#36873;&amp;#25321;&amp;#19968;&amp;#311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be96-icmpfxc3377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35;&amp;#24065;&amp;#25919;&amp;#31574;&amp;#20381;&amp;#28982;&amp;#24456;&amp;#26377;&amp;#2592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102;&amp;#26426;&amp;#24456;&amp;#37325;&amp;#35201;&amp;#12290;&amp;#8221;&amp;#20182;&amp;#24314;&amp;#35758;&amp;#21019;&amp;#19994;&amp;#32773;&amp;#22914;&amp;#26524;&amp;#24819;&amp;#25237;&amp;#36523;&amp;#36825;&amp;#22330;&amp;#28909;&amp;#28526;&amp;#65292;&amp;#23601;&amp;#35201;&amp;#36214; &amp;#9808;&amp;#24555;&amp;#34892;&amp;#21160;&amp;#12290;&amp;#19968;&amp;#26041;&amp;#38754;&amp;#35201;&amp;#25226;&amp;#22522;&amp;#26412;&amp;#21151;&amp;#20570;&amp;#22909;&amp;#65292;&amp;#25216;&amp;#26415;&amp;#25166;&amp;#23454;&amp;#12289;&amp;#26377;&amp;#24046;&amp;#24322;&amp;#21270;&amp;#65292;&amp;#36824;&amp;#35201;&amp;#22312;&amp;#36187;&amp;#36947; &amp;#9804;&amp;#19978;&amp;#27604;&amp;#21035;&amp;#20154;&amp;#36305;&amp;#24471;&amp;#26356;&amp;#24555;&amp;#65292;&amp;#22312;&amp;#24212;&amp;#29992;&amp;#19978;&amp;#26377;&amp;#29420;&amp;#29305;&amp;#30340;&amp;#22320;&amp;#26041;&amp;#12290;&amp;#22914;&amp;#26524;&amp;#26159;2C&amp;#27169;&amp;#24335;&amp;#65292;&amp;#35201;&amp;#26377; &amp;#9810;&amp;#36275;&amp;#22815;&amp;#30340;&amp;#29992;&amp;#25143;&amp;#40655;&amp;#24615;&amp;#65292;&amp;#22914;&amp;#26524;2B&amp;#27169;&amp;#24335;&amp;#65292;&amp;#35201;&amp;#26377;&amp;#36739;&amp;#20026;&amp;#28165;&amp;#26224;&amp;#30340;&amp;#21830;&amp;#19994;&amp;#27169;&amp;#24335;&amp;#65292;&amp;#24182;&amp;#19988;&amp;#35753; &amp;#10085;&amp;#20154;&amp;#20204;&amp;#33021;&amp;#22815;&amp;#30475;&amp;#21040;AI&amp;#35299;&amp;#20915;&amp;#38382;&amp;#39064;&amp;#25152;&amp;#24102;&amp;#26469;&amp;#30340;&amp;#20215;&amp;#20540;&amp;#12290;&amp;#8220;&amp;#27604;&amp;#22914;&amp;#19968;&amp;#20010;&amp;#36807;&amp;#21435;&amp;#21482;&amp;#33021;&amp;#25171;50&amp;#20998;&amp;#30340;&amp;#24459;&amp;#24072; &amp;#9807;&amp;#65292;AI&amp;#33021;&amp;#22815;&amp;#24110;&amp;#21161;&amp;#20182;&amp;#21464;&amp;#25104;90&amp;#20998;&amp;#65292;&amp;#35753;&amp;#20182;&amp;#33719;&amp;#24471;&amp;#26356;&amp;#22810;&amp;#30340;&amp;#23458;&amp;#20154;&amp;#25226;&amp;#29983; &amp;#9934;&amp;#24847;&amp;#20570;&amp;#24471;&amp;#26356;&amp;#22823; &amp;#9806;&amp;#65292;&amp;#33258;&amp;#28982;&amp;#26377;&amp;#29992;&amp;#25143;&amp;#20250;&amp;#20080;&amp;#2133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89;&amp;#37096;&amp;#20998;&amp;#34920;&amp;#36848;&amp;#38750;&amp;#24120;&amp;#30456;&amp;#20284;&amp;#65292;&amp;#21608;&amp;#26399;&amp;#23450;&amp;#20301;&amp;#20063;&amp;#30456;&amp;#24403;&amp;#31867;&amp;#20284;&amp;#65292;&amp;#27604;&amp;#22914;&amp;#8220;&amp;#30528;&amp;#21147;&amp;#25193; &amp;#9805;&amp;#22823;&amp;#20869;&amp;#38656;&amp;#12289;&amp;#25552;&amp;#25391;&amp;#20449;&amp;#24515;&amp;#12289;&amp;#38450;&amp;#33539;&amp;#39118;&amp;#38505;&amp;#822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60/w800h1060/20190815/36d9-ichcymv6048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27&amp;#26085;&amp;#20940;&amp;#26216;2&amp;#28857;&amp;#65292;&lt;font cms-style="font-L"&gt;&lt;span&gt;&amp;#32654;&amp;#32852;&amp;#20648;&amp;#23459;&amp;#24067;&amp;#21152;&amp;#24687;25&amp;#20010;&amp;#22522;&amp;#28857;&amp;#65292;&amp;#23558; &amp;#9809;&amp;#32852;&amp;#37030;&amp;#22522;&amp;#37329;&amp;#22522;&amp;#20934;&amp;#21033;&amp;#29575;&amp;#19978;&amp;#35843;&amp;#33267;22&amp;#24180;&amp;#26469;&amp;#30340;&amp;#26368;&amp;#39640;&amp;#27700;&amp;#24179; &amp;#9805;&amp;#12290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89;&amp;#37096;&amp;#20998;&amp;#34920;&amp;#36848;&amp;#38750;&amp;#24120;&amp;#30456;&amp;#20284;&amp;#65292;&amp;#21608;&amp;#26399;&amp;#23450;&amp;#20301;&amp;#20063;&amp;#30456;&amp;#24403;&amp;#31867;&amp;#20284;&amp;#65292;&amp;#27604;&amp;#22914;&amp;#8220;&amp;#30528;&amp;#21147;&amp;#25193; &amp;#9855;&amp;#22823;&amp;#20843;&amp;#20159;&amp;#24425;&amp;#31080;&amp;#30340;&amp;#29609;&amp;#27861;&amp;#20869;&amp;#38656;&amp;#12289;&amp;#25552;&amp;#25391;&amp;#20449;&amp;#24515;&amp;#12289;&amp;#38450;&amp;#33539;&amp;#39118;&amp;#38505;&amp;#822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3;&amp;#20159;&amp;#24425;&amp;#31080;&amp;#30340;&amp;#29609;&amp;#2786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213/w421h592/20190818/2e05-icmpfwz81461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VAibmQ/index.htm" title=""  data-id="54"  target="_blank"&gt;&lt;mip-img class="mip-img mip-hot-img" layout="fixed" src="http://n.sinaimg.cn/sinacn10114/386/w500h686/20190816/0617-ichcymv9537846.jpg" width="110" height="72"&gt;&lt;/mip-img&gt;&lt;p class="nr"&gt;&amp;#28207;&amp;#20132;&amp;#25152;&amp;#20027;&amp;#24109;&amp;#21490;&amp;#32654;&amp;#20262;&amp;#65306;&amp;#40723;&amp;#21169;&amp;#21457;&amp;#34892;&amp;#25346;&amp;#38057;&amp;#20013;&amp;#19996;&amp;#24066;&amp;#22330;&amp;#25351;&amp;#25968;&amp;#30340;ETF&amp;#20135;&amp;#21697;&lt;/p&gt;&lt;p class="ly"&gt;&lt;span class="pl_all" docUrl=""&gt;&lt;/span&gt;&lt;mip-img class="mip-element mip-comment-img" alt="" src="http://n.sinaimg.cn/sinacn/452/w822h1230/20191010/733b-ifrwayx67015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1/25887927.aspx" title=""  data-id="55"  target="_blank"&gt;&lt;mip-img class="mip-img mip-hot-img" layout="fixed" src="http://n.sinaimg.cn/sinacn10115/445/w608h637/20191007/7d74-ifrwayw3374435.jpg" width="110" height="72"&gt;&lt;/mip-img&gt;&lt;p class="nr"&gt;&amp;#26131;&amp;#23453;&amp;#25903;&amp;#20184;&amp;#21776;&amp;#24428;&amp;#65306;&amp;#25903;&amp;#20184;&amp;#22825;&amp;#28982;&amp;#23601;&amp;#26159;&amp;#32511;&amp;#33394;&amp;#20302;&amp;#30899;&amp;#34892;&amp;#19994;&lt;/p&gt;&lt;p class="ly"&gt;&lt;span class="pl_all" docUrl="?id=utf8hElQ20230220.doc"&gt;&lt;/span&gt;&lt;mip-img class="mip-element mip-comment-img" alt="" src="http://n.sinaimg.cn/sinacn20120/212/w492h520/20200229/876c-iqfqmas81089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818718.shtml" title=""  data-id="56"  target="_blank"&gt;&lt;mip-img class="mip-img mip-hot-img" layout="fixed" src="http://n.sinaimg.cn/sinacn10109/218/w446h572/20190924/1f2b-ifaencf3777900.jpg" width="110" height="72"&gt;&lt;/mip-img&gt;&lt;p class="nr"&gt;&amp;#31908;&amp;#27700;&amp;#30005;(002060.SZ)&amp;#65306;&amp;#22522;&amp;#30784;&amp;#38598;&amp;#22242;&amp;#25311;&amp;#31454;&amp;#25293;&amp;#22303;&amp;#22320;&amp;#24182;&amp;#25237;&amp;#24314;&amp;#32511;&amp;#33394;&amp;#26448;&amp;#26009;&amp;#19982;&amp;#39640;&amp;#31471;&amp;#35774;&amp;#22791;&amp;#26234;&amp;#36896;&amp;#22522;&amp;#22320;&lt;/p&gt;&lt;p class="ly"&gt;&lt;span class="pl_all" docUrl=""&gt;&lt;/span&gt;&lt;mip-img class="mip-element mip-comment-img" alt="" src="http://n.sinaimg.cn/sinacn10101/419/w628h591/20190820/85c7-icmpfxa35651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ysky.com/20oJLORs1oM.aspx?id=VpnNeru01Q.html" data-id="1" data-num="0" data-href="https://www.throwdown.com.cn/205x4ylqniVtGFf.aspx?id=xHwVuIRT5F8x9.htm"  title="" target="_blank"&gt;&lt;mip-img class="mip-img" layout="container" src="http://n.sinaimg.cn/sinacn10123/725/w799h726/20191106/3da5-ihyxcrq0656604.jpg" width="100%" height="100%"&gt;&lt;/mip-img&gt;&lt;p&gt;BOSS&amp;#30452;&amp;#32856;-W12&amp;#26376;6&amp;#26085;&amp;#26021;&amp;#36164;&amp;#32422;300&amp;#19975;&amp;#32654;&amp;#20803;&amp;#22238;&amp;#36141;39.4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y0DDxHcS8.aspx?id=a43RJimh0TcuB3.exe" data-id="2" data-num="0" data-href="http://www.scfc.org.cn/20HJweSFMSiqq0.aspx?id=j9cudflXyIeyBr.phtml"  title="" target="_blank"&gt;&lt;mip-img class="mip-img" layout="container" src="http://n.sinaimg.cn/sinacn10104/531/w1280h851/20191006/c18c-ifmectm6454390.jpg" width="100%" height="100%"&gt;&lt;/mip-img&gt;&lt;p&gt;&amp;#21738;&amp;#21522;&amp;#25214;&amp;#25151;0.3%&amp;#36229;&amp;#20302;&amp;#20323;&amp;#65281;&amp;#26032;&amp;#26087;&amp;#20013;&amp;#20171;&amp;#24179;&amp;#21488;&amp;#23545;&amp;#22418;&amp;#65306;&amp;#25605;&amp;#23616;&amp;#36824;&amp;#26159;&amp;#21019;&amp;#260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cvqTeX87.aspx?id=U0UlqVYJ4adiqz.htm" data-id="3" data-num="0" data-href="http://www.zhdbwy.com/20YhuxSWA5r1.aspx?id=GY6NA1NvndrlXwvbOV.phtml"  title="" target="_blank"&gt;&lt;mip-img class="mip-img" layout="container" src="http://n.sinaimg.cn/sinacn10103/192/w1080h1512/20191229/23da-imkzenp32703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4U2zrUw2ZX3YE25r.aspx?id=7f8uszPq5lCUhm.exe" data-id="4" data-num="0" data-href="http://online.shasahi.com/20bozDj5Fj3JhHLn9ouo.aspx?id=YR7Oid9U7qg7C.htm"  title="" target="_blank"&gt;&lt;mip-img class="mip-img" layout="container" src="http://n.sinaimg.cn/sinacn10000/106/w1024h682/20190920/9992-iewtemz3623333.jpg" width="100%" height="100%"&gt;&lt;/mip-img&gt;&lt;p&gt;&amp;#26631;&amp;#20934;&amp;#21457;&amp;#23637;&amp;#38598;&amp;#22242;(01867.HK)&amp;#20197;&amp;#29616;&amp;#37329;&amp;#21521;&amp;#26631;&amp;#21457;&amp;#29983;&amp;#24577;(&amp;#24040;&amp;#37326;)&amp;#27880;&amp;#36164;&amp;#24635;&amp;#35745;30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GfZMViPEAxqXHPr.aspx?id=mqXuefHo9.exe" data-id="5" data-num="0" data-href="http://www.yizhongbutong.com/20PqVr6CH5oCoegYMHV.aspx?id=wnzTNxn2M4qWT.phtml"  title="" target="_blank"&gt;&lt;mip-img class="mip-img" layout="container" src="http://n.sinaimg.cn/sinacn/170/w1024h746/20200111/f74e-imztzhm8297595.jpg" width="100%" height="100%"&gt;&lt;/mip-img&gt;&lt;p&gt;&amp;#21271;&amp;#20140;&amp;#26368;&amp;#22823;&amp;#29983;&amp;#27963;&amp;#22403;&amp;#22334;&amp;#28954;&amp;#28903;&amp;#21457;&amp;#30005;&amp;#39033;&amp;#30446;&amp;#24314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nPHtrpzQ1X.aspx?id=iWSZRmveW.phtm" data-id="6" data-num="0" data-href="http://www.yg8898.com/202tM4gQvcKLzz.aspx?id=31SCSTAXbwQbn.htm"  title="" target="_blank"&gt;&lt;mip-img class="mip-img" layout="container" src="http://n.sinaimg.cn/sinakd20122/282/w970h912/20200316/c249-iqyryku40933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GC86ECSJSJ.aspx?id=4t0E3tH4lj.phtm" data-id="7" data-num="0" data-href="http://www.52lytuan.com/20fTVrpLCNXjp6p4IiOA.aspx?id=2Fv2jzw0.exe"  title="" target="_blank"&gt;&lt;mip-img class="mip-img" layout="container" src="http://n.sinaimg.cn/sinacn10110/736/w470h266/20190929/b85d-ifffqup8624885.jpg" width="100%" height="100%"&gt;&lt;/mip-img&gt;&lt;p&gt;&amp;#36229;&amp;#27604;&amp;#20363;&amp;#25345;&amp;#32929;&amp;#26410;&amp;#20844;&amp;#21578;&amp;#12289;&amp;#38480;&amp;#21046;&amp;#26399;&amp;#21334;&amp;#32929;&amp;#31080;&amp;#65292;&amp;#20004;&amp;#21517;&amp;ldquo;&amp;#29275;&amp;#25955;&amp;rdquo;&amp;#39046;&amp;#21315;&amp;#19975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RkB7dwyDhaqfuQm.aspx?id=V5bJFdMlJPFilFWdZ.phtm" data-id="8" data-num="0" data-href="http://www.sw-tech.cn/20kd4TQm3gBy6Yr2.aspx?id=DLJRx4Am.phtm"  title="" target="_blank"&gt;&lt;mip-img class="mip-img" layout="container" src="http://n.sinaimg.cn/sinacn10107/108/w1024h1484/20190811/3a61-icapxph0016153.jpg" width="100%" height="100%"&gt;&lt;/mip-img&gt;&lt;p&gt;&amp;#20013;&amp;#22269;&amp;#38081;&amp;#22612;(00788.HK)&amp;#65306;&amp;#39038;&amp;#26195;&amp;#25935;&amp;#36766;&amp;#20219;&amp;#25191;&amp;#34892;&amp;#33891;&amp;#20107;&amp;#21450;&amp;#24635;&amp;#32463;&amp;#29702;&amp;#31561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TIpPVonfCs8sOcJp.aspx?id=QncSqQDaIbejyYcg.phtml" data-id="9" data-num="0" data-href="http://www.zyiz.net/202bMqroSARGNA.aspx?id=yqtLiUBW4.html"  title="" target="_blank"&gt;&lt;mip-img class="mip-img" layout="container" src="http://n.sinaimg.cn/sinacn10112/707/w687h820/20191028/fdf2-ihqyuyk4960172.jpg" width="100%" height="100%"&gt;&lt;/mip-img&gt;&lt;p&gt;&amp;#19990;&amp;#33538;&amp;#38598;&amp;#22242;(00813.HK)&amp;#65306;&amp;#21069;11&amp;#26376;&amp;#32047;&amp;#35745;&amp;#21512;&amp;#32422;&amp;#38144;&amp;#21806;&amp;#24635;&amp;#39069;400.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7jDGhPWES8r.aspx?id=APaaGQYhWwH.phtm" data-id="10" data-num="0" data-href="https://www.coso.cn/20h0kTWpd4IRL0.aspx?id=HFyQ6RqV1BCRzUN.phtml"  title="" target="_blank"&gt;&lt;mip-img class="mip-img" layout="container" src="http://n.sinaimg.cn/sinacn10119/150/w2000h1350/20200119/f210-inhcycc4535323.jpg" width="100%" height="100%"&gt;&lt;/mip-img&gt;&lt;p&gt;&amp;#21069;&amp;#32654;&amp;#22269;&amp;#36130;&amp;#25919;&amp;#37096;&amp;#38271;&amp;#65306;&amp;#32654;&amp;#32852;&amp;#20648;&amp;#19981;&amp;#23452;&amp;#36807;&amp;#26089;&amp;#38477;&amp;#24687; &amp;#24212;&amp;#31561;&amp;#24453;&amp;#26126;&amp;#30830;&amp;#36857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1153;&amp;#38498;&amp;#21360;&amp;#21457;&amp;#12298;&amp;#20840;&amp;#38754;&amp;#23545;&amp;#25509;&amp;#22269;&amp;#38469;&amp;#39640;&amp;#26631;&amp;#20934;&amp;#32463;&amp;#36152;&amp;#35268;&amp;#21017;&amp;#25512;&amp;#36827;&amp;#20013;&amp;#22269;&amp;#65288;&amp;#19978;&amp;#28023;&amp;#65289;&amp;#33258;&amp;#30001;&amp;#36152;&amp;#26131;&amp;#35797;&amp;#39564;&amp;#21306;&amp;#39640;&amp;#27700;&amp;#24179;&amp;#21046;&amp;#24230;&amp;#22411;&amp;#24320;&amp;#25918;&amp;#24635;&amp;#20307;&amp;#26041;&amp;#26696;&amp;#122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5-6454928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Z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aXcVjAF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ShknRu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VGhIfM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588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VsUZi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47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2852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311486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3;&amp;#20159;&amp;#24425;&amp;#31080;&amp;#30340;&amp;#29609;&amp;#27861;&amp;#28023;&amp;#32435;&amp;#26143;&amp;#31354;&amp;#31185;&amp;#25216;&amp;#19982;&amp;#35799;&amp;#39068;&amp;#20029;&amp;#21452;&amp;#32654;&amp;#35746;&amp;#31435;&amp;#25112;&amp;#30053;&amp;#21512;&amp;#20316;&amp;#26694;&amp;#26550;&amp;#21327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