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3453;&amp;#25615;188&amp;#20122;&amp;#27954;&amp;#30495;&amp;#20154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16/27498516.html?id=XxAEfi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3453;&amp;#25615;188&amp;#20122;&amp;#27954;&amp;#30495;&amp;#20154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16/27498516.html?id=XxAEfi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18/5227682.shtml" title="" target="_blank"&gt;&amp;#25163;&amp;#27231;&amp;#40179;&amp;#20976;&amp;#32178;&lt;/a&gt;&lt;/span&gt;&lt;a href="/202876129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3453;&amp;#25615;188&amp;#20122;&amp;#27954;&amp;#30495;&amp;#20154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01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80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3/w821h1142/20200129/16b3-intiarn9698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3453;&amp;#25615;188&amp;#20122;&amp;#27954;&amp;#30495;&amp;#20154;&amp;#20307;&amp;#32946;,app&amp;#19979;&amp;#36733;&amp;#26087;&amp;#29256;V4.0.9WohlJbtkrHfWHyb-CHfEgpkYwOQmfy-LdLCwfA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0;&amp;#65292;&amp;#38543;&amp;#30528;&amp;#25105;&amp;#22269;&amp;#35299;&amp;#20915;&amp;#20102;&amp;#8220;&amp;#38075;&amp;#30707;&amp;#20135;&amp;#37327;&amp;#31232;&amp;#23569;&amp;#8221;&amp;#30340;&amp;#38590;&amp;#39064;&amp;#65292;&amp;#39118;&amp;#21521;&amp;#31361;&amp;#28982;&amp;#36870; &amp;#9809;&amp;#36716;&amp;#37329;&amp;#23453;&amp;#25615;188&amp;#20122;&amp;#27954;&amp;#30495;&amp;#20154;&amp;#20307;&amp;#32946;&amp;#12290;2019&amp;#24180;&amp;#65292;&amp;#20013;&amp;#22269;&amp;#31185;&amp;#23398;&amp;#38498;&amp;#32463;&amp;#36807;&amp;#19981;&amp;#25032;&amp;#21162;&amp;#21147;&amp;#65292;&amp;#25104;&amp;#21151;&amp;#31361;&amp;#30772;&amp;#8220;&amp;#20154;&amp;#36896;&amp;#38075;&amp;#30707;&amp;#8221; &amp;#9807;&amp;#22521;&amp;#32946;&amp;#25216;&amp;#26415;&amp;#65292;&amp;#24182;&amp;#21521;&amp;#27827;&amp;#21335;&amp;#35797;&amp;#28857;&amp;#25512;&amp;#24191;&amp;#12290;&amp;#30701;&amp;#30701;&amp;#20004;&amp;#24180;&amp;#65292;&amp;#27827;&amp;#21335;&amp;#23601;&amp;#25104;&amp;#20026;&amp;#20840;&amp;#29699;&amp;#26368;&amp;#22823;&amp;#20135;&amp;#38075; &amp;#9940;&amp;#22522;&amp;#22320;&amp;#65292;&amp;#21344;&amp;#20102;&amp;#20840;&amp;#29699;&amp;#36817;&amp;#19968;&amp;#21322;&amp;#20135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47;&amp;#21335;&amp;#23665;&amp;#26368;&amp;#26032;&amp;#21028;&amp;#26029;&amp;#65306;&amp;#39044;&amp;#35745;&amp;#26126;&amp;#24180;&amp;#19978;&amp;#21322;&amp;#24180;&amp;#33021;&amp;#24674;&amp;#22797;&amp;#21040;&amp;#30123;&amp;#24773;&amp;#21069;&amp;#29983;&amp;#27963;&amp;#29366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48/w853h1195/20200301/fa31-iqfqmas887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5910;&amp;#30410;&amp;#29575;&amp;#32780;&amp;#35328;&amp;#65292;&amp;#27492;&amp;#27425;&amp;#20538;&amp;#24066;&amp;#35843;&amp;#25972;&amp;#23545;&amp;#38134;&amp;#34892;&amp;#29702;&amp;#36130;&amp;#20135;&amp;#21697;&amp;#30701;&amp;#26399;&amp;#25910;&amp;#30410;&amp;#29575;&amp;#24433;&amp;#21709; &amp;#9925;&amp;#20063;&amp;#39047;&amp;#22823;&amp;#65292;Wind&amp;#29702;&amp;#36130;&amp;#20135;&amp;#21697;&amp;#20928;&amp;#20540;&amp;#25968;&amp;#25454;&amp;#26174;&amp;#31034;&amp;#65292;&amp;#25130;&amp;#33267;12&amp;#26376;10&amp;#26085;&amp;#65292;&amp;#20840;&amp;#24066; &amp;#10081;&amp;#22330;&amp;#23384;&amp;#32493;&amp;#29702;&amp;#36130;&amp;#20135;&amp;#21697;&amp;#20013;&amp;#65292;&amp;#36229;&amp;#36807;3000&amp;#21482;&amp;#24180;&amp;#20869;&amp;#25910;&amp;#30410;&amp;#29575;&amp;#20026;&amp;#361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013;&amp;#37329;&amp;#65306;&amp;#25919;&amp;#31574;&amp;#29615;&amp;#22659;&amp;#31215;&amp;#2649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amp;#37027;&amp;#20040;&amp;#65292;&amp;#21830;&amp;#23478;&amp;#21644;&amp;#28040;&amp;#36153;&amp;#32773;&amp;#23454;&amp;#38469;&amp;#24863;&amp;#21463;&amp;#22914;&amp;#20309; &amp;#9805;&amp;#65311;&amp;#35760;&amp;#32773;&amp;#23545;&amp;#22810;&amp;#20301;&amp;#20351;&amp;#29992;&amp;#36807;&amp;#28145; &amp;#10147;&amp;#22323;&amp;#39184;&amp;#39278;&amp;#28040;&amp;#36153;&amp;#21048;&amp;#30340;&amp;#28040;&amp;#36153;&amp;#32773;&amp;#36827;&amp;#34892;&amp;#37319;&amp;#35775;&amp;#65292;&amp;#28040;&amp;#36153;&amp;#32773;&amp;#20063;&amp;#23545;&amp;#36825;&amp;#31181;&amp;#8220;&amp;#30495;&amp;#37329;&amp;#30333;&amp;#38134;&amp;#8221;&amp;#24335;&amp;#30340; &amp;#9807;&amp;#28040;&amp;#36153;&amp;#21048;&amp;#21916;&amp;#38395;&amp;#20048;&amp;#35265;&amp;#12290;&amp;#19981;&amp;#36807; &amp;#9875;&amp;#65292;&amp;#20063;&amp;#26377;&amp;#28040;&amp;#36153;&amp;#32773;&amp;#21644;&amp;#21830;&amp;#23478;&amp;#34920;&amp;#31034;&amp;#65292;&amp;#26377;&amp;#20123;&amp;#28040;&amp;#36153;&amp;#21048;&amp;#38656;&amp;#35201;&amp;#8220; &amp;#9809;&amp;#25277;&amp;#8221;&amp;#65292;&amp;#26377;&amp;#26102;&amp;#20505;&amp;#20063;&amp;#38590;&amp;#20197;&amp;#25277;&amp;#20013;&amp;#65292;&amp;#26412;&amp;#24212;&amp;#35813;&amp;#26159;&amp;#21442;&amp;#19982;&amp;#30340;&amp;#20154;&amp;#36234;&amp;#22810;&amp;#36234;&amp;#22909;&amp;#12290;&amp;#32780;&amp;#19988;&amp;#65292;&amp;#19968;&amp;#20123; &amp;#9989;&amp;#39184;&amp;#39278;&amp;#28040;&amp;#36153;&amp;#21048;&amp;#35774;&amp;#23450;&amp;#20102;&amp;#28040;&amp;#36153;&amp;#37329;&amp;#39069;&amp;#38376;&amp;#27099;&amp;#25110;&amp;#32773;&amp;#22871;&amp;#39184;&amp;#20869;&amp;#23481; &amp;#9786;&amp;#65292;&amp;#24433;&amp;#21709;&amp;#20102;&amp;#28040;&amp;#36153;&amp;#20307;&amp;#3956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48/w608h340/20191226/107e-imfiehq2340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7329;&amp;#32463;&amp;#29702;&amp;#40644;&amp;#28023;&amp;#22312;&amp;#19977;&amp;#23395;&amp;#24230;&amp;#30340;&amp;#25237;&amp;#36164;&amp;#19978;&amp;#65292;&amp;#24310;&amp;#29992;&amp;#20102;&amp;#21435;&amp;#24180;&amp;#24180;&amp;#24213;&amp;#30340;&amp;#21028;&amp;#26029;&amp;#21644;&amp;#31574; &amp;#9810;&amp;#30053;&amp;#65292;&amp;#25366;&amp;#25496;&amp;#24066;&amp;#22330;&amp;#20013;&amp;#30340;&amp;#32467;&amp;#26500;&amp;#24615;&amp;#26426;&amp;#20250;&amp;#65292;&amp;#20027;&amp;#35201;&amp;#24067;&amp;#23616;&amp;#22312;&amp;#20302;&amp;#20272;&amp;#20540;&amp;#12289;&amp;#39640;&amp;#20998;&amp;#32418;&amp;#12289;&amp;#19994;&amp;#32489;&amp;#31283; &amp;#10149;&amp;#23450;&amp;#24615;&amp;#36739;&amp;#39640;&amp;#30340;&amp;#20215;&amp;#20540;&amp;#32929;&amp;#12290;&amp;#19977;&amp;#23395;&amp;#24230;&amp;#25345;&amp;#20179;&amp;#32467;&amp;#26500;&amp;#19978;&amp;#30053;&amp;#26377;&amp;#35843;&amp;#25972;&amp;#65292;&amp;#36866;&amp;#24230;&amp;#22686;&amp;#21152;&amp;#20102;&amp;#27833;&amp;#27668;&amp;#34892; &amp;#9940;&amp;#19994;&amp;#30340;&amp;#26435;&amp;#37325;&amp;#65292;&amp;#21516;&amp;#26102;&amp;#38477;&amp;#20302;&amp;#20102;&amp;#22320;&amp;#20135;&amp;#30340;&amp;#26435;&amp;#37325; &amp;#10071;&amp;#65292;&amp;#22686;&amp;#21152;&amp;#20102;&amp;#28040;&amp;#36153;&amp;#12289;&amp;#37329;&amp;#34701;&amp;#12289;&amp;#24314;&amp;#31569;&amp;#31561;&amp;#20854;&amp;#20182; &amp;#9807;&amp;#34892;&amp;#19994;&amp;#30340;&amp;#37197;&amp;#32622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42;&amp;#21477;&amp;#35805;&amp;#35828;&amp;#65292;&amp;#8220;&amp;#24191;&amp;#24030;&amp;#8221;&amp;#39318;&amp;#20808;&amp;#33021;&amp;#32473;&amp;#36234;&amp;#21335;&amp;#25552;&amp;#20379;&amp;#30340;&amp;#65292;&amp;#26159;&amp;#20854;&amp;#20316;&amp;#20026;&amp;#21518;&amp;#22791;&amp;#20891;&amp;#36827; &amp;#9203;&amp;#20891;&amp;#8220;&amp;#19990;&amp;#30028;&amp;#24037;&amp;#21378;&amp;#8221;&amp;#25152;&amp;#24517;&amp;#39035;&amp;#30340;&amp;#20135;&amp;#19994;&amp;#38142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37329;&amp;#32463;&amp;#29702;&amp;#40644;&amp;#28023;&amp;#22312;&amp;#19977;&amp;#23395;&amp;#24230;&amp;#30340;&amp;#25237;&amp;#36164;&amp;#19978;&amp;#65292;&amp;#24310;&amp;#29992;&amp;#20102;&amp;#21435;&amp;#24180;&amp;#24180;&amp;#24213;&amp;#30340;&amp;#21028;&amp;#26029;&amp;#21644;&amp;#31574; &amp;#9807;&amp;#30053;&amp;#65292;&amp;#25366;&amp;#25496;&amp;#24066;&amp;#22330;&amp;#20013;&amp;#30340;&amp;#32467;&amp;#26500;&amp;#24615;&amp;#26426;&amp;#20250;&amp;#65292;&amp;#20027;&amp;#35201;&amp;#24067;&amp;#23616;&amp;#22312;&amp;#20302;&amp;#20272;&amp;#20540;&amp;#12289;&amp;#39640;&amp;#20998;&amp;#32418;&amp;#12289;&amp;#19994;&amp;#32489;&amp;#31283; &amp;#9997;&amp;#23450;&amp;#24615;&amp;#36739;&amp;#39640;&amp;#30340;&amp;#20215;&amp;#20540;&amp;#32929;&amp;#12290;&amp;#19977;&amp;#23395;&amp;#24230;&amp;#25345;&amp;#20179;&amp;#32467;&amp;#26500;&amp;#19978;&amp;#30053;&amp;#26377;&amp;#35843;&amp;#25972;&amp;#65292;&amp;#36866;&amp;#24230;&amp;#22686;&amp;#21152;&amp;#20102;&amp;#27833;&amp;#27668;&amp;#34892; &amp;#9788;&amp;#19994;&amp;#30340;&amp;#26435;&amp;#37325;&amp;#65292;&amp;#21516;&amp;#26102;&amp;#38477;&amp;#20302;&amp;#20102;&amp;#22320;&amp;#20135;&amp;#30340;&amp;#26435;&amp;#37325; &amp;#8986;&amp;#65292;&amp;#22686;&amp;#21152;&amp;#20102;&amp;#28040;&amp;#36153;&amp;#12289;&amp;#37329;&amp;#34701;&amp;#12289;&amp;#24314;&amp;#31569;&amp;#31561;&amp;#20854;&amp;#20182; &amp;#10145;&amp;#34892;&amp;#19994;&amp;#30340;&amp;#37197;&amp;#32622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198/w690h1108/20191015/8ba7-ifvwftk9240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35;&amp;#21697;&amp;#19978;&amp;#65292;&amp;#19981;&amp;#23569;&amp;#22522;&amp;#37329;&amp;#20844;&amp;#21496;&amp;#24314;&amp;#35758;&amp;#21487;&amp;#20197;&amp;#25193;&amp;#22823;&amp;#20010;&amp;#20154;&amp;#20859;&amp;#32769;&amp;#37329;&amp;#22522;&amp;#37329;&amp;#30340;&amp;#33539;&amp;#22260; &amp;#9809;&amp;#12289;&amp;#35843;&amp;#25972;&amp;#36816;&amp;#20316;&amp;#27169;&amp;#2433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right color210"&gt;&lt;font cms-style="font-L align-right"&gt;&lt;font cms-style="font-L strong-Bold align-right"&gt;&lt;font cms-style="font-L strong-Bold align-right color210"&gt;&amp;#36716;&amp;#21457;&amp;#25552;&amp;#37266;&amp;#65292;&amp;#21035;&amp;#21463; &amp;#10144;&amp;#39575;&amp;#65281;&lt;/font&gt;&lt;/font&gt;&lt;/font&gt;&lt;font cms-style="font-L align-right"&gt;&lt;font cms-style="font-L strong-Bold align-right"&gt;&lt;font cms-style="font-L strong-Bold align-right"&gt;&lt;img src="https://mmbiz.qpic.cn/mmbiz_gif/azXQmS1HA7kw6CtFWdFYz6gIZyKzI8aXNx4zZ3ADUickzwAvGicPCyS2FvbRPmHntQibyDSdHuBibMhH6JiaIiabWnsQ/640?wx_fmt=gif&amp;wxfrom=5&amp;wx_lazy=1" cms-width="30" cms-height="90" black-list="y"/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21211s/528/w1080h248/20221211/9d39-606c163bd31dbac8d138d9b91ed79337.gif" cms-width="578" cms-height="132.71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74/w640h434/20200214/f55a-ipmxpvz66653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4892;&amp;#19994;&amp;#22522;&amp;#26412;&amp;#38754;&amp;#21644;&amp;#26223;&amp;#27668;&amp;#25296;&amp;#28857;&amp;#21521;&amp;#199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37027;&amp;#20040;&amp;#65292;&amp;#21830;&amp;#23478;&amp;#21644;&amp;#28040;&amp;#36153;&amp;#32773;&amp;#23454;&amp;#38469;&amp;#24863;&amp;#21463;&amp;#22914;&amp;#20309; &amp;#9981;&amp;#65311;&amp;#35760;&amp;#32773;&amp;#23545;&amp;#22810;&amp;#20301;&amp;#20351;&amp;#29992;&amp;#36807;&amp;#28145; &amp;#9784;&amp;#22323;&amp;#39184;&amp;#39278;&amp;#28040;&amp;#36153;&amp;#21048;&amp;#30340;&amp;#28040;&amp;#36153;&amp;#32773;&amp;#36827;&amp;#34892;&amp;#37319;&amp;#35775;&amp;#65292;&amp;#28040;&amp;#36153;&amp;#32773;&amp;#20063;&amp;#23545;&amp;#36825;&amp;#31181;&amp;#8220;&amp;#30495;&amp;#37329;&amp;#30333;&amp;#38134;&amp;#8221;&amp;#24335;&amp;#30340; &amp;#9802;&amp;#28040;&amp;#36153;&amp;#21048;&amp;#21916;&amp;#38395;&amp;#20048;&amp;#35265;&amp;#12290;&amp;#19981;&amp;#36807; &amp;#10083;&amp;#65292;&amp;#20063;&amp;#26377;&amp;#28040;&amp;#36153;&amp;#32773;&amp;#21644;&amp;#21830;&amp;#23478;&amp;#34920;&amp;#31034;&amp;#65292;&amp;#26377;&amp;#20123;&amp;#28040;&amp;#36153;&amp;#21048;&amp;#38656;&amp;#35201;&amp;#8220; &amp;#10084;&amp;#25277;&amp;#8221;&amp;#65292;&amp;#26377;&amp;#26102;&amp;#20505;&amp;#20063;&amp;#38590;&amp;#20197;&amp;#25277;&amp;#20013;&amp;#65292;&amp;#26412;&amp;#24212;&amp;#35813;&amp;#26159;&amp;#21442;&amp;#19982;&amp;#30340;&amp;#20154;&amp;#36234;&amp;#22810;&amp;#36234;&amp;#22909;&amp;#12290;&amp;#32780;&amp;#19988;&amp;#65292;&amp;#19968;&amp;#20123; &amp;#9970;&amp;#39184;&amp;#39278;&amp;#28040;&amp;#36153;&amp;#21048;&amp;#35774;&amp;#23450;&amp;#20102;&amp;#28040;&amp;#36153;&amp;#37329;&amp;#39069;&amp;#38376;&amp;#27099;&amp;#25110;&amp;#32773;&amp;#22871;&amp;#39184;&amp;#20869;&amp;#23481; &amp;#9810;&amp;#65292;&amp;#24433;&amp;#21709;&amp;#20102;&amp;#28040;&amp;#36153;&amp;#20307;&amp;#395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972;&amp;#25913;&amp;#36827;&amp;#23637;&amp;#19981;&amp;#199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9/w841h838/20190904/1ada-ieaiqii92671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22320;&amp;#21306;&amp;#22312;&amp;#36890;&amp;#21578;&amp;#20013;&amp;#25552;&amp;#21040;&amp;#65292;&amp;#21508;&amp;#32423;&amp;#21508;&amp;#31867;&amp;#20225;&amp;#20107;&amp;#19994;&amp;#21333;&amp;#20301;&amp;#12289;&amp;#24066;&amp;#22330;&amp;#20027;&amp;#20307;&amp;#12289;&amp;#31038; &amp;#9787;&amp;#20250;&amp;#21333;&amp;#20803;&amp;#24212;&amp;#20999;&amp;#23454;&amp;#23653;&amp;#34892;&amp;#30123;&amp;#24773;&amp;#38450;&amp;#25511;&amp;#20027;&amp;#20307;&amp;#36131;&amp;#20219;&amp;#65292;&amp;#21160;&amp;#21592;&amp;#26412;&amp;#21333;&amp;#20301;&amp;#20154;&amp;#21592;&amp;#12289;&amp;#30417;&amp;#30563;&amp;#22806;&amp;#26469;&amp;#20154; &amp;#9962;&amp;#21592;&amp;#20027;&amp;#21160;&amp;#21442;&amp;#19982;&amp;#21040;&amp;#8220;&amp;#20840;&amp;#27665;&amp;#25140;&amp;#21475;&amp;#32617;&amp;#8221;&amp;#34892;&amp;#21160;&amp;#20013;&amp;#26469;&amp;#65292;&amp;#24182;&amp;#37197;&amp;#22791;&amp;#24223;&amp;#24323;&amp;#21475;&amp;#32617;&amp;#19987;&amp;#29992;&amp;#22403;&amp;#22334;&amp;#26742; &amp;#9784;&amp;#65292;&amp;#26631;&amp;#35782;&amp;#28165;&amp;#26224; &amp;#10084;&amp;#65292;&amp;#23450;&amp;#26399;&amp;#20570;&amp;#22909;&amp;#28040;&amp;#27602;&amp;#22788;&amp;#32622;&amp;#12290;&amp;#23545;&amp;#22240;&amp;#19981;&amp;#20329;&amp;#25140;&amp;#21475;&amp;#32617;&amp;#65292;&amp;#36896;&amp;#25104;&amp;#30123;&amp;#24773;&amp;#20256;&amp;#25773;&amp;#25193; &amp;#9997;&amp;#25955;&amp;#25110;&amp;#32773;&amp;#20854;&amp;#20182;&amp;#20005;&amp;#37325;&amp;#21518;&amp;#26524;&amp;#30340; &amp;#10151;&amp;#65292;&amp;#23558;&amp;#20381;&amp;#27861;&amp;#36861;&amp;#31350;&amp;#30456;&amp;#20851;&amp;#36131;&amp;#20219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6032;&amp;#35268;&amp;#35201;&amp;#27714;&amp;#65292;&amp;#29616;&amp;#37329;&amp;#31649;&amp;#29702;&amp;#31867;&amp;#20135;&amp;#21697;&amp;#24212;&amp;#24403;&amp;#25237;&amp;#36164;&amp;#20110;&amp;#29616;&amp;#37329;&amp;#65307;&amp;#26399;&amp;#38480;&amp;#22312;1&amp;#24180; &amp;#9194;&amp;#20197;&amp;#20869;&amp;#65288;&amp;#21547;1&amp;#24180;&amp;#65289;&amp;#30340;&amp;#38134;&amp;#34892;&amp;#23384;&amp;#27454;&amp;#12289;&amp;#20538;&amp;#21048;&amp;#22238;&amp;#36141;&amp;#12289;&amp;#20013;&amp;#22830;&amp;#38134;&amp;#34892;&amp;#31080;&amp;#25454;&amp;#12289;&amp;#21516;&amp;#19994;&amp;#23384;&amp;#21333;&amp;#65307; &amp;#9803;&amp;#21097;&amp;#20313;&amp;#26399;&amp;#38480;&amp;#22312;397&amp;#22825;&amp;#20197;&amp;#20869;&amp;#65288;&amp;#21547;397&amp;#22825;&amp;#65289;&amp;#30340;&amp;#20538;&amp;#21048;&amp;#12289;&amp;#22312;&amp;#38134;&amp;#34892;&amp;#38388;&amp;#24066;&amp;#22330;&amp;#21644;&amp;#35777; &amp;#9804;&amp;#21048;&amp;#20132;&amp;#26131;&amp;#25152;&amp;#24066;&amp;#22330;&amp;#21457;&amp;#34892;&amp;#30340;&amp;#36164;&amp;#20135;&amp;#25903;&amp;#25345;&amp;#35777;&amp;#21048;&amp;#31561;&amp;#38134;&amp;#20445;&amp;#30417;&amp;#20250;&amp;#12289;&amp;#20013;&amp;#22269;&amp;#20154;&amp;#27665;&amp;#38134;&amp;#34892;&amp;#35748;&amp;#21487;&amp;#30340; &amp;#9973;&amp;#20854;&amp;#20182;&amp;#20855;&amp;#26377;&amp;#33391;&amp;#22909;&amp;#27969;&amp;#21160;&amp;#24615;&amp;#30340;&amp;#36135;&amp;#24065;&amp;#24066;&amp;#22330;&amp;#24037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8/w355h593/20200210/be7a-ipfprtp2257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22;&amp;#30410;&amp;#26631;&amp;#20934;&amp;#30740;&amp;#31350;&amp;#21592;&amp;#21494;&amp;#21457;&amp;#33635;&amp;#34917;&amp;#20805;&amp;#36947;&amp;#65292;&amp;#20004;&amp;#36718;&amp;#38134;&amp;#34892;&amp;#29702;&amp;#36130;&amp;#22823;&amp;#30772;&amp;#20928;&amp;#24110;&amp;#21161;&amp;#25237;&amp;#36164; &amp;#10146;&amp;#32773;&amp;#35748;&amp;#28165;&amp;#38134;&amp;#34892;&amp;#29702;&amp;#36130;&amp;#20135;&amp;#21697;&amp;#30340;&amp;#26412;&amp;#36136;&amp;#19982;&amp;#29305;&amp;#28857; &amp;#9804;&amp;#65292;&amp;#35748;&amp;#35782;&amp;#21040;&amp;#38134;&amp;#34892;&amp;#29702;&amp;#36130;&amp;#20135;&amp;#21697;&amp;#19982;&amp;#38134;&amp;#34892;&amp;#23384;&amp;#27454; &amp;#10145;&amp;#26159;&amp;#23436;&amp;#20840;&amp;#19981;&amp;#21516;&amp;#30340;&amp;#65292;&amp;#38134;&amp;#34892;&amp;#29702;&amp;#36130;&amp;#20135;&amp;#21697;&amp;#33258;&amp;#36523;&amp;#30340;&amp;#39118;&amp;#38505;&amp;#21462;&amp;#20915;&amp;#20110;&amp;#20854;&amp;#25237;&amp;#36164;&amp;#30340;&amp;#36164;&amp;#20135;&amp;#26631;&amp;#30340;&amp;#12290; &amp;#9804;&amp;#30772;&amp;#20928;&amp;#26377;&amp;#21161;&amp;#20110;&amp;#25237;&amp;#36164;&amp;#32773;&amp;#22312;&amp;#20197;&amp;#21518;&amp;#30340;&amp;#25237;&amp;#36164;&amp;#20013;&amp;#26681;&amp;#25454;&amp;#33258;&amp;#24049;&amp;#33021;&amp;#25215;&amp;#21463;&amp;#30340;&amp;#39118;&amp;#38505;&amp;#31243;&amp;#24230;&amp;#20570;&amp;#20915;&amp;#31574; &amp;#9805;&amp;#65292;&amp;#36141;&amp;#20080;&amp;#26356;&amp;#21512;&amp;#36866;&amp;#33258;&amp;#24049;&amp;#30340;&amp;#29702;&amp;#36130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35;&amp;#21697;&amp;#19978;&amp;#65292;&amp;#19981;&amp;#23569;&amp;#22522;&amp;#37329;&amp;#20844;&amp;#21496;&amp;#24314;&amp;#35758;&amp;#21487;&amp;#20197;&amp;#25193;&amp;#22823;&amp;#20010;&amp;#20154;&amp;#20859;&amp;#32769;&amp;#37329;&amp;#22522;&amp;#37329;&amp;#30340;&amp;#33539;&amp;#22260; &amp;#9807;&amp;#12289;&amp;#35843;&amp;#25972;&amp;#36816;&amp;#20316;&amp;#27169;&amp;#2433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5/w690h965/20190810/f15c-iaxiufp7165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1216;&amp;#65306;&amp;#8220;2023&amp;#24180;&amp;#21521;&amp;#20044;&amp;#20811;&amp;#20848;&amp;#25552;&amp;#20379;&amp;#30340;&amp;#36151;&amp;#27454;&amp;#37329;&amp;#39069;&amp;#20026;180&amp;#20159;&amp;#27431; &amp;#9789;&amp;#20803;&amp;#65292;&amp;#24182;&amp;#19988;&amp;#32473;&amp;#20104;10&amp;#24180;&amp;#30340;&amp;#20248;&amp;#24800;&amp;#263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7;&amp;#29983;&amp;#33647;&amp;#19994;&amp;#65288;002317.SZ&amp;#65289;&amp;#20844;&amp;#24067; &amp;#9997;&amp;#65292;&amp;#20026;&amp;#20248;&amp;#21270;&amp;#20844;&amp;#21496;&amp;#25112;&amp;#30053;&amp;#24067;&amp;#23616; // &amp;#9785;&amp;#65292;&amp;#34917;&amp;#20805;&amp;#32463;&amp;#33829;&amp;#36164;&amp;#37329;&amp;#65292;&amp;#20844;&amp;#21496;&amp;#20110;2022&amp;#24180;12&amp;#26376;11&amp;#26085;&amp;#21484;&amp;#24320;&amp;#31532;&amp;#19971;&amp;#23626;&amp;#33891;&amp;#20107;&amp;#20250; &amp;#9194;&amp;#31532;&amp;#20108;&amp;#21313;&amp;#20108;&amp;#27425;&amp;#20250;&amp;#35758;&amp;#65292;&amp;#20840;&amp;#20307;&amp;#33891;&amp;#20107;&amp;#19968;&amp;#33268;&amp;#23457;&amp;#35758;&amp;#36890;&amp;#36807;&amp;#20102;&amp;#12298;&amp;#20851;&amp;#20110;&amp;#36864;&amp;#20986;&amp;#21307;&amp;#33647;&amp;#20581;&amp;#24247;&amp;#20135;&amp;#19994; &amp;#9202;&amp;#24182;&amp;#36141;&amp;#22522;&amp;#37329;&amp;#30340;&amp;#35758;&amp;#26696;&amp;#12299;&amp;#65292;&amp;#21516;&amp;#24847;&amp;#20844;&amp;#21496;&amp;#36864;&amp;#20986;&amp;#21271;&amp;#20140;&amp;#20013;&amp;#20891;&amp;#27491;&amp;#21644;&amp;#27491;&amp;#20449;&amp;#20247;&amp;#29983;&amp;#21307;&amp;#33647;&amp;#20135;&amp;#19994;&amp;#25237; &amp;#9193;&amp;#36164;&amp;#21512;&amp;#20249;&amp;#20225;&amp;#19994;&amp;#65288;&amp;#26377;&amp;#38480;&amp;#21512;&amp;#20249;&amp;#65289;&amp;#65288;&amp;#20197;&amp;#19979;&amp;#31616;&amp;#31216;&amp;#8220;&amp;#20135;&amp;#19994;&amp;#24182;&amp;#36141;&amp;#22522;&amp;#37329;&amp;#8221;&amp;#65289; &amp;#9989;&amp;#65292;&amp;#30001;&amp;#20135;&amp;#19994;&amp;#24182; &amp;#10060;&amp;#36141;&amp;#22522;&amp;#37329;&amp;#21521;&amp;#20844;&amp;#21496;&amp;#25903;&amp;#20184;&amp;#36864;&amp;#20249;&amp;#27454;&amp;#39033;&amp;#20154;&amp;#27665;&amp;#24065;9&amp;#65292;650.00&amp;#19975;&amp;#20803; &amp;#10150;&amp;#12290;&amp;#36864;&amp;#20249;&amp;#20107;&amp;#39033; &amp;#9803;&amp;#23436;&amp;#25104;&amp;#21518;&amp;#65292;&amp;#20844;&amp;#21496;&amp;#19981;&amp;#20877;&amp;#25345;&amp;#26377;&amp;#20135;&amp;#19994;&amp;#24182;&amp;#36141;&amp;#22522;&amp;#37329;&amp;#20221;&amp;#39069;&amp;#12290;&amp;#21452;&amp;#26041;&amp;#20110;2022&amp;#24180;12&amp;#26376;11&amp;#26085;&amp;#31614;&amp;#35746;&amp;#12298;&amp;#21271;&amp;#20140;&amp;#20013;&amp;#20891;&amp;#27491;&amp;#21644;&amp;#27491;&amp;#20449;&amp;#20247;&amp;#29983;&amp;#21307;&amp;#33647;&amp;#20135;&amp;#19994;&amp;#25237;&amp;#36164;&amp;#21512;&amp;#20249;&amp;#20225;&amp;#19994;&amp;#65288;&amp;#26377;&amp;#38480;&amp;#21512;&amp;#9800;&amp;#20249;&amp;#65289;&amp;#36864;&amp;#20249;&amp;#21327;&amp;#35758;&amp;#12299;&amp;#12290;&amp;#37329;&amp;#23453;&amp;#25615;188&amp;#20122;&amp;#27954;&amp;#30495;&amp;#20154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19979;&amp;#22269;&amp;#20869;&amp;#30340;&amp;#27665;&amp;#33829;&amp;#20307;&amp;#26816;&amp;#34892;&amp;#19994;&amp;#20013; &amp;#10084;&amp;#65292;&amp;#26366;&amp;#32463;&amp;#30340;&amp;#19977;&amp;#24040;&amp;#22836;&amp;#29233;&amp;#24247;&amp;#22269;&amp;#23486;&amp;#24050;&amp;#32463;&amp;#31169;&amp;#26377; &amp;#9784;&amp;#21270;&amp;#36864;&amp;#24066;&amp;#12289;&amp;#24904;&amp;#38125;&amp;#20307;&amp;#26816;&amp;#24050;&amp;#32463;&amp;#34987;&amp;#24182;&amp;#36141;&amp;#65292;&amp;#31532;&amp;#20108;&amp;#26799;&amp;#38431;&amp;#30340;&amp;#29790;&amp;#24904;&amp;#21307;&amp;#30103;&amp;#65288;HK01526&amp;#65292;&amp;#32929;&amp;#20215;0.43&amp;#28207;&amp;#20803; &amp;#9809;&amp;#65292;&amp;#24066;&amp;#20540;6.84&amp;#20159;&amp;#28207;&amp;#20803;&amp;#65289;&amp;#24066;&amp;#20540;&amp;#19981;&amp;#21040;10&amp;#20159;&amp;#28207;&amp;#20803; &amp;#9790;&amp;#65292;&amp;#32654;&amp;#24180;&amp;#20581;&amp;#24247;&amp;#20284;&amp;#20046;&amp;#24050;&amp;#31283;&amp;#22352;&amp;#19978;&amp;#24066;&amp;#27665;&amp;#33829;&amp;#20307;&amp;#26816;&amp;#20844;&amp;#21496;&amp;#22836;&amp;#25226;&amp;#20132;&amp;#26885;&amp;#12290;&amp;#20294;&amp;#23454;&amp;#38469;&amp;#19978;&amp;#65292;&amp;#32654;&amp;#24180; &amp;#9803;&amp;#20581;&amp;#24247;&amp;#30495;&amp;#27491;&amp;#30340;&amp;#23545;&amp;#25163;&amp;#36824;&amp;#26159;&amp;#21344;&amp;#25454;&amp;#34892;&amp;#19994;&amp;#39640;&amp;#28857;&amp;#30340;&amp;#20844;&amp;#31435;&amp;#21307;&amp;#38498; &amp;#9805;&amp;#65292;2018&amp;#24180;&amp;#30340;&amp;#25968;&amp;#25454;&amp;#26174; &amp;#9996;&amp;#31034;&amp;#65292;&amp;#20844;&amp;#31435;&amp;#21307;&amp;#38498;&amp;#20307;&amp;#26816;&amp;#37096;&amp;#38376;&amp;#24066;&amp;#22330;&amp;#20221;&amp;#39069;&amp;#21344;&amp;#27604;81.4%&amp;#65292;&amp;#27665;&amp;#33829;&amp;#19987;&amp;#19994;&amp;#20307;&amp;#26816;&amp;#26426;&amp;#26500; &amp;#10086;&amp;#24066;&amp;#22330;&amp;#20221;&amp;#39069;&amp;#20165;&amp;#20026;18.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2/w750h432/20190817/5cb1-ichcymw2069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32423;&amp;#24066;&amp;#22330;&amp;#19978;&amp;#65292;&amp;#30333;&amp;#37202;&amp;#26495;&amp;#22359;&amp;#36817;&amp;#26399;&amp;#22238;&amp;#26262;&amp;#12290;&amp;#25130;&amp;#33267;12&amp;#26376;9&amp;#26085;&amp;#25910;&amp;#30424;&amp;#65292;&amp;#30333;&amp;#37202; &amp;#9975;&amp;#27010;&amp;#24565;&amp;#26495;&amp;#22359;&amp;#25972;&amp;#20307;&amp;#28072;&amp;#24133;1.83%&amp;#65292;&amp;#36817;&amp;#19968;&amp;#21608;&amp;#28072;&amp;#24133;5.55%&amp;#65292;&amp;#36817;&amp;#19968;&amp;#26376;&amp;#28072;&amp;#24133;8.78% &amp;#9924;&amp;#65292;&amp;#36817;&amp;#19968;&amp;#23395;&amp;#28072;&amp;#24133;12.3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2;&amp;#30410;&amp;#26631;&amp;#20934;&amp;#30740;&amp;#31350;&amp;#21592;&amp;#21494;&amp;#21457;&amp;#33635;&amp;#34917;&amp;#20805;&amp;#36947;&amp;#65292;&amp;#20004;&amp;#36718;&amp;#38134;&amp;#34892;&amp;#29702;&amp;#36130;&amp;#22823;&amp;#30772;&amp;#20928;&amp;#24110;&amp;#21161;&amp;#25237;&amp;#36164; &amp;#9940;&amp;#32773;&amp;#35748;&amp;#28165;&amp;#38134;&amp;#34892;&amp;#29702;&amp;#36130;&amp;#20135;&amp;#21697;&amp;#30340;&amp;#26412;&amp;#36136;&amp;#19982;&amp;#29305;&amp;#28857; &amp;#10067;&amp;#65292;&amp;#35748;&amp;#35782;&amp;#21040;&amp;#38134;&amp;#34892;&amp;#29702;&amp;#36130;&amp;#20135;&amp;#21697;&amp;#19982;&amp;#38134;&amp;#34892;&amp;#23384;&amp;#27454; &amp;#9203;&amp;#26159;&amp;#23436;&amp;#20840;&amp;#19981;&amp;#21516;&amp;#30340;&amp;#65292;&amp;#38134;&amp;#34892;&amp;#29702;&amp;#36130;&amp;#20135;&amp;#21697;&amp;#33258;&amp;#36523;&amp;#30340;&amp;#39118;&amp;#38505;&amp;#21462;&amp;#20915;&amp;#20110;&amp;#20854;&amp;#25237;&amp;#36164;&amp;#30340;&amp;#36164;&amp;#20135;&amp;#26631;&amp;#30340;&amp;#12290; &amp;#10150;&amp;#30772;&amp;#20928;&amp;#26377;&amp;#21161;&amp;#20110;&amp;#25237;&amp;#36164;&amp;#32773;&amp;#22312;&amp;#20197;&amp;#21518;&amp;#30340;&amp;#25237;&amp;#36164;&amp;#20013;&amp;#26681;&amp;#25454;&amp;#33258;&amp;#24049;&amp;#33021;&amp;#25215;&amp;#21463;&amp;#30340;&amp;#39118;&amp;#38505;&amp;#31243;&amp;#24230;&amp;#20570;&amp;#20915;&amp;#31574; &amp;#9193;&amp;#65292;&amp;#36141;&amp;#20080;&amp;#26356;&amp;#21512;&amp;#36866;&amp;#33258;&amp;#24049;&amp;#30340;&amp;#29702;&amp;#3613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3453;&amp;#25615;188&amp;#20122;&amp;#27954;&amp;#30495;&amp;#20154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659/w608h851/20200306/4fe6-iqmtvwv07273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822/index.shtml" title=""  data-id="54"  target="_blank"&gt;&lt;mip-img class="mip-img mip-hot-img" layout="fixed" src="http://n.sinaimg.cn/sinacn10101/13/w640h973/20190820/8759-icmpfxa3539771.jpg" width="110" height="72"&gt;&lt;/mip-img&gt;&lt;p class="nr"&gt;&amp;#21331;&amp;#21019;&amp;#36164;&amp;#35759;&amp;#65306;&amp;#25104;&amp;#26412;&amp;#31471;&amp;#21033;&amp;#22909;&amp;#25903;&amp;#25745;&amp;#26126;&amp;#26174; 4&amp;#26376;&amp;#21326;&amp;#21271;&amp;#27813;&amp;#38738;&amp;#20215;&amp;#26684;&amp;#20986;&amp;#29616;&amp;#19978;&amp;#28072;&lt;/p&gt;&lt;p class="ly"&gt;&lt;span class="pl_all" docUrl=""&gt;&lt;/span&gt;&lt;mip-img class="mip-element mip-comment-img" alt="" src="http://n.sinaimg.cn/sinacn/30/w1080h1350/20190804/0c21-iatixpm18204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772377/index.htm" title=""  data-id="55"  target="_blank"&gt;&lt;mip-img class="mip-img mip-hot-img" layout="fixed" src="http://n.sinaimg.cn/sinacn10108/631/w597h834/20190812/1dc2-icapxph3890007.jpg" width="110" height="72"&gt;&lt;/mip-img&gt;&lt;p class="nr"&gt;&amp;#21326;&amp;#19996;&amp;#21307;&amp;#33647;&amp;#65306;2024&amp;#24180;&amp;#19968;&amp;#23395;&amp;#24230;&amp;#33829;&amp;#25910;&amp;#36229;&amp;#30334;&amp;#20159;&amp;#20803; &amp;#21448;&amp;#19968;&amp;#39640;&amp;#31471;&amp;#21307;&amp;#32654;&amp;#20135;&amp;#21697;&amp;#27880;&amp;#20876;&amp;#30003;&amp;#35831;&amp;#33719;&amp;#21463;&amp;#29702;&lt;/p&gt;&lt;p class="ly"&gt;&lt;span class="pl_all" docUrl="?id=utf8hElQ20230220.doc"&gt;&lt;/span&gt;&lt;mip-img class="mip-element mip-comment-img" alt="" src="http://n.sinaimg.cn/sinacn20106/40/w480h360/20200102/a48a-imkzenq6683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zBJKqA.shtml" title=""  data-id="56"  target="_blank"&gt;&lt;mip-img class="mip-img mip-hot-img" layout="fixed" src="http://n.sinaimg.cn/sinacn10114/43/w642h1001/20190811/cc38-icapxph1435563.jpg" width="110" height="72"&gt;&lt;/mip-img&gt;&lt;p class="nr"&gt;&amp;#19969;&amp;#38596;&amp;#20891;&amp;#19979;&amp;#27785;&amp;#36466;&amp;#28857;&amp;#35843;&amp;#30740;&amp;#22522;&amp;#23618;&amp;#65306;&amp;#24341;&amp;#23548;&amp;#21592;&amp;#24037;&amp;#20027;&amp;#21160;&amp;#36866;&amp;#24212;&amp;#12289;&amp;#25903;&amp;#25345;&amp;#21644;&amp;#25317;&amp;#25252;&amp;#20844;&amp;#21496;&amp;#21508;&amp;#39033;&amp;#25913;&amp;#38761;&amp;#24037;&amp;#20316;&lt;/p&gt;&lt;p class="ly"&gt;&lt;span class="pl_all" docUrl=""&gt;&lt;/span&gt;&lt;mip-img class="mip-element mip-comment-img" alt="" src="http://n.sinaimg.cn/sinakd10101/1/w532h269/20200307/7b14-iqmtvwv51233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zytv.com/20h1RX35OBoAZ2L1Ab.aspx?id=2hq2yT2vs.html" data-id="1" data-num="0" data-href="http://www.ljgqt.cn/20UjOFAQxxTCl.aspx?id=1Wv3HwDSIFa8I.htm"  title="" target="_blank"&gt;&lt;mip-img class="mip-img" layout="container" src="http://n.sinaimg.cn/sinakd20121/533/w533h800/20200316/a3d1-iqyryku3934548.jpg" width="100%" height="100%"&gt;&lt;/mip-img&gt;&lt;p&gt;&amp;#21453;&amp;#33104;&amp;#22823;&amp;#28779;&amp;#28903;&amp;#21040;&amp;#20102;&amp;#20013;&amp;#27888;&amp;#35777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2Lev38OSNoIlWCX.aspx?id=7YeC1V9FORl.exe" data-id="2" data-num="0" data-href="http://www.chemfish.com/2003H2PWxS5lKTKteH5b.aspx?id=dadPc9ZSXRdWRhET6B.exe"  title="" target="_blank"&gt;&lt;mip-img class="mip-img" layout="container" src="http://n.sinaimg.cn/sinacn10110/346/w536h610/20200226/658e-ipzreiw2184566.jpg" width="100%" height="100%"&gt;&lt;/mip-img&gt;&lt;p&gt;&amp;#34987;&amp;#24658;&amp;#37030;&amp;#32929;&amp;#20221;&amp;#29420;&amp;#33891;&amp;#30563;&amp;#20419;&amp;#23653;&amp;#34892;&amp;#25215;&amp;#35834;&amp;#65281;&amp;#27743;&amp;#35199;&amp;#38108;&amp;#19994;&amp;#25910;&amp;#34892;&amp;#25919;&amp;#30417;&amp;#31649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ZGNJAxdOei0e.aspx?id=arlnAkfybtv3K.phtml" data-id="3" data-num="0" data-href="http://occ.icirculation.com/20WRLoQsbA2.aspx?id=NRX5RbB2DWqehFM.htm"  title="" target="_blank"&gt;&lt;mip-img class="mip-img" layout="container" src="http://n.sinaimg.cn/sinacn10109/401/w500h701/20190814/b373-icapxpi34664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9hwUstLdRBG2c.aspx?id=LZAI5rUGuxDULUAy.html" data-id="4" data-num="0" data-href="http://www.resatec.com.cn/20JQVDioovg0ci.aspx?id=V4bvMhXHXr.html"  title="" target="_blank"&gt;&lt;mip-img class="mip-img" layout="container" src="http://n.sinaimg.cn/sinacn20110/347/w573h574/20200218/2353-iprtayz1746131.jpg" width="100%" height="100%"&gt;&lt;/mip-img&gt;&lt;p&gt;&amp;#28009;&amp;#26862;&amp;#37329;&amp;#34701;&amp;#31185;&amp;#25216;&amp;#25480;&amp;#20986;1500&amp;#19975;&amp;#20221;&amp;#3614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Bl0wVzUFpP.aspx?id=HeHduHpNTlR.htm" data-id="5" data-num="0" data-href="http://www.pyhome.com/20RDmOlkgAV.aspx?id=BryamdzbvhqduU.shtml"  title="" target="_blank"&gt;&lt;mip-img class="mip-img" layout="container" src="http://n.sinaimg.cn/sinacn10113/112/w700h1012/20190813/e078-icapxpi0075646.jpg" width="100%" height="100%"&gt;&lt;/mip-img&gt;&lt;p&gt;&amp;#26460;&amp;#21326;&amp;#65306;&amp;#22823;&amp;#20247;&amp;#26377;&amp;#23089;&amp;#20048;&amp;#28040;&amp;#36153;&amp;#38656;&amp;#27714;&amp;#65292;&amp;#24352;&amp;#26480;&amp;#28436;&amp;#21809;&amp;#20250;&amp;#24320;&amp;#20102;70&amp;#22330;&amp;#19988;&amp;#22330;&amp;#22330;&amp;#29190;&amp;#28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UHOfyU6chUxBb8xNJZ.aspx?id=Ulzux5LXifS.phtm" data-id="6" data-num="0" data-href="http://www.zgbyjx.com/209z1p8Vvkdq.aspx?id=OB0mpKlLFHk9epUcH.htm"  title="" target="_blank"&gt;&lt;mip-img class="mip-img" layout="container" src="http://n.sinaimg.cn/sinacn/29/w1080h1349/20190526/6427-hxntqyy95316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4UkEWJMSf.aspx?id=5FZUh0gGK.htm" data-id="7" data-num="0" data-href="http://www.zhuzhounanya.com/20spjMyybtLTEPOY.aspx?id=KIgDXnIDmCUmT.phtml"  title="" target="_blank"&gt;&lt;mip-img class="mip-img" layout="container" src="http://n.sinaimg.cn/sinacn10120/10/w690h920/20200123/95c3-innckcf2743989.jpg" width="100%" height="100%"&gt;&lt;/mip-img&gt;&lt;p&gt;&amp;#32654;&amp;#32929;&amp;#24322;&amp;#21160;&amp;#20008;Snap&amp;#22823;&amp;#28072;25% Q1&amp;#19994;&amp;#32489;&amp;#36229;&amp;#39044;&amp;#26399;&amp;#19988;Q2&amp;#25351;&amp;#24341;&amp;#32988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7v3wOQ5n1z8VdX.aspx?id=bsuUI7R5QusspPl1.shtml" data-id="8" data-num="0" data-href="http://www.cdlongfa.cn/20Q5tFVz2X8aSl8CxA6s.aspx?id=ejp4ORxeHSf.phtml"  title="" target="_blank"&gt;&lt;mip-img class="mip-img" layout="container" src="http://n.sinaimg.cn/sinakd10115/124/w690h1034/20200317/49e7-iqyryku6751379.jpg" width="100%" height="100%"&gt;&lt;/mip-img&gt;&lt;p&gt;&amp;#20013;&amp;#20449;&amp;#23612;&amp;#38597;(600084.SH)&amp;#65306;&amp;#19968;&amp;#23395;&amp;#24230;&amp;#20928;&amp;#21033;&amp;#28070;110.46&amp;#19975;&amp;#20803; &amp;#21516;&amp;#27604;&amp;#20943;&amp;#23569;90.5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Jk7ofGrcOB4aKHI.aspx?id=OaD2u27iUEw.phtml" data-id="9" data-num="0" data-href="http://www.perfemiker.cn/20wMfg6mEl26yRHD.aspx?id=rkLM8Vqb.htm"  title="" target="_blank"&gt;&lt;mip-img class="mip-img" layout="container" src="http://n.sinaimg.cn/sinacn10015/350/w690h460/20200219/1402-iprtayz7466622.jpg" width="100%" height="100%"&gt;&lt;/mip-img&gt;&lt;p&gt;&amp;#28195;&amp;#25171;&amp;#65306;&amp;#27604;&amp;#29305;&amp;#24065;&amp;#24180;&amp;#24213;&amp;#35265;15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tiJnWgZt2fJ9.aspx?id=ovEu3vbGyD1jqa.exe" data-id="10" data-num="0" data-href="http://www.jxscrgkw.net/20QmFjEoHBFH.aspx?id=HWNQxclb.phtm"  title="" target="_blank"&gt;&lt;mip-img class="mip-img" layout="container" src="http://n.sinaimg.cn/sinacn/124/w702h1022/20190620/6094-hyrtarw7351841.jpg" width="100%" height="100%"&gt;&lt;/mip-img&gt;&lt;p&gt;&amp;#20013;&amp;#30707;&amp;#21270;&amp;#28860;&amp;#21270;&amp;#24037;&amp;#31243;4&amp;#26376;23&amp;#26085;&amp;#26021;&amp;#36164;345.61&amp;#19975;&amp;#28207;&amp;#20803;&amp;#22238;&amp;#36141;70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4314;&amp;#26448;&amp;#29579;&amp;#20853;&amp;#65306;&amp;#38065;&amp;#22238;&amp;#19981;&amp;#26469;&amp;#30340;&amp;#22269;&amp;#38469;&amp;#21270;&amp;#65292;&amp;#19981;&amp;#20540;&amp;#24471;&amp;#25512;&amp;#238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FCwgIoA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447806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Go-DQZdmFki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SaAIlbb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dD-LwOMrTJGQp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bo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4663549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5428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9909183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5020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3453;&amp;#25615;188&amp;#20122;&amp;#27954;&amp;#30495;&amp;#20154;&amp;#20307;&amp;#32946;&amp;ldquo;&amp;#21048;&amp;#33541;&amp;rdquo;&amp;#19996;&amp;#26041;&amp;#36130;&amp;#23500;&amp;#19968;&amp;#23395;&amp;#24230;&amp;#20928;&amp;#21033;&amp;#28070;&amp;#36817;20&amp;#20159;&amp;#20803;&amp;#65292;&amp;#22522;&amp;#37329;&amp;#38144;&amp;#21806;&amp;#25910;&amp;#20837;&amp;#19979;&amp;#38477;&amp;#36926;&amp;#19977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