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36;&amp;#32654;&amp;#20307;&amp;#32946;&amp;#26159;&amp;#39575;&amp;#23376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4/60431333.htm?id=XPifHp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36;&amp;#32654;&amp;#20307;&amp;#32946;&amp;#26159;&amp;#39575;&amp;#23376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4/60431333.htm?id=XPifHp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kUwnf.aspx" title="" target="_blank"&gt;&amp;#25163;&amp;#27231;&amp;#40179;&amp;#20976;&amp;#32178;&lt;/a&gt;&lt;/span&gt;&lt;a href="/20CbONzyfwQ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36;&amp;#32654;&amp;#20307;&amp;#32946;&amp;#26159;&amp;#39575;&amp;#23376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4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793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2/w645h1007/20200327/51f4-irkazzv6990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36;&amp;#32654;&amp;#20307;&amp;#32946;&amp;#26159;&amp;#39575;&amp;#23376;&amp;#21527;,v1.0.9&amp;#29256;&amp;#19979;&amp;#36733;CSrGbtexlUURrnN-CPHzvzulnhGJTc-UPMSkU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 &amp;#9800;&amp;#65292;&amp;#26681;&amp;#25454;&amp;#27599;&amp;#32463;&amp;#30340;&amp;#25112;&amp;#30053;&amp;#24067;&amp;#23616; &amp;#9918;&amp;#65292;&amp;#20135;&amp;#21697;&amp;#23558;&amp;#22806;&amp;#24310;&amp;#25299;&amp;#23637;&amp;#33267;&amp;#22810;&amp;#20010;&amp;#22478;&amp;#24066;&amp;#25110;&amp;#21306; &amp;#9809;&amp;#22495;&amp;#23436;&amp;#32654;&amp;#20307;&amp;#32946;&amp;#26159;&amp;#39575;&amp;#23376;&amp;#21527;&amp;#65292;&amp;#20197;&amp;#21450;&amp;#22810;&amp;#20010;&amp;#34892;&amp;#19994;&amp;#12290;&amp;#21516;&amp;#26102;&amp;#65292;&amp;#25454;&amp;#19978;&amp;#36848;&amp;#25216;&amp;#26415;&amp;#20154;&amp;#21592;&amp;#36879;&amp;#38706;&amp;#65292;&amp;#27599;&amp;#32463;&amp;#23558;&amp;#24320;&amp;#21457;&amp;#19968;&amp;#38190;&amp;#20998; &amp;#9994;&amp;#21457;&amp;#31995;&amp;#32479;&amp;#65292;&amp;#23454;&amp;#29616;&amp;#30701;&amp;#35270;&amp;#39057;&amp;#20135;&amp;#21697;&amp;#36890;&amp;#36807;&amp;#19968;&amp;#38190;&amp;#21457;&amp;#36865;&amp;#65292;&amp;#23545;&amp;#21253;&amp;#25324;&amp;#35270;&amp;#39057;&amp;#21495;&amp;#12289;&amp;#25238;&amp;#38899;&amp;#12289;B&amp;#31449; &amp;#9786;&amp;#31561;&amp;#22312;&amp;#20869;&amp;#30340;&amp;#35270;&amp;#39057;&amp;#24179;&amp;#21488;&amp;#8220;&amp;#31186;&amp;#32423;&amp;#8221;&amp;#20840;&amp;#35206;&amp;#30422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0234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0/w681h629/20191001/c6cf-ifmectk296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rightson ICAP LLC&amp;#39318;&amp;#24109;&amp;#32463;&amp;#27982;&amp;#23398;&amp;#23478;Lou Crandall&amp;#34920;&amp;#31034;&amp;#65292;&amp;#30001;&amp;#20110;&amp;#32654;&amp;#22269;&amp;#20154;&amp;#22312;&amp;#30123;&amp;#24773;&amp;#38388;&amp;#31215;&amp;#26497;&amp;#23384;&amp;#38065; &amp;#9805;&amp;#65292;&amp;#38134;&amp;#34892;&amp;#21560;&amp;#25910; &amp;#20102;&amp;#22823;&amp;#37327;&amp;#23384;&amp;#27454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AI&amp;#30005;&amp;#35270;&amp;#12289;&amp;#34394;&amp;#25311;&amp;#20154;&amp;#28145;&amp;#24230;&amp;#21442;&amp;#19982;&amp;#8220;&amp;#25104;&amp;#20154;&amp;#31036;&amp;#8221;&lt;/font&gt;&amp;#23436;&amp;#32654;&amp;#20307;&amp;#32946;&amp;#26159;&amp;#39575;&amp;#23376;&amp;#21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.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4/w428h626/20190820/cb0b-icmpfxa55010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3;&amp;#24443;&amp;#33853;&amp;#23454;&amp;#20108;&amp;#21313;&amp;#22823;&amp;#31934;&amp;#31070;&amp;#65292;&amp;#24314;&amp;#35328;&amp;#29486;&amp;#31574;&amp;#21161;&amp;#21147;&amp;#21457;&amp;#23637;&amp;#12290;12&amp;#26376;8&amp;#26085;&amp;#65292;&amp;#20013;&amp;#22269; &amp;#9801;&amp;#25919;&amp;#24220;&amp;#32593;&amp;#32852;&amp;#21512;&amp;#27599;&amp;#26085;&amp;#32463;&amp;#27982;&amp;#26032;&amp;#38395;&amp;#31561;&amp;#23186;&amp;#20307;&amp;#65292;&amp;#20197;&amp;#21450;&amp;#21508;&amp;#30465;&amp;#21306;&amp;#24066;&amp;#12289;&amp;#30456;&amp;#20851;&amp;#37096;&amp;#22996;&amp;#25919;&amp;#24220;&amp;#32593;&amp;#31449; &amp;#9808;&amp;#65292;&amp;#20877;&amp;#27425;&amp;#21551;&amp;#21160;&amp;#8220;&amp;#25105;&amp;#21521;&amp;#24635;&amp;#29702;&amp;#35828;&amp;#21477;&amp;#35805;&amp;#8221;&amp;#24314;&amp;#35328;&amp;#24449;&amp;#38598;&amp;#27963;&amp;#21160; &amp;#9803;&amp;#65292;&amp;#27963;&amp;#21160;&amp;#23558;&amp;#25345;&amp;#32493;&amp;#33267;2023&amp;#24180;&amp;#20840;&amp;#22269;&amp;#20004;&amp;#20250;&amp;#26399;&amp;#38388;&amp;#12290;&amp;#36825;&amp;#26465;&amp;#36890;&amp;#36947;&amp;#30452;&amp;#36798;&amp;#22269;&amp;#21153;&amp;#38498;&amp;#65292;&amp;#20320;&amp;#30340;&amp;#30475;&amp;#27861;&amp;#21644;&amp;#24314;&amp;#35758;&amp;#25110;&amp;#23558;&amp;#36716;&amp;#32473; &amp;#9809;&amp;#12298;&amp;#25919;&amp;#24220;&amp;#24037;&amp;#20316;&amp;#25253;&amp;#21578;&amp;#12299;&amp;#36215;&amp;#33609;&amp;#32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9s/148/w73h75/20221209/dd6a-6dd310df4506c23e5ab352756646ddc9.gif" cms-width="30" cms-height="3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3558;&amp;#21040;&amp;#26469;&amp;#30340;&amp;#20803;&amp;#26086;&amp;#12289;&amp;#26149;&amp;#33410;&amp;#26159;&amp;#20908;&amp;#23395;&amp;#26053;&amp;#28216;&amp;#39033;&amp;#30446;&amp;#28040;&amp;#36153;&amp;#26106;&amp;#23395;&amp;#12290;&amp;#8220;&amp;#26032;&amp;#21313;&amp;#26465;&amp;#8220; &amp;#9808;&amp;#33853;&amp;#22320;&amp;#21518;&amp;#65292;&amp;#22810;&amp;#22320;&amp;#25991;&amp;#26053;&amp;#34892;&amp;#19994;&amp;#28779;&amp;#36895;&amp;#24320;&amp;#21551;&amp;#8220;&amp;#20419;&amp;#38144;&amp;#27169;&amp;#24335;&amp;#8221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189f-ichcymv7826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592;&amp;#24037;&amp;#25903;&amp;#25345;&amp;#26032;&amp;#2002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5760;&amp;#32773;|&lt;/font&gt;&amp;#26446;&amp;#23391;&amp;#26519;&lt;font cms-style="font-L strong-Bold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53;&amp;#23481;&amp;#23401;&amp;#23376;&amp;#24773;&amp;#32490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135/w561h374/20200128/60bc-intiarn887964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701;&amp;#30701;&amp;#19968;&amp;#20844;&amp;#37324;&amp;#30340;&amp;#36335;&amp;#65292;15.5&amp;#20803;&amp;#30340;&amp;#36305;&amp;#33151;&amp;#36153;&amp;#12290;&amp;#19981;&amp;#21152;&amp;#23567;&amp;#36153;&amp;#30340;&amp;#35805;&amp;#65292;&amp;#21322; &amp;#9802;&amp;#20010;&amp;#22810;&amp;#23567;&amp;#26102;&amp;#37117;&amp;#27809;&amp;#20154;&amp;#25509;&amp;#21333;&amp;#65281;&amp;#8221;&amp;#20174;&amp;#28040;&amp;#36153;&amp;#32773;&amp;#21453;&amp;#26144;&amp;#30340;&amp;#24773;&amp;#20917;&amp;#26469;&amp;#30475;&amp;#65292;&amp;#27604;&amp;#36187;&amp;#21069;&amp;#21518;&amp;#19968;&amp;#20004;&amp;#20010; &amp;#9996;&amp;#23567;&amp;#26102;&amp;#26159;&amp;#29699;&amp;#36855;&amp;#28040;&amp;#36153;&amp;#32773;&amp;#30340;&amp;#28857;&amp;#21333;&amp;#39640;&amp;#23792;&amp;#26102;&amp;#27573; &amp;#9787;&amp;#65292;&amp;#28982;&amp;#32780;&amp;#20250;&amp;#20986;&amp;#29616;&amp;#38271;&amp;#26102;&amp;#38388;&amp;#26080;&amp;#20154;&amp;#25509;&amp;#21333;&amp;#30340;&amp;#24773; &amp;#9978;&amp;#20917;&amp;#12290;&amp;#19981;&amp;#23569;&amp;#32463;&amp;#24120;&amp;#28857;&amp;#22806;&amp;#21334;&amp;#30340;&amp;#30333;&amp;#39046;&amp;#34920;&amp;#31034;&amp;#65292;&amp;#22312;&amp;#37325;&amp;#28857;&amp;#21830;&amp;#22280; &amp;#9925;&amp;#65292;&amp;#19968;&amp;#33324;&amp;#24037;&amp;#20316;&amp;#26085;&amp;#37117;&amp;#26159;&amp;#35201;&amp;#21040;11&amp;#26102;&amp;#20197;&amp;#21518;&amp;#30340;&amp;#21320;&amp;#39184;&amp;#39640;&amp;#23792;&amp;#25110;&amp;#32773;17&amp;#26102;&amp;#20197;&amp;#21518;&amp;#30340;&amp;#26202;&amp;#39184;&amp;#39640;&amp;#23792;&amp;#25165;&amp;#20250;&amp;#20986;&amp;#29616;&amp;#38271;&amp;#26102;&amp;#38388;&amp;#31561; &amp;#9809;&amp;#24453;&amp;#30340;&amp;#24773;&amp;#20917;&amp;#65292;&amp;#20294;&amp;#36817;&amp;#26399;&amp;#38543;&amp;#30528;&amp;#19990;&amp;#30028;&amp;#26479;&amp;#36187;&amp;#28966;&amp;#28857;&amp;#27604;&amp;#36187;&amp;#36234;&amp;#26469;&amp;#36234;&amp;#22810;&amp;#65292;&amp;#24456;&amp;#22810;&amp;#38750;&amp;#39640;&amp;#23792;&amp;#26102;&amp;#27573; &amp;#9804;&amp;#20063;&amp;#24120;&amp;#20986;&amp;#29616;&amp;#26080;&amp;#20154;&amp;#25509;&amp;#21333;&amp;#30340;&amp;#24773;&amp;#20917;&amp;#12290;&amp;#24314;&amp;#35758;&amp;#28040;&amp;#36153;&amp;#32773;&amp;#23613;&amp;#37327;&amp;#25552;&amp;#21069;&amp;#19979;&amp;#21333;&amp;#65292;&amp;#23588;&amp;#20854;&amp;#26159;&amp;#27604;&amp;#36187;&amp;#26085; &amp;#10149;&amp;#30340;&amp;#26202;&amp;#38388;&amp;#65292;&amp;#25552;&amp;#21069;&amp;#39044;&amp;#30041;&amp;#20986;&amp;#31561;&amp;#24453;&amp;#39569;&amp;#25163;&amp;#25509;&amp;#21333;&amp;#30340;&amp;#26102;&amp;#38388;&amp;#65292;&amp;#25165;&amp;#33021;&amp;#20445;&amp;#35777;&amp;#35266;&amp;#36187;&amp;#26102;&amp;#32654;&amp;#39135;&amp;#25552;&amp;#21069; &amp;#9977;&amp;ldquo;&amp;#21040;&amp;#2030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3.0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20132;&amp;#20010;&amp;#26379;&amp;#21451;&amp;#30340;&amp;#28023;&amp;#22806;&amp;#19994;&amp;#21153;&amp;#21333;&amp;#26376;&amp;#25910;&amp;#20837;&amp;#29615;&amp;#27604;&amp;#22686;&amp;#38271;50%-70% &amp;#10148;&amp;#65292;&amp;#20010;&amp;#21035;&amp;#26376;&amp;#20221;&amp;#36798;&amp;#21040;100%&amp;#65292;&amp;#39044;&amp;#35745;&amp;#26126;&amp;#24180;&amp;#23558;&amp;#36798;&amp;#21040;&amp;#26368;&amp;#39640;&amp;#22686;&amp;#36895;&amp;#12290;&amp;#8221;&amp;#20132;&amp;#20010;&amp;#26379;&amp;#21451;&amp;#28023; &amp;#9810;&amp;#22806;&amp;#20107;&amp;#19994;&amp;#37096;&amp;#36127;&amp;#36131;&amp;#20154;&amp;#37085;&amp;#28000;&amp;#26480;&amp;#22312;&amp;#25509;&amp;#21463;&amp;#21271;&amp;#20140;&amp;#21830;&amp;#25253;&amp;#35760;&amp;#32773;&amp;#37319;&amp;#35775;&amp;#26102;&amp;#36879;&amp;#38706;&amp;#65292;&amp;#39044;&amp;#35745;&amp;#26126;&amp;#24180;&amp;#30340; &amp;#9889;&amp;#25972;&amp;#20307;&amp;#33829;&amp;#25910;&amp;#23558;&amp;#36798;&amp;#21040;1&amp;#20159;&amp;#20803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3/w633h820/20200125/a908-innckcf6081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7329;&amp;#20844;&amp;#21496;&amp;#30340;&amp;#32463;&amp;#33829;&amp;#33539;&amp;#22260;&amp;#26159;&amp;#20026;&amp;#35777;&amp;#21048;&amp;#20844;&amp;#21496;&amp;#34701;&amp;#36164;&amp;#34701;&amp;#21048;&amp;#19994;&amp;#21153;&amp;#25552;&amp;#20379;&amp;#36716;&amp;#34701;&amp;#36164;&amp;#21644; &amp;#10024;&amp;#36716;&amp;#34701;&amp;#21048;&amp;#26381;&amp;#21153;&amp;#65307;&amp;#36816;&amp;#29992;&amp;#24066;&amp;#22330;&amp;#21270;&amp;#25163;&amp;#27573;&amp;#35843;&amp;#33410;&amp;#35777;&amp;#21048;&amp;#24066;&amp;#22330;&amp;#36164;&amp;#37329;&amp;#21644;&amp;#35777;&amp;#21048;&amp;#30340;&amp;#20379;&amp;#32473;&amp;#65307;&amp;#31649;&amp;#29702; &amp;#9806;&amp;#35777;&amp;#21048;&amp;#20844;&amp;#21496;&amp;#25552;&amp;#20132;&amp;#30340;&amp;#36716;&amp;#34701;&amp;#36890;&amp;#25285;&amp;#20445;&amp;#21697;&amp;#65307;&amp;#32479;&amp;#35745;&amp;#30417;&amp;#25511;&amp;#35777;&amp;#21048;&amp;#20844;&amp;#21496;&amp;#34701;&amp;#36164;&amp;#34701;&amp;#21048;&amp;#19994;&amp;#21153;&amp;#36816;&amp;#34892; &amp;#9809;&amp;#24773;&amp;#20917;&amp;#65292;&amp;#30417;&amp;#27979;&amp;#20998;&amp;#26512;&amp;#34701;&amp;#36164;&amp;#34701;&amp;#21048;&amp;#20132;&amp;#26131;&amp;#24773;&amp;#20917; &amp;#9976;&amp;#65292;&amp;#38450;&amp;#25511;&amp;#24066;&amp;#22330;&amp;#39118;&amp;#38505;&amp;#21644;&amp;#20449;&amp;#29992;&amp;#39118;&amp;#38505;&amp;#65307;&amp;#32463;&amp;#20013; &amp;#9875;&amp;#22269;&amp;#35777;&amp;#30417;&amp;#20250;&amp;#25209;&amp;#20934;&amp;#21516;&amp;#24847;&amp;#30340;&amp;#20854;&amp;#20182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4191;&amp;#25773;&amp;#21327;&amp;#20250;&amp;#35760;&amp;#32773;&amp;#20998;&amp;#26512;&amp;#20102;&amp;#22269;&amp;#22303;&amp;#20132;&amp;#36890;&amp;#30465;3&amp;#26376;&amp;#23545;&amp;#20840;&amp;#22269;&amp;#26725;&amp;#26753;&amp;#21644;&amp;#38567;&amp;#36947;&amp;#24320; &amp;#10149;&amp;#23637;&amp;#23433;&amp;#20840;&amp;#26816;&amp;#26597;&amp;#30340;&amp;#25968;&amp;#25454;&amp;#65292;&amp;#21457;&amp;#29616;&amp;#20840;&amp;#22269;&amp;#22823;&amp;#32422;74&amp;#19975;&amp;#22788;&amp;#26725;&amp;#26753;&amp;#21644;&amp;#38567;&amp;#36947;&amp;#20013; &amp;#9804;&amp;#65292;&amp;#36229;&amp;#36807;3.3&amp;#19975;&amp;#22788;&amp;#26631;&amp;#35760;&amp;#20102;&amp;#8220;&amp;#20127;&amp;#24453;&amp;#20462;&amp;#32558;&amp;#8221;&amp;#25110;&amp;#8220;&amp;#26089;&amp;#26399;&amp;#20462;&amp;#22797;&amp;#8221;&amp;#30340;&amp;#26725;&amp;#26753;&amp;#21644;&amp;#38567;&amp;#36947;&amp;#26080;&amp;#20154;&amp;#31649;&amp;#29702;&amp;#12290; &amp;#9995;&amp;#20854;&amp;#20013;&amp;#65292;6967&amp;#24231;&amp;#26725;&amp;#26753;&amp;#12289;74&amp;#20010;&amp;#38567;&amp;#36947;&amp;#36229;&amp;#36807;5&amp;#24180;&amp;#27809;&amp;#26377;&amp;#20462;&amp;#32558;&amp;#12290;&amp;#36825;&amp;#20123;&amp;#24180;&amp;#20037;&amp;#22833; &amp;#9193;&amp;#20462;&amp;#30340;&amp;#22522;&amp;#30784;&amp;#35774;&amp;#26045;&amp;#20013;&amp;#65292;&amp;#19968;&amp;#20123;&amp;#26725;&amp;#26753;&amp;#24050;&amp;#32463;&amp;#20851;&amp;#38381;&amp;#65292;&amp;#21478;&amp;#19968;&amp;#20123;&amp;#26725;&amp;#26753;&amp;#37096;&amp;#20998;&amp;#22349;&amp;#226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680h960/20191023/ae1c-ihfpfwa7429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592;&amp;#24037;&amp;#25903;&amp;#25345;&amp;#26032;&amp;#2002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0004;&amp;#31181;&amp;#20027;&amp;#35201;&amp;#32463;&amp;#27982;&amp;#29702;&amp;#35770;&amp;#12289;&amp;#20004;&amp;#31181;&amp;#19981;&amp;#21516;&amp;#21457;&amp;#23637;&amp;#27169;&amp;#24335;&amp;#30340;&amp;#20132;&amp;#38155; &amp;#9810;&amp;#65292;&amp;#27599;&amp;#26085;&amp;#32463;&amp;#27982; &amp;#9979;&amp;#26032;&amp;#38395;&amp;#20808;&amp;#21518;&amp;#21002;&amp;#21457;&amp;#12298;&amp;#23398;&amp;#30028;&amp;#30475;&amp;#26519;&amp;#24352;&amp;#20043;&amp;#20105;&amp;#65306;&amp;#35841;&amp;#26356;&amp;#25026;&amp;#20013;&amp;#24248;&amp;#35841;&amp;#26356;&amp;#26377;&amp;#24066;&amp;#22330;&amp;#12299;&amp;#12298;&amp;#31435;&amp;#22330;&amp;#22362; &amp;#9809;&amp;#25345;&amp;#32773;&amp;#26519;&amp;#27589;&amp;#22827;&amp;#65306;&amp;#25105;&amp;#20174;&amp;#26469;&amp;#27809;&amp;#26377;&amp;#21453;&amp;#23545;&amp;#36807;&amp;#24066;&amp;#22330;&amp;#12299;&amp;#12298;&amp;#24066;&amp;#22330;&amp;#23432;&amp;#26395;&amp;#32773;&amp;#24352;&amp;#32500;&amp;#36814;&amp;#65306;&amp;#25105;&amp;#24182;&amp;#19981; &amp;#9970;&amp;#24754;&amp;#35266;&amp;#29616;&amp;#23454;&amp;#30340;&amp;#21046;&amp;#24230;&amp;#12299;&amp;#22810;&amp;#31687;&amp;#19987;&amp;#39064;&amp;#25253;&amp;#36947;&amp;#65292;&amp;#29420;&amp;#23478;&amp;#19987;&amp;#35775;&amp;#20004;&amp;#20301;&amp;#8220;&amp;#26059;&amp;#28065;&amp;#8221;&amp;#20013;&amp;#30340;&amp;#32463;&amp;#27982;&amp;#23398; &amp;#9801;&amp;#23478;&amp;#65292;&amp;#35797;&amp;#22270;&amp;#22312;&amp;#23545;&amp;#20004;&amp;#20301;&amp;#23398;&amp;#32773;&amp;#24605;&amp;#32500;&amp;#31616;&amp;#21333;&amp;#30340;&amp;#8220;&amp;#20048;&amp;#35266;&amp;#27966;&amp;#8221;&amp;#19982;&amp;#8220;&amp;#24754;&amp;#35266;&amp;#27966;&amp;#8221;&amp;#30340;&amp;#27010;&amp;#25324;&amp;#20043; &amp;#9804;&amp;#22806;&amp;#65292;&amp;#36824;&amp;#21407;&amp;#26356;&amp;#22810;&amp;#26412;&amp;#36136;&amp;#24046;&amp;#24322;&amp;#21644;&amp;#27714;&amp;#21516;&amp;#23384;&amp;#24322;&amp;#20043;&amp;#22788;&amp;#12290;&amp;#27492;&amp;#22806; &amp;#9940;&amp;#65292;&amp;#36824;&amp;#20197;&amp;#31532;&amp;#19977;&amp;#26041;&amp;#32463;&amp;#27982;&amp;#23398;&amp;#23478; &amp;#9805;&amp;#20204;&amp;#30340;&amp;#35282;&amp;#24230;&amp;#32473;&amp;#20104;&amp;#36825;&amp;#22330;&amp;#20105;&amp;#36777;&amp;#26356;&amp;#22810;&amp;#23458;&amp;#35266;&amp;#30340;&amp;#27880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3bd2-ichcymw2067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&amp;#19968;&amp;#20123;&amp;#32593;&amp;#32476;&amp;#28216;&amp;#25103;&amp;#20851;&amp;#32852;&amp;#25110;&amp;#32465;&amp;#23450;&amp;#31532;&amp;#19977;&amp;#26041;&amp;#24179;&amp;#21488;&amp;#24050;&amp;#23454;&amp;#21517;&amp;#35748;&amp;#35777; // &amp;#9785;&amp;#30340;&amp;#36134;&amp;#25143;&amp;#65292;&amp;#29992;&amp;#25143;&amp;#36890;&amp;#36807;&amp;#31532;&amp;#19977;&amp;#26041;&amp;#24179;&amp;#21488;&amp;#36134;&amp;#25143;&amp;#30331;&amp;#24405;&amp;#29609;&amp;#28216;&amp;#25103;&amp;#26102;&amp;#65292;&amp;#26080;&amp;#38656;&amp;#37325;&amp;#26032;&amp;#23454;&amp;#21517;&amp;#35748;&amp;#35777; &amp;#9997;&amp;#65292;&amp;#36825;&amp;#31181;&amp;#30331;&amp;#24405;&amp;#26041;&amp;#24335;&amp;#26356;&amp;#21152;&amp;#26041;&amp;#20415;&amp;#65292;&amp;#20294;&amp;#20063;&amp;#21463;&amp;#21040;&amp;#25351;&amp;#3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2&amp;#26376;7&amp;#26085;&amp;#20248;&amp;#21270;&amp;#30123;&amp;#24773;&amp;#38450;&amp;#25511;&amp;#8220;&amp;#26032;&amp;#21313;&amp;#26465;&amp;#8221;&amp;#21457;&amp;#24067;&amp;#21518;&amp;#65292;&amp;#26053;&amp;#28216;&amp;#32929;&amp;#24212;&amp;#22768;&amp;#22823; &amp;#9802;&amp;#28072;&amp;#12290;&amp;#21152;&amp;#20043;&amp;#26368;&amp;#36817;&amp;#19968;&amp;#27573;&amp;#26102;&amp;#38388;&amp;#21033;&amp;#22909;&amp;#22240;&amp;#32032;&amp;#30340;&amp;#21472;&amp;#21152;&amp;#65292;&amp;#25658;&amp;#31243;&amp;#30340;&amp;#32929;&amp;#20215;&amp;#20063;&amp;#36208;&amp;#20986;&amp;#20102;&amp;#20302;&amp;#35895;&amp;#12290; &amp;#9801;&amp;#25130;&amp;#33267;12&amp;#26376;8&amp;#26085;&amp;#28207;&amp;#32929;&amp;#25910;&amp;#30424;&amp;#65292;&amp;#25658;&amp;#31243;&amp;#25253;261.6&amp;#28207;&amp;#20803;/&amp;#32929;&amp;#65292;&amp;#24635;&amp;#24066;&amp;#20540;1679&amp;#20159;&amp;#28207;&amp;#20803; &amp;#9924;&amp;#65292;&amp;#22312;&amp;#27492;&amp;#20043;&amp;#21069; &amp;#10081;&amp;#65292;&amp;#25658;&amp;#31243;&amp;#32929;&amp;#20215;&amp;#24050;&amp;#36830;&amp;#32493;&amp;#22810;&amp;#22825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70;&amp;#24180;&amp;#20197;&amp;#26469;&amp;#65292;&amp;#38543;&amp;#30528;&amp;#32654;&amp;#32852;&amp;#20648;&amp;#21152;&amp;#24687;&amp;#65292;&amp;#19978;&amp;#21319;&amp;#30340;&amp;#21033;&amp;#29575;&amp;#20351;&amp;#32654; &amp;#9808;&amp;#22269;&amp;#25151;&amp;#22320;&amp;#20135;&amp;#24066;&amp;#22330;&amp;#24613;&amp;#21095;&amp;#38477;&amp;#28201; &amp;#10062;&amp;#65292;&amp;#25151;&amp;#20215;&amp;#19981;&amp;#26029;&amp;#36208;&amp;#20302;&amp;#65292;&amp;#25237;&amp;#36164;&amp;#32773;&amp;#20105;&amp;#30456;&amp;#22871;&amp;#29616; &amp;#10083;&amp;#12290;&amp;#21069;&amp;#27573;&amp;#26102;&amp;#38388; &amp;#9975;&amp;#29790;&amp;#20449;CDS&amp;#29190;&amp;#38647;&amp;#12289;&amp;#20197;&amp;#40657;&amp;#30707;&amp;#20026;&amp;#39318;&amp;#30340;&amp;#22823;&amp;#22411;&amp;#25237;&amp;#36164;&amp;#20844;&amp;#21496;&amp;#38519;&amp;#20837;&amp;#25380;&amp;#20817;&amp;#39118;&amp;#27874;&amp;#65292;&amp;#19968;&amp;#26102;&amp;#38388; &amp;#9971;&amp;#35753;&amp;#36164;&amp;#26412;&amp;#24066;&amp;#22330;&amp;#24656;&amp;#24908;&amp;#21152;&amp;#21095;&amp;#65292;&amp;#26377;&amp;#20154;&amp;#25285;&amp;#24551;&amp;#23558;&amp;#20250;&amp;#20986;&amp;#29616;&amp;#19979;&amp;#19968;&amp;#27425;&amp;#8220;&amp;#38647;&amp;#26364;&amp;#21361;&amp;#26426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6/w512h624/20200224/9b06-ipvnszf3132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4;&amp;#25454;&amp;#22320;&amp;#21033;&amp;#30340;&amp;#22825;&amp;#26725;&amp;#30334;&amp;#36135;&amp;#65292;&amp;#38656;&amp;#35201;&amp;#19968;&amp;#27425;&amp;#26356;&amp;#31934;&amp;#20934;&amp;#30340;&amp;#25913;&amp;#36896;&amp;#21319;&amp;#32423; &amp;#9196;&amp;#12290;&amp;#21271;&amp;#20140;&amp;#22269;&amp;#38469; &amp;#10150;&amp;#21830;&amp;#36152;&amp;#20013;&amp;#24515;&amp;#30740;&amp;#31350;&amp;#22522;&amp;#22320;&amp;#39318;&amp;#24109;&amp;#19987;&amp;#23478;&amp;#36182;&amp;#38451;&amp;#34920;&amp;#31034;&amp;#65292;&amp;#23545;&amp;#20110;&amp;#25163;&amp;#25569;&amp;#20132;&amp;#36890;&amp;#20248;&amp;#21183;&amp;#30340;&amp;#22825;&amp;#26725;&amp;#30334;&amp;#36135; &amp;#10148;&amp;#26469;&amp;#35828;&amp;#65292;&amp;#21521;&amp;#31038;&amp;#21306;&amp;#20415;&amp;#21033;&amp;#21830;&amp;#22280;&amp;#36716;&amp;#22411;&amp;#26159;&amp;#24403;&amp;#19979;&amp;#21457;&amp;#23637;&amp;#30340;&amp;#37325;&amp;#20013;&amp;#20043;&amp;#37325;&amp;#12290;&amp;#38468;&amp;#36817;&amp;#23621;&amp;#27665;&amp;#21306;&amp;#30340;&amp;#23494; &amp;#10067;&amp;#24230;&amp;#36739;&amp;#39640;&amp;#65292;&amp;#32780;&amp;#23621;&amp;#27665;&amp;#21306;&amp;#30340;&amp;#21608;&amp;#22260;&amp;#32570;&amp;#23569;&amp;#19968;&amp;#20010;&amp;#31038;&amp;#21306;&amp;#29983;&amp;#27963;&amp;#20013;&amp;#24515;&amp;#12290;&amp;#38543;&amp;#30528;&amp;#30123;&amp;#24773;&amp;#29615;&amp;#22659;&amp;#30340;&amp;#22909; &amp;#9917;&amp;#36716;&amp;#65292;&amp;#26469;&amp;#21040;&amp;#22825;&amp;#22363;&amp;#26053;&amp;#28216;&amp;#21450;&amp;#22825;&amp;#26725;&amp;#21095;&amp;#22330;&amp;#30340;&amp;#28216;&amp;#23458;&amp;#22686;&amp;#22810;&amp;#65292;&amp;#39184;&amp;#39278;&amp;#19994;&amp;#24577;&amp;#27604;&amp;#37325;&amp;#30340;&amp;#22686;&amp;#22823;&amp;#23545;&amp;#22825; &amp;#9802;&amp;#26725;&amp;#30334;&amp;#36135;&amp;#26469;&amp;#35762;&amp;#26410;&amp;#23581;&amp;#19981;&amp;#26159;&amp;#36716;&amp;#22411;&amp;#30340;&amp;#22909;&amp;#20986;&amp;#36335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0004;&amp;#31181;&amp;#20027;&amp;#35201;&amp;#32463;&amp;#27982;&amp;#29702;&amp;#35770;&amp;#12289;&amp;#20004;&amp;#31181;&amp;#19981;&amp;#21516;&amp;#21457;&amp;#23637;&amp;#27169;&amp;#24335;&amp;#30340;&amp;#20132;&amp;#38155; &amp;#9802;&amp;#65292;&amp;#27599;&amp;#26085;&amp;#32463;&amp;#27982; &amp;#9804;&amp;#26032;&amp;#38395;&amp;#20808;&amp;#21518;&amp;#21002;&amp;#21457;&amp;#12298;&amp;#23398;&amp;#30028;&amp;#30475;&amp;#26519;&amp;#24352;&amp;#20043;&amp;#20105;&amp;#65306;&amp;#35841;&amp;#26356;&amp;#25026;&amp;#20013;&amp;#24248;&amp;#35841;&amp;#26356;&amp;#26377;&amp;#24066;&amp;#22330;&amp;#12299;&amp;#12298;&amp;#31435;&amp;#22330;&amp;#22362; &amp;#10084;&amp;#25345;&amp;#32773;&amp;#26519;&amp;#27589;&amp;#22827;&amp;#65306;&amp;#25105;&amp;#20174;&amp;#26469;&amp;#27809;&amp;#26377;&amp;#21453;&amp;#23545;&amp;#36807;&amp;#24066;&amp;#22330;&amp;#12299;&amp;#12298;&amp;#24066;&amp;#22330;&amp;#23432;&amp;#26395;&amp;#32773;&amp;#24352;&amp;#32500;&amp;#36814;&amp;#65306;&amp;#25105;&amp;#24182;&amp;#19981; &amp;#9203;&amp;#24754;&amp;#35266;&amp;#29616;&amp;#23454;&amp;#30340;&amp;#21046;&amp;#24230;&amp;#12299;&amp;#22810;&amp;#31687;&amp;#19987;&amp;#39064;&amp;#25253;&amp;#36947;&amp;#65292;&amp;#29420;&amp;#23478;&amp;#19987;&amp;#35775;&amp;#20004;&amp;#20301;&amp;#8220;&amp;#26059;&amp;#28065;&amp;#8221;&amp;#20013;&amp;#30340;&amp;#32463;&amp;#27982;&amp;#23398; &amp;#10145;&amp;#23478;&amp;#65292;&amp;#35797;&amp;#22270;&amp;#22312;&amp;#23545;&amp;#20004;&amp;#20301;&amp;#23398;&amp;#32773;&amp;#24605;&amp;#32500;&amp;#31616;&amp;#21333;&amp;#30340;&amp;#8220;&amp;#20048;&amp;#35266;&amp;#27966;&amp;#8221;&amp;#19982;&amp;#8220;&amp;#24754;&amp;#35266;&amp;#27966;&amp;#8221;&amp;#30340;&amp;#27010;&amp;#25324;&amp;#20043; &amp;#10085;&amp;#22806;&amp;#65292;&amp;#36824;&amp;#21407;&amp;#26356;&amp;#22810;&amp;#26412;&amp;#36136;&amp;#24046;&amp;#24322;&amp;#21644;&amp;#27714;&amp;#21516;&amp;#23384;&amp;#24322;&amp;#20043;&amp;#22788;&amp;#12290;&amp;#27492;&amp;#22806; &amp;#9800;&amp;#65292;&amp;#36824;&amp;#20197;&amp;#31532;&amp;#19977;&amp;#26041;&amp;#32463;&amp;#27982;&amp;#23398;&amp;#23478; &amp;#10060;&amp;#20204;&amp;#30340;&amp;#35282;&amp;#24230;&amp;#32473;&amp;#20104;&amp;#36825;&amp;#22330;&amp;#20105;&amp;#36777;&amp;#26356;&amp;#22810;&amp;#23458;&amp;#35266;&amp;#30340;&amp;#27880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36;&amp;#32654;&amp;#20307;&amp;#32946;&amp;#26159;&amp;#39575;&amp;#23376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752/w690h862/20200123/e625-innckcf26804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7-8028358311.html" title=""  data-id="54"  target="_blank"&gt;&lt;mip-img class="mip-img mip-hot-img" layout="fixed" src="http://n.sinaimg.cn/sinacn10102/52/w690h962/20190819/245f-icmpfwz8639222.jpg" width="110" height="72"&gt;&lt;/mip-img&gt;&lt;p class="nr"&gt;&amp;#20013;&amp;#22830;&amp;#20915;&amp;#23450;&amp;#65306;&amp;#26417;&amp;#30887;&amp;#26032;&amp;#23653;&amp;#26032;&lt;/p&gt;&lt;p class="ly"&gt;&lt;span class="pl_all" docUrl=""&gt;&lt;/span&gt;&lt;mip-img class="mip-element mip-comment-img" alt="" src="http://n.sinaimg.cn/sinacn10113/509/w565h744/20190816/8e0f-ichcymv93366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MClyGnLo.shtml" title=""  data-id="55"  target="_blank"&gt;&lt;mip-img class="mip-img mip-hot-img" layout="fixed" src="http://n.sinaimg.cn/sinacn10113/143/w640h303/20200228/4f34-ipzreix0533362.jpg" width="110" height="72"&gt;&lt;/mip-img&gt;&lt;p class="nr"&gt;&amp;#30596;&amp;#20934;&amp;#39640;&amp;#27700;&amp;#24179;&amp;#21046;&amp;#24230;&amp;#22411;&amp;#24320;&amp;#25918;&amp;#65292;&amp;#19978;&amp;#28023;&amp;#33258;&amp;#36152;&amp;#21306;&amp;ldquo;&amp;#26032;&amp;#25919;&amp;rdquo;&amp;#20307;&amp;#29616;&amp;#19977;&amp;#22823;&amp;#31361;&amp;#30772;&lt;/p&gt;&lt;p class="ly"&gt;&lt;span class="pl_all" docUrl="?id=utf8hElQ20230220.doc"&gt;&lt;/span&gt;&lt;mip-img class="mip-element mip-comment-img" alt="" src="http://n.sinaimg.cn/sinacn10109/227/w640h387/20191024/7c8b-ihmipqv98273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8033.html" title=""  data-id="56"  target="_blank"&gt;&lt;mip-img class="mip-img mip-hot-img" layout="fixed" src="http://n.sinaimg.cn/sinacn10115/72/w500h372/20200205/52a6-inzcrxs6516026.jpg" width="110" height="72"&gt;&lt;/mip-img&gt;&lt;p class="nr"&gt;&amp;#35777;&amp;#30417;&amp;#20250;&amp;#21103;&amp;#20027;&amp;#24109;&amp;#26446;&amp;#36229;&amp;#65306;&amp;#22823;&amp;#21147;&amp;#24378;&amp;#21270;&amp;#26426;&amp;#26500;&amp;#30417;&amp;#31649;&amp;#12289;&amp;#34892;&amp;#20026;&amp;#30417;&amp;#31649;&amp;#12289;&amp;#21151;&amp;#33021;&amp;#30417;&amp;#31649;&amp;#12289;&amp;#31359;&amp;#36879;&amp;#24335;&amp;#30417;&amp;#31649;&amp;#12289;&amp;#25345;&amp;#32493;&amp;#30417;&amp;#31649;&lt;/p&gt;&lt;p class="ly"&gt;&lt;span class="pl_all" docUrl=""&gt;&lt;/span&gt;&lt;mip-img class="mip-element mip-comment-img" alt="" src="http://n.sinaimg.cn/sinacn10108/778/w423h355/20190922/69e8-iewtena27394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epsa.com.cn/20Hy2MAbsjjtyoYGH.aspx?id=vnA9WjecRycmBG.htm" data-id="1" data-num="0" data-href="http://www.meitieshi.com/20ie64Pix9.aspx?id=0H0YoICU5c32vi.phtml"  title="" target="_blank"&gt;&lt;mip-img class="mip-img" layout="container" src="http://n.sinaimg.cn/sinacn20119/30/w1080h1350/20191006/6a27-ifrwayw0869589.jpg" width="100%" height="100%"&gt;&lt;/mip-img&gt;&lt;p&gt;&amp;#19981;&amp;#25918;&amp;#28846;&amp;#20102;&amp;#65292;&amp;#22823;&amp;#25705;&amp;#25220;&amp;#24213;A&amp;#3292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nRrJs8NLnU.aspx?id=dcnmOo3PmsxYmCbqE.htm" data-id="2" data-num="0" data-href="http://www.jt-ele.com/20IT3zlN2uBNRvD4I.aspx?id=rxpvmLXT.htm"  title="" target="_blank"&gt;&lt;mip-img class="mip-img" layout="container" src="http://n.sinaimg.cn/sinacn10109/506/w600h706/20200218/04b0-iprtayz1505656.jpg" width="100%" height="100%"&gt;&lt;/mip-img&gt;&lt;p&gt;&amp;#20122;&amp;#27954;&amp;#37329;&amp;#34701;12&amp;#26376;8&amp;#26085;&amp;#32791;&amp;#36164;6.4&amp;#19975;&amp;#28207;&amp;#20803;&amp;#22238;&amp;#36141;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jwVJaCs4G2qt4U4R.aspx?id=AvQiwhQVMcHJ5s3B.phtm" data-id="3" data-num="0" data-href="https://www.z2hospital.com/20MM0fRGhhalce.aspx?id=YOIO7f6XaS.exe"  title="" target="_blank"&gt;&lt;mip-img class="mip-img" layout="container" src="http://n.sinaimg.cn/sinacn10110/408/w573h635/20191118/aa60-iipztfe56469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RCfkFRIsE.aspx?id=HwqZOAk0OxYDgMLv.exe" data-id="4" data-num="0" data-href="http://www.missilebike.com/20JGLTyo8S40AxFkfbK.aspx?id=ZkyZ96YNnL.shtml"  title="" target="_blank"&gt;&lt;mip-img class="mip-img" layout="container" src="http://n.sinaimg.cn/sinacn20111/799/w1080h1319/20191026/fc8b-ihmipqw8361132.jpg" width="100%" height="100%"&gt;&lt;/mip-img&gt;&lt;p&gt;&amp;#32043;&amp;#33606;&amp;#22269;&amp;#38469;&amp;#37329;&amp;#34701;(08340.HK)&amp;#25311;&amp;#36879;&amp;#36807;&amp;#19982;&amp;#28216;&amp;#25103;&amp;#24320;&amp;#21457;&amp;#21830;&amp;#35768;&amp;#21487;&amp;#21512;&amp;#20316;&amp;#20110;&amp;#28023;&amp;#22806;&amp;#24066;&amp;#22330;&amp;#20174;&amp;#20107;&amp;#32593;&amp;#32476;&amp;#28216;&amp;#25103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SEhyqa6OjYSkzq.aspx?id=TFaDUaYt97z8UWTtPx.exe" data-id="5" data-num="0" data-href="http://www.zgqhld.com/20nXVuMetFz25yWLJA.aspx?id=Ty83GIbBE44uCPS.html"  title="" target="_blank"&gt;&lt;mip-img class="mip-img" layout="container" src="http://n.sinaimg.cn/sinakd20121/779/w2048h2731/20200305/0bdf-iqmtvwv0059127.jpg" width="100%" height="100%"&gt;&lt;/mip-img&gt;&lt;p&gt;&amp;#23002;&amp;#20313;&amp;#26635;&amp;#65306;&amp;#24320;&amp;#35774;&amp;#20010;&amp;#20154;&amp;#20859;&amp;#32769;&amp;#36134;&amp;#25143;&amp;#21487;&amp;#20197;&amp;#26082;&amp;#38450;&amp;#23376;&amp;#22899;&amp;#21827;&amp;#32769;&amp;#65292;&amp;#21448;&amp;#38450;&amp;#34987;&amp;#23385;&amp;#23376;&amp;#24806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KmlZP0yS67PRQq.aspx?id=JYFNFnYg23lwF.shtml" data-id="6" data-num="0" data-href="http://www.sun-sen.com/20ofVLBUACt.aspx?id=IAjArJ7bIMYna.html"  title="" target="_blank"&gt;&lt;mip-img class="mip-img" layout="container" src="http://n.sinaimg.cn/sinacn10017/106/w1024h682/20200224/0e25-ipzreiv64868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Dc1YIH97W4SyZtatWT.aspx?id=gtvZBGHn.phtml" data-id="7" data-num="0" data-href="http://www.perfemiker.cn/204xDIKEHtlQAiVsQ.aspx?id=V1nSUr9oX8ZEQnjUVX.html"  title="" target="_blank"&gt;&lt;mip-img class="mip-img" layout="container" src="http://n.sinaimg.cn/sinacn10118/0/w2000h2800/20190810/df13-iaxiufp8266497.jpg" width="100%" height="100%"&gt;&lt;/mip-img&gt;&lt;p&gt;&amp;#21338;&amp;#21019;&amp;#31185;&amp;#25216;(300548.SZ)&amp;#65306;&amp;#39044;&amp;#35745;&amp;ldquo;&amp;#25104;&amp;#37117;&amp;#33993;&amp;#21338;&amp;#36890;&amp;#20449;&amp;#22253;&amp;#21306;&amp;rdquo;&amp;#39033;&amp;#30446;&amp;#22312;2024&amp;#24180;&amp;#20869;&amp;#23558;&amp;#20840;&amp;#38754;&amp;#25237;&amp;#20837;&amp;#20351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FBl8XcJg7b6278q.aspx?id=2S9rPirt.htm" data-id="8" data-num="0" data-href="http://www.huangdanian.com.cn/20PN3KLHqn2.aspx?id=keiBmtHoBPPCSH.htm"  title="" target="_blank"&gt;&lt;mip-img class="mip-img" layout="container" src="http://n.sinaimg.cn/sinakd10110/545/w1080h1065/20200327/56e7-irkazzv6680754.jpg" width="100%" height="100%"&gt;&lt;/mip-img&gt;&lt;p&gt;&amp;#31185;&amp;#38470;&amp;#30005;&amp;#23376;(002121.SZ)&amp;#65306;&amp;#39044;&amp;#20013;&amp;#26631;3.528&amp;#20159;&amp;#20803;&amp;#22269;&amp;#23478;&amp;#30005;&amp;#32593;&amp;#30456;&amp;#20851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kx4L1dBPglAXMX0l.aspx?id=eDTB7BZJrPl.phtm" data-id="9" data-num="0" data-href="https://www.paraview.cn/20w7E4cq5p1UF.aspx?id=vD9tDvMR8Gtg.shtml"  title="" target="_blank"&gt;&lt;mip-img class="mip-img" layout="container" src="http://n.sinaimg.cn/sinacn20108/533/w1280h853/20190830/9ae8-icxmqsv4519028.jpg" width="100%" height="100%"&gt;&lt;/mip-img&gt;&lt;p&gt;&amp;#25968;&amp;#23383;&amp;#20154;&amp;#27665;&amp;#24065;&amp;#25463;&amp;#25253;&amp;#39057;&amp;#20256;&amp;#65281;&amp;#27827;&amp;#21271;&amp;#12289;&amp;#27743;&amp;#33487;&amp;#22810;&amp;#28857;&amp;#24320;&amp;#33457;&amp;#65292;&amp;#26032;&amp;#21152;&amp;#22369;&amp;#20063;&amp;#26377;&amp;#22823;&amp;#21160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sZJik3OrITD.aspx?id=Y2aTIyolI.html" data-id="10" data-num="0" data-href="http://www.qjynp.gov.cn/20YdEQmkjCCMBl4WpTo.aspx?id=N2gL5qENZ.html"  title="" target="_blank"&gt;&lt;mip-img class="mip-img" layout="container" src="http://n.sinaimg.cn/sinacn10119/340/w600h540/20200120/0de4-inhcycc8297206.jpg" width="100%" height="100%"&gt;&lt;/mip-img&gt;&lt;p&gt;MongoDB&amp;#36300;&amp;#36817;6% &amp;#36973;&amp;#32929;&amp;#19996;&amp;#39640;&amp;#20301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0424;&amp;#65306;&amp;#32654;&amp;#32929;&amp;#23567;&amp;#24133;&amp;#19978;&amp;#25196; &amp;#24066;&amp;#22330;&amp;#20851;&amp;#27880;&amp;#32463;&amp;#27982;&amp;#25968;&amp;#25454;&amp;#19982;&amp;#32852;&amp;#20648;&amp;#25919;&amp;#315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9/0155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104736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OdYblNMw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9/8467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875695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00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4-10853011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ooEBAtFyR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9241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Uj-KVhETSv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36;&amp;#32654;&amp;#20307;&amp;#32946;&amp;#26159;&amp;#39575;&amp;#23376;&amp;#21527;&amp;#22269;&amp;#28023;&amp;#35777;&amp;#21048;&amp;#19982;&amp;#36234;&amp;#21335;EVS&amp;#35777;&amp;#21048;&amp;#31614;&amp;#35746;&amp;#25112;&amp;#30053;&amp;#21512;&amp;#20316;&amp;#21327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