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248;&amp;#20048;&amp;#24425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4/2438451.html?id=gcsSZpi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248;&amp;#20048;&amp;#24425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4/2438451.html?id=gcsSZpi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6329/index.htm" title="" target="_blank"&gt;&amp;#25163;&amp;#27231;&amp;#40179;&amp;#20976;&amp;#32178;&lt;/a&gt;&lt;/span&gt;&lt;a href="/20480-279438325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248;&amp;#20048;&amp;#24425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5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26102;&amp;#200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90h860/20200130/1d52-intiarp4117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248;&amp;#20048;&amp;#24425;&amp;#32593;&amp;#39029;&amp;#29256;,app&amp;#19979;&amp;#36733;&amp;#25163;&amp;#26426;&amp;#29256;V6.6.9LDblFAWhdZztcD-HeSDHWoqTwMwyk-QoqpW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382/w679h503/20221225/f8ca-45c02e79aafa793c94e35c88135ea838.jpg" w="679" h="503" wh="1.35"/&gt;&amp;#20248;&amp;#20048;&amp;#24425;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37073;&amp;#24609;&amp;#38639;&amp;#23545;&amp;#26412;&amp;#25991;&amp;#20134;&amp;#26377;&amp;#36129;&amp;#2948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3/w690h1123/20190819/dd0a-icmpfxa190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1035;&amp;#36827;&amp;#27493;&amp;#8800;&amp;#20840;&amp;#23616;&amp;#39134;&amp;#362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5760;&amp;#32773;&amp;#23506;&amp;#20912;&amp;#25253;&amp;#36947; &lt;/font&gt;&lt;/font&gt;&lt;font cms-style="font-L"&gt;&amp;#32456;&amp;#20110;&amp;#22842;&amp;#21462;&amp;#19990;&amp;#30028;&amp;#26479; &amp;#10084;&amp;#65292;&amp;#26757;&amp;#35199;&amp;#22809;&amp;#24895;&amp;#20102;&amp;#32467;&amp;#12290;&amp;#20294;&amp;#29616;&amp;#22312;&amp;#20173;&amp;#28982;&amp;#19981;&amp;#26159;&amp;#39532;&amp;#19978;&amp;#31163;&amp;#24320;&amp;#24052; &amp;#9940;&amp;#40654;&amp;#20248;&amp;#20048;&amp;#24425;&amp;#32593;&amp;#39029;&amp;#29256;&amp;#30340;&amp;#26102;&amp;#20505;&amp;#65292;&amp;#26757;&amp;#35199;&amp;#20840;&amp;#23478;&amp;#22312;&amp;#24052;&amp;#40654;&amp;#36807;&amp;#30340;&amp;#33298;&amp;#26381;&amp;#65292;&amp;#20182;&amp;#33258;&amp;#24049;&amp;#22312;&amp;#29699;&amp;#38431;&amp;#21457;&amp;#25381;&amp;#20986;&amp;#33394;&amp;#65292;&amp;#21152;&amp;#19978; &amp;#9803;&amp;#24040;&amp;#39069;&amp;#30340;&amp;#34218;&amp;#27700; &amp;#9979;&amp;#65292;&amp;#21040;&amp;#21738;&amp;#37324;&amp;#21435;&amp;#20250;&amp;#27604;&amp;#30041;&amp;#22312;&amp;#24052;&amp;#40654;&amp;#22909;&amp;#21602;&amp;#65311;&amp;#25152;&amp;#20197;&amp;#32493;&amp;#32422;&amp;#19968;&amp;#24180; &amp;#9995;&amp;#65292;&amp;#23558;&amp;#26159;&amp;#26757;&amp;#35199; // &amp;#9785;&amp;#26368;&amp;#33258;&amp;#28982;&amp;#30340;&amp;#36873;&amp;#253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982;&amp;#24052;&amp;#20329;&amp;#65292;&amp;#24052;&amp;#40654;&amp;#21069;&amp;#38155;&amp;#65292;&amp;#26032;&amp;#36523;&amp;#20215;1.8&amp;#20159;&amp;#27431;&amp;#2080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fe51-icapxpi3369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CXw3SnQ2XWiaiaDz6tuHu2D4FDZ42OmSu3rLzmM7ZbHJPVCYoU0YKCxaQodbT4ERBBQiaaGzJWcGlmtHlYtORSRibA/640?wx_fmt=png&amp;wxfrom=5&amp;wx_lazy=1&amp;wx_co=1" cms-width="26" cms-height="12.2344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30475;&amp;#27604;&amp;#36187;&amp;#25104;&amp;#32489;&amp;#65292;&amp;#24403;&amp;#28982;&amp;#19981;&amp;#33021;&amp;#21542;&amp;#35748;&amp;#20122;&amp;#27954;&amp;#36275;&amp;#29699;&amp;#30340;&amp;#36827;&amp;#27493;&amp;#65292;&amp;#20294;&amp;#36825;&amp;#31181;&amp;#36827;&amp;#27493;&amp;#26159; &amp;#9807;&amp;#30456;&amp;#23545;&amp;#30340;&amp;#65292;&amp;#32780;&amp;#19988;&amp;#31508;&amp;#32773;&amp;#20063;&amp;#19981;&amp;#24819;&amp;#21542;&amp;#35748;&amp;#20122;&amp;#27954;&amp;#29699;&amp;#38431;&amp;#25152;&amp;#21462;&amp;#24471;&amp;#30340;&amp;#36827;&amp;#27493;&amp;#12290;&amp;#27605;&amp;#31455;20&amp;#24180;&amp;#21069; &amp;#9195;&amp;#65292;&amp;#38889;&amp;#26085;&amp;#31532;&amp;#19968;&amp;#27425;&amp;#22312;&amp;#20122;&amp;#27954;&amp;#20027;&amp;#21150;&amp;#19990;&amp;#30028;&amp;#26479;&amp;#36187;&amp;#26102;&amp;#65292;&amp;#20122;&amp;#27954;&amp;#25165;&amp;#26377;&amp;#20004;&amp;#25903;&amp;#29699;&amp;#38431;&amp;#26187;&amp;#32423;16&amp;#24378; &amp;#9809;&amp;#65307;&amp;#32780;20&amp;#24180;&amp;#21518;&amp;#30340;&amp;#29616;&amp;#22312;&amp;#65292;&amp;#20122;&amp;#27954;&amp;#26377;&amp;#19977;&amp;#25903;&amp;#38431;&amp;#20237;&amp;#26187;&amp;#32423;16&amp;#24378;&amp;#65292;&amp;#36825;&amp;#31181;&amp;#36827;&amp;#27493;&amp;#26159;&amp;#26126;&amp;#25670; &amp;#9809;&amp;#30528;&amp;#30340;&amp;#12290;20&amp;#24180;&amp;#21069;&amp;#65292;&amp;#20122;&amp;#27954;&amp;#29699;&amp;#38431;&amp;#38754;&amp;#23545;&amp;#24503;&amp;#22269;&amp;#38431;&amp;#26366;&amp;#20197;0&amp;#27604;8&amp;#24808;&amp;#36133;&amp;#65307;&amp;#32780;&amp;#29616;&amp;#22312;&amp;#65292;&amp;#20122; &amp;#9808;&amp;#27954;&amp;#29699;&amp;#38431;&amp;#36830;&amp;#32493;&amp;#20004;&amp;#23626;&amp;#25112;&amp;#32988;&amp;#20102;&amp;#24503;&amp;#22269;&amp;#38431;&amp;#12289;&amp;#35753;&amp;#24503;&amp;#22269;&amp;#38431;&amp;#26080;&amp;#32536;&amp;#20174;&amp;#23567;&amp;#32452;&amp;#36187;&amp;#20013;&amp;#26187;&amp;#32423;&amp;#65292;&amp;#36825;&amp;#24403; &amp;#9809;&amp;#28982;&amp;#26159;&amp;#20122;&amp;#27954;&amp;#36275;&amp;#29699;&amp;#30340;&amp;#36827;&amp;#27493;&amp;#12290;&amp;#26757;&amp;#35199;&amp;#21644;&amp;#38463;&amp;#26681;&amp;#24311;&amp;#38431;&amp;#22842;&amp;#21462;&amp;#26412;&amp;#23626;&amp;#19990;&amp;#30028;&amp;#26479;&amp;#36187;&amp;#21487;&amp;#35859;&amp;#20247;&amp;#26395;&amp;#25152; &amp;#9807;&amp;#24402;&amp;#65292;&amp;#20294;&amp;#20182;&amp;#20204;&amp;#26412;&amp;#23626;&amp;#19990;&amp;#30028;&amp;#26479;&amp;#36187;&amp;#19978;&amp;#21807;&amp;#19968;&amp;#19968;&amp;#22330;&amp;#36755;&amp;#29699;&amp;#23601;&amp;#26159;1&amp;#27604;2&amp;#36755;&amp;#32473;&amp;#20102;&amp;#26469;&amp;#33258;&amp;#20122;&amp;#27954; &amp;#9962;&amp;#30340;&amp;#27801;&amp;#29305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052;&amp;#35199;&amp;#38431;&amp;#21069;&amp;#20027;&amp;#24069;&amp;#33922;&amp;#29305;&amp;#36973;&amp;#25250;&amp;#2116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46/w1280h766/20191001/7868-ifffquq6150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35302;&amp;#21160;&amp;#21040;&amp;#25105;&amp;#30340;&amp;#65292;&amp;#32477;&amp;#19981;&amp;#20165;&amp;#20165;&amp;#26159;&amp;#22312;&amp;#34987;&amp;#35270;&amp;#20026;&amp;#8220;&amp;#25112;&amp;#22330;&amp;#8221;&amp;#19968;&amp;#33324;&amp;#30340;&amp;#32511;&amp;#33589;&amp;#22330;&amp;#20043; &amp;#9806;&amp;#19978;&amp;#36816;&amp;#21160;&amp;#21592;&amp;#30340;&amp;#35282;&amp;#36880;&amp;#21644;&amp;#20914;&amp;#25758; &amp;#10149;&amp;#65292;&amp;#32780;&amp;#26159;&amp;#22312;&amp;#21345;&amp;#22612;&amp;#23572;&amp;#20840;&amp;#22659;&amp;#30340;&amp;#27599;&amp;#19968;&amp;#20010;&amp;#35282;&amp;#33853; &amp;#9807;&amp;#12290;&amp;#25105;&amp;#26080;&amp;#27604;&amp;#29645; &amp;#10071;&amp;#35270;&amp;#22312;&amp;#27874;&amp;#26031;&amp;#28286;&amp;#30036;&amp;#36825;&amp;#29255;&amp;#22303;&amp;#22320;&amp;#19978;&amp;#30629;&amp;#35265;&amp;#30340;&amp;#27599;&amp;#19968;&amp;#20010;&amp;#22240;&amp;#20026;&amp;#36275;&amp;#29699;&amp;#32780;&amp;#24773;&amp;#32490;&amp;#28044;&amp;#21160;&amp;#30340;&amp;#30636;&amp;#38388;&amp;#12290; &amp;#9810;&amp;#25105;&amp;#29992;&amp;#25163;&amp;#20013;&amp;#30340;&amp;#30456;&amp;#26426;&amp;#65292;&amp;#20174;&amp;#32902;&amp;#24847;&amp;#20914;&amp;#25758;&amp;#30528;&amp;#25105;&amp;#30340;&amp;#24040;&amp;#22823;&amp;#24773;&amp;#32490;&amp;#27946;&amp;#27969;&amp;#20013;&amp;#65292;&amp;#25130;&amp;#21462;&amp;#36825;&amp;#20123;&amp;#27880;&amp;#23450; &amp;#9788;&amp;#36893;&amp;#21435;&amp;#20294;&amp;#20540;&amp;#24471;&amp;#34987;&amp;#26356;&amp;#22810;&amp;#20154;&amp;#30475;&amp;#21040;&amp;#30340;&amp;#24444;&amp;#26102;&amp;#24444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0340;&amp;#32844;&amp;#19994;&amp;#29983;&amp;#28079;&amp;#22987;&amp;#20110;&amp;#20044;&amp;#25289;&amp;#22317;&amp;#27665;&amp;#26063;&amp;#38431;&amp;#65292;&amp;#20063;&amp;#22312;&amp;#27492;&amp;#33853;&amp;#21494;&amp;#24402;&amp;#26681;&amp;#65307;&amp;#20182;&amp;#38543;&amp;#35813;&amp;#38431; &amp;#9195;&amp;#36194;&amp;#24471;&amp;#20102;&amp;#22269;&amp;#20869;&amp;#32852;&amp;#36187;&amp;#20896;&amp;#20891;&amp;#12290;&amp;#22312;&amp;#24847;&amp;#22823;&amp;#21033;&amp;#65292;&amp;#20182;&amp;#36824;&amp;#26366;&amp;#25928;&amp;#21147;&amp;#36807;&amp;#21345;&amp;#21033;&amp;#20122;&amp;#37324;&amp;#21644;&amp;#20329;&amp;#40065;&amp;#361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19990;&amp;#30028;&amp;#26479;&amp;#19978; &amp;#9975;&amp;#65292;&amp;#20182;&amp;#25171;&amp;#20837;4&amp;#20010;&amp;#37329;&amp;#23376;&amp;#33324;&amp;#30340;&amp;#36827;&amp;#29699;&amp;#65292;&amp;#20854;&amp;#20013;3&amp;#20010;&amp;#22312;&amp;#28120;&amp;#27760;&amp;#36187;&amp;#23436;&amp;#25104;&amp;#12290;&amp;#20915;&amp;#36187;&amp;#36187;&amp;#22330;&amp;#65292;&amp;#38463;&amp;#23572;&amp;#29926;&amp;#38647;&amp;#26031;&amp;#23436;&amp;#25104;&amp;#20840;&amp;#38431;&amp;#26368;&amp;#22810;&amp;#30340;&amp;#20914;&amp;#21050;&amp;#36305;&amp;#65288;75&amp;#27425;&amp;#65289;&amp;#65292;&amp;#21516;&amp;#26102;40&amp;#27425;&amp;#38750;&amp;#27491;&amp;#38754;&amp;#30340;&amp;#38450;&amp;#23432;&amp;#21387;&amp;#36843;&amp;#20063;&amp;#26159;&amp;#20840;&amp;#38431;&amp;#26368;&amp;#39640;&amp;#65292;&amp;#26356;&amp;#26159;&amp;#26377;7&amp;#27425; &amp;#10085;&amp;#29359;&amp;#35268;&amp;#21644;9&amp;#27425;&amp;#20105;&amp;#39030;&amp;#65292;&amp;#21162;&amp;#21147;&amp;#31243;&amp;#24230;&amp;#35753;&amp;#20154;&amp;#21160;&amp;#2348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3/w589h384/20191005/aadf-ifmectm531764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178/w641h337/20221226/df17-14fc7e67709ada762c4f7a124bff0dac.jpg" w="641" h="337" wh="1.9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1&amp;#26376;23&amp;#26085;&amp;#65292;&amp;#22312;2022&amp;#21345;&amp;#22612;&amp;#23572;&amp;#19990;&amp;#30028;&amp;#26479;&amp;#36275;&amp;#29699;&amp;#36187;E&amp;#32452;&amp;#35199;&amp;#29677;&amp;#29273;&amp;#38431;&amp;#23545;&amp;#38453; &amp;#10060;&amp;#21733;&amp;#26031;&amp;#36798;&amp;#40654;&amp;#21152;&amp;#38431;&amp;#30340;&amp;#27604;&amp;#36187;&amp;#20013; &amp;#9940;&amp;#65292;&amp;#39532;&amp;#23425;&amp;#65288;&amp;#24038;&amp;#65289;&amp;#25285;&amp;#20219;&amp;#31532;&amp;#22235;&amp;#23448;&amp;#21592;&amp;#12290;&amp;#26032;&amp;#21326;&amp;#31038;&amp;#35760;&amp;#32773;&amp;#26446;&amp;#23573; &amp;#9962;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81;&amp;#36807;&amp;#65292;&amp;#26364;&amp;#22478;&amp;#26174;&amp;#28982;&amp;#24182;&amp;#27809;&amp;#27515;&amp;#24515;&amp;#65292;&amp;#21033;&amp;#29289;&amp;#28006;&amp;#20063;&amp;#21152;&amp;#20837;&amp;#20105;&amp;#22842;&amp;#12290;&amp;#19994;&amp;#20869;&amp;#35748;&amp;#20026;&amp;#65292;&amp;#39034;&amp;#21033;&amp;#30340; &amp;#9809;&amp;#35805;&amp;#65292;19&amp;#23681;&amp;#30340;&amp;#36125;&amp;#26519;&amp;#21380;&amp;#22982;&amp;#23558;&amp;#20250;&amp;#39318;&amp;#36873;&amp;#30343;&amp;#395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58/w680h878/20190812/77a3-icapxph3309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9;&amp;#33832;&amp;#27931;-&amp;#25289;&amp;#33707;&amp;#26031;&amp;#65288;21&amp;#23681;&amp;#65292;&amp;#26412;&amp;#33778;&amp;#21345;&amp;#65292;&amp;#33889;&amp;#33796;&amp;#2927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40;&amp;#20102;&amp;#20170;&amp;#24180;&amp;#26149;&amp;#22825; &amp;#9200;&amp;#65292;&amp;#38463;&amp;#36842;&amp;#36798;&amp;#26031;&amp;#20063;&amp;#20877;&amp;#27425;&amp;#36992;&amp;#35831;&amp;#36825;&amp;#32676;&amp;#23567;&amp;#29699;&amp;#21592; &amp;#9811;&amp;#65292;&amp;#26469;&amp;#21040;&amp;#24191;&amp;#24030;&amp;#24066;&amp;#38738;&amp;#23569;&amp;#24180;&amp;#36275;&amp;#29699;&amp;#35757;&amp;#32451;&amp;#22522;&amp;#22320; &amp;#10149;&amp;#65292;&amp;#22312;&amp;#22269;&amp;#36275;&amp;#21517;&amp;#23487;&amp;#33539;&amp;#24535;&amp;#27589;&amp;#20197;&amp;#21450;&amp;#22899;&amp;#36275;&amp;#22269;&amp;#23478; &amp;#9194;&amp;#38431;&amp;#25104;&amp;#21592;&amp;#27784;&amp;#26790;&amp;#38632;&amp;#30340;&amp;#25351;&amp;#23548;&amp;#19979; &amp;#9807;&amp;#65292;&amp;#24320;&amp;#21551;&amp;#21382;&amp;#26102;3&amp;#22825;&amp;#30340;&amp;#8220;&amp;#36275;&amp;#29699;&amp;#36880;&amp;#26790;&amp;#20043;&amp;#26053;&amp;#8221;&amp;#12290;&amp;#20004;&amp;#20301;&amp;#32844; &amp;#10149;&amp;#19994;&amp;#29699;&amp;#21592;&amp;#20026;&amp;#22905;&amp;#20204;&amp;#24102;&amp;#26469;&amp;#30340;&amp;#19981;&amp;#20165;&amp;#20165;&amp;#26377;&amp;#25216;&amp;#26415;&amp;#30340;&amp;#25552;&amp;#21319;&amp;#65292;&amp;#36824;&amp;#21521;&amp;#22905;&amp;#20204;&amp;#20998;&amp;#20139;&amp;#33258;&amp;#24049;&amp;#30340;&amp;#36275;&amp;#29699; &amp;#9805;&amp;#32463;&amp;#39564;&amp;#65292;&amp;#40723;&amp;#21169;&amp;#22905;&amp;#20204;&amp;#22362;&amp;#25345;&amp;#33258;&amp;#24049;&amp;#23545;&amp;#36275;&amp;#29699;&amp;#30340;&amp;#28909;&amp;#29233;&amp;#65292;&amp;#26368;&amp;#37325;&amp;#35201;&amp;#30340;&amp;#65292;&amp;#26159;&amp;#21628;&amp;#21505;&amp;#26356;&amp;#22810;&amp;#30340;&amp;#20154; &amp;#10086;&amp;#20851;&amp;#27880;&amp;#22899;&amp;#362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3/350/w690h460/20200326/0b3f-irkazzv5419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2810;&amp;#30340;&amp;#27604;&amp;#36187;&amp;#21644;&amp;#22825;&amp;#25968;&amp;#65292;&amp;#20276;&amp;#38543;&amp;#30528;&amp;#32463;&amp;#27982;&amp;#25910;&amp;#30410;&amp;#21608;&amp;#26399;&amp;#30340;&amp;#24310;&amp;#38271;&amp;#65292;&amp;#23558;&amp;#20026;&amp;#20030;&amp;#21150;&amp;#22478; &amp;#9200;&amp;#24066;&amp;#24102;&amp;#26469;&amp;#26356;&amp;#20026;&amp;#31215;&amp;#26497;&amp;#30340;&amp;#30701;&amp;#26399;&amp;#32463;&amp;#27982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391/w720h471/20221225/12c8-70f02573c11cdd788294f321984c5f46.jpg" w="720" h="471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9/w600h839/20190711/98ed-hzrevqa006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2;&amp;#65292;&amp;#22269;&amp;#36275;&amp;#36873;&amp;#24069;&amp;#38754;&amp;#20020;&amp;#30340;&amp;#26368;&amp;#22823;&amp;#38382;&amp;#39064;&amp;#26159;&amp;#20449;&amp;#20219; &amp;#10150;&amp;#12290;12&amp;#24378;&amp;#36187;&amp;#21518;&amp;#21322;&amp;#26399;&amp;#65292;&amp;#26446; &amp;#10081;&amp;#38660;&amp;#40527;&amp;#25509;&amp;#26367;&amp;#26446;&amp;#38081;&amp;#20986;&amp;#25112;&amp;#65292;&amp;#26368;&amp;#21518;4&amp;#22330;&amp;#27604;&amp;#36187;1&amp;#24179;3&amp;#36127;&amp;#65292;&amp;#20854;&amp;#20013;&amp;#23458;&amp;#22330;1&amp;#27604;3&amp;#19981;&amp;#25932;&amp;#36234; &amp;#9809;&amp;#21335;&amp;#38431;&amp;#25552;&amp;#21069;&amp;#20986;&amp;#23616;&amp;#26368;&amp;#35753;&amp;#29699;&amp;#36855;&amp;#24515;&amp;#30171;&amp;#12290;&amp;#22312;&amp;#36825;&amp;#31181;&amp;#24773;&amp;#20917;&amp;#19979;&amp;#65292;&amp;#22914;&amp;#26524;&amp;#26446;&amp;#38660;&amp;#40527;&amp;#30041;&amp;#20219;&amp;#65292;&amp;#20182;&amp;#38754; &amp;#9803;&amp;#20020;&amp;#30340;&amp;#26368;&amp;#22823;&amp;#25361;&amp;#25112;&amp;#23601;&amp;#26159;&amp;#22914;&amp;#20309;&amp;#35753;&amp;#29699;&amp;#21592;&amp;#20449;&amp;#20219;&amp;#20182;&amp;#65292;&amp;#22914;&amp;#20309;&amp;#35753;&amp;#33258;&amp;#24049;&amp;#38754;&amp;#23545;&amp;#22806;&amp;#30028;&amp;#30340;&amp;#21387;&amp;#21147;&amp;#65292; &amp;#9804;&amp;#32780;&amp;#36825;&amp;#20123;&amp;#37117;&amp;#19981;&amp;#23481;&amp;#26131;&amp;#20570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65288;IC photo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52;&amp;#29747;&amp;#33395;&amp;#65292;21&amp;#23681;&amp;#12289;&amp;#29616;&amp;#25928;&amp;#21147;&amp;#20110;&amp;#29790;&amp;#22763;&amp;#33609;&amp;#34594;&amp;#384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622h606/20190817/1885-ichcymw1980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266/w640h426/20221226/d353-dd2edb8b48fd0063292e983c6e17d455.jpg" w="640" h="42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35748;&amp;#20026;J&amp;#32852;&amp;#36187;&amp;#30340;&amp;#23450;&amp;#20301;&amp;#21487;&amp;#20197;&amp;#21442;&amp;#32771;&amp;#33655;&amp;#30002;&amp;#32852;&amp;#36187;&amp;#12290;&lt;font cms-style="font-L strong-Bold"&gt;&amp;#33655;&amp;#20848;&amp;#36275;&amp;#29699; &amp;#10067;&amp;#26368;&amp;#36745;&amp;#29004;&amp;#37027;&amp;#20123;&amp;#24180;&amp;#65292;&amp;#22269;&amp;#23478;&amp;#38431;&amp;#29699;&amp;#21592;&amp;#22522;&amp;#26412;&amp;#19978;&amp;#37117;&amp;#19981;&amp;#22312;&amp;#26412;&amp;#22269;&amp;#32852;&amp;#36187;&amp;#36386;&amp;#29699;&amp;#65292;&amp;#20294;&amp;#20182;&amp;#20204;&amp;#30340;&amp;#32852; &amp;#9811;&amp;#36187;&amp;#19968;&amp;#30452;&amp;#37117;&amp;#24456;&amp;#27963;&amp;#36291;&amp;#65292;&amp;#31454;&amp;#25216;&amp;#27700;&amp;#24179;&amp;#24456;&amp;#396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248;&amp;#20048;&amp;#24425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0/511/w500h811/20200321/e81b-ireifzh38460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sVZnESVnH/Default.aspx" title=""  data-id="54"  target="_blank"&gt;&lt;mip-img class="mip-img mip-hot-img" layout="fixed" src="http://n.sinaimg.cn/sinacn10103/440/w600h640/20200112/c685-imztzhm9008665.jpg" width="110" height="72"&gt;&lt;/mip-img&gt;&lt;p class="nr"&gt;Spotify&amp;#23558;&amp;#35009;&amp;#21592;17%&amp;#20197;&amp;#24212;&amp;#23545;&amp;#22686;&amp;#38271;&amp;#25918;&amp;#32531;&lt;/p&gt;&lt;p class="ly"&gt;&lt;span class="pl_all" docUrl=""&gt;&lt;/span&gt;&lt;mip-img class="mip-element mip-comment-img" alt="" src="http://n.sinaimg.cn/sinacn20122/779/w2048h2731/20191003/ec79-ifmectk95018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5-0140456303.shtml" title=""  data-id="55"  target="_blank"&gt;&lt;mip-img class="mip-img mip-hot-img" layout="fixed" src="http://n.sinaimg.cn/sinacn10116/253/w470h583/20190819/1a27-icmpfxa1660829.jpg" width="110" height="72"&gt;&lt;/mip-img&gt;&lt;p class="nr"&gt;&amp;#26143;&amp;#27827;X&amp;#21333;&amp;#21521;&amp;#31354;&amp;#38388;&amp;#65292;&amp;#22312;&amp;#24605;&amp;#24819;&amp;#30340;&amp;#30896;&amp;#25758;&amp;#20013;&amp;#35299;&amp;#35835;&amp;#28145;&amp;#22323;&amp;#30340;&amp;#28145;&amp;#23618;&amp;#21560;&amp;#24341;&amp;#21147;&lt;/p&gt;&lt;p class="ly"&gt;&lt;span class="pl_all" docUrl="?id=utf8hElQ20230220.doc"&gt;&lt;/span&gt;&lt;mip-img class="mip-element mip-comment-img" alt="" src="http://n.sinaimg.cn/sinacn10110/526/w568h758/20190818/f9c2-ichcymw67330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587825613.html" title=""  data-id="56"  target="_blank"&gt;&lt;mip-img class="mip-img mip-hot-img" layout="fixed" src="http://n.sinaimg.cn/sinacn10103/447/w870h1177/20190818/1a73-ichcymw6009248.jpg" width="110" height="72"&gt;&lt;/mip-img&gt;&lt;p class="nr"&gt;&amp;#32929;&amp;#28023;&amp;#23548;&amp;#33322; 12&amp;#26376;4&amp;#26085;&amp;#27818;&amp;#28145;&amp;#32929;&amp;#24066;&amp;#20844;&amp;#21578;&amp;#19982;&amp;#20132;&amp;#26131;&amp;#25552;&amp;#31034;&lt;/p&gt;&lt;p class="ly"&gt;&lt;span class="pl_all" docUrl=""&gt;&lt;/span&gt;&lt;mip-img class="mip-element mip-comment-img" alt="" src="http://n.sinaimg.cn/sinacn10112/789/w870h719/20190817/8e38-ichcymw33768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xue.com/20QQKadNM9AQjP5M.aspx?id=QfFXnhle0w12.htm" data-id="1" data-num="0" data-href="http://www.systables.com/20OGzExkPL.aspx?id=BUIsexy0V.html"  title="" target="_blank"&gt;&lt;mip-img class="mip-img" layout="container" src="http://n.sinaimg.cn/sinacn10103/270/w870h1000/20190815/b199-ichcymv2490170.jpg" width="100%" height="100%"&gt;&lt;/mip-img&gt;&lt;p&gt;&amp;#21345;&amp;#22612;&amp;#23572;&amp;#20026;&amp;#20160;&amp;#20040;&amp;#33021;&amp;#24110;&amp;#21508;&amp;#26041;&amp;#25512;&amp;#21160;&amp;ldquo;&amp;#25935;&amp;#24863;&amp;#35848;&amp;#21028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gBlDSGSTdUVf.aspx?id=COoa9dVhPQZi4xQ.shtml" data-id="2" data-num="0" data-href="http://www.vtcc.cn/20sfl4AZWh.aspx?id=QuMMJvpyTzI7vZWlZ.htm"  title="" target="_blank"&gt;&lt;mip-img class="mip-img" layout="container" src="http://n.sinaimg.cn/sinacn10121/200/w720h1080/20200111/c89a-imztzhm8467800.jpg" width="100%" height="100%"&gt;&lt;/mip-img&gt;&lt;p&gt;ASMPT&amp;#26681;&amp;#25454;&amp;#33719;&amp;#37319;&amp;#32435;&amp;#38599;&amp;#21592;&amp;#32929;&amp;#20221;&amp;#22870;&amp;#21169;&amp;#35745;&amp;#21010;&amp;#21457;&amp;#34892;200.1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qw6vZlQ3VP.aspx?id=dHQHtDrZ.shtml" data-id="3" data-num="0" data-href="http://www.cctv-gy.cn/200SCIZ7IW.aspx?id=IbTfhpeDfiz5j.phtm"  title="" target="_blank"&gt;&lt;mip-img class="mip-img" layout="container" src="http://n.sinaimg.cn/sinacn10102/5/w1360h1845/20191008/5d18-ifrwayw5025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MaugNVfPV8rE8zn4.aspx?id=5gWkylzb.exe" data-id="4" data-num="0" data-href="http://www.vtcc.cn/20SKGbxtl1K9W0ZS.aspx?id=rxh0Um30C.exe"  title="" target="_blank"&gt;&lt;mip-img class="mip-img" layout="container" src="http://n.sinaimg.cn/sinacn10108/562/w1081h1081/20190811/26b4-icapxph0197266.jpg" width="100%" height="100%"&gt;&lt;/mip-img&gt;&lt;p&gt;&amp;#20013;&amp;#26041;&amp;#26159;&amp;#21542;&amp;#27491;&amp;#24335;&amp;#25215;&amp;#35748;&amp;#38463;&amp;#23500;&amp;#27735;&amp;#20020;&amp;#26102;&amp;#25919;&amp;#24220;&amp;#65311;&amp;#22806;&amp;#20132;&amp;#370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kblUnXM7EXE8jFSsCT.aspx?id=v2T2jTWFWWiW.shtml" data-id="5" data-num="0" data-href="http://www.tingzheng.com.cn/20tibQfYYUWD2.aspx?id=jVIWOarQ3t.shtml"  title="" target="_blank"&gt;&lt;mip-img class="mip-img" layout="container" src="http://n.sinaimg.cn/sinakd10121/65/w690h975/20200306/f969-iqmtvwv4572509.jpg" width="100%" height="100%"&gt;&lt;/mip-img&gt;&lt;p&gt;&amp;#20013;&amp;#22269;&amp;#30333;&amp;#37202;&amp;#39318;&amp;#23500;&amp;#29609;&amp;#36716;&amp;#25151;&amp;#22320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XqQUn8QEC.aspx?id=QtpOsjK6m.html" data-id="6" data-num="0" data-href="http://www.gjs.cn/20qhJm6TOX.aspx?id=h7UIYO57FKJOBdepFx.html"  title="" target="_blank"&gt;&lt;mip-img class="mip-img" layout="container" src="http://n.sinaimg.cn/sinacn10108/474/w879h1195/20190813/d971-icapxph8432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MTbcbUyhO.aspx?id=fLEmGnlvtsbd.htm" data-id="7" data-num="0" data-href="http://www.qjynp.gov.cn/200Opee5LpRF.aspx?id=3QuC8iZn3EKK25.phtm"  title="" target="_blank"&gt;&lt;mip-img class="mip-img" layout="container" src="http://n.sinaimg.cn/sinacn20118/267/w960h1707/20200103/8392-imrkkfx3454951.jpg" width="100%" height="100%"&gt;&lt;/mip-img&gt;&lt;p&gt;&amp;#29790;&amp;#38134;&amp;#65306;&amp;#32500;&amp;#25345;&amp;#25935;&amp;#21326;&amp;#25511;&amp;#32929;&amp;ldquo;&amp;#20080;&amp;#20837;&amp;rdquo;&amp;#35780;&amp;#32423; &amp;#30446;&amp;#26631;&amp;#20215;&amp;#19979;&amp;#35843;&amp;#33267;6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vxrIJrx8FL.aspx?id=ra56L8XfL6.html" data-id="8" data-num="0" data-href="http://www.xjner.com/20LtBpemrjCXR3F.aspx?id=vdJbZWCa1JVaHa.html"  title="" target="_blank"&gt;&lt;mip-img class="mip-img" layout="container" src="http://n.sinaimg.cn/sinacn10108/76/w361h515/20190929/ccf6-ifffqup8214410.jpg" width="100%" height="100%"&gt;&lt;/mip-img&gt;&lt;p&gt;&amp;#27861;&amp;#22269;&amp;#35686;&amp;#26041;&amp;#65306;&amp;#24052;&amp;#40654;&amp;#25345;&amp;#20992;&amp;#34989;&amp;#20987;&amp;#32773;&amp;#19982;&amp;#27492;&amp;#21069;&amp;#30340;&amp;#20004;&amp;#36215;&amp;#24656;&amp;#34989;&amp;#26696;&amp;#20982;&amp;#25163;&amp;#26377;&amp;#32852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NIHhj7vFzPiwGlchRq.aspx?id=2pXEzZou.html" data-id="9" data-num="0" data-href="http://www.tiepianled.com/205F6TnNaHV.aspx?id=nvwF1c1euSEuU4r.shtml"  title="" target="_blank"&gt;&lt;mip-img class="mip-img" layout="container" src="http://n.sinaimg.cn/sinacn10110/476/w566h710/20191001/7eea-ifmectk1543551.jpg" width="100%" height="100%"&gt;&lt;/mip-img&gt;&lt;p&gt;&amp;#26032;&amp;#28779;&amp;#31185;&amp;#25216;&amp;#25511;&amp;#32929;&amp;#29616;&amp;#28072;&amp;#36229;9% &amp;#36817;&amp;#26085;&amp;#19982;&amp;#24930;&amp;#38654;&amp;#31185;&amp;#25216;SlowMist&amp;#36798;&amp;#25104;&amp;#25112;&amp;#300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DrX8A3OHWbv7Sq.aspx?id=fWkVYxWc1ORwIVYi.phtm" data-id="10" data-num="0" data-href="https://www.z2hospital.com/20pgI0jwHgIcoBDc.aspx?id=zwMy4IK5wCCfxAx70.exe"  title="" target="_blank"&gt;&lt;mip-img class="mip-img" layout="container" src="http://n.sinaimg.cn/sinacn10100/399/w487h712/20200215/a05e-ipmxpvz9922836.jpg" width="100%" height="100%"&gt;&lt;/mip-img&gt;&lt;p&gt;&amp;#29790;&amp;middot;&amp;#36798;&amp;#21033;&amp;#27431;&amp;#65306;2024&amp;#24180;&amp;#32654;&amp;#32852;&amp;#20648;&amp;#20250;&amp;#36880;&amp;#27493;&amp;#25918;&amp;#32531;&amp;#21152;&amp;#24687;&amp;#30340;&amp;#33410;&amp;#228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4180;&amp;#21069;&amp;#65292;ChatGPT&amp;#20302;&amp;#35843;&amp;#21457;&amp;#24067;&amp;#30340;&amp;#26102;&amp;#20505;&amp;#65292;&amp;#21629;&amp;#36816;&amp;#30340;&amp;#40831;&amp;#36718;&amp;#36716;&amp;#21160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Vxs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cld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6-7570553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9381480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202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5808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0984573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bfntZUeA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iz-VRNoaliZ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248;&amp;#20048;&amp;#24425;&amp;#32593;&amp;#39029;&amp;#29256;ChatGPT&amp;#38382;&amp;#19990;&amp;#19968;&amp;#24180; AWS&amp;#25658;Anthropic&amp;#33021;&amp;#21542;&amp;#36870;&amp;#3498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