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80;&amp;#36275;&amp;#24425;&amp;#30340;&amp;#27491;&amp;#35268;app&amp;#25512;&amp;#33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3/882332154.aspx?id=fhASs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80;&amp;#36275;&amp;#24425;&amp;#30340;&amp;#27491;&amp;#35268;app&amp;#25512;&amp;#33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3/882332154.aspx?id=fhASs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97827683.htm" title="" target="_blank"&gt;&amp;#25163;&amp;#27231;&amp;#40179;&amp;#20976;&amp;#32178;&lt;/a&gt;&lt;/span&gt;&lt;a href="/20543930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80;&amp;#36275;&amp;#24425;&amp;#30340;&amp;#27491;&amp;#35268;app&amp;#25512;&amp;#33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8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6575;&amp;#334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66/w1080h1486/20200314/a9fc-iquxrui0059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80;&amp;#36275;&amp;#24425;&amp;#30340;&amp;#27491;&amp;#35268;app&amp;#25512;&amp;#33616;,&amp;#33529;&amp;#26524;&amp;#19979;&amp;#36733;eceiPPQzPbMH-gLKsGRETLFem-gfZuJ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22823;&amp;#40132;&amp;#12289;&amp;#40644;&amp;#37329;&amp;#8220;&amp;#27515;&amp;#22810;&amp;#22836;&amp;#8221;&amp;#24444;&amp;#24471;&amp;#183;&amp;#24076;&amp;#22827;&amp;#65288;Peter Schiff&amp;#65289;&amp;#26368;&amp;#36817;&amp;#34920;&amp;#31034;&amp;#65292;&amp;#20182;&amp;#38750;&amp;#24120;&amp;#30475;&amp;#22909;&amp;#26410;&amp;#26469;&amp;#19968;&amp;#24180;&amp;#30340;&amp;#40644;&amp;#37329;&amp;#12290;&amp;#20182;&amp;#34920;&amp;#31034;&amp;#65306;&amp;#20080;&amp;#36275;&amp;#24425;&amp;#30340;&amp;#27491;&amp;#35268;app&amp;#25512;&amp;#3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30&amp;#26085;&amp;#65292;&amp;#12298;&amp;#27599;&amp;#26085;&amp;#32463;&amp;#27982;&amp;#26032;&amp;#38395;&amp;#12299;&amp;#35760;&amp;#32773;&amp;#20174;&amp;#19994;&amp;#20869;&amp;#33719;&amp;#24713; &amp;#9808;&amp;#65292;&amp;#38134;&amp;#20445;&amp;#30417;&amp;#20250; &amp;#10067;&amp;#24050;&amp;#20110;&amp;#36817;&amp;#26399;&amp;#19979;&amp;#21457;&amp;#12298;&amp;#20851;&amp;#20110;&amp;#36827;&amp;#19968;&amp;#27493;&amp;#20570;&amp;#22909;&amp;#28041;&amp;#21009;&amp;#26696;&amp;#20214;&amp;#33258;&amp;#26597;&amp;#21457;&amp;#29616;&amp;#35748;&amp;#23450;&amp;#12289;&amp;#34892;&amp;#25919;&amp;#22788;&amp;#32602;&amp;#21450; &amp;#9811;&amp;#20869;&amp;#37096;&amp;#38382;&amp;#36131;&amp;#30340;&amp;#36890;&amp;#30693;&amp;#12299;&amp;#65288;&amp;#20197;&amp;#19979;&amp;#31616;&amp;#31216;&amp;#12298;&amp;#36890;&amp;#30693;&amp;#12299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4/11cb-icapxpi3518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496;&amp;#31649;&amp;#29702;&amp;#30528;&amp;#32422;6350&amp;#20159;&amp;#32654;&amp;#20803;&amp;#30340;&amp;#36164;&amp;#20135;&amp;#65292;&amp;#25343;&amp;#26368;&amp;#31616;&amp;#21333;&amp;#30340;&amp;#19968;&amp;#20010;&amp;#25237;&amp;#36164;&amp;#32452;&amp;#21512;&amp;#8212; &amp;#9875;&amp;mdash;&amp;#20538;&amp;#21048;&amp;#21644;&amp;#32929;&amp;#31080;&amp;#26469;&amp;#20030;&amp;#20363;&amp;#12290;&amp;#20170;&amp;#24180;&amp;#20840;&amp;#29699;&amp;#30340;&amp;#32929;&amp;#31080;&amp;#21644;&amp;#20538;&amp;#21048;&amp;#22522;&amp;#26412;&amp;#37117;&amp;#20986;&amp;#29616;&amp;#20102;&amp;#20004;&amp;#20301;&amp;#25968;&amp;#30340; &amp;#10084;&amp;#36300;&amp;#24133;&amp;#12290;&amp;#36825;&amp;#20004;&amp;#31181;&amp;#36164;&amp;#20135;&amp;#31867;&amp;#21035;&amp;#36890;&amp;#24120;&amp;#21487;&amp;#20197;&amp;#23545;&amp;#20914;&amp;#26469;&amp;#24179;&amp;#34913;&amp;#65292;&amp;#20170;&amp;#24180;&amp;#26159;100&amp;#24180;&amp;#26469;&amp;#36130;&amp;#23500; &amp;#9788;&amp;#32553;&amp;#27700;&amp;#26368;&amp;#20005;&amp;#37325;&amp;#30340;&amp;#24180;&amp;#20221;&amp;#20043;&amp;#19968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21452;&amp;#30899;&amp;#8221;&amp;#32972;&amp;#26223;&amp;#19979;&amp;#65292;&amp;#20809;&amp;#20239;&amp;#31561;&amp;#34892;&amp;#19994;&amp;#29190;&amp;#21457;&amp;#24335;&amp;#22686;&amp;#38271;&amp;#65292;&amp;#22810;&amp;#23478;&amp;#19978;&amp;#24066;&amp;#20844;&amp;#21496;&amp;#36328; &amp;#9809;&amp;#30028;&amp;#25276;&amp;#23453;&amp;#20809;&amp;#20239;&amp;#12289;&amp;#38146;&amp;#30005;&amp;#36187;&amp;#36947; &amp;#9811;&amp;#65292;&amp;#23454;&amp;#29616;&amp;#20272;&amp;#20540;&amp;#30340;&amp;#25552;&amp;#21319;&amp;#12290;&amp;#32511;&amp;#24247;&amp;#29983;&amp;#21270;&amp;#12289;&amp;#23453;&amp;#26126;&amp;#31185;&amp;#25216;&amp;#30340;&amp;#19978; &amp;#9806;&amp;#28072;&amp;#32972;&amp;#21518;&amp;#36923;&amp;#36753;&amp;#22312;&amp;#20110;&amp;#65292;&amp;#24066;&amp;#22330;&amp;#36164;&amp;#37329;&amp;#30475;&amp;#22909;&amp;#20844;&amp;#21496;&amp;#36328;&amp;#30028;&amp;#30340;&amp;#26032;&amp;#36187;&amp;#36947;&amp;#65292;&amp;#26377;&amp;#34917;&amp;#20272;&amp;#20540;&amp;#30340;&amp;#39044;&amp;#26399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5105;&amp;#20204;&amp;#27427;&amp;#21916;&amp;#30475;&amp;#21040;&amp;#24773;&amp;#20917;&amp;#27491;&amp;#22312;&amp;#21457;&amp;#29983;&amp;#21464;&amp;#21270;&amp;#65292;&amp;#22806;&amp;#22260;&amp;#30340;&amp;#25200;&amp;#21160;&amp;#24050;&amp;#32463;&amp;#20943;&amp;#24369;&amp;#65292;&amp;#25105; &amp;#9789;&amp;#20204;&amp;#20869;&amp;#37096;&amp;#20063;&amp;#22312;&amp;#26126;&amp;#26174;&amp;#25913;&amp;#21892;&amp;#65292;&amp;#26126;&amp;#24180;&amp;#19968;&amp;#23395;&amp;#24230;&amp;#38543;&amp;#30528;&amp;#30123;&amp;#24773;&amp;#35265;&amp;#21040;&amp;#25296;&amp;#28857;&amp;#65292;&amp;#32463;&amp;#27982;&amp;#26377;&amp;#26395;&amp;#24320;&amp;#22987; &amp;#9810;&amp;#22797;&amp;#33487;&amp;#21521;&amp;#19978;&amp;#65292;&amp;#24066;&amp;#22330;&amp;#30340;&amp;#21453;&amp;#24377;&amp;#20462;&amp;#22797;&amp;#21487;&amp;#26399;&amp;#12290;&amp;#24066;&amp;#22330;&amp;#26159;&amp;#20855;&amp;#26377;&amp;#26126;&amp;#26174;&amp;#28072;&amp;#36300;&amp;#21608;&amp;#26399;&amp;#20132;&amp;#26367;&amp;#30340;&amp;#65292; &amp;#9194;&amp;#25105;&amp;#20204;&amp;#24076;&amp;#26395;&amp;#24182;&amp;#19988;&amp;#30456;&amp;#20449;&amp;#65292;&amp;#22312;&amp;#32463;&amp;#27982;&amp;#30340;&amp;#24102;&amp;#21160;&amp;#19979;&amp;#65292;2023&amp;#24180;&amp;#25110;&amp;#26159;&amp;#19978;&amp;#28072;&amp;#21608;&amp;#26399;&amp;#30340;&amp;#24320; &amp;#9800;&amp;#22987;&amp;#65292;&amp;#24895;&amp;#25237;&amp;#36164;&amp;#32773;&amp;#37117;&amp;#33021;&amp;#24320;&amp;#21551;&amp;#19968;&amp;#36718;&amp;#20016;&amp;#25910;&amp;#20043;&amp;#26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2/w640h1072/20191110/93b9-iieqapt3156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61;&amp;#12289;&amp;#24378;&amp;#21270;&amp;#21508;&amp;#26041;&amp;#36131;&amp;#20219;&amp;#33853;&amp;#23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538;&amp;#21048;&amp;#24066;&amp;#22330;&amp;#21019;&amp;#19979;&amp;#20102;&amp;#25968;&amp;#21313;&amp;#24180;&amp;#26469;&amp;#30340;&amp;#26368;&amp;#22823;&amp;#36300;&amp;#24133;&amp;#65292;&amp;#32654;&amp;#22269;&amp;#20004;&amp;#24180;&amp;#26399;&amp;#22269;&amp;#20538;&amp;#25910; &amp;#9805;&amp;#30410;&amp;#29575;&amp;#20174;0.7%&amp;#39129;&amp;#21319;&amp;#33267; 4.3% &amp;#9940;&amp;#65292;&amp;#21313;&amp;#24180;&amp;#26399;&amp;#22269;&amp;#20538;&amp;#25910;&amp;#30410;&amp;#29575;&amp;#24050;&amp;#20174;2021 &amp;#10062;&amp;#24180;&amp;#24213;&amp;#30340;1.5%&amp;#36291;&amp;#21319;&amp;#33267;&amp;#36229;3.8% &amp;#9805;&amp;#12290;&amp;#20170;&amp;#24180;&amp;#20197;&amp;#26469;&amp;#33521;&amp;#22269;&amp;#22269;&amp;#20538;&amp;#28072;&amp;#36229;250% &amp;#9996;&amp;#12290;&amp;#27809;&amp;#26377;&amp;#20219;&amp;#20309;&amp;#39044;&amp;#20806;&amp;#65292;&amp;#26085;&amp;#26412;&amp;#22830;&amp;#34892;12&amp;#26376;&amp;#20986;&amp;#20154;&amp;#24847;&amp;#26009;&amp;#22320;&amp;#36716;&amp;#21521;&amp;#65292;&amp;#20351;&amp;#24471;&amp;#26085;&amp;#26412;10&amp;#24180; &amp;#9200;&amp;#26399;&amp;#22269;&amp;#20538;&amp;#25910;&amp;#30410;&amp;#29575;&amp;#39129;&amp;#21319;21&amp;#20010;&amp;#22522;&amp;#28857;&amp;#33267;0.467% &amp;#9978;&amp;#65292;&amp;#20026;2015&amp;#24180;&amp;#20197;&amp;#26469;&amp;#26368; &amp;#10087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5777;&amp;#30417;&amp;#20250;&amp;#21457;&amp;#24067;&amp;#30340;&amp;#31532;45&amp;#21495;&amp;#20844;&amp;#21578;&amp;#20869;&amp;#23481;&amp;#65292;&amp;#37492;&amp;#20110;&amp;#26032;&amp;#26102;&amp;#20195;&amp;#35777;&amp;#21048;&amp;#12289;&amp;#22269;&amp;#30427; &amp;#10145;&amp;#35777;&amp;#21048;&amp;#12289;&amp;#22269;&amp;#30427;&amp;#38544;&amp;#30610;&amp;#23454;&amp;#38469;&amp;#25511;&amp;#21046;&amp;#20154;&amp;#25110;&amp;#25345;&amp;#32929;&amp;#27604;&amp;#20363;&amp;#65292;&amp;#20844;&amp;#21496;&amp;#27835;&amp;#29702;&amp;#22833;&amp;#34913;&amp;#65292;&amp;#20026;&amp;#20445;&amp;#25252;&amp;#25237;&amp;#36164; &amp;#9810;&amp;#32773;&amp;#21512;&amp;#27861;&amp;#26435;&amp;#30410; &amp;#9962;&amp;#65292;&amp;#32500;&amp;#25252;&amp;#35777;&amp;#21048;&amp;#24066;&amp;#22330;&amp;#31209;&amp;#24207;&amp;#65292;&amp;#20013;&amp;#22269;&amp;#35777;&amp;#30417;&amp;#20250;&amp;#20915;&amp;#23450;&amp;#33258;2020&amp;#24180;7&amp;#26376;17&amp;#26085;&amp;#36215;&amp;#23545;&amp;#26032;&amp;#26102;&amp;#20195;&amp;#35777;&amp;#21048;&amp;#12289;&amp;#22269;&amp;#30427;&amp;#35777;&amp;#21048;&amp;#12289;&amp;#22269;&amp;#30427;&amp;#20381;&amp;#27861;&amp;#23454;&amp;#34892;&amp;#25509;&amp;#316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54/w1026h1328/20191105/abd7-ihyxcrp39461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9;&amp;#38596;&amp;#20891;&amp;#24378;&amp;#35843;&amp;#65292;&amp;#26126;&amp;#24180;&amp;#26159;&amp;#33541;&amp;#21488;&amp;#8220;&amp;#22823;&amp;#38598;&amp;#22242;&amp;#8221;&amp;#8220;&amp;#19968;&amp;#30424;&amp;#26827;&amp;#8221;&amp;#8220;&amp;#22823;&amp;#24066;&amp;#22330;&amp;#8221;&amp;#30340; &amp;#9918;&amp;#20803;&amp;#24180;&amp;#65292;&amp;#32437;&amp;#21521;&amp;#30340;&amp;#20010;&amp;#24615;&amp;#25112;&amp;#26415; &amp;#10146;&amp;#65292;&amp;#35201;&amp;#22362;&amp;#25345;&amp;#21508;&amp;#32654;&amp;#20854;&amp;#32654;&amp;#12289;&amp;#32654;&amp;#32654;&amp;#19982;&amp;#20849;&amp;#12290;&amp;#33541;&amp;#21488;&amp;#37202;&amp;#26495;&amp;#22359;&amp;#35201; &amp;#9807;&amp;#22260;&amp;#32469;&amp;#20135;&amp;#21697;&amp;#31471;&amp;#12289;&amp;#20215;&amp;#26684;&amp;#31471;&amp;#12289;&amp;#28192;&amp;#36947;&amp;#31471;&amp;#21644;&amp;#24179;&amp;#21488;&amp;#31471;&amp;#65292;&amp;#21152;&amp;#24378;&amp;#24066;&amp;#22330;&amp;#31649;&amp;#29702;&amp;#19982;&amp;#24314;&amp;#35774;&amp;#65307;&amp;#37233;&amp;#39321; &amp;#9996;&amp;#31995;&amp;#21015;&amp;#37202;&amp;#26495;&amp;#22359;&amp;#35201;&amp;#25345;&amp;#32493;&amp;#25171;&amp;#22909;&amp;#8220;&amp;#33541;&amp;#21488;&amp;#37233;&amp;#39321;&amp;#183;&amp;#32929;&amp;#20221;&amp;#20986;&amp;#21697;&amp;#8221;&amp;#30340;&amp;#25307;&amp;#29260;&amp;#21644;&amp;#29579;&amp;#29260;&amp;#65292;&amp;#21162;&amp;#21147; &amp;#9788;&amp;#20248;&amp;#21270;&amp;#20135;&amp;#21697;&amp;#32467;&amp;#26500;&amp;#12289;&amp;#24066;&amp;#22330;&amp;#24067;&amp;#23616;&amp;#21644;&amp;#24066;&amp;#22330;&amp;#28192;&amp;#36947;&amp;#65292;&amp;#24378;&amp;#21270;&amp;#21697;&amp;#29260;&amp;#25512;&amp;#24191;&amp;#65292;&amp;#31215;&amp;#26497;&amp;#24320;&amp;#23637;&amp;#21697;&amp;#29260; &amp;#9875;&amp;#27963;&amp;#21160;&amp;#65292;&amp;#22831;&amp;#23454;&amp;#22522;&amp;#30784;&amp;#24314;&amp;#35774;&amp;#65307;&amp;#33541;&amp;#21488;&amp;#23478;&amp;#26063;&amp;#26495;&amp;#22359;&amp;#35201;&amp;#22260;&amp;#32469;&amp;#8220;&amp;#33541;&amp;#21488;&amp;#23478;&amp;#26063;&amp;#65292;&amp;#38598;&amp;#22242;&amp;#20986;&amp;#21697;&amp;#8221; &amp;#9802;&amp;#65292;&amp;#26681;&amp;#25454;&amp;#20135;&amp;#21697;&amp;#19981;&amp;#21516;&amp;#29305;&amp;#28857;&amp;#65292;&amp;#25214;&amp;#20934;&amp;#24066;&amp;#22330;&amp;#23450;&amp;#20301;&amp;#65292;&amp;#28145;&amp;#32789;&amp;#24066;&amp;#22330;&amp;#24314;&amp;#35774;&amp;#65292;&amp;#19981;&amp;#26029;&amp;#25552;&amp;#39640;&amp;#24066;&amp;#22330; &amp;#8987;&amp;#31454;&amp;#20105;&amp;#33021;&amp;#21147;&amp;#65307;&amp;#21253;&amp;#35013;&amp;#29289;&amp;#27969;&amp;#26495;&amp;#22359;&amp;#35201;&amp;#20570;&amp;#24378;&amp;#37202;&amp;#37197;&amp;#22871;&amp;#65292;&amp;#20570;&amp;#28145;&amp;#37202;&amp;#30456;&amp;#20851;&amp;#65292;&amp;#22521;&amp;#32946;&amp;#33541;&amp;#21488;&amp;#26032;&amp;#30340; &amp;#9784;&amp;#32463;&amp;#27982;&amp;#22686;&amp;#38271;&amp;#26497;&amp;#65307;&amp;#25991;&amp;#26053;&amp;#37329;&amp;#34701;&amp;#26495;&amp;#22359;&amp;#35201;&amp;#20197;&amp;#25991;&amp;#21270;&amp;#36171;&amp;#33021;&amp;#12289;&amp;#37329;&amp;#34701;&amp;#25903;&amp;#25745;&amp;#65292;&amp;#25552;&amp;#21319;&amp;#33541;&amp;#21488;&amp;#20135;&amp;#19994; &amp;#9810;&amp;#38142;&amp;#20379;&amp;#24212;&amp;#38142;&amp;#38887;&amp;#24615;&amp;#19982;&amp;#23433;&amp;#208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7719;&amp;#36890;&amp;#36130;&amp;#32463;APP&amp;#35759;&amp;#8212;&amp;#8212;&lt;/font&gt;&amp;#21271;&amp;#20140;&amp;#26102;&amp;#38388;&amp;#21608;&amp;#20845;&amp;#65288;12&amp;#26376;31&amp;#26085;&amp;#65289;&amp;#65292;&amp;#32654;&amp;#20803;&amp;#21608;&amp;#20116;&amp;#22312;2022&amp;#24180;&amp;#30340;&amp;#26368;&amp;#21518;&amp;#19968;&amp;#20010;&amp;#20132;&amp;#26131;&amp;#26085;&amp;#19979;&amp;#36300; &amp;#10083;&amp;#65292;&amp;#21019;&amp;#19979;2015&amp;#24180;&amp;#20197;&amp;#26469;&amp;#30340;&amp;#26368;&amp;#20339;&amp;#24180;&amp;#24230;&amp;#34920;&amp;#29616;&amp;#65292;&amp;#36825;&amp;#19968;&amp;#24180;&amp;#34987;&amp;#32654;&amp;#32852;&amp;#20648;&lt;font&gt;&amp;#21152;&amp;#24687;&amp;#21644;&amp;#23545; &amp;#9811;&amp;#20840;&amp;#29699;&amp;#32463;&amp;#27982;&amp;#22686;&amp;#38271;&amp;#24613;&amp;#21095;&amp;#25918;&amp;#32531;&amp;#30340;&amp;#25285;&amp;#24551;&amp;#20027;&amp;#23548;&amp;#65307;&amp;#37329;&amp;#20215;&amp;#19978;&amp;#25196; &amp;#9807;&amp;#65292;&amp;#24405;&amp;#24471;2020&amp;#24180;6&amp;#26376; &amp;#9996;&amp;#20197;&amp;#26469;&amp;#30340;&amp;#26368;&amp;#20339;&amp;#23395;&amp;#24230;&amp;#34920;&amp;#29616;&amp;#65292;&amp;#21463;&amp;#21161;&amp;#20110;&amp;#20174;&amp;#32426;&amp;#24405;&amp;#39640;&amp;#20301;&amp;#22238;&amp;#33853;&amp;#21518;&amp;#23545;&amp;#32654;&amp;#32852;&amp;#20648;&amp;#21152;&amp;#24687;&amp;#36895;&amp;#24230;&amp;#25918; &amp;#10062;&amp;#32531;&amp;#30340;&amp;#39044;&amp;#26399;&amp;#65307;&amp;#27833;&amp;#20215;&amp;#19978;&amp;#28072;&amp;#65292;&amp;#24182;&amp;#36830;&amp;#32493;&amp;#31532;&amp;#20108;&amp;#24180;&amp;#24405;&amp;#24471;&amp;#24180;&amp;#24230;&amp;#28072;&amp;#241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 &amp;#10083;&amp;#65292;&amp;#20316;&amp;#20026;&amp;#20013;&amp;#22269;&amp;#20256;&amp;#32479;&amp;#25991;&amp;#21270;&amp;#30340;&amp;#20195;&amp;#34920;&amp;#20043;&amp;#19968;&amp;#65292;&amp;#30333;&amp;#37202;&amp;#30340;&amp;#33829;&amp;#38144;&amp;#27010;&amp;#24565;&amp;#20013;&amp;#65292;&amp;#20146; &amp;#9800;&amp;#24773;&amp;#26159;&amp;#24517;&amp;#19981;&amp;#21487;&amp;#23569;&amp;#30340;&amp;#12290;&amp;#20170;&amp;#24180;11&amp;#26376;7&amp;#26085; &amp;#9784;&amp;#65292;&amp;#33541;&amp;#21488;&amp;#38598;&amp;#22242;&amp;#36824;&amp;#20030;&amp;#34892;&amp;#20102;&amp;#22764;&amp;#23493;&amp;#24180;&amp;#23389;&amp;#32769;&amp;#29233; &amp;#9806;&amp;#20146;&amp;#27169;&amp;#33539;&amp;#39041;&amp;#22870;&amp;#20856;&amp;#31036;&amp;#65292;&amp;#23545;2022&amp;#24180;&amp;#24230;&amp;#22312;&amp;#20844;&amp;#21496;&amp;#21508;&amp;#26465;&amp;#25112;&amp;#32447;&amp;#19978;&amp;#28044;&amp;#29616;&amp;#20986;&amp;#26469;&amp;#30340;10 &amp;#9202;&amp;#21517;&amp;#23389;&amp;#32769;&amp;#29233;&amp;#20146;&amp;#27169;&amp;#33539;&amp;#36827;&amp;#34892;&amp;#34920;&amp;#24432;&amp;#12290;&amp;#30334;&amp;#24537;&amp;#20043;&amp;#20013;&amp;#65292;&amp;#33541;&amp;#21488;&amp;#38598;&amp;#22242;&amp;#20826;&amp;#22996;&amp;#20070;&amp;#35760;&amp;#12289;&amp;#33891;&amp;#20107;&amp;#38271;&amp;#19969; &amp;#9809;&amp;#38596;&amp;#20891;&amp;#65292;&amp;#20826;&amp;#22996;&amp;#21103;&amp;#20070;&amp;#35760;&amp;#21331;&amp;#29595;&amp;#25165;&amp;#35753;&amp;#20986;&amp;#24109;&amp;#39041;&amp;#22870;&amp;#20856;&amp;#31036;&amp;#65292;&amp;#24182;&amp;#20026;10&amp;#21517;&amp;#23389;&amp;#32769;&amp;#29233;&amp;#20146;&amp;#27169;&amp;#33539; &amp;#10145;&amp;#39041;&amp;#228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0/w1080h1510/20191003/f8af-ifmectk8973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200;&amp;#65292;&amp;#36824;&amp;#26159;&amp;#27597;&amp;#20146;&amp;#19978;&amp;#26469;&amp;#35299;&amp;#22260;&amp;#65292;&amp;#36825;&amp;#20107;&amp;#25165;&amp;#31639;&amp;#32763;&amp;#31687;&amp;#65292;&amp;#35201;&amp;#19981;&amp;#35828;&amp;#36824;&amp;#26159;&amp;#20013;&amp;#22269;&amp;#22899; &amp;#9196;&amp;#24615;&amp;#20255;&amp;#22823;&amp;#21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538;&amp;#21048;&amp;#24066;&amp;#22330;&amp;#21019;&amp;#19979;&amp;#20102;&amp;#25968;&amp;#21313;&amp;#24180;&amp;#26469;&amp;#30340;&amp;#26368;&amp;#22823;&amp;#36300;&amp;#24133;&amp;#65292;&amp;#32654;&amp;#22269;&amp;#20004;&amp;#24180;&amp;#26399;&amp;#22269;&amp;#20538;&amp;#25910; &amp;#9203;&amp;#30410;&amp;#29575;&amp;#20174;0.7%&amp;#39129;&amp;#21319;&amp;#33267; 4.3% &amp;#10148;&amp;#65292;&amp;#21313;&amp;#24180;&amp;#26399;&amp;#22269;&amp;#20538;&amp;#25910;&amp;#30410;&amp;#29575;&amp;#24050;&amp;#20174;2021 &amp;#10084;&amp;#24180;&amp;#24213;&amp;#30340;1.5%&amp;#36291;&amp;#21319;&amp;#33267;&amp;#36229;3.8%&amp;#9800;&amp;#12290;&amp;#20170;&amp;#24180;&amp;#20197;&amp;#26469;&amp;#33521;&amp;#22269;&amp;#22269;&amp;#20538;&amp;#28072;&amp;#36229;250% &amp;#9971;&amp;#12290;&amp;#27809;&amp;#26377;&amp;#20219;&amp;#20309;&amp;#39044;&amp;#20806;&amp;#65292;&amp;#26085;&amp;#26412;&amp;#22830;&amp;#34892;12&amp;#26376;&amp;#20986;&amp;#20154;&amp;#24847;&amp;#26009;&amp;#22320;&amp;#36716;&amp;#21521;&amp;#65292;&amp;#20351;&amp;#24471;&amp;#26085;&amp;#26412;10&amp;#24180; &amp;#9809;&amp;#26399;&amp;#22269;&amp;#20538;&amp;#25910;&amp;#30410;&amp;#29575;&amp;#39129;&amp;#21319;21&amp;#20010;&amp;#22522;&amp;#28857;&amp;#33267;0.467% &amp;#9975;&amp;#65292;&amp;#20026;2015&amp;#24180;&amp;#20197;&amp;#26469;&amp;#26368; &amp;#9973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2654;&amp;#22269;&amp;#32463;&amp;#27982;&amp;#34928;&amp;#36864;&amp;#39118;&amp;#38505;&amp;#65292;&amp;#25237;&amp;#36164;&amp;#32773;&amp;#36824;&amp;#22312;&amp;#20851;&amp;#27880;&amp;#20840;&amp;#29699;&amp;#32463;&amp;#27982;&amp;#22686;&amp;#38271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74/w751h523/20200222/95ed-ipvnsze8274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4;&amp;#24314;&amp;#34920;&amp;#31034;&amp;#65292;&amp;#23545;&amp;#20110;&amp;#19981;&amp;#25353;&amp;#29031;&amp;#35268;&amp;#23450;&amp;#24320;&amp;#20855;&amp;#22788;&amp;#26041;&amp;#30340;&amp;#34892;&amp;#20026;&amp;#65292;&amp;#24212;&amp;#24403;&amp;#30001;&amp;#21355;&amp;#29983;&amp;#34892;&amp;#25919; &amp;#9925;&amp;#37096;&amp;#38376;&amp;#32473;&amp;#20104;&amp;#35686;&amp;#21578;&amp;#25110;&amp;#32773;&amp;#36131;&amp;#20196;&amp;#26242;&amp;#20572;&amp;#20845;&amp;#20010;&amp;#26376;&amp;#20197;&amp;#19978;&amp;#19968;&amp;#24180;&amp;#20197;&amp;#19979;&amp;#25191;&amp;#19994;&amp;#27963;&amp;#21160;&amp;#65307;&amp;#24773;&amp;#33410;&amp;#20005;&amp;#37325; &amp;#9801;&amp;#30340;&amp;#65292;&amp;#21514;&amp;#38144;&amp;#20854;&amp;#25191;&amp;#19994;&amp;#35777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 &amp;#9807;&amp;#65292;&amp;#19994;&amp;#20869;&amp;#20154;&amp;#22763;&amp;#34920;&amp;#31034;&amp;#65292;&amp;#22269;&amp;#20869;&amp;#30123;&amp;#24773;&amp;#38450;&amp;#25511;&amp;#30340;&amp;#21046;&amp;#32422;&amp;#22240;&amp;#32032;&amp;#20943; &amp;#9971;&amp;#23569;&amp;#12289;&amp;#32654;&amp;#32852;&amp;#20648;&amp;#21152;&amp;#24687;&amp;#36814;&amp;#26469;&amp;#25296;&amp;#28857;&amp;#12289;&amp;#20108;&amp;#21313;&amp;#22823;&amp;#39034;&amp;#21033;&amp;#32467;&amp;#26463;&amp;#21484;&amp;#24320;&amp;#12289;&amp;#20420;&amp;#20044;&amp;#36880;&amp;#28176;&amp;#36235;&amp;#20110;&amp;#31283;&amp;#23450; &amp;#9972;&amp;#24577;&amp;#21183;&amp;#65292;&amp;#24433;&amp;#21709;&amp;#24066;&amp;#22330;&amp;#36208;&amp;#21183;&amp;#30340;&amp;#23439;&amp;#35266;&amp;#21464;&amp;#37327;&amp;#37117;&amp;#30456;&amp;#32487;&amp;#20986;&amp;#29616;&amp;#25296;&amp;#28857;&amp;#36857;&amp;#35937;&amp;#65292;&amp;#30456;&amp;#27604;2022 &amp;#9803;&amp;#24180;&amp;#32780;&amp;#35328;&amp;#65292;2023&amp;#24180;&amp;#25105;&amp;#20204;&amp;#21487;&amp;#20197;&amp;#26356;&amp;#21152;&amp;#20048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920/3ebb-iewtemz5827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6;&amp;#23572;&amp;#32929;&amp;#20221;2022&amp;#20840;&amp;#24180;&amp;#32047;&amp;#35745;&amp;#36300;&amp;#24133;&amp;#36229;&amp;#36807;66%&amp;#65292;&amp;#24635;&amp;#24066;&amp;#20540;&amp;#33976;&amp;#21457;&amp;#36229;1100&amp;#20159;&amp;#20803; &amp;#9981;&amp;#65292;&amp;#22312;&amp;#33455;&amp;#29255;&amp;#26495;&amp;#22359;&amp;#20013;&amp;#36300;&amp;#24133;&amp;#25490;&amp;#21517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39321;&amp;#28207;&amp;#25237;&amp;#36164;&amp;#32773;&amp;#20851;&amp;#31995;&amp;#21327;&amp;#20250;&lt;/font&gt;&amp;#20080;&amp;#36275;&amp;#24425;&amp;#30340;&amp;#27491;&amp;#35268;app&amp;#25512;&amp;#3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5/w794h981/20200104/3c14-imrkkfx6996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6;&amp;#30422;&amp;#21147;&amp;#24230;&amp;#23618;&amp;#38754;&amp;#65292;&amp;#20170;&amp;#24180;&amp;#33719;&amp;#35843;A&amp;#32929;&amp;#20844;&amp;#21496;&amp;#26356;&amp;#22810;&amp;#20998;&amp;#24067;&amp;#20110;&amp;#20013;&amp;#28216;&amp;#21046;&amp;#36896;&amp;#19994;&amp;#12290;&amp;#20855; &amp;#9807;&amp;#20307;&amp;#26469;&amp;#30475;&amp;#65292;&amp;#26426;&amp;#26500;&amp;#23545;&amp;#30005;&amp;#23376;&amp;#34892;&amp;#19994;&amp;#30340;&amp;#35206;&amp;#30422;&amp;#21147;&amp;#24230;&amp;#26368;&amp;#22823;&amp;#65292;&amp;#26377;270&amp;#23478;&amp;#20844;&amp;#21496;&amp;#25910;&amp;#33719;&amp;#35843;&amp;#30740; &amp;#9855;&amp;#65292;&amp;#36825;&amp;#24847;&amp;#21619;&amp;#30528; &amp;#10081;&amp;#65292;&amp;#35813;&amp;#34892;&amp;#19994;&amp;#32422;64%&amp;#30340;A&amp;#32929;&amp;#20844;&amp;#21496;&amp;#24180;&amp;#20869;&amp;#25509;&amp;#24453;&amp;#20102;&amp;#26426;&amp;#26500; &amp;#9806;&amp;#12290;&amp;#26356;&amp;#32454;&amp;#20998;&amp;#26469; &amp;#9975;&amp;#30475;&amp;#65292;&amp;#30005;&amp;#23376;&amp;#34892;&amp;#19994;&amp;#20013;&amp;#30340;&amp;#21322;&amp;#23548;&amp;#20307;&amp;#23376;&amp;#26495;&amp;#22359;&amp;#21463;&amp;#20851;&amp;#27880;&amp;#24230;&amp;#26368;&amp;#39640; &amp;#9805;&amp;#65292;&amp;#26377;93&amp;#23478;&amp;#20844;&amp;#21496;&amp;#36814;&amp;#26426;&amp;#26500; &amp;#9978;&amp;ldquo;&amp;#21481;&amp;#3837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6085;&amp;#32463;&amp;#27982;&amp;#26032;&amp;#38395;&amp;#32508;&amp;#21512;&amp;#33258;&amp;#22830;&amp;#35270;&amp;#26032;&amp;#38395;&amp;#12289;&amp;#29615;&amp;#29699;&amp;#32593;&amp;#12289;&amp;#26032;&amp;#21326;&amp;#310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37329;&amp;#21512;&amp;#20449;&amp;#22522;&amp;#37329;&amp;#39318;&amp;#24109;&amp;#32463;&amp;#27982;&amp;#23398;&amp;#23478;&amp;#39759;&amp;#20964;&amp;#26149;&amp;#22312;&amp;#25509;&amp;#21463;&amp;#12298;&amp;#35777;&amp;#21048;&amp;#26085;&amp;#25253;&amp;#12299;&amp;#35760;&amp;#32773;&amp;#37319; &amp;#9805;&amp;#35775;&amp;#26102;&amp;#34920;&amp;#31034;&amp;#65292;&amp;#35302;&amp;#21450;&amp;#36130;&amp;#21153;&amp;#31867;&amp;#36864;&amp;#24066;&amp;#25351;&amp;#26631;&amp;#30340;&amp;#20844;&amp;#21496;&amp;#65292;&amp;#19968;&amp;#33324;&amp;#24050;&amp;#32463;&amp;#22833;&amp;#21435;&amp;#25345;&amp;#32493;&amp;#32463;&amp;#33829;&amp;#33021;&amp;#21147; &amp;#9995;&amp;#65292;&amp;#26080;&amp;#27861;&amp;#32500;&amp;#25345;&amp;#27491;&amp;#24120;&amp;#32463;&amp;#33829;&amp;#65292;&amp;#36825;&amp;#31181;&amp;#24773;&amp;#20917;&amp;#19979;&amp;#36864;&amp;#24066;&amp;#26159;&amp;#26356;&amp;#22909;&amp;#30340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44/w429h515/20191016/2768-ifzxhxm0688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579;&amp;#20122;&amp;#20891;&amp;#30475;&amp;#26469;&amp;#65292;&amp;#30123;&amp;#24773;&amp;#23545;&amp;#32463;&amp;#27982;&amp;#30340;&amp;#24433;&amp;#21709;&amp;#12289;&amp;#20851;&amp;#20110;&amp;#20114;&amp;#32852;&amp;#32593;&amp;#34892;&amp;#19994;&amp;#30340;&amp;#30417;&amp;#31649;&amp;#21644; &amp;#9972;&amp;#20013;&amp;#32654;&amp;#23457;&amp;#35745;&amp;#30417;&amp;#31649;&amp;#36825;&amp;#19977;&amp;#20010;&amp;#24433;&amp;#21709;A&amp;#32929;&amp;#30340;&amp;#22240;&amp;#32032;&amp;#24050;&amp;#32463;&amp;#32531;&amp;#35299; &amp;#10071;&amp;#65292;&amp;#36817;&amp;#26399;&amp;#22806;&amp;#36164;&amp;#22686;&amp;#25345;&amp;#20013;&amp;#22269;&amp;#36164; &amp;#9800;&amp;#20135;&amp;#30340;&amp;#27493;&amp;#20240;&amp;#20877;&amp;#24230;&amp;#21152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2023&amp;#24180;&amp;#23558;&amp;#26159;&amp;#40644;&amp;#37329;&amp;#20043;&amp;#24180;&amp;#12290;&amp;#24182;&amp;#19981;&amp;#26159;&amp;#35828;&amp;#23545;&amp;#38080;&amp;#21644;&amp;#30707;&amp;#27833;&amp;#31561;&amp;#20854;&amp;#20182;&amp;#36164;&amp;#28304;&amp;#26469;&amp;#35828; &amp;#9196;&amp;#65292;&amp;#26126;&amp;#24180;&amp;#19981;&amp;#20250;&amp;#26159;&amp;#20016;&amp;#25910;&amp;#20043;&amp;#24180; &amp;#9925;&amp;#65292;&amp;#20294;&amp;#25105;&amp;#35748;&amp;#20026;&amp;#26126;&amp;#24180;&amp;#40644;&amp;#37329;&amp;#30340;&amp;#34920;&amp;#29616;&amp;#23558;&amp;#26159;&amp;#26368;&amp;#22909;&amp;#30340;&amp;#65292;&amp;#40644;&amp;#37329; &amp;#10148;&amp;#32929;&amp;#21516;&amp;#26679;&amp;#20063;&amp;#26159;&amp;#22914;&amp;#27492;&amp;#12290;&amp;#26377;&amp;#36259;&amp;#30340;&amp;#26159;&amp;#65292;&amp;#22823;&amp;#22810;&amp;#25968;&amp;#20154;&amp;#23436;&amp;#20840;&amp;#27809;&amp;#26377;&amp;#24847;&amp;#35782;&amp;#21040;&amp;#36825;&amp;#19968;&amp;#288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80;&amp;#36275;&amp;#24425;&amp;#30340;&amp;#27491;&amp;#35268;app&amp;#25512;&amp;#33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00/w1080h1920/20190922/b019-iewtena44954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CT-oQRUPP.aspx" title=""  data-id="54"  target="_blank"&gt;&lt;mip-img class="mip-img mip-hot-img" layout="fixed" src="http://n.sinaimg.cn/sinacn10106/31/w1081h1350/20190822/a31b-icmpfxc3378409.jpg" width="110" height="72"&gt;&lt;/mip-img&gt;&lt;p class="nr"&gt;&amp;#20808;&amp;#22768;&amp;#33647;&amp;#19994;&amp;#26089;&amp;#30424;&amp;#28072;&amp;#36229;6% &amp;#20808;&amp;#24517;&amp;#26032;&amp;#33292;&amp;#19979;&amp;#29255;&amp;#33719;&amp;#22269;&amp;#23478;&amp;#33647;&amp;#30417;&amp;#23616;&amp;#25209;&amp;#20934;&amp;#22312;&amp;#20013;&amp;#22269;&amp;#19978;&amp;#24066;&lt;/p&gt;&lt;p class="ly"&gt;&lt;span class="pl_all" docUrl=""&gt;&lt;/span&gt;&lt;mip-img class="mip-element mip-comment-img" alt="" src="http://n.sinaimg.cn/sinacn10000/196/w598h398/20200216/55df-iprtayy2875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Mg/index.aspx" title=""  data-id="55"  target="_blank"&gt;&lt;mip-img class="mip-img mip-hot-img" layout="fixed" src="http://n.sinaimg.cn/sinacn10110/525/w583h742/20191015/fb41-ifzxhxk6895210.jpg" width="110" height="72"&gt;&lt;/mip-img&gt;&lt;p class="nr"&gt;4.5%&amp;#38477;&amp;#33267;3.5%&amp;#65281;&amp;#31532;&amp;#19977;&amp;#26041;&amp;#32456;&amp;#27490;&amp;#21152;&amp;#24687;&amp;#24825;&amp;#20105;&amp;#35758;&amp;#65292;&amp;#25391;&amp;#20852;&amp;#38134;&amp;#34892;&amp;#25110;&amp;#28041;&amp;#36829;&amp;#35268;&amp;#39640;&amp;#24687;&amp;#25597;&amp;#20648;&lt;/p&gt;&lt;p class="ly"&gt;&lt;span class="pl_all" docUrl="?id=utf8hElQ20230220.doc"&gt;&lt;/span&gt;&lt;mip-img class="mip-element mip-comment-img" alt="" src="http://n.sinaimg.cn/news/transform/200/w600h400/20190829/eba6-icxmqsu97356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xN-jXMlCo.html" title=""  data-id="56"  target="_blank"&gt;&lt;mip-img class="mip-img mip-hot-img" layout="fixed" src="http://n.sinaimg.cn/ent/4_img/upload/d411fbc6/274/w1673h1001/20191011/a951-ifvwfti4633824.jpg" width="110" height="72"&gt;&lt;/mip-img&gt;&lt;p class="nr"&gt;&amp;#21048;&amp;#21830;&amp;#24182;&amp;#34920;&amp;#25351;&amp;#24341;&amp;#24449;&amp;#27714;&amp;#24847;&amp;#35265;&amp;#65306;&amp;#24378;&amp;#21270;&amp;#38598;&amp;#22242;&amp;#39118;&amp;#25511;&amp;#65292;&amp;#38450;&amp;#33539;&amp;#37329;&amp;#34701;&amp;#39118;&amp;#38505;&amp;#36328;&amp;#22659;&amp;#36328;&amp;#19994;&amp;#20256;&amp;#26579;&lt;/p&gt;&lt;p class="ly"&gt;&lt;span class="pl_all" docUrl=""&gt;&lt;/span&gt;&lt;mip-img class="mip-element mip-comment-img" alt="" src="http://n.sinaimg.cn/sinacn10119/260/w640h420/20190819/96d2-icmpfxa2535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sanzj.com/20LbmqctbbPF.aspx?id=ngAnip1a.phtm" data-id="1" data-num="0" data-href="http://www.34en.com/20gl3ejBSCSlOExb.aspx?id=KEfVuUXR.phtml"  title="" target="_blank"&gt;&lt;mip-img class="mip-img" layout="container" src="http://n.sinaimg.cn/sinacn10123/416/w497h719/20190813/deae-icapxpi2410138.jpg" width="100%" height="100%"&gt;&lt;/mip-img&gt;&lt;p&gt;&amp;#21069;10&amp;#20010;&amp;#26376;&amp;#25105;&amp;#22269;&amp;#26381;&amp;#21153;&amp;#36827;&amp;#20986;&amp;#21475;&amp;#24635;&amp;#39069;&amp;#21516;&amp;#27604;&amp;#22686;&amp;#38271;14.6% &amp;#26053;&amp;#34892;&amp;#26381;&amp;#21153;&amp;#22686;&amp;#38271;&amp;#36805;&amp;#29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xeuXgEywZB.aspx?id=icDU5ZJJwUOgz4b3.phtm" data-id="2" data-num="0" data-href="http://www.eascs.com/208UbG9FEqjcWiNHB0lv.aspx?id=keQR9E8IJ.phtml"  title="" target="_blank"&gt;&lt;mip-img class="mip-img" layout="container" src="http://n.sinaimg.cn/sinacn10114/452/w658h594/20190819/656b-icmpfxa0869132.jpg" width="100%" height="100%"&gt;&lt;/mip-img&gt;&lt;p&gt;&amp;#29702;&amp;#36130;&amp;#21644;&amp;#36135;&amp;#22522;&amp;#25910;&amp;#30410;&amp;#38754;&amp;#20020;&amp;#19979;&amp;#28369; 21&amp;#19975;&amp;#20159;&amp;#29616;&amp;#37329;&amp;#31867;&amp;#20135;&amp;#21697;&amp;#22914;&amp;#20309;&amp;#24212;&amp;#23545;&amp;#21516;&amp;#19994;&amp;#23384;&amp;#27454;&amp;#26032;&amp;#35268;&amp;#20914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MItHT9RzOhS.aspx?id=dbOVMOgi.htm" data-id="3" data-num="0" data-href="http://www.jt-ele.com/20BxKtHpBp8VcRoTLyKk.aspx?id=1cnfobabZrtU.phtm"  title="" target="_blank"&gt;&lt;mip-img class="mip-img" layout="container" src="http://n.sinaimg.cn/sinacn10113/480/w820h460/20200109/c72d-imvsvza21257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1FwI478d.aspx?id=k4seP0Y9.shtml" data-id="4" data-num="0" data-href="http://www.chazidian.com/czd/200mKfLWpWVRqQ.aspx?id=rvq9AyiNBDS3RI4PS.phtml"  title="" target="_blank"&gt;&lt;mip-img class="mip-img" layout="container" src="http://n.sinaimg.cn/sinacn10102/399/w854h1145/20191024/0402-ihmipqv9128173.jpg" width="100%" height="100%"&gt;&lt;/mip-img&gt;&lt;p&gt;&amp;#32654;&amp;#22269;&amp;#39547;&amp;#38889;&amp;#22269;&amp;#22823;&amp;#20351;&amp;#39302;&amp;#65306;&amp;#23616;&amp;#21183;&amp;#20173;&amp;#19981;&amp;#31283;&amp;#23450; &amp;#21462;&amp;#28040;&amp;#24120;&amp;#35268;&amp;#39046;&amp;#20107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Pec4Z8uV4lmU.aspx?id=NqGX0efNQS.phtm" data-id="5" data-num="0" data-href="http://www.wlmqtsdxg.com/20TJoYzgqpvCuuLYq.aspx?id=kMKAAahxbwNZmGFgq.shtml"  title="" target="_blank"&gt;&lt;mip-img class="mip-img" layout="container" src="http://n.sinaimg.cn/sinacn/170/w1024h1546/20190820/7c50-icmpfxa6750263.jpg" width="100%" height="100%"&gt;&lt;/mip-img&gt;&lt;p&gt;&amp;#32654;&amp;#22269;&amp;#20538;&amp;#24066;&amp;#65306;&amp;#22269;&amp;#20538;&amp;#28072;&amp;#36300;&amp;#20114;&amp;#29616;&amp;#12289;&amp;#25910;&amp;#30410;&amp;#29575;&amp;#26354;&amp;#32447;&amp;#36235;&amp;#38497; &amp;#26089;&amp;#30424;&amp;#30340;&amp;#36991;&amp;#38505;&amp;#20080;&amp;#30424;&amp;#28040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e0jEpOhT.aspx?id=2SKSdxDO7O5.phtml" data-id="6" data-num="0" data-href="http://www.dongfangguoyuan.cn/20ZCsYY9EfzHtA18Z.aspx?id=pTasMUkZrYNzMTeLw.htm"  title="" target="_blank"&gt;&lt;mip-img class="mip-img" layout="container" src="http://n.sinaimg.cn/sinakd20110/655/w1175h1080/20200327/7f07-irkazzv66420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KuQoKq6d07m0YMT.aspx?id=eF3zFvxt4.html" data-id="7" data-num="0" data-href="http://www.bytyjx.com/20nj5T0QoRe8h.aspx?id=misIjrucAJS.exe"  title="" target="_blank"&gt;&lt;mip-img class="mip-img" layout="container" src="http://n.sinaimg.cn/sinacn10110/336/w640h496/20190816/633e-ichcymv8505952.jpg" width="100%" height="100%"&gt;&lt;/mip-img&gt;&lt;p&gt;&amp;#29790;&amp;#22763;&amp;#27773;&amp;#37197;&amp;#24040;&amp;#22836;Feintool&amp;#25311;&amp;#20851;&amp;#38381;&amp;#24503;&amp;#22269;&amp;#24037;&amp;#21378;&amp;#65292;&amp;#22240;&amp;#30005;&amp;#21160;&amp;#27773;&amp;#36710;&amp;#38656;&amp;#27714;&amp;#30130;&amp;#367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iy9Q1e9oxfix5Go.aspx?id=OGEbZ7Tiyov.html" data-id="8" data-num="0" data-href="http://www.jsanzj.com/207oMpWVfXa.aspx?id=mHFFfKlE5akJ.shtml"  title="" target="_blank"&gt;&lt;mip-img class="mip-img" layout="container" src="http://n.sinaimg.cn/sinacn10120/552/w540h812/20200225/3406-ipzreiw0610186.jpg" width="100%" height="100%"&gt;&lt;/mip-img&gt;&lt;p&gt;&amp;#26426;&amp;#22120;&amp;#20154;&amp;#28818;&amp;#20316;&amp;#25345;&amp;#32493;&amp;#28779;&amp;#29190;&amp;#65292;&amp;#27818;&amp;#25351;&amp;#21322;&amp;#26085;&amp;#24494;&amp;#36300;0.0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kRfCqE8zLwl.aspx?id=shrqrQN9ws.phtml" data-id="9" data-num="0" data-href="http://www.sun-sen.com/20hO2mZn6lHXBk.aspx?id=ftW0ZicszDT1.shtml"  title="" target="_blank"&gt;&lt;mip-img class="mip-img" layout="container" src="http://n.sinaimg.cn/sinacn10103/400/w500h700/20190811/3585-icapxpf9810527.jpg" width="100%" height="100%"&gt;&lt;/mip-img&gt;&lt;p&gt;&amp;#22885;&amp;#29790;&amp;#35768;&amp;#31185;&amp;#25216;&amp;#30424;&amp;#20013;&amp;#24322;&amp;#21160; &amp;#24613;&amp;#36895;&amp;#19978;&amp;#28072;5.13%&amp;#25253;4.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Ga09zhYBEYYKj.aspx?id=HU15au2buknWU0P.phtml" data-id="10" data-num="0" data-href="http://www.qjtsg.com/20vw7vGGNFhsDgcWXURZ.aspx?id=2t2dXnAU.shtml"  title="" target="_blank"&gt;&lt;mip-img class="mip-img" layout="container" src="http://n.sinaimg.cn/sinacn10103/344/w1080h864/20191011/5088-ifvwfti3856194.jpg" width="100%" height="100%"&gt;&lt;/mip-img&gt;&lt;p&gt;&amp;#22823;&amp;#25705;&amp;#65306;&amp;#32500;&amp;#25345;&amp;#27873;&amp;#27873;&amp;#29595;&amp;#29305;&amp;ldquo;&amp;#22686;&amp;#25345;&amp;rdquo;&amp;#35780;&amp;#32423; &amp;#30446;&amp;#26631;&amp;#20215;&amp;#19978;&amp;#35843;&amp;#33267;11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0849;&amp;#21644;&amp;#20826;&amp;#26368;&amp;#32456;&amp;#33719;&amp;#24471;&amp;#20247;&amp;#35758;&amp;#38498;220&amp;#20010;&amp;#24109;&amp;#20301; &amp;#21344;&amp;#25454;&amp;#22810;&amp;#2596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J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37339335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zrC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gX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ETaNcOD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b-lxmiJzEd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OGH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89839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MQ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0842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80;&amp;#36275;&amp;#24425;&amp;#30340;&amp;#27491;&amp;#35268;app&amp;#25512;&amp;#33616;&amp;#29287;&amp;#21407;&amp;#32929;&amp;#20221;&amp;#65306;11&amp;#26376;&amp;#20221;&amp;#29983;&amp;#29482;&amp;#38144;&amp;#21806;&amp;#25910;&amp;#20837;120.68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