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425;&amp;#31080;77&amp;#23433;&amp;#21331;app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25-04-13/523056399.html?id=904272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425;&amp;#31080;77&amp;#23433;&amp;#21331;app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25-04-13/523056399.html?id=904272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0516/66759.html" title="" target="_blank"&gt;&amp;#25163;&amp;#27231;&amp;#40179;&amp;#20976;&amp;#32178;&lt;/a&gt;&lt;/span&gt;&lt;a href="/2045945/Default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425;&amp;#31080;77&amp;#23433;&amp;#21331;app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6 22:4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9579;&amp;#23551;&amp;#2418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126/w475h451/20200113/a52d-imztzhn44004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425;&amp;#31080;77&amp;#23433;&amp;#21331;app&amp;#19979;&amp;#36733;,app&amp;#19979;&amp;#36733;&amp;#33529;&amp;#26524;&amp;#29256;V2.0.9mrTUMBzZORfLjY-pzhextKuFXKHGKc-oSFahU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16;&amp;#26102; &amp;#10147;&amp;#65292;&amp;#24425;&amp;#31080;77&amp;#23433;&amp;#21331;app&amp;#19979;&amp;#36733;&amp;#29926;&amp;#26684;&amp;#32435;&amp;#21457;&amp;#24067;&amp;#30340;&amp;#22270;&amp;#29255;&amp;#26174;&amp;#31034;&amp;#65292;&amp;#27779;&amp;#32599;&amp;#23612;&amp;#26085;&amp;#24030;&amp;#19968;&amp;#36793;&amp;#26816;&amp;#31449;180&amp;#20154; &amp;#9810;&amp;#25237;&amp;#3847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271;&amp;#20140;&amp;#26102;&amp;#38388;&amp;#26202;22&amp;#65306;00&amp;#65292;&amp;#32654;&amp;#32852;&amp;#20648;&amp;#20027;&amp;#24109;&amp;#40077;&amp;#23041;&amp;#23572;&amp;#23558;&amp;#20986;&amp;#24109;&amp;#21442;&amp;#35758;&amp;#38498;&amp;#38134;&amp;#34892; &amp;#10082;&amp;#22996;&amp;#21592;&amp;#20250;&amp;#21548;&amp;#35777;&amp;#20250;&amp;#65307;&amp;#20811;&amp;#21033;&amp;#22827;&amp;#20848;&amp;#32852;&amp;#20648;&amp;#20027;&amp;#24109;&amp;#26757;&amp;#26031;&amp;#29305;&amp;#23558;&amp;#23601;&amp;#32463;&amp;#27982;&amp;#21069;&amp;#26223;&amp;#21457;&amp;#34920;&amp;#35762;&amp;#3580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524/w572h752/20190815/b2ef-ichcymv406297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1482;&amp;#23601;&amp;#36164;&amp;#20135;&amp;#26469;&amp;#35828; &amp;#10145;&amp;#65292;&amp;#30340;&amp;#30830;&amp;#26159;&amp;#36825;&amp;#26679;&amp;#30340;&amp;#12290;&amp;#8221;&amp;#38470;&amp;#20808;&amp;#29983;&amp;#35828;&amp;#65292;&amp;#20294;&amp;#36825;&amp;#31867;&amp;#35752;&amp;#35770;&amp;#22312; &amp;#9804;&amp;#32593;&amp;#32476;&amp;#20256;&amp;#24320;&amp;#21518; &amp;#10084;&amp;#65292;&amp;#33286;&amp;#35770;&amp;#39118;&amp;#21521;&amp;#36234;&amp;#26469;&amp;#36234;&amp;#31163;&amp;#35889; &amp;#9788;&amp;#65292;&amp;#28176;&amp;#28176;&amp;#25104;&amp;#20102;&amp;#8220;&amp;#21442;&amp;#19982;&amp;#32773;&amp;#37117;&amp;#26377;&amp;#21315;&amp;#19975;&amp;#29616;&amp;#37329;&amp;#9800;&amp;rdquo;&amp;#65292;&amp;#8220;&amp;#20294;&amp;#20107;&amp;#23454;&amp;#19978;&amp;#65292;&amp;#37117;&amp;#21482;&amp;#26159;&amp;#36164;&amp;#20135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780;&amp;#19988;&amp;#23427;&amp;#23646;&amp;#20110;&amp;#25105;&amp;#20204; &amp;#9973;&amp;#65292;&amp;#24443;&amp;#24443;&amp;#24213;&amp;#24213;&amp;#22320;&amp;#23646;&amp;#20110;&amp;#36825;&amp;#29255;&amp;#22303;&amp;#2232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760;&amp;#32773;/&amp;#21335;&amp;#21338;&amp;#1996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507/w870h1237/20190810/0d76-iaxiufp78823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6&amp;#26376;11&amp;#26085;&amp;#28165;&amp;#26216; &amp;#9804;&amp;#65292;&amp;#36234;&amp;#21335;&amp;#22810;&amp;#20048;&amp;#30465;&amp;#30340;&amp;#20004;&amp;#25152;&amp;#35686;&amp;#23519;&amp;#23616;&amp;#36973;&amp;#21040;&amp;#22810;&amp;#21517;&amp;#27494;&amp;#35013;&amp;#20154;&amp;#21592; &amp;#9997;&amp;#25345;&amp;#26538;&amp;#34989;&amp;#20987;&amp;#65292;&amp;#36896;&amp;#25104;9&amp;#20154;&amp;#36523;&amp;#20129;2&amp;#20154;&amp;#21463;&amp;#20260; &amp;#10149;&amp;#12290;&amp;#22312;9&amp;#21517;&amp;#36935;&amp;#38590;&amp;#32773;&amp;#20013;&amp;#65292;&amp;#21253;&amp;#25324;4&amp;#21517;&amp;#35686;&amp;#23519; &amp;#9974;&amp;#65292;2&amp;#21517;&amp;#31038;&amp;#21306;&amp;#36127;&amp;#36131;&amp;#20154;&amp;#65292;3&amp;#21517;&amp;#26222;&amp;#36890;&amp;#20844;&amp;#27665; &amp;#9994;&amp;#65292;2&amp;#21517;&amp;#21463;&amp;#20260;&amp;#32773;&amp;#22343;&amp;#20026;&amp;#35686;&amp;#21592; &amp;#10081;&amp;#12290;&amp;#30446;&amp;#21069;&amp;#65292;&amp;#24050; &amp;#9804;&amp;#26377;47&amp;#21517;&amp;#28041;&amp;#23244;&amp;#21442;&amp;#19982;&amp;#27492;&amp;#27425;&amp;#34989;&amp;#20987;&amp;#30340;&amp;#23244;&amp;#30097;&amp;#20154;&amp;#34987;&amp;#25429;&amp;#65292;&amp;#35813;&amp;#26696;&amp;#30340;&amp;#20027;&amp;#29359;&amp;#24050;&amp;#32463;&amp;#20840;&amp;#37096;&amp;#33853;&amp;#32593; &amp;#978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6&amp;#26376;13&amp;#26085;&amp;#65292;&amp;#26222;&amp;#20140;&amp;#34920;&amp;#31034;&amp;#25903;&amp;#25345;&amp;#32461;&amp;#20234;&amp;#21476;&amp;#25552;&amp;#20986;&amp;#30340;&amp;#23558;&amp;#38750;&amp;#27491;&amp;#35268;&amp;#22242;&amp;#20307;&amp;#32622;&amp;#20110;&amp;#20013; &amp;#10081;&amp;#22830;&amp;#25511;&amp;#21046;&amp;#20043;&amp;#19979;&amp;#30340;&amp;#20513;&amp;#35758;&amp;#12290;&amp;#26222;&amp;#20140;&amp;#35748;&amp;#20026;&amp;#36825;&amp;#26679;&amp;#21487;&amp;#20197;&amp;#20026;&amp;#38599;&amp;#20323;&amp;#20891;&amp;#25552;&amp;#20379;&amp;#31561;&amp;#21516;&amp;#20110;&amp;#20891;&amp;#20154;&amp;#30340;&amp;#31119; &amp;#8986;&amp;#21033;&amp;#65306;&amp;#8220;&amp;#36825;&amp;#26159;&amp;#30830;&amp;#20445;&amp;#31038;&amp;#20250;&amp;#20445;&amp;#38556;&amp;#30340;&amp;#21807;&amp;#19968;&amp;#36884;&amp;#24452;&amp;#65292;&amp;#22240;&amp;#20026;&amp;#22914;&amp;#26524;&amp;#27809;&amp;#26377;&amp;#19982;&amp;#22269;&amp;#23478;&amp;#31614;&amp;#35746;&amp;#21512;&amp;#21516; &amp;#10024;&amp;#65292;&amp;#27809;&amp;#26377;&amp;#19982;&amp;#22269;&amp;#38450;&amp;#37096;&amp;#31614;&amp;#35746;&amp;#21512;&amp;#21516;&amp;#65292;&amp;#37027;&amp;#20040;&amp;#22269;&amp;#23478;&amp;#30340;&amp;#31038;&amp;#20250;&amp;#20445;&amp;#38556;&amp;#23601;&amp;#27809;&amp;#26377;&amp;#27861;&amp;#24459;&amp;#20381;&amp;#25454;&amp;#12290;&amp;#8221; &amp;#9975;&amp;ldquo;&amp;#25105;&amp;#20204;&amp;#38656;&amp;#35201;&amp;#36825;&amp;#26679;&amp;#20570;&amp;#65292;&amp;#32780;&amp;#19988;&amp;#35201;&amp;#23613;&amp;#24555;&amp;#20570;&amp;#21040;&amp;#12290;&amp;#8221;&amp;#22312;&amp;#20044;&amp;#20316;&amp;#25112;&amp;#30340;&amp;#20854;&amp;#20182;&amp;#20146;&amp;#20420;&amp;#22242;&amp;#20307;&amp;#65292; &amp;#9810;&amp;#22914;&amp;#36710;&amp;#33251;&amp;#30340;&amp;#21345;&amp;#24503;&amp;#32599;&amp;#22827;&amp;#24050;&amp;#32463;&amp;#19982;&amp;#20420;&amp;#22269;&amp;#38450;&amp;#37096;&amp;#31614;&amp;#35746;&amp;#21512;&amp;#215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446;&amp;#21069; &amp;#9803;&amp;#65292;&amp;#22914;&amp;#26524;&amp;#38271;&amp;#23454;&amp;#30495;&amp;#30340;&amp;#30596;&amp;#20934;&amp;#21512;&amp;#26223;&amp;#27888;&amp;#23500;&amp;#19982;&amp;#40857;&amp;#20809;&amp;#38598;&amp;#22242;&amp;#26071;&amp;#19979;&amp;#30340;&amp;#8220;&amp;#20975;&amp;#29605;&amp;#8221; &amp;#9802;&amp;#39033;&amp;#30446;&amp;#65292;&amp;#24182;&amp;#36890;&amp;#36807;&amp;#22238;&amp;#25910;&amp;#38134;&amp;#22242;&amp;#20538;&amp;#26435;&amp;#30340;&amp;#26041;&amp;#24335; &amp;#9889;&amp;#65292;&amp;#19968;&amp;#26086;&amp;#25104;&amp;#21151; &amp;#10062;&amp;#65292;&amp;#29992;&amp;#23569;&amp;#37327;&amp;#29616;&amp;#37329;&amp;#25772;&amp;#36208;&amp;#22256;&amp;#38590; &amp;#10082;&amp;#25151;&amp;#20225;&amp;#25163;&amp;#19978;&amp;#20248;&amp;#36136;&amp;#39033;&amp;#30446;&amp;#26464;&amp;#26438; &amp;#997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0/641/w608h833/20200305/9a19-iqmtvwu60815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317;&amp;#31163;&amp;#31532;&amp;#20108;&amp;#23395;&amp;#24230;&amp;#36130;&amp;#25253;&amp;#23395;&amp;#20165;&amp;#21097;&amp;#20960;&amp;#21608;&amp;#26102;&amp;#38388;&amp;#65292;&amp;#24066;&amp;#22330;&amp;#25276;&amp;#27880;&amp;#33021;&amp;#28304;&amp;#34892;&amp;#19994;&amp;#34920;&amp;#29616;&amp;#12290; &amp;#10083;&amp;#26681;&amp;#25454;FactSet&amp;#25968;&amp;#25454;&amp;#65292;&amp;#20174;&amp;#26631;&amp;#26222;500&amp;#25351;&amp;#25968;&amp;#30340;&amp;#34892;&amp;#19994;&amp;#26469;&amp;#30475; &amp;#9940;&amp;#65292;&amp;#33021;&amp;#28304;&amp;#34892;&amp;#19994; &amp;#9201;&amp;#12289;&amp;#36890;&amp;#20449;&amp;#26381;&amp;#21153;&amp;#34892;&amp;#19994;&amp;#21644;&amp;#20449;&amp;#24687;&amp;#25216;&amp;#26415;&amp;#34892;&amp;#19994;&amp;#30340;&amp;#20080;&amp;#20837;&amp;#35780;&amp;#32423;&amp;#26368;&amp;#39640;&amp;#65292;&amp;#20998;&amp;#21035;&amp;#20026;64%&amp;#12289;62%&amp;#21644;60%&amp;#12290;&amp;#20080;&amp;#20837;&amp;#35780;&amp;#32423;&amp;#26368;&amp;#20302;&amp;#30340;&amp;#34892;&amp;#19994;&amp;#26159;&amp;#20844;&amp;#29992;&amp;#20107;&amp;#19994;&amp;#21450;&amp;#26448;&amp;#26009;&amp;#34892;&amp;#19994;&amp;#65292;&amp;#20854;&amp;#27425;&amp;#26159; &amp;#10083;&amp;#28040;&amp;#36153;&amp;#24517;&amp;#38656;&amp;#21697;&amp;#34892;&amp;#1999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926;&amp;#26684;&amp;#32435;&amp;#36890;&amp;#36807;&amp;#20854;&amp;#30005;&amp;#25253;&amp;#39057;&amp;#36947;&amp;#22238;&amp;#24212;&amp;#31216;&amp;#65292;&amp;#20026;&amp;#20102;&amp;#20420;&amp;#22269;&amp;#38450;&amp;#37096;&amp;#38271;&amp;#32461;&amp;#20234;&amp;#21476;&amp;#21644;&amp;#20420;&amp;#27494; &amp;#9805;&amp;#35013;&amp;#21147;&amp;#37327;&amp;#24635;&amp;#21442;&amp;#35851;&amp;#38271;&amp;#26684;&amp;#25289;&amp;#35199;&amp;#33707;&amp;#32780;&amp;#27515;&amp;#26159;&amp;#19981;&amp;#20540;&amp;#24471;&amp;#30340;&amp;#65292;&amp;#26368;&amp;#26377;&amp;#21069;&amp;#36884;&amp;#30340;&amp;#25919;&amp;#27835;&amp;#23478;&amp;#30693;&amp;#36947;&amp;#22914; &amp;#10151;&amp;#20309;&amp;#32416;&amp;#27491;&amp;#36825;&amp;#31181;&amp;#24773;&amp;#20917;&amp;#20197;&amp;#21450;&amp;#38656;&amp;#35201;&amp;#20570;&amp;#30340;&amp;#20107;&amp;#12290;&amp;#35813;&amp;#36134;&amp;#21495;&amp;#29978;&amp;#33267;&amp;#31216;&amp;#65292;&amp;#26222;&amp;#20140;&amp;#20570;&amp;#20986;&amp;#20102;&amp;#38169;&amp;#35823;&amp;#30340; &amp;#9807;&amp;#36873;&amp;#25321;&amp;#65292;&amp;#8220;&amp;#24456;&amp;#24555;&amp;#25105;&amp;#20204;&amp;#23601;&amp;#20250;&amp;#26377;&amp;#19968;&amp;#20301;&amp;#26032;&amp;#24635;&amp;#32479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823;&amp;#23447;&amp;#21830;&amp;#21697;&amp;#24066;&amp;#22330;&amp;#26041;&amp;#38754;&amp;#65292;&amp;#32445;&amp;#32422;&amp;#21830;&amp;#21697;&amp;#20132;&amp;#26131;&amp;#25152;8&amp;#26376;&amp;#20132;&amp;#21106;&amp;#30340;&amp;#40644;&amp;#37329;&amp;#26399;&amp;#36135;&amp;#20215;&amp;#26684; &amp;#9970;&amp;#21608;&amp;#20116;&amp;#19978;&amp;#28072;0.3%&amp;#65292;&amp;#25910;&amp;#25253;&amp;#20110;&amp;#27599;&amp;#30414;&amp;#21496;1929.60&amp;#32654;&amp;#20803;&amp;#12290; &amp;#37329;&amp;#20215;&amp;#26412;&amp;#21608; &amp;#9810;&amp;#32047;&amp;#35745;&amp;#25910;&amp;#36300;&amp;#65292;&amp;#36300;&amp;#24133;2.1%&amp;#65292;&amp;#20026;&amp;#33258;2&amp;#26376;&amp;#20197;&amp;#26469;&amp;#26368;&amp;#22823;&amp;#38477;&amp;#2413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2_img/dfic/b89106b2/106/w1024h682/20191012/c59f-ifvwfti87062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06;&amp;#36164;&amp;#38134;&amp;#34892;&amp;#21033;&amp;#30410;&amp;#23548;&amp;#21521;&amp;#30701;&amp;#35270;&amp;#20063;&amp;#32610;&amp;#20102;&amp;#65292;&amp;#27719;&amp;#20016;&amp;#27492;&amp;#20030;&amp;#26368;&amp;#21463;&amp;#20105;&amp;#35758;&amp;#30340;&amp;#26159;&amp;#65292;&amp;#20854;&amp;#23601; &amp;#9784;&amp;#27492;&amp;#20107;&amp;#20027;&amp;#21160;&amp;#21484;&amp;#38598;&amp;#20854;&amp;#20182;&amp;#38134;&amp;#34892;&amp;#24320;&amp;#20250;&amp;#65292;&amp;#26377;&amp;#25512;&amp;#21160;&amp;#23244;&amp;#3009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654;&amp;#22269;&amp;#20063;&amp;#26377;&amp;#38599;&amp;#20323;&amp;#20853; &amp;#8987;&amp;#65292; &amp;#20294;&amp;#23427;&amp;#30340;&amp;#8220;&amp;#40657;&amp;#27700;&amp;#8221;&amp;#38599;&amp;#20323;&amp;#20853;&amp;#65292;&amp;#26159;&amp;#32477;&amp;#23545;&amp;#21548;&amp;#21629;&amp;#20110;&amp;#32654; &amp;#9940;&amp;#22269;&amp;#22269;&amp;#38450;&amp;#37096;&amp;#30340; &amp;#9788;&amp;#65292;&amp;#22312;&amp;#25112;&amp;#21306;&amp;#25215;&amp;#25285;&amp;#36741;&amp;#21161;&amp;#25171;&amp;#25163;&amp;#30340;&amp;#25351;&amp;#36131;&amp;#65292;&amp;#23398;&amp;#21517;&amp;#21483;&amp;#8220;&amp;#22269;&amp;#38450;&amp;#25215;&amp;#21253;&amp;#21830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 color210"&gt;&amp;#8220;&amp;#26059;&amp;#36716;&amp;#38376;&amp;#8221;&amp;#20250;&amp;#30772;&amp;#22351;&amp;#24066;&amp;#22330;&amp;#31209;&amp;#24207;&lt;/font&gt;&amp;#24425;&amp;#31080;77&amp;#23433;&amp;#21331;app&amp;#19979;&amp;#367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128/w720h1008/20190815/c372-ichcymv325802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4429;&amp;#28982;&amp;#21152;&amp;#24687;&amp;#26631;&amp;#24535;&amp;#30528;&amp;#22303;&amp;#32819;&amp;#20854;&amp;#26032;&amp;#30340;&amp;#25919;&amp;#31574;&amp;#65292;&amp;#20294;&amp;#24133;&amp;#24230;&amp;#19981;&amp;#21450;&amp;#24066;&amp;#22330;&amp;#39044;&amp;#26399;&amp;#12290;&amp;#37096;&amp;#20998; &amp;#9200;&amp;#20998;&amp;#26512;&amp;#24072;&amp;#26366;&amp;#39044;&amp;#27979;&amp;#22303;&amp;#32819;&amp;#20854;&amp;#21487;&amp;#33021;&amp;#23558;&amp;#21033;&amp;#29575;&amp;#25552;&amp;#39640;&amp;#21040;&amp;#20004;&amp;#20493;&amp;#12289;&amp;#19977;&amp;#20493;&amp;#29978;&amp;#33267;&amp;#22235;&amp;#20493;&amp;#12290;&amp;#27492;&amp;#21069;&amp;#65292; &amp;#9806;&amp;#19968;&amp;#20123;&amp;#25237;&amp;#36164;&amp;#32773;&amp;#21644;&amp;#32463;&amp;#27982;&amp;#23398;&amp;#23478;&amp;#21628;&amp;#21505;&amp;#65292;&amp;#22303;&amp;#32819;&amp;#20854;&amp;#22830;&amp;#34892;&amp;#23558;&amp;#21033;&amp;#29575;&amp;#25552;&amp;#39640;&amp;#21040;&amp;#35813;&amp;#22269;&amp;#36890;&amp;#32960;&amp;#29575;&amp;#20043; &amp;#9808;&amp;#19978;&amp;#12290;&amp;#22303;&amp;#32819;&amp;#20854;&amp;#30446;&amp;#21069;&amp;#30340;&amp;#36890;&amp;#32960;&amp;#29575;&amp;#39640;&amp;#36798;39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color210"&gt;&amp;#38450;&amp;#24481;&amp;#25351;&amp;#21335;&amp;#6530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456/w780h476/20200130/e707-intiarp40953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420;&amp;#26032;&amp;#31038;6&amp;#26376;24&amp;#26085;&amp;#25588;&amp;#24341;&amp;#19968;&amp;#20221;&amp;#20420;&amp;#32599;&amp;#26031;&amp;#32852;&amp;#37030;&amp;#36890;&amp;#20449;&amp;#12289;&amp;#20449;&amp;#24687;&amp;#25216;&amp;#26415;&amp;#21644;&amp;#22823;&amp;#20247;&amp;#9800;&amp;#20256;&amp;#23186;&amp;#30417;&amp;#30563;&amp;#23616;&amp;#30340;&amp;#22768;&amp;#26126;&amp;#31216;&amp;#65292;&amp;#22312;&amp;#24320;&amp;#23637;&amp;#21453;&amp;#24656;&amp;#34892;&amp;#21160;&amp;#30340;&amp;#22320;&amp;#21306; &amp;#10084;&amp;#65292;&amp;#20114;&amp;#32852;&amp;#32593;&amp;#26381;&amp;#21153;&amp;#21487;&amp;#33021;&amp;#34987;&amp;#26242; &amp;#9194;&amp;#26102;&amp;#38480;&amp;#2104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202;&amp;#19978; 9&amp;#65306;15&amp;#65288;&amp;#33707;&amp;#26031;&amp;#31185;&amp;#26102;&amp;#38388;23&amp;#26085;&amp;#26202;&amp;#19978;9&amp;#65306;15&amp;#12289;&amp;#21271;&amp;#20140;&amp;#26102;&amp;#38388;24&amp;#26085;&amp;#20940;&amp;#26216;2&amp;#65306;15&amp;#65292;&amp;#19979;&amp;#21516;&amp;#65289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198/w435h563/20190818/ad8e-ichcymw65824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2;&amp;#27492;&amp;#21516;&amp;#26102;&amp;#65292;&amp;#32654;&amp;#20538;&amp;#20197;&amp;#21450;&amp;#32654;&amp;#22269;&amp;#20844;&amp;#21496;&amp;#20538;&amp;#21048;&amp;#30340;&amp;#25910;&amp;#30410;&amp;#29575;&amp;#37117;&amp;#36798;&amp;#21040;&amp;#20102;10&amp;#22810;&amp;#24180; &amp;#9972;&amp;#26469;&amp;#30340;&amp;#26368;&amp;#39640;&amp;#27700;&amp;#24179;&amp;#65292;&amp;#36825;&amp;#21560;&amp;#24341;&amp;#20102;&amp;#23547;&amp;#27714;&amp;#25910;&amp;#30410;&amp;#30340;&amp;#25237;&amp;#36164;&amp;#32773;&amp;#12290;Newfleet Asset Management&amp;#30340;&amp;#25237;&amp;#36164;&amp;#32452;&amp;#21512;&amp;#32463;&amp;#29702;Steve Hooker&amp;#34920;&amp;#31034;&amp;#65306;&amp;#8220;&amp;#30001;&amp;#20110;&amp;#25910;&amp;#30410;&amp;#29575;&amp;#26354;&amp;#32447;&amp;#22823;&amp;#24133;&amp;#20498;&amp;#25346;&amp;#65292;&amp;#25105;&amp;#20204;&amp;#30475;&amp;#21040;&amp;#20102;&amp;#30701;&amp;#26399;&amp;#30340;&amp;#24456;&amp;#22810; &amp;#9809;&amp;#26377;&amp;#21560;&amp;#24341;&amp;#21147;&amp;#30340;&amp;#26426;&amp;#20250;&amp;#12290;&amp;#21516;&amp;#26102; &amp;#9917;&amp;#65292;&amp;#25105;&amp;#20204;&amp;#30456;&amp;#20449;&amp;#32654;&amp;#32852;&amp;#20648;&amp;#23558;&amp;#22312;&amp;#26576;&amp;#20010;&amp;#26102;&amp;#20505;&amp;#36716;&amp;#21521;&amp;#38477;&amp;#24687;&amp;#65292;&amp;#21363; &amp;#9974;&amp;#20351;&amp;#37027;&amp;#26159;2024&amp;#24180;&amp;#30340;&amp;#20107;&amp;#24773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28982; &amp;#9805;&amp;#65292;&amp;#21253;&amp;#19968;&amp;#26869;&amp;#23646;&amp;#20110;&amp;#33258;&amp;#24049;&amp;#30340;&amp;#26641;&amp;#23601;&amp;#26356;&amp;#22909;&amp;#21862;&amp;#65292;&amp;#21040;&amp;#26102;&amp;#20505;&amp;#21035;&amp;#24536;&amp;#20102;&amp;#24102;&amp;#25105;&amp;#21507;&amp;#19968; &amp;#10067;&amp;#200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4&amp;#26376;17&amp;#26085;&amp;#33267;7&amp;#26376;14&amp;#26085;&amp;#65292;&amp;#36130;&amp;#36890;&amp;#26223;&amp;#27668;&amp;#29956;&amp;#36873;&amp;#19968;&amp;#24180;&amp;#25345;&amp;#26377;&amp;#26399;&amp;#28151;&amp;#21512;A&amp;#12289; &amp;#9925;&amp;#36130;&amp;#36890;&amp;#26223;&amp;#27668;&amp;#29956;&amp;#36873;&amp;#19968;&amp;#24180;&amp;#25345;&amp;#26377;&amp;#26399;&amp;#28151;&amp;#21512;C&amp;#36824;&amp;#22312;&amp;#32039;&amp;#38179;&amp;#23494;&amp;#40723;&amp;#22320;&amp;#21215;&amp;#38598;&amp;#20013;&amp;#65292;&amp;#25311;&amp;#20219;&amp;#22522;&amp;#37329;&amp;#32463; &amp;#9995;&amp;#29702;&amp;#21017;&amp;#26159;&amp;#36130;&amp;#36890;&amp;#22522;&amp;#37329;&amp;#24635;&amp;#32463;&amp;#29702;&amp;#21161;&amp;#29702;&amp;#20860;&amp;#22522;&amp;#37329;&amp;#25237;&amp;#36164;&amp;#37096;&amp;#24635;&amp;#30417;&amp;#30340;&amp;#37329;&amp;#26771;&amp;#2516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203/w1081h722/20190811/8a9a-icapxph01945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420;&amp;#32599;&amp;#26031;&amp;#24635;&amp;#26816;&amp;#23519;&amp;#38271;&amp;#21150;&amp;#20844;&amp;#23460;&amp;#21017;&amp;#23459;&amp;#24067;&amp;#65292;&amp;#26681;&amp;#25454;&amp;#20420;&amp;#32599;&amp;#26031;&amp;#32852;&amp;#37030;&amp;#21009;&amp;#27861;&amp;#31532;279 &amp;#10150;&amp;#26465;&amp;#65292;&amp;#20197;&amp;#32452;&amp;#32455;&amp;#27494;&amp;#35013;&amp;#21467;&amp;#20081;&amp;#32618;&amp;#23545;&amp;#21494;&amp;#22827;&amp;#26681;&amp;#23612;&amp;#183;&amp;#26222;&amp;#37324;&amp;#25096;&amp;#20219;&amp;#25552;&amp;#36215;&amp;#21009;&amp;#20107;&amp;#35785;&amp;#35772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27492; &amp;#9997;&amp;#65292;&amp;#34892;&amp;#19994;&amp;#20998;&amp;#26512;&amp;#24072;&amp;#34920;&amp;#31034;&amp;#65292;&amp;#29305;&amp;#26031;&amp;#25289;&amp;#30340;&amp;#20805;&amp;#30005;&amp;#26729;&amp;#22312;&amp;#26089;&amp;#26399;&amp;#24456;&amp;#22823;&amp;#30340;&amp;#19968;&amp;#20010;&amp;#20248; &amp;#10146;&amp;#21183;&amp;#26159;&amp;#20805;&amp;#30005;&amp;#21151;&amp;#29575;&amp;#39640;&amp;#65292;&amp;#20805;&amp;#30005;&amp;#36895;&amp;#24230;&amp;#24555;&amp;#65292;&amp;#20294;&amp;#29616;&amp;#22312;&amp;#20805;&amp;#30005;&amp;#25216;&amp;#26415;&amp;#21457;&amp;#23637;&amp;#24456;&amp;#24555; &amp;#9808;&amp;#65292;&lt;font cms-style="font-L strong-Bold"&gt;&amp;#20854;&amp;#20182;&amp;#21697;&amp;#29260;&amp;#20805;&amp;#30005;&amp;#26729;&amp;#19982;&amp;#29305;&amp;#26031;&amp;#25289;&amp;#30340;&amp;#24615;&amp;#33021;&amp;#24050;&amp;#32463;&amp;#24456;&amp;#25509;&amp;#36817;&amp;#65292;&amp;#29305;&amp;#26031;&amp;#25289;&amp;#30340;&amp;#20248;&amp;#21183;&amp;#19981; &amp;#9809;&amp;#20877;&amp;#26126;&amp;#26174;&lt;/font&gt; &amp;#999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425;&amp;#31080;77&amp;#23433;&amp;#21331;app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17/600/w1080h1920/20190917/f627-ietnfsq076937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FVV/Default.html" title=""  data-id="54"  target="_blank"&gt;&lt;mip-img class="mip-img mip-hot-img" layout="fixed" src="http://n.sinaimg.cn/sinacn20112/239/w1080h759/20191004/8159-ifmectm1019156.jpg" width="110" height="72"&gt;&lt;/mip-img&gt;&lt;p class="nr"&gt;&amp;#20140;&amp;#34013;&amp;#31185;&amp;#25216;&amp;#25910;&amp;#21040;&amp;#35777;&amp;#30417;&amp;#20250;&amp;#27491;&amp;#24335;&amp;#22788;&amp;#32602;&amp;#65292;&amp;#26410;&amp;#21517;&amp;#21307;&amp;#33647;&amp;#34987;&amp;#35777;&amp;#30417;&amp;#20250;&amp;#31435;&amp;#26696;&amp;#65292;&amp;#25237;&amp;#36164;&amp;#32773;&amp;#22343;&amp;#21487;&amp;#32034;&amp;#36180;&lt;/p&gt;&lt;p class="ly"&gt;&lt;span class="pl_all" docUrl=""&gt;&lt;/span&gt;&lt;mip-img class="mip-element mip-comment-img" alt="" src="http://n.sinaimg.cn/sinacn10101/389/w649h540/20190816/1d17-ichcymv706874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4665/Default.aspx" title=""  data-id="55"  target="_blank"&gt;&lt;mip-img class="mip-img mip-hot-img" layout="fixed" src="http://n.sinaimg.cn/sinacn10115/389/w533h656/20190813/01b5-icapxpi0711236.jpg" width="110" height="72"&gt;&lt;/mip-img&gt;&lt;p class="nr"&gt;&amp;#22806;&amp;#30424;&amp;#22836;&amp;#26465;&amp;#65306;&amp;#32822;&amp;#20262;&amp;#31216;&amp;#32654;&amp;#32463;&amp;#27982;&amp;#24456;&amp;#21487;&amp;#33021;&amp;#36719;&amp;#30528;&amp;#38470;&amp;#22833;&amp;#19994;&amp;#29575;&amp;#26395;&amp;#20225;&amp;#31283; OPEC+&amp;#20943;&amp;#20135;100&amp;#19975;&amp;#26742;\/&amp;#26085; &amp;#27809;&amp;#26377;&amp;#33426;&amp;#26684;&amp;#20271;&amp;#20811;&amp;#24076;&amp;#23572;&amp;#36824;&amp;#33021;&amp;#20445;&amp;#25345;&amp;#24378;&amp;#21170;&amp;#21527;&amp;#65311;&lt;/p&gt;&lt;p class="ly"&gt;&lt;span class="pl_all" docUrl="?id=utf8hElQ20230220.doc"&gt;&lt;/span&gt;&lt;mip-img class="mip-element mip-comment-img" alt="" src="http://n.sinaimg.cn/sinacn10108/251/w431h620/20190815/a6fa-ichcymv303481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JnwN/index.shtml" title=""  data-id="56"  target="_blank"&gt;&lt;mip-img class="mip-img mip-hot-img" layout="fixed" src="http://n.sinaimg.cn/sinakd10110/312/w800h1112/20200327/badd-irkazzv6683413.jpg" width="110" height="72"&gt;&lt;/mip-img&gt;&lt;p class="nr"&gt;&amp;#38149;&amp;#22280;&amp;#23614;&amp;#30424;&amp;#28072;&amp;#36817;10% &amp;#26426;&amp;#26500;&amp;#30475;&amp;#22909;&amp;#20854;&amp;#21518;&amp;#32493;&amp;#35268;&amp;#27169;&amp;#19994;&amp;#32489;&amp;#21452;&amp;#22686;&amp;#28508;&amp;#21147;&lt;/p&gt;&lt;p class="ly"&gt;&lt;span class="pl_all" docUrl=""&gt;&lt;/span&gt;&lt;mip-img class="mip-element mip-comment-img" alt="" src="http://n.sinaimg.cn/sinakd10112/517/w1242h1675/20200305/47b0-iqmtvwu781555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mainnews.fsdz.gov.cn/20lUxCJLS2TMfaYMY.aspx?id=sNDAO58EPy.phtml" data-id="1" data-num="0" data-href="https://www.z2hospital.com/20MiBtDv1gfM9.aspx?id=GVxRUkP7MCK.exe"  title="" target="_blank"&gt;&lt;mip-img class="mip-img" layout="container" src="http://n.sinaimg.cn/sinacn10105/563/w571h792/20190817/676e-ichcymw2087414.jpg" width="100%" height="100%"&gt;&lt;/mip-img&gt;&lt;p&gt;&amp;#35270;&amp;#39057;|&amp;#27604;&amp;#20122;&amp;#36842;&amp;#24635;&amp;#35009;&amp;#29579;&amp;#20256;&amp;#31119;&amp;#25269;&amp;#36798;&amp;#23452;&amp;#23486;&amp;#27604;&amp;#20122;&amp;#36842;&amp;#26032;&amp;#33021;&amp;#28304;&amp;#27773;&amp;#36710;4S&amp;#24215; &amp;#29616;&amp;#20219;&amp;#25152;&amp;#26377;&amp;#21592;&amp;#24037;&amp;#28909;&amp;#24773;&amp;#27426;&amp;#3681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jingji.com.cn/20rPv6F4ormZVZ.aspx?id=WgKJp3pkBgfV5.html" data-id="2" data-num="0" data-href="https://www.fsbio-mall.com/20HI659WAgCFE.aspx?id=1EY19UhU.html"  title="" target="_blank"&gt;&lt;mip-img class="mip-img" layout="container" src="http://n.sinaimg.cn/sinacn10110/567/w608h759/20200227/fa92-ipzreiw6102871.jpg" width="100%" height="100%"&gt;&lt;/mip-img&gt;&lt;p&gt;&amp;#27604;&amp;#20122;&amp;#36842;&amp;#30340;&amp;#20843;&amp;#20010;&amp;#30450;&amp;#3041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leseasy.com/20HX31yjhtoDb7Kgh.aspx?id=RxixbmyQkA0fSUT.shtml" data-id="3" data-num="0" data-href="http://www.chemmk.com/20RWBqfSUEv5Lgm3.aspx?id=eAgLMCkCXUCcNw5mo1.phtml"  title="" target="_blank"&gt;&lt;mip-img class="mip-img" layout="container" src="http://n.sinaimg.cn/sinacn10104/539/w500h839/20190815/03b1-ichcymv254635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ulaigg.com/20PhQJVmPHCbKzqkPb6r.aspx?id=JoqmBeTGAhIy7.phtm" data-id="4" data-num="0" data-href="http://www.gzzmedu.com/20oQUKGCnSmWiHLuOd0x.aspx?id=rTdFMUg4DOcCd3.html"  title="" target="_blank"&gt;&lt;mip-img class="mip-img" layout="container" src="http://n.sinaimg.cn/sports/transform/200/w600h400/20191024/e273-ihmipqw0209519.jpg" width="100%" height="100%"&gt;&lt;/mip-img&gt;&lt;p&gt;&amp;#23453;&amp;#27494;&amp;#38209;&amp;#19994;(002182.SZ)&amp;#65306;&amp;#20026;&amp;#38271;&amp;#23433;&amp;#28145;&amp;#34013;&amp;#20379;&amp;#24212;&amp;#38209;&amp;#21512;&amp;#37329;&amp;#20202;&amp;#34920;&amp;#30424;&amp;#25903;&amp;#2655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xkhn.com/20YJ9lBviTd4o1i.aspx?id=zUQs8vf3MkGB.phtml" data-id="5" data-num="0" data-href="https://www.chazidian.com/czd/20iOzPNiZ9UurOI.aspx?id=cJNBiIrLRX1UJ.exe"  title="" target="_blank"&gt;&lt;mip-img class="mip-img" layout="container" src="http://n.sinaimg.cn/sinacn10117/1/w640h961/20190819/c88d-icmpfxa2130615.jpg" width="100%" height="100%"&gt;&lt;/mip-img&gt;&lt;p&gt;&amp;#33437;&amp;#21152;&amp;#21733;&amp;#23567;&amp;#40614;&amp;#26399;&amp;#36135;&amp;#19979;&amp;#28369;&amp;#21518;&amp;#20225;&amp;#31283;&amp;#65292;&amp;#20986;&amp;#21475;&amp;#38656;&amp;#27714;&amp;#25104;&amp;#28966;&amp;#2885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anhong365.com/20AkST9sIXKI6.aspx?id=dytV4FESgXAHJrF.phtml" data-id="6" data-num="0" data-href="https://www.wecrm.com/20mo6WJZQTrzRchYRu.aspx?id=kpAZ4sf13XKvD.phtm"  title="" target="_blank"&gt;&lt;mip-img class="mip-img" layout="container" src="http://n.sinaimg.cn/sinacn10119/76/w690h986/20200206/6e74-inzcrxt091268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ttm.com.cn/20R1COLBEF2dxeu.aspx?id=5Y2poCps5Ft9D.html" data-id="7" data-num="0" data-href="http://m.naxianghai.com/20EgKwiml3XZ.aspx?id=0dheIMkGOK5r9xxP.phtml"  title="" target="_blank"&gt;&lt;mip-img class="mip-img" layout="container" src="http://n.sinaimg.cn/sinacn10121/639/w640h799/20200229/db9f-iqfqmas8204936.jpg" width="100%" height="100%"&gt;&lt;/mip-img&gt;&lt;p&gt;&amp;#20013;&amp;#20449;&amp;#20445;&amp;#35802;&amp;#22522;&amp;#37329;&amp;#65306;&amp;#37329;&amp;#34701;&amp;#26495;&amp;#22359;&amp;#20272;&amp;#20540;&amp;#22788;&amp;#20110;&amp;#21382;&amp;#21490;&amp;#30456;&amp;#23545;&amp;#20302;&amp;#20301;&amp;#21306;&amp;#38388;&amp;#65292;&amp;#38271;&amp;#26399;&amp;#37197;&amp;#32622;&amp;#20215;&amp;#20540;&amp;#25110;&amp;#20984;&amp;#2617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guangfubiaowu.com/20GsflIZS0.aspx?id=d4jdOjr5y9R.shtml" data-id="8" data-num="0" data-href="http://www.nxgxq.gov.cn/20QGDV8NsFCtm5JINJB.aspx?id=5PRp2FJtKhDCbtjO.exe"  title="" target="_blank"&gt;&lt;mip-img class="mip-img" layout="container" src="http://n.sinaimg.cn/sinacn10118/674/w654h820/20200113/9868-imztzhn4726411.jpg" width="100%" height="100%"&gt;&lt;/mip-img&gt;&lt;p&gt;&amp;#35834;&amp;#21326;&amp;#19978;&amp;#35843;&amp;#26410;&amp;#26469;&amp;#20960;&amp;#24180;&amp;#38144;&amp;#21806;&amp;#39069;&amp;#24180;&amp;#22686;&amp;#38271;&amp;#30446;&amp;#26631;&amp;#33267;5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lddiban.com/20rCQ7fkuk3d7N.aspx?id=VSDNhGs0adiNQtga.shtml" data-id="9" data-num="0" data-href="http://www.zgzys.cn/20ECVvJaQevUr.aspx?id=HgyzUlRAOSL2ay.phtm"  title="" target="_blank"&gt;&lt;mip-img class="mip-img" layout="container" src="http://n.sinaimg.cn/sinacn/114/w1024h1490/20191010/9bbd-ifrwayx6916975.jpg" width="100%" height="100%"&gt;&lt;/mip-img&gt;&lt;p&gt;&amp;#20154;&amp;#27665;&amp;#38134;&amp;#34892;&amp;#34892;&amp;#38271;&amp;#28504;&amp;#21151;&amp;#32988;&amp;#65306;CPI&amp;#27491;&amp;#36880;&amp;#27493;&amp;#35302;&amp;#24213;&amp;#22238;&amp;#21319; &amp;#32487;&amp;#32493;&amp;#23454;&amp;#26045;&amp;#31283;&amp;#20581;&amp;#36135;&amp;#24065;&amp;#25919;&amp;#3157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swcd.com/20EP2WuFRZo2PDxK5ar.aspx?id=J0f4SQTKBVU.html" data-id="10" data-num="0" data-href="http://www.hanswine.net/20OzZQvtvnt.aspx?id=qiyY3D9uZSveXn5R7G.htm"  title="" target="_blank"&gt;&lt;mip-img class="mip-img" layout="container" src="http://n.sinaimg.cn/sinacn/275/w750h1125/20190813/211b-icapxpi1959011.jpg" width="100%" height="100%"&gt;&lt;/mip-img&gt;&lt;p&gt;Prenetics Global&amp;#30424;&amp;#20013;&amp;#24322;&amp;#21160; &amp;#24555;&amp;#36895;&amp;#19979;&amp;#36300;7.00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013;&amp;#20449;&amp;#20445;&amp;#35802;&amp;#22522;&amp;#37329;&amp;#65306;&amp;#21307;&amp;#33647;&amp;#20302;&amp;#20301;&amp;#26377;&amp;#26395;&amp;#26469;&amp;#20020;&amp;#65292;&amp;#37197;&amp;#32622;&amp;#26426;&amp;#20250;&amp;#26174;&amp;#29616;&amp;#65292;&amp;#21019;&amp;#26032;&amp;#33647;&amp;#12289;CXO&amp;#25110;&amp;#20540;&amp;#24471;&amp;#38271;&amp;#26399;&amp;#20851;&amp;#2788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uK/index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10180134/index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66031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iekgkKF/Default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pME/index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9667055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kw-PaRgvDHKq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HwFfXuQc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16/6228170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EFj-XfGbIgDVh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425;&amp;#31080;77&amp;#23433;&amp;#21331;app&amp;#19979;&amp;#36733;&amp;#20122;&amp;#27954;&amp;#25237;&amp;#36164;&amp;#32423;&amp;#32654;&amp;#20803;&amp;#20538;&amp;#21048;&amp;#26377;&amp;#26395;&amp;#21019;&amp;#19968;&amp;#24180;&amp;#26469;&amp;#26368;&amp;#20339;&amp;#26376;&amp;#24230;&amp;#34920;&amp;#29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