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ios&amp;#23453;&amp;#21338;&amp;#28216;&amp;#25103;&amp;#19979;&amp;#36733;&amp;#22320;&amp;#2233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13/0605543340.shtml?id=813305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ios&amp;#23453;&amp;#21338;&amp;#28216;&amp;#25103;&amp;#19979;&amp;#36733;&amp;#22320;&amp;#2233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13/0605543340.shtml?id=813305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MIb-OSLXhE.aspx" title="" target="_blank"&gt;&amp;#25163;&amp;#27231;&amp;#40179;&amp;#20976;&amp;#32178;&lt;/a&gt;&lt;/span&gt;&lt;a href="/2095559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ios&amp;#23453;&amp;#21338;&amp;#28216;&amp;#25103;&amp;#19979;&amp;#36733;&amp;#22320;&amp;#2233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3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16;&amp;#2423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221/w486h535/20200302/6f55-iqfqmat58825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ios&amp;#23453;&amp;#21338;&amp;#28216;&amp;#25103;&amp;#19979;&amp;#36733;&amp;#22320;&amp;#22336;,app&amp;#19979;&amp;#36733;&amp;#23448;&amp;#26041;&amp;#29256;V1.3.1EGfyVIJKtCCTXT-yuvNZCczGSQP-BdRPirZi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56;&amp;#27604;&amp;#20043;&amp;#19979; &amp;#9789;&amp;#65292;Banco de Sabadell SA&amp;#21644;&amp;#24503;&amp;#22269;&amp;#21830; &amp;#9974;&amp;#19994;ios&amp;#23453;&amp;#21338;&amp;#28216;&amp;#25103;&amp;#19979;&amp;#36733;&amp;#22320;&amp;#22336;&amp;#38134;&amp;#34892;&amp;#31561;&amp;#25317;&amp;#26377;&amp;#22823;&amp;#22411;&amp;#20225;&amp;#19994;&amp;#21644;&amp;#38646;&amp;#21806;&amp;#37096;&amp;#38376;&amp;#30340;&amp;#38134;&amp;#34892;&amp;#32929;&amp;#20215;&amp;#21017;&amp;#20986;&amp;#29616;&amp;#20102;&amp;#22823;&amp;#24133;&amp;#19978;&amp;#28072;&amp;#12290;&amp;#30001; &amp;#9973;&amp;#20110;&amp;#27431;&amp;#27954;&amp;#21033;&amp;#29575;&amp;#19978;&amp;#21319;&amp;#65292;&amp;#24503;&amp;#22269;&amp;#21830;&amp;#19994;&amp;#38134;&amp;#34892;&amp;#26368;&amp;#36817;&amp;#23558;&amp;#20854;2024&amp;#24180;&amp;#30340;&amp;#25910;&amp;#20837;&amp;#39044;&amp;#26399;&amp;#19978;&amp;#35843; &amp;#9875;&amp;#20102;&amp;#32422;10&amp;#20159;&amp;#32654;&amp;#20803;&amp;#12290;&amp;#27605;&amp;#23572;&amp;#24052;&amp;#37122;&amp;#27604;&amp;#26031;&amp;#21345;&amp;#20122;&amp;#38463;&amp;#26681;&amp;#24311;&amp;#38134;&amp;#34892;(Banco Bilbao Vizcaya Argentaria SA)&amp;#22312;&amp;#25918;&amp;#24323; &amp;#9811;&amp;#25910;&amp;#36141;&amp;#35199;&amp;#29677;&amp;#29273;&amp;#31454;&amp;#20105;&amp;#23545;&amp;#25163;Sabadell&amp;#30340;&amp;#20004;&amp;#24180;&amp;#21518;&amp;#65292;&amp;#21448;&amp;#24320;&amp;#22987;&amp;#32771;&amp;#34385;&amp;#22312;&amp;#22269;&amp;#20869; &amp;#10150;&amp;#36827;&amp;#34892;&amp;#20132;&amp;#261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10;&amp;#20837;&amp;#26041;&amp;#38754;&amp;#65292;&amp;#20849;&amp;#20139;&amp;#20805;&amp;#30005;&amp;#12289;&amp;#20805;&amp;#30005;&amp;#23453;&amp;#38144;&amp;#21806;&amp;#21644;&amp;#20197;&amp;#24191;&amp;#21578;&amp;#26381;&amp;#21153;&amp;#21450;&amp;#26032;&amp;#19994;&amp;#21153;&amp;#20026;&amp;#20027; &amp;#10062;&amp;#30340;&amp;#20854;&amp;#20182;&amp;#19994;&amp;#21153;&amp;#20998;&amp;#21035;&amp;#36129;&amp;#29486;&amp;#20102;7.91&amp;#20159;&amp;#20803;&amp;#20154;&amp;#27665;&amp;#24065;&amp;#65288;&amp;#32422;&amp;#21512;1.112&amp;#20159;&amp;#32654;&amp;#20803; &amp;#9194;&amp;#65289;&amp;#12289;1810&amp;#19975;&amp;#20803;&amp;#20154;&amp;#27665;&amp;#24065;&amp;#65288;&amp;#32422;&amp;#21512;250&amp;#19975;&amp;#32654;&amp;#20803;&amp;#65289;&amp;#21644;580&amp;#19975;&amp;#20803;&amp;#20154;&amp;#27665;&amp;#24065; &amp;#9801;&amp;#65288;&amp;#32422;&amp;#21512;80&amp;#19975;&amp;#32654;&amp;#20803;&amp;#65289;&amp;#30340;&amp;#33829;&amp;#259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188/w1080h1508/20200116/8295-inhcyca41080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0;&amp;#29699;&amp;#25163;&amp;#26426;&amp;#24066;&amp;#22330;&amp;#30340;&amp;#24773;&amp;#20917;&amp;#20063;&amp;#19981;&amp;#23481;&amp;#20048;&amp;#35266;&amp;#12290;&amp;#25454;IDC&amp;#39044;&amp;#27979;&amp;#65292;2022&amp;#24180; &amp;#10145;&amp;#20840;&amp;#29699;&amp;#26234;&amp;#33021;&amp;#25163;&amp;#26426;&amp;#20986;&amp;#36135;&amp;#37327;&amp;#23558;&amp;#21516;&amp;#27604;&amp;#20943;&amp;#23569;6.5%&amp;#33267;12.7&amp;#20159;&amp;#21488; &amp;#9807;&amp;#65292;&amp;#35268;&amp;#27169;&amp;#25110;&amp;#36864; &amp;#9934;&amp;#22238;&amp;#21040;2014&amp;#24180;&amp;#30340;&amp;#27700;&amp;#24179; &amp;#98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27700;&amp;#20043;&amp;#36947;&amp;#12299;&amp;#21517;&amp;#20041;&amp;#19978;&amp;#30340;&amp;#20027;&amp;#35282;&amp;#26480;&amp;#20811;&amp;#65292;&amp;#21364;&amp;#22312;&amp;#24378;&amp;#34892;&amp;#25913;&amp;#21464;&amp;#12290;&amp;#36935;&amp;#21040;&amp;#21361;&amp;#26426;&amp;#23601;&amp;#20030; &amp;#9972;&amp;#23478;&amp;#28508;&amp;#36867;&amp;#65292;&amp;#20840;&amp;#26080;&amp;#31532;&amp;#19968;&amp;#37096;&amp;#37324;&amp;#30340;&amp;#39046;&amp;#34966;&amp;#39118;&amp;#33539; &amp;#10145;&amp;#12290;&amp;#36825;&amp;#19981;&amp;#26159;&amp;#32622;&amp;#23376;&amp;#27665;&amp;#20110;&amp;#19981;&amp;#39038;&amp;#21527;&amp;#65311;&amp;#32780;&amp;#19988;&amp;#36824; &amp;#9976;&amp;#36830;&amp;#32047;&amp;#20102;&amp;#26412;&amp;#26469;&amp;#26080;&amp;#20851;&amp;#30340;&amp;#28023;&amp;#27915;&amp;#37096;&amp;#33853;&amp;#12290;&amp;#8220;&amp;#19981;&amp;#33021;&amp;#36867;&amp;#65292;&amp;#24517;&amp;#39035;&amp;#25171;&amp;#65281;&amp;#8221;&amp;#36825;&amp;#20010;&amp;#36947;&amp;#29702;&amp;#20182;&amp;#21407;&amp;#26412;&amp;#9800;&amp;#19981;&amp;#30693;&amp;#36947;&amp;#20040;&amp;#65311;&amp;#22914;&amp;#26524;&amp;#30828;&amp;#35201;&amp;#35828;&amp;#23478;&amp;#24237;&amp;#26159;&amp;#36719;&amp;#32907; &amp;#9810;&amp;#65292;&amp;#33267;&amp;#23569;&amp;#20182;&amp;#33258;&amp;#24049;&amp;#19981;&amp;#35813;&amp;#36319;&amp;#30528;&amp;#19968;&amp;#36215;&amp;#3686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35753;&amp;#26356;&amp;#22810;&amp;#24739;&amp;#32773;&amp;#26377;&amp;#33647;&amp;#21487;&amp;#29992;&amp;#65292;&amp;#21307;&amp;#39302;&amp;#20915;&amp;#23450;&amp;#23558;&amp;#33647;&amp;#21697;&amp;#20998;&amp;#25104;2000&amp;#20221;&amp;#65292; &amp;#9805;&amp;#27599;&amp;#20154;&amp;#20165;&amp;#38480;&amp;#39046;5&amp;#29255;&amp;#20316;&amp;#24212;&amp;#24613;&amp;#20351;&amp;#29992;&amp;#12290;&amp;#8220;&amp;#20026;&amp;#20102;&amp;#38450;&amp;#27490;&amp;#22823;&amp;#23478;&amp;#25490;&amp;#38431;&amp;#25317;&amp;#25380;&amp;#65292;&amp;#25105;&amp;#20204;&amp;#23454;&amp;#34892;&amp;#25552; &amp;#8987;&amp;#21069;&amp;#32447;&amp;#19978;&amp;#39044;&amp;#32422; &amp;#10145;&amp;#65292;&amp;#21482;&amp;#35201;&amp;#39044;&amp;#32422;&amp;#21040;&amp;#30340;&amp;#20154;&amp;#37117;&amp;#21487;&amp;#20197;&amp;#39046;&amp;#21040;&amp;#33647;&amp;#21697; &amp;#12290;&amp;#8221;&amp;#24352;&amp;#37329;&amp;#32418;&amp;#21578;&amp;#35785;&amp;#35760;&amp;#327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171/w436h535/20190819/f34b-icmpfxa16455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25;&amp;#19968;&amp;#21608;&amp;#65292;&amp;#21069;&amp;#26469;&amp;#21672;&amp;#35810;&amp;#30340;&amp;#20154;&amp;#26126;&amp;#26174;&amp;#22810;&amp;#20110;&amp;#23454;&amp;#38469;&amp;#24050;&amp;#25509;&amp;#31181;&amp;#65288;&amp;#31532;&amp;#22235;&amp;#38024;&amp;#65289;&amp;#30340;&amp;#12290; &amp;#9981;&amp;rdquo;&amp;#19978;&amp;#36848;&amp;#37325;&amp;#24198;&amp;#26576;&amp;#31038;&amp;#21306;&amp;#21307;&amp;#38498;&amp;#21307;&amp;#21153;&amp;#20154;&amp;#21592;&amp;#21578;&amp;#35785;&amp;#35760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889;&amp;#26195;&amp;#2914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4191;&amp;#35199; &amp;#9875;&amp;#21335;&amp;#23425;&amp;#24066;&amp;#26032;&amp;#20896;&amp;#30123;&amp;#24773;&amp;#38450;&amp;#25511;&amp;#25351;&amp;#25381;&amp;#37096;18&amp;#26085;&amp;#21457;&amp;#24067;&amp;#36890;&amp;#30693;&amp;#65292;&amp;#20026;&amp;#26041;&amp;#20415;&amp;#24066;&amp;#27665;&amp;#30475;&amp;#30149;&amp;#23601;&amp;#21307;&amp;#65292; &amp;#9809;&amp;#20943;&amp;#23569;&amp;#21457;&amp;#28909;&amp;#38376;&amp;#35786;&amp;#20154;&amp;#21592;&amp;#32858;&amp;#38598; // &amp;#9785;&amp;#65292;&amp;#21363;&amp;#26085;&amp;#36215;&amp;#20840;&amp;#24066;&amp;#21508;&amp;#32423;&amp;#21307;&amp;#30103;&amp;#26426;&amp;#26500;&amp;#23545;&amp;#38376;&amp;#24613;&amp;#35786;&amp;#30149;&amp;#20154;&amp;#19981;&amp;#20877; &amp;#9977;&amp;#26816;&amp;#26597;48&amp;#23567;&amp;#26102;&amp;#20869;&amp;#26680;&amp;#37240;&amp;#38452;&amp;#24615;&amp;#35777;&amp;#26126;&amp;#65288;&amp;#21475;&amp;#33108;&amp;#12289;&amp;#32819;&amp;#40763;&amp;#21897;&amp;#12289;&amp;#34880;&amp;#36879;&amp;#12289;&amp;#20135;&amp;#31185;&amp;#31561;&amp;#39640;&amp;#39118;&amp;#38505; &amp;#10087;&amp;#31185;&amp;#23460;&amp;#38450;&amp;#25511;&amp;#25919;&amp;#31574;&amp;#30001;&amp;#21508;&amp;#21307;&amp;#30103;&amp;#26426;&amp;#26500;&amp;#21478;&amp;#34892;&amp;#21046;&amp;#23450;&amp;#65289;&amp;#65307;&amp;#24613;&amp;#35786;&amp;#35201;&amp;#24314;&amp;#31435;&amp;#24613;&amp;#21361;&amp;#37325;&amp;#30151;&amp;#30149;&amp;#20154;&amp;#32511; &amp;#9788;&amp;#33394;&amp;#36890;&amp;#36947;&amp;#65292;&amp;#20005;&amp;#31105;&amp;#20197;&amp;#20219;&amp;#20309;&amp;#29702;&amp;#30001;&amp;#25512;&amp;#35839;&amp;#25110;&amp;#24310;&amp;#35823;&amp;#25937;&amp;#27835;&amp;#65307;&lt;/font&gt;&lt;font cms-style="font-L strong-Bold"&gt;&lt;font cms-style="font-L strong-Bold"&gt;&amp;#21457;&amp;#28909;&amp;#38376;&amp;#35786;&amp;#35201;&amp;#23545;65&amp;#23681;&amp;#20197;&amp;#19978;&amp;#32769;&amp;#24180;&amp;#20154;&amp;#32676;&amp;#23601;&amp;#21307;&amp;#25552;&amp;#20379;&amp;#20415; &amp;#9811;&amp;#21033;&amp;#65292;&amp;#20248;&amp;#20808;&amp;#23601;&amp;#35786;&lt;/font&gt;&lt;/font&gt;&lt;font cms-style="font-L"&gt; &amp;#91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390/w650h540/20200108/3974-imvsvyz6608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4247;&amp;#20202;&amp;#22120;&amp;#26412;&amp;#27425;&amp;#20844;&amp;#24320;&amp;#21457;&amp;#34892;&amp;#32929;&amp;#31080;1300&amp;#19975;&amp;#32929;&amp;#65292;&amp;#21457;&amp;#34892;&amp;#21518;&amp;#24635;&amp;#32929;&amp;#26412;1.42&amp;#20159;&amp;#32929;&amp;#65292;&amp;#21457;&amp;#34892;&amp;#20215;&amp;#26684;6.50&amp;#20803;/&amp;#32929;&amp;#65292;&amp;#25311;&amp;#21215;&amp;#36164;&amp;#24635;&amp;#39069;8455.42&amp;#19975; &amp;#10062;&amp;#20803;&amp;#65292;&amp;#29992;&amp;#20110;&amp;#26234;&amp;#33021;&amp;#30417;&amp;#27979;&amp;#32456;&amp;#31471;&amp;#20135;&amp;#33021;&amp;#25193;&amp;#22823;&amp;#39033;&amp;#30446;&amp;#21644;&amp;#30740;&amp;#21457;&amp;#20013;&amp;#24515;&amp;#24314;&amp;#35774;&amp;#39033;&amp;#30446; &amp;#10024;&amp;#12290;&amp;#20844;&amp;#21496;&amp;#26412;&amp;#27425; &amp;#9804;&amp;#20844;&amp;#24320;&amp;#21457;&amp;#34892;&amp;#25104;&amp;#21151;&amp;#24341;&amp;#20837;&amp;#24320;&amp;#28304;&amp;#35777;&amp;#21048;&amp;#12289;&amp;#39318;&amp;#27491;&amp;#27901;&amp;#23500;&amp;#21019;&amp;#26032;&amp;#25237;&amp;#36164;&amp;#65288;&amp;#21271;&amp;#20140;&amp;#65289;&amp;#26377;&amp;#38480;&amp;#20844;&amp;#21496;&amp;#12289; &amp;#9809;&amp;#21488;&amp;#24030;&amp;#24605;&amp;#32771;&amp;#25237;&amp;#36164;&amp;#31649;&amp;#29702;&amp;#26377;&amp;#38480;&amp;#20844;&amp;#21496;&amp;#12289;&amp;#19978;&amp;#28023;&amp;#24314;&amp;#20803;&amp;#32929;&amp;#26435;&amp;#25237;&amp;#36164;&amp;#22522;&amp;#37329;&amp;#31649;&amp;#29702;&amp;#21512;&amp;#20249;&amp;#20225;&amp;#19994;&amp;#65288; &amp;#9202;&amp;#26377;&amp;#38480;&amp;#21512;&amp;#20249;&amp;#65289;&amp;#31561;8&amp;#21517;&amp;#25112;&amp;#30053;&amp;#25237;&amp;#3616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&gt;&amp;#19981;&amp;#36825;&amp;#26679;&amp;#20570;&amp;#30340;&amp;#35805;&amp;#65292;&amp;#25910;&amp;#30410;&amp;#29575;&amp;#21319;&amp;#39640;&amp;#30340;&amp;#24040;&amp;#22823;&amp;#21387;&amp;#21147;&amp;#21487;&amp;#33021;&amp;#20250;&amp;#32047;&amp;#31215;&amp;#36215; &amp;#10147;&amp;#26469;&amp;#65292;&amp;#23548;&amp;#33268;&amp;#25910;&amp;#30410;&amp;#29575;&amp;#22312;&amp;#26085;&amp;#26412;&amp;#22830;&amp;#34892;&amp;#30495;&amp;#27491;&amp;#35299;&amp;#38500;&amp;#23485;&amp;#26494;&amp;#25919;&amp;#31574;&amp;#26102;&amp;#24613;&amp;#21095;&amp;#25856;&amp;#21319; &amp;#978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98;&amp;#22919;&amp;#22899;&amp;#26435;&amp;#30410;&amp;#20445;&amp;#38556;&amp;#27861;&amp;#12299;&amp;#31532;23&amp;#26465;&amp;#35268;&amp;#23450;&amp;#65306;&amp;#8220;&amp;#21508;&amp;#21333;&amp;#20301;&amp;#22312;&amp;#24405;&amp;#29992;&amp;#32844;&amp;#24037;&amp;#26102;&amp;#65292;&amp;#38500;&amp;#19981; &amp;#9996;&amp;#36866;&amp;#21512;&amp;#22919;&amp;#22899;&amp;#30340;&amp;#24037;&amp;#31181;&amp;#25110;&amp;#32773;&amp;#23703;&amp;#20301;&amp;#22806;&amp;#65292;&amp;#19981;&amp;#24471;&amp;#20197;&amp;#24615;&amp;#21035;&amp;#20026;&amp;#30001;&amp;#25298;&amp;#32477;&amp;#24405;&amp;#29992;&amp;#22919;&amp;#22899;&amp;#25110;&amp;#32773;&amp;#25552;&amp;#39640;&amp;#9800;&amp;#23545;&amp;#22919;&amp;#22899;&amp;#30340;&amp;#24405;&amp;#29992;&amp;#26631;&amp;#20934;&amp;#8230;&amp;#8230;&amp;#21171;&amp;#21160;&amp;#65288;&amp;#32856;&amp;#29992;&amp;#65289;&amp;#21512;&amp;#21516;&amp;#25110;&amp;#32773;&amp;#26381;&amp;#21153;&amp;#21327;&amp;#35758;&amp;#20013;&amp;#19981;&amp;#24471;&amp;#35268;&amp;#23450;&amp;#38480; &amp;#9806;&amp;#21046;&amp;#22899;&amp;#32844;&amp;#24037;&amp;#32467;&amp;#23130;&amp;#12289;&amp;#29983;&amp;#32946;&amp;#30340;&amp;#20869;&amp;#23481;&amp;#12290;&amp;#8221;&amp;#27492;&amp;#22806;&amp;#65292;&amp;#26681;&amp;#25454;&amp;#12298;&amp;#22899;&amp;#32844;&amp;#24037;&amp;#21171;&amp;#21160;&amp;#20445;&amp;#25252;&amp;#29305;&amp;#21035;&amp;#35268; &amp;#9790;&amp;#23450;&amp;#12299;&amp;#65292;&amp;#29992;&amp;#20154;&amp;#21333;&amp;#20301;&amp;#19981;&amp;#24471;&amp;#22240;&amp;#22899;&amp;#32844;&amp;#24037;&amp;#24576;&amp;#23381;&amp;#12289;&amp;#29983;&amp;#32946;&amp;#12289;&amp;#21754;&amp;#20083;&amp;#38477;&amp;#20302;&amp;#20854;&amp;#24037;&amp;#36164;&amp;#12289;&amp;#20104;&amp;#20197;&amp;#36766; &amp;#9809;&amp;#36864;&amp;#12289;&amp;#19982;&amp;#20854;&amp;#35299;&amp;#38500;&amp;#21171;&amp;#21160;&amp;#21512;&amp;#21516;&amp;#25110;&amp;#32856;&amp;#29992;&amp;#21512;&amp;#21516;&amp;#9800;&amp;#12290;&amp;#30001;&amp;#27492;&amp;#21487;&amp;#30693; &amp;#10081;&amp;#65292;&amp;#27861;&amp;#24459;&amp;#23545;&amp;#21171;&amp;#21160;&amp;#32773;&amp;#29983;&amp;#23384;&amp;#26435; &amp;#10146;&amp;#12289;&amp;#20581;&amp;#24247;&amp;#26435;&amp;#30340;&amp;#20445;&amp;#25252;&amp;#20248;&amp;#20808;&amp;#20110;&amp;#21512;&amp;#21516;&amp;#33258;&amp;#30001;&amp;#65292;&amp;#19981;&amp;#35770;&amp;#26159;&amp;#21542;&amp;#26377;&amp;#32422;&amp;#23450;&amp;#65292;&amp;#25918;&amp;#24323;&amp;#23130;&amp;#32946;&amp;#31867;&amp;#21512;&amp;#21516; &amp;#10060;&amp;#26465;&amp;#27454;&amp;#22343;&amp;#23646;&amp;#26080;&amp;#25928;&amp;#65292;&amp;#29992;&amp;#20154;&amp;#21333;&amp;#20301;&amp;#26356;&amp;#19981;&amp;#33021;&amp;#20197;&amp;#27492;&amp;#20026;&amp;#30001;&amp;#35299;&amp;#38500;&amp;#21171;&amp;#21160;&amp;#21512;&amp;#21516;&amp;#12290;&amp;#160;&amp;#160;&amp;#24352;&amp;#20806;&amp;#21033; &amp;#24459;&amp;#2407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244/w750h1094/20200226/4fa7-ipzreiw352924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7;&amp;#25915;&amp;#30340;&amp;#37325;&amp;#28857;&amp;#30446;&amp;#26631; &amp;#10146;&amp;#65292;&amp;#26159;&amp;#20420;&amp;#22269;&amp;#22312;&amp;#20122;&amp;#36895;&amp;#28023;&amp;#26368;&amp;#37325;&amp;#35201;&amp;#30340;&amp;#28207;&amp;#21475;&amp;#8212;&amp;#8212;&amp;#39532;&amp;#37324;&amp;#20044;&amp;#27874; &amp;#9801;&amp;#23572;&amp;#19996;&amp;#36793;&amp;#30340;&amp;#22612;&amp;#29976;&amp;#32599;&amp;#26684;&amp;#12290;&amp;#20975;&amp;#29791;&amp;#29747;&amp;#20108;&amp;#19990;&amp;#26366;&amp;#22312;&amp;#27492;&amp;#24314;&amp;#31435;&amp;#20122;&amp;#36895;&amp;#28023;&amp;#33328;&amp;#38431;&amp;#65292;&amp;#33328;&amp;#38431;&amp;#38543;&amp;#21518;&amp;#25104; &amp;#9786;&amp;#38271;&amp;#20026;&amp;#40657;&amp;#28023;&amp;#33328;&amp;#38431;&amp;#12290;&amp;#33521;&amp;#27861;&amp;#33328;&amp;#38431;&amp;#23553;&amp;#38145;&amp;#20102;&amp;#22612;&amp;#29976;&amp;#32599;&amp;#26684;&amp;#65292;&amp;#20999;&amp;#26029;&amp;#20102;&amp;#20420;&amp;#20891;&amp;#31359;&amp;#36234;&amp;#20122;&amp;#36895;&amp;#28023;&amp;#12289; &amp;#9809;&amp;#21069;&amp;#24448;&amp;#22622;&amp;#29926;&amp;#26031;&amp;#25176;&amp;#27874;&amp;#23572;&amp;#30340;&amp;#34917;&amp;#32473;&amp;#32447;&amp;#65292;&amp;#20294;&amp;#26410;&amp;#33021;&amp;#25915;&amp;#20811;&amp;#22478;&amp;#24066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024;&amp;#23545;&amp;#29992;&amp;#25143;&amp;#25968;&amp;#25454;&amp;#27844;&amp;#38706;&amp;#19968;&amp;#20107;&amp;#65292;&amp;#34074;&amp;#26469;&amp;#27773;&amp;#36710;&amp;#23458;&amp;#26381;&amp;#20154;&amp;#21592;&amp;#34920;&amp;#31034;&amp;#65292;&amp;#19981;&amp;#20250;&amp;#20570;&amp;#20986;&amp;#20027; &amp;#9810;&amp;#21160;&amp;#36180;&amp;#20607;&amp;#65292;&amp;#20294;&amp;#8220;&amp;#23545;&amp;#22240;&amp;#26412;&amp;#27425;&amp;#20107;&amp;#20214;&amp;#32473;&amp;#29992;&amp;#25143;&amp;#36896;&amp;#25104;&amp;#30340;&amp;#25439;&amp;#22833;&amp;#25215;&amp;#25285;&amp;#36131;&amp;#20219;&amp;#12290;&amp;#8221;&amp;#34074;&amp;#26469;&amp;#23458;&amp;#26381; &amp;#10060;&amp;#21516;&amp;#26102;&amp;#34920;&amp;#31034;&amp;#65292;&amp;#22914;&amp;#36817;&amp;#26399;&amp;#36935;&amp;#21040;&amp;#28041;&amp;#21450;&amp;#34074;&amp;#26469;&amp;#30340;&amp;#38476;&amp;#29983;&amp;#26469;&amp;#30005;&amp;#65292;&amp;#38656;&amp;#23567;&amp;#24515;&amp;#35880;&amp;#24910; &amp;#9809;&amp;#65292;&amp;#21247;&amp;#36879;&amp;#38706;&amp;#20010; &amp;#9801;&amp;#20154;&amp;#20449;&amp;#246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20102;&amp;#28608;&amp;#21457;&amp;#27665;&amp;#23487;&amp;#24066;&amp;#22330;&amp;#33258;&amp;#20449;&amp;#24515;&amp;#65292;&amp;#25105;&amp;#20204;&amp;#21327;&amp;#20250;&amp;#37197;&amp;#21512;&amp;#25919;&amp;#24220;&amp;#20570;&amp;#20102;&amp;#24456;&amp;#22810;&amp;#35843;&amp;#30740;&amp;#65292; &amp;#9202;&amp;#21046;&amp;#23450;&amp;#20102;&amp;#20851;&amp;#20110;&amp;#27665;&amp;#23487;&amp;#23458;&amp;#26632;&amp;#21457;&amp;#23637;&amp;#30340;&amp;#23454;&amp;#26045;&amp;#31649;&amp;#29702;&amp;#21150;&amp;#27861;&amp;#65292;&amp;#36824;&amp;#25512;&amp;#20986;&amp;#20102;&amp;#26368;&amp;#20339;&amp;#32654;&amp;#23487;&amp;#35780;&amp;#36873;&amp;#12289; &amp;#10085;&amp;#25171;&amp;#36896;&amp;#29233;&amp;#24773;&amp;#34920;&amp;#30333;&amp;#22320;&amp;#31561;&amp;#27963;&amp;#21160; &amp;#9203;&amp;#65292;&amp;#24110;&amp;#21161;&amp;#23458;&amp;#26632;&amp;#32463;&amp;#3382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818/9682-ichcymw7700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446;&amp;#21069;&amp;#65292;&amp;#35745;&amp;#21010;&amp;#36816;&amp;#36733;&amp;#20420;&amp;#32599;&amp;#26031;&amp;#30707;&amp;#27833;&amp;#30340;&amp;#33322;&amp;#36816;&amp;#20844;&amp;#21496;&amp;#35201;&amp;#24819;&amp;#33719;&amp;#24471;&amp;#34892;&amp;#19994;&amp;#26631;&amp;#20934;&amp;#30340;&amp;#20445;&amp;#38505;&amp;#21644; &amp;#9808;&amp;#19968;&amp;#31995;&amp;#21015;&amp;#20854;&amp;#20182;&amp;#19971;&amp;#22269;&amp;#22269;&amp;#23478;&amp;#25552;&amp;#20379;&amp;#30340;&amp;#26381;&amp;#21153;&amp;#65292;&amp;#36825;&amp;#20123;&amp;#20420;&amp;#32599;&amp;#26031;&amp;#30707;&amp;#27833;&amp;#30340;&amp;#20215;&amp;#26684;&amp;#19981;&amp;#33021;&amp;#36229;&amp;#36807;&amp;#27599; &amp;#9196;&amp;#26742;60&amp;#32654;&amp;#20803; &amp;#9807;&amp;#12290;&amp;#22914;&amp;#26524;&amp;#20844;&amp;#21496;&amp;#25903;&amp;#20184;&amp;#36229;&amp;#36807;60&amp;#32654;&amp;#20803;&amp;#30340;&amp;#20215;&amp;#26684;&amp;#65292;&amp;#37027;&amp;#20040;&amp;#20182;&amp;#20204;&amp;#23558;&amp;#22312;90 &amp;#10062;&amp;#22825;&amp;#20869;&amp;#26080;&amp;#27861;&amp;#33719;&amp;#24471;&amp;#27431;&amp;#30431;&amp;#20026;&amp;#20420;&amp;#32599;&amp;#26031;&amp;#36135;&amp;#29289;&amp;#36816;&amp;#36755;&amp;#25552;&amp;#20379;&amp;#30340;&amp;#20851;&amp;#38190;&amp;#26381;&amp;#2115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6127;&amp;#36131;&amp;#20154;&amp;#35299;&amp;#37322;&amp;#31216; &amp;#9810;&amp;#65292;&amp;#8220;&amp;#25968;&amp;#25454;&amp;#20108;&amp;#21313;&amp;#26465;&amp;#8221;&amp;#20197;&amp;#35299;&amp;#20915;&amp;#24066;&amp;#22330;&amp;#20027;&amp;#20307;&amp;#36935;&amp;#21040;&amp;#30340;&amp;#23454;&amp;#38469; &amp;#9802;&amp;#38382;&amp;#39064;&amp;#20026;&amp;#23548;&amp;#21521; &amp;#9802;&amp;#65292;&amp;#21019;&amp;#26032;&amp;#25968;&amp;#25454;&amp;#20135;&amp;#26435;&amp;#35266;&amp;#24565;&amp;#65292;&amp;#28129;&amp;#21270;&amp;#25152;&amp;#26377;&amp;#26435;&amp;#12289;&amp;#24378;&amp;#35843;&amp;#20351;&amp;#29992;&amp;#26435;&amp;#65292;&amp;#32858;&amp;#28966;&amp;#25968; &amp;#9807;&amp;#25454;&amp;#20351;&amp;#29992;&amp;#26435;&amp;#27969;&amp;#36890;&amp;#65292;&amp;#21019;&amp;#36896;&amp;#24615;&amp;#25552;&amp;#20986;&amp;#24314;&amp;#31435;&amp;#25968;&amp;#25454;&amp;#36164;&amp;#28304;&amp;#25345;&amp;#26377;&amp;#26435;&amp;#12289;&amp;#25968;&amp;#25454;&amp;#21152;&amp;#24037;&amp;#20351;&amp;#29992;&amp;#26435;&amp;#21644; &amp;#9989;&amp;#25968;&amp;#25454;&amp;#20135;&amp;#21697;&amp;#32463;&amp;#33829;&amp;#26435;&amp;#8220;&amp;#19977;&amp;#26435;&amp;#20998;&amp;#32622;&amp;#8221;&amp;#30340;&amp;#25968;&amp;#25454;&amp;#20135;&amp;#26435;&amp;#21046;&amp;#24230;&amp;#26694;&amp;#26550;&amp;#65292;&amp;#26500;&amp;#24314;&amp;#20013;&amp;#22269;&amp;#29305;&amp;#33394;&amp;#25968; &amp;#9980;&amp;#25454;&amp;#20135;&amp;#26435;&amp;#21046;&amp;#24230;&amp;#20307;&amp;#319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523/w750h573/20190830/4d28-icxmqsv72507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70;&amp;#24180;&amp;#23567;&amp;#31859;&amp;#22312;&amp;#25163;&amp;#26426;&amp;#24066;&amp;#22330;&amp;#26159;&amp;#21478;&amp;#19968;&amp;#30058;&amp;#26223;&amp;#35937;&amp;#12290;&amp;#36130;&amp;#25253;&amp;#26174;&amp;#31034;&amp;#65292;&amp;#20170;&amp;#24180;&amp;#19977;&amp;#23395;&amp;#24230; &amp;#9962;&amp;#65292;&amp;#23567;&amp;#31859;&amp;#26234;&amp;#33021;&amp;#25163;&amp;#26426;&amp;#12289;IOT&amp;#19982;&amp;#29983;&amp;#27963;&amp;#28040;&amp;#36153;&amp;#20135;&amp;#21697;&amp;#12289;&amp;#20114;&amp;#32852;&amp;#32593;&amp;#26381;&amp;#21153;&amp;#36825;&amp;#19977;&amp;#22823;&amp;#19994;&amp;#21153;&amp;#25910; &amp;#10146;&amp;#20837;&amp;#37117;&amp;#20986;&amp;#29616;&amp;#19981;&amp;#21516;&amp;#31243;&amp;#24230;&amp;#19979;&amp;#28369; &amp;#9976;&amp;#65292;&amp;#20854;&amp;#20013;&amp;#21462;&amp;#24471;425&amp;#20159;&amp;#20803;&amp;#25910;&amp;#20837;&amp;#30340;&amp;#25163;&amp;#26426;&amp;#19994;&amp;#21153;&amp;#65292;&amp;#21516;&amp;#27604; &amp;#9790;&amp;#19979;&amp;#28369;11.1%&amp;#65292;&amp;#22312;&amp;#19977;&amp;#22823;&amp;#19994;&amp;#21153;&amp;#20013;&amp;#19979;&amp;#28369;&amp;#24133;&amp;#24230;&amp;#26368;&amp;#22823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9-2022&amp;#24180;&amp;#19978;&amp;#21322;&amp;#24180;&amp;#65292;&amp;#30001;360&amp;#38598;&amp;#22242;&amp;#23454;&amp;#20307;&amp;#25552;&amp;#20379;&amp;#30340;&amp;#26381;&amp;#21153; &amp;#9808;&amp;#20998;&amp;#21035;&amp;#20026;1.03&amp;#20159;&amp;#20803;&amp;#12289;1.15&amp;#20159;&amp;#20803;&amp;#12289;1.68&amp;#20159;&amp;#20803;&amp;#12289;9690&amp;#19975;&amp;#20803; &amp;#10086;&amp;#12290;&amp;#19977;&amp;#24180;&amp;#21322;&amp;#37324; &amp;#10150;&amp;#65292;360&amp;#25968;&amp;#31185;&amp;#23545;360&amp;#38598;&amp;#22242;&amp;#30340;&amp;#20851;&amp;#32852;&amp;#37319;&amp;#36141;&amp;#37329;&amp;#39069;&amp;#32047;&amp;#35745;&amp;#36798;&amp;#21040;4.8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205/w440h565/20190818/5e54-ichcymw60117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2825;&amp;#31354;&amp;#26032;&amp;#38395;&amp;#32593;&amp;#25253;&amp;#36947;&amp;#65292;&amp;#33521;&amp;#22269;&amp;#33322;&amp;#31354;&amp;#20844;&amp;#21496;&amp;#27492;&amp;#27425;&amp;#21457;&amp;#29983;&amp;#20449;&amp;#24687;&amp;#25216;&amp;#26415;&amp;#25925;&amp;#38556;&amp;#21518;&amp;#65292; &amp;#9917;&amp;#22810;&amp;#20010;&amp;#21407;&amp;#35745;&amp;#21010;&amp;#20174;&amp;#32654;&amp;#22269;&amp;#36215;&amp;#39134;&amp;#30340;&amp;#33322;&amp;#29677;&amp;#24310;&amp;#35823; &amp;#9800;&amp;#65292;&amp;#32780;&amp;#35813;&amp;#20844;&amp;#21496;&amp;#24037;&amp;#20316;&amp;#20154;&amp;#21592;&amp;#24403;&amp;#26102;&amp;#21364;&amp;#19981;&amp;#20102;&amp;#35299; &amp;#9789;&amp;#36825;&amp;#31181;&amp;#24773;&amp;#20917;&amp;#12290;&amp;#36335;&amp;#36879;&amp;#31038;&amp;#31216;&amp;#65292;&amp;#19968;&amp;#20123;&amp;#20056;&amp;#23458;&amp;#22312;&amp;#31038;&amp;#20132;&amp;#23186;&amp;#20307;&amp;#19978;&amp;#35828;&amp;#65292;&amp;#20182;&amp;#20204;&amp;#22312;&amp;#32445;&amp;#32422;&amp;#32943;&amp;#23612;&amp;#36842; &amp;#9979;&amp;#22269;&amp;#38469;&amp;#26426;&amp;#22330;&amp;#31561;&amp;#20102;&amp;#38271;&amp;#36798;3&amp;#20010;&amp;#23567;&amp;#26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38;&amp;#24066;&amp;#36880;&amp;#27493;&amp;#20225;&amp;#312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70;&amp;#24180;6&amp;#26376;&amp;#20221;&amp;#65292;&amp;#20851;&amp;#20110;360&amp;#38598;&amp;#22242;&amp;#36716;&amp;#35753;&amp;#21738;&amp;#21522;&amp;#27773;&amp;#36710;&amp;#22686;&amp;#36164;&amp;#26435;&amp;#30340;&amp;#26032;&amp;#38395;&amp;#26366;&amp;#24341; &amp;#10082;&amp;#21457;&amp;#20102;&amp;#22806;&amp;#30028;&amp;#35752;&amp;#35770;&amp;#65292;&amp;#26377;&amp;#24456;&amp;#22810;&amp;#22768;&amp;#38899;&amp;#36136;&amp;#30097;&amp;#21608;&amp;#40511;&amp;#31054;&amp;#65292;&amp;#35828;&amp;#20182;&amp;#19981;&amp;#30475;&amp;#22909;&amp;#21738;&amp;#21522;&amp;#20102;&amp;#65292;&amp;#20063;&amp;#26377;&amp;#20154; &amp;#10147;&amp;#35828;&amp;#20182;&amp;#36825;&amp;#27425;&amp;#30495;&amp;#27809;&amp;#38065;&amp;#20102;&amp;#65292;&amp;#32943;&amp;#23450;&amp;#20570;&amp;#19981;&amp;#20102;&amp;#26032;&amp;#33021;&amp;#28304;&amp;#27773;&amp;#36710;&amp;#20102; &amp;#10084;&amp;#12290;ios&amp;#23453;&amp;#21338;&amp;#28216;&amp;#25103;&amp;#19979;&amp;#36733;&amp;#22320;&amp;#223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11/w502h709/20190811/8824-icapxpf968960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538;&amp;#24066;&amp;#36880;&amp;#27493;&amp;#20225;&amp;#3128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35201;&amp;#26159;&amp;#34892;&amp;#19994;&amp;#29615;&amp;#22659;&amp;#21457;&amp;#29983;&amp;#20102;&amp;#37325;&amp;#22823;&amp;#21464;&amp;#21270;&amp;#12290;&lt;font cms-style="font-L strong-Bold"&gt;&amp;#19968;&amp;#26159;&lt;/font&gt;&amp;#32463;&amp;#27982;&amp;#22686;&amp;#36895;&amp;#19979;&amp;#28369; &amp;#9924;&amp;#65292;&amp;#23621;&amp;#27665;&amp;#23545;&amp;#38750;&amp;#24517;&amp;#39035;&amp;#21697;&amp;#30340;&amp;#28040;&amp;#36153;&amp;#38656;&amp;#27714;&amp;#36793;&amp;#38469;&amp;#19979;&amp;#28369;&amp;#65307;&lt;font cms-style="font-L strong-Bold"&gt;&amp;#20108;&amp;#26159;&lt;/font&gt;&amp;#22240;&amp;#20026;&amp;#30334;&amp;#19975;&amp;#21307;&amp;#30103;&amp;#12289;&amp;#24800;&amp;#27665;&amp;#20445;&amp;#31561;&amp;#26222;&amp;#24800;&amp;#22411;&amp;#20135;&amp;#21697; &amp;#9975;&amp;#30340;&amp;#28779;&amp;#29190;&amp;#65292;&amp;#20984;&amp;#26174;&amp;#20102;&amp;#37325;&amp;#30142;&amp;#38505;&amp;#20445;&amp;#38556;&amp;#26464;&amp;#26438;&amp;#36739;&amp;#20302;&amp;#30340;&amp;#21155;&amp;#21183;&amp;#65292;&amp;#25380;&amp;#21387;&amp;#20102;&amp;#37325;&amp;#30142;&amp;#38505;&amp;#30340;&amp;#29983;&amp;#23384;&amp;#31354; &amp;#9980;&amp;#38388;&amp;#65307;&lt;font cms-style="font-L strong-Bold"&gt;&amp;#19977;&amp;#26159;&lt;/font&gt;&amp;#22686;&amp;#21592;&amp;#38590;&amp;#23548;&amp;#33268;&amp;#37325;&amp;#30142;&amp;#38590;&amp;#65292;&lt;font cms-style="font-L strong-Bold"&gt;&amp;#26032;&amp;#20154;&amp;#23545;&amp;#37325;&amp;#30142;&amp;#26032;&amp;#21333;&amp;#30340;&amp;#36129;&amp;#29486;&amp;#24448;&amp;#24448;&amp;#22312;30%&amp;#20197;&amp;#19978;&amp;#65288;&amp;#22823;&amp;#22411;&amp;#23551;&amp;#38505;&amp;#20844;&amp;#21496;&amp;#32463; &amp;#39564;&amp;#65289;&lt;/font&gt;&amp;#65292;&amp;#20154;&amp;#21147;&amp;#39537;&amp;#21160;&amp;#20943;&amp;#24369;&amp;#65292;&amp;#37325;&amp;#30142;&amp;#38505;&amp;#21457;&amp;#23637;&amp;#20063;&amp;#38590;&amp;#20813;&amp;#22833;&amp;#368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ios&amp;#23453;&amp;#21338;&amp;#28216;&amp;#25103;&amp;#19979;&amp;#36733;&amp;#22320;&amp;#2233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7/727/w603h924/20190815/3a1d-ichcymv273399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34643062/index.aspx" title=""  data-id="54"  target="_blank"&gt;&lt;mip-img class="mip-img mip-hot-img" layout="fixed" src="http://n.sinaimg.cn/sinacn10104/382/w750h432/20190817/5cb1-ichcymw2069486.jpg" width="110" height="72"&gt;&lt;/mip-img&gt;&lt;p class="nr"&gt;&amp;#20809;&amp;#20239;&amp;#26495;&amp;#22359;&amp;#24310;&amp;#32493;&amp;#24378;&amp;#21183;&amp;#65292;650&amp;#20159;&amp;#40857;&amp;#22836;&amp;#32929;&amp;#25918;&amp;#37327;&amp;#28072;&amp;#20572;&amp;#65292;&amp;#21518;&amp;#24066;&amp;#33021;&amp;#21542;&amp;#25345;&amp;#32493;&amp;ldquo;&amp;#24378;&amp;#32773;&amp;#24658;&amp;#24378;&amp;rdquo;&amp;#65311;&lt;/p&gt;&lt;p class="ly"&gt;&lt;span class="pl_all" docUrl=""&gt;&lt;/span&gt;&lt;mip-img class="mip-element mip-comment-img" alt="" src="http://n.sinaimg.cn/sinacn10117/456/w750h506/20191008/6565-ifrwayw78407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BtAhzWpPv.shtml" title=""  data-id="55"  target="_blank"&gt;&lt;mip-img class="mip-img mip-hot-img" layout="fixed" src="http://n.sinaimg.cn/sinacn10103/408/w744h464/20191006/38dc-ifmectm6402936.jpg" width="110" height="72"&gt;&lt;/mip-img&gt;&lt;p class="nr"&gt;&amp;#38468;&amp;#21152;&amp;#36153;&amp;#29992;&amp;#29575;&amp;#23601;&amp;#26159;&amp;#24635;&amp;#36153;&amp;#29992;&amp;#19978;&amp;#38480;&amp;#65281;&amp;#38134;&amp;#20445;&amp;ldquo;&amp;#25253;&amp;#34892;&amp;#21512;&amp;#19968;&amp;rdquo;&amp;#20844;&amp;#24320;&amp;#21457;&amp;#25991;&amp;#65292;&amp;#19994;&amp;#30028;&amp;#20851;&amp;#24515;&amp;#30340;&amp;#38382;&amp;#39064;&amp;#37117;&amp;#26126;&amp;#30830;&amp;#20102;&lt;/p&gt;&lt;p class="ly"&gt;&lt;span class="pl_all" docUrl="?id=utf8hElQ20230220.doc"&gt;&lt;/span&gt;&lt;mip-img class="mip-element mip-comment-img" alt="" src="http://n.sinaimg.cn/sinacn10116/145/w690h1055/20200221/02fb-ipvnsze423938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YJCKoJgiA.htm" title=""  data-id="56"  target="_blank"&gt;&lt;mip-img class="mip-img mip-hot-img" layout="fixed" src="http://n.sinaimg.cn/sinakd10105/653/w633h820/20200307/cd57-iqmtvwv5267753.jpg" width="110" height="72"&gt;&lt;/mip-img&gt;&lt;p class="nr"&gt;&amp;#20013;&amp;#31918;&amp;#35797;&amp;#38169;&amp;#20132;&amp;#26131;&amp;#65306;&amp;#27818;&amp;#38177;&amp;#36924;&amp;#36817;&amp;#20851;&amp;#38190;&amp;#21387;&amp;#21147; &amp;#27979;&amp;#35797;&amp;#21518;&amp;#36866;&amp;#24403;&amp;#20943;&amp;#20179;&lt;/p&gt;&lt;p class="ly"&gt;&lt;span class="pl_all" docUrl=""&gt;&lt;/span&gt;&lt;mip-img class="mip-element mip-comment-img" alt="" src="http://n.sinaimg.cn/sinacn10110/566/w500h866/20190810/fa9a-iaxiufp633308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d-smartindustry.com/205uDj8VIMQMaFcVV5.aspx?id=63LAcatUYQcG7Y.exe" data-id="1" data-num="0" data-href="http://www.newhopeagri.com/20BC5KxOxoAI3NDZSe.aspx?id=WZG9aa380.html"  title="" target="_blank"&gt;&lt;mip-img class="mip-img" layout="container" src="http://n.sinaimg.cn/sinacn20108/7/w1515h2492/20190914/078b-iepyyhi3463091.jpg" width="100%" height="100%"&gt;&lt;/mip-img&gt;&lt;p&gt;&amp;#25705;&amp;#26681;&amp;#22823;&amp;#36890;CEO&amp;#65306;&amp;#27604;&amp;#29305;&amp;#24065;&amp;#27809;&amp;#20160;&amp;#20040;&amp;#29992; &amp;#19981;&amp;#24314;&amp;#35758;&amp;#25237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nlzw.gov.cn/20O8eAKQGvou.aspx?id=M5KQToQM.shtml" data-id="2" data-num="0" data-href="http://www.renchu.cn/20VJCCSMMVVNcKVq.aspx?id=Gh1bFwdsCYj.exe"  title="" target="_blank"&gt;&lt;mip-img class="mip-img" layout="container" src="http://n.sinaimg.cn/sinacn10103/493/w1098h1795/20190409/5f91-hvhrcxn3206215.jpg" width="100%" height="100%"&gt;&lt;/mip-img&gt;&lt;p&gt;&amp;#22823;&amp;#25705;&amp;#65306;&amp;#30005;&amp;#35759;&amp;#32929;&amp;#37325;&amp;#30003;&amp;ldquo;&amp;#22686;&amp;#25345;&amp;rdquo;&amp;#39321;&amp;#28207;&amp;#30005;&amp;#35759;&amp;#19979;&amp;#35843;&amp;#25968;&amp;#30721;&amp;#36890;&amp;#30446;&amp;#26631;&amp;#20215;4%&amp;#33267;4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kx.com/20n9i051DIUquQl.aspx?id=25etqUKr5qX.htm" data-id="3" data-num="0" data-href="http://isvhld2013.ihepa.com/20Tzic5GmnGsp.aspx?id=ajKFa5YcbcG.exe"  title="" target="_blank"&gt;&lt;mip-img class="mip-img" layout="container" src="http://n.sinaimg.cn/sinacn20100/500/w900h1200/20190829/16d8-icuacsa874606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ktopedu.com/206r2cRZwLzOYEuk.aspx?id=bNrvXLfD.phtm" data-id="4" data-num="0" data-href="http://www.913js.cn/20lB8wNP7Uga77aDSJsR.aspx?id=Xbq8ZSEWETAA.html"  title="" target="_blank"&gt;&lt;mip-img class="mip-img" layout="container" src="http://n.sinaimg.cn/sinacn20120/355/w1080h1675/20200208/dfe5-ipfprtn7493899.jpg" width="100%" height="100%"&gt;&lt;/mip-img&gt;&lt;p&gt;&amp;#20844;&amp;#31169;&amp;#21215;&amp;#22522;&amp;#37329;&amp;#31215;&amp;#26497;&amp;#25250;&amp;#28393;&amp;#30701;&amp;#21095;&amp;#39118;&amp;#214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xkhn.com/20bJLZyTTO41.aspx?id=eEPX6Gm3SMcRFQOjKo.exe" data-id="5" data-num="0" data-href="http://www.starpro.com.cn/20ZADLzbFt0JuXX8MVf.aspx?id=hjl4vcJm136qX.html"  title="" target="_blank"&gt;&lt;mip-img class="mip-img" layout="container" src="http://n.sinaimg.cn/sinacn10119/133/w400h533/20191029/b065-ihqyuym1131220.jpg" width="100%" height="100%"&gt;&lt;/mip-img&gt;&lt;p&gt;&amp;#25105;&amp;#29233;&amp;#25105;&amp;#23478;(000560.SZ)&amp;#65306;&amp;#25130;&amp;#27490;2023&amp;#24180;12&amp;#26376;29&amp;#26085;&amp;#65292;&amp;#20844;&amp;#21496;&amp;#32929;&amp;#19996;&amp;#24635;&amp;#25143;&amp;#25968;&amp;#20026;48269&amp;#251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0ASzMx2Ng.aspx?id=KeFxaV0selwKy.shtml" data-id="6" data-num="0" data-href="http://gcb.hbu.cn/206zkc0hj0Sb.aspx?id=FICsZ9dePKoKKR.shtml"  title="" target="_blank"&gt;&lt;mip-img class="mip-img" layout="container" src="http://n.sinaimg.cn/sinakd10115/56/w682h974/20200313/c3fb-iquxruh811098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skyee.com/206nIEEPeZ1eglf9wPOe.aspx?id=heCvtrfRb0Ia7.phtml" data-id="7" data-num="0" data-href="http://www.hebpta.com.cn/20TMLI0KKf1.aspx?id=vaBkZQNh.exe"  title="" target="_blank"&gt;&lt;mip-img class="mip-img" layout="container" src="http://n.sinaimg.cn/sinacn10115/463/w550h713/20190817/dc7f-ichcymw4219542.jpg" width="100%" height="100%"&gt;&lt;/mip-img&gt;&lt;p&gt;&amp;#35777;&amp;#30417;&amp;#20250;&amp;#65306;&amp;#23558;&amp;#36827;&amp;#19968;&amp;#27493;&amp;#20840;&amp;#38754;&amp;#28145;&amp;#21270;&amp;#36164;&amp;#26412;&amp;#24066;&amp;#22330;&amp;#25913;&amp;#38761;&amp;#24320;&amp;#2591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pMyQ2q23.aspx?id=dag7W1PXM.phtm" data-id="8" data-num="0" data-href="http://www.qfxjcy.gov.cn/20dNFIYh3Y8Qfdf2.aspx?id=64c98mniCufDkcqU.html"  title="" target="_blank"&gt;&lt;mip-img class="mip-img" layout="container" src="http://n.sinaimg.cn/sinacn10111/784/w640h944/20190819/ff27-icmpfxa0090461.jpg" width="100%" height="100%"&gt;&lt;/mip-img&gt;&lt;p&gt;&amp;#24320;&amp;#21806;5&amp;#20998;&amp;#38047;&amp;#25380;&amp;#29190;&amp;#26381;&amp;#21153;&amp;#22120;&amp;#65292;&amp;#33529;&amp;#26524;&amp;#22836;&amp;#26174;&amp;#25110;&amp;#34987;&amp;#28818;&amp;#33267;10&amp;#19975;&amp;#20803;&amp;#65281;&amp;#20013;&amp;#22269;&amp;#21378;&amp;#21830;&amp;#25552;&amp;#20379;&amp;#20845;&amp;#25104;&amp;#38646;&amp;#2021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inruixinpcb.com/20eA9dRcb03rdj.aspx?id=0pydzGzWZbreP.phtml" data-id="9" data-num="0" data-href="http://www.travellingscope.com/20rfGRug0H8cS8gkmz.aspx?id=mZmzy28v2jXg9IHo.phtm"  title="" target="_blank"&gt;&lt;mip-img class="mip-img" layout="container" src="http://n.sinaimg.cn/sinacn10014/31/w499h332/20190925/a7f2-ifaench0728337.jpg" width="100%" height="100%"&gt;&lt;/mip-img&gt;&lt;p&gt;&amp;#20159;&amp;#32428;&amp;#38146;&amp;#33021;&amp;#12289;&amp;#20013;&amp;#22269;&amp;#23453;&amp;#23433;&amp;#12289;&amp;#27427;&amp;#26106;&amp;#36798;&amp;#25910;&amp;#32418;&amp;#65281;&amp;#30005;&amp;#27744;ETF&amp;#65288;561910&amp;#65289;20&amp;#26085;&amp;#32447;&amp;#19978;&amp;#26041;&amp;#20877;&amp;#30424;&amp;#25972;&amp;#12290;&amp;#26426;&amp;#26500;&amp;#65306;&amp;#26234;&amp;#33021;&amp;#21270;+&amp;#32593;&amp;#32476;&amp;#21270;&amp;#23558;&amp;#26159;&amp;#22823;&amp;#21183;&amp;#25152;&amp;#362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zTEzANMtV2Nh.aspx?id=BDAXd90mF2FCjP.htm" data-id="10" data-num="0" data-href="http://www.tytexchem.com/200eJz7o9HbWb.aspx?id=YYoAA2byf.exe"  title="" target="_blank"&gt;&lt;mip-img class="mip-img" layout="container" src="http://n.sinaimg.cn/sinakd10120/57/w690h967/20200316/395c-iqyryku3792030.jpg" width="100%" height="100%"&gt;&lt;/mip-img&gt;&lt;p&gt;&amp;#22777;&amp;#29031;&amp;#26126;&amp;#38468;&amp;#23646;&amp;#37325;&amp;#32493;&amp;#31199;&amp;#36161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2593;&amp;#26131;&amp;#26377;&amp;#36947;&amp;#30424;&amp;#20013;&amp;#24322;&amp;#21160; &amp;#26089;&amp;#30424;&amp;#32929;&amp;#20215;&amp;#22823;&amp;#36300;6.41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148883628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59934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00973370/index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wO-TNyfotNY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366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43856255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023583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32650236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4-18/096972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1050579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os&amp;#23453;&amp;#21338;&amp;#28216;&amp;#25103;&amp;#19979;&amp;#36733;&amp;#22320;&amp;#22336;&amp;#27801;&amp;#29305;&amp;#32463;&amp;#27982;&amp;#37096;&amp;#38271;&amp;#65306;&amp;#38750;&amp;#30707;&amp;#27833;&amp;#32463;&amp;#27982;&amp;#27491;&amp;#25512;&amp;#21160;&amp;#27801;&amp;#29305;&amp;#32463;&amp;#27982;&amp;#24378;&amp;#21170;&amp;#22686;&amp;#382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