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005;&amp;#23376;&amp;#28216;&amp;#25103;&amp;#23448;&amp;#32593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7/826858376.htm?id=NXWUMUv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005;&amp;#23376;&amp;#28216;&amp;#25103;&amp;#23448;&amp;#32593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7/826858376.htm?id=NXWUMUv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MB-nwqePjdWN.htm" title="" target="_blank"&gt;&amp;#25163;&amp;#27231;&amp;#40179;&amp;#20976;&amp;#32178;&lt;/a&gt;&lt;/span&gt;&lt;a href="/2025-05-12/46382575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005;&amp;#23376;&amp;#28216;&amp;#25103;&amp;#23448;&amp;#32593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21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33/w2048h3685/20191102/dd46-ihuuxut8333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005;&amp;#23376;&amp;#28216;&amp;#25103;&amp;#23448;&amp;#32593;&amp;#22823;&amp;#20840;,app&amp;#19979;&amp;#36733;&amp;#32463;&amp;#20856;&amp;#29256;V6.2.2yOGyLbWrsswyU-IBRijRDzAKtTkob-tpFToN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211/w1080h1531/20230303/20d4-e418d2fe070c3fd427b9082aaa480ef9.jpg"/&gt;&amp;#28595;&amp;#38376;&amp;#30005;&amp;#23376;&amp;#28216;&amp;#25103;&amp;#23448;&amp;#32593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914;&amp;#26524;&amp;#20320;&amp;#20063;&amp;#24819;&amp;#36827;&amp;#34892;&amp;#25784;&amp;#38081;&amp;#65292;&amp;#19968;&amp;#23450;&amp;#35201;&amp;#27880;&amp;#24847;&amp;#36825;&amp;#20960;&amp;#20010;&amp;#20934;&amp;#21017; &amp;#9811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2/w1081h1081/20190815/110e-ichcymv2561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S &amp;#26102;&amp;#23578;&amp;#26837;&amp;#12289;4&amp;#160;&amp;#27973;&amp;#26647;&amp;#26837;&amp;#12289;4P &amp;#33258;&amp;#28982;&amp;#32418;&amp;#26837;&amp;#12289;5 &amp;#33258;&amp;#28982;&amp;#26837;&amp;#12289;5P &amp;#28145;&amp;#32431;&amp;#26837;&amp;#33394;&amp;#12289;6 &amp;#28145;&amp;#26647;&amp;#26837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gif/ldFaBNSkvHjWAJXvDKMXv6G5WJHoSnNKZ8XqnYOTN5OPA8xHLDprngT0e8Cym6ae99s13vE5EtrNibKZfDWrRHA/640?wx_fmt=gif" cms-width="200" cms-height="34.6719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0%&amp;#30340;&amp;#21307;&amp;#25252;&amp;#20154;&amp;#21592;&amp;#19981;&amp;#24076;&amp;#26395;&amp;#23376;&amp;#22899;&amp;#20174;&amp;#21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7/w867h1300/20190812/5422-icapxph548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5199;&amp;#20013;&amp;#22269;&amp;#38382;&amp;#39064;&amp;#30740;&amp;#31350;&amp;#20013;&amp;#24515;&amp;#20027;&amp;#20219;&amp;#32599;&amp;#23612;&amp;#183;&amp;#26519;&amp;#26031;&amp;#25509;&amp;#21463;&amp;#26032;&amp;#21326;&amp;#31038;&amp;#35760;&amp;#32773;&amp;#37319;&amp;#35775;&amp;#26102; &amp;#9807;&amp;#24378;&amp;#35843;&amp;#65292;&amp;#21346;&amp;#25289;&amp;#23545;&amp;#20013;&amp;#22269;&amp;#30340;&amp;#22269;&amp;#20107;&amp;#35775;&amp;#38382;&amp;#33267;&amp;#20851;&amp;#37325;&amp;#35201;&amp;#65292;&amp;#22240;&amp;#20026;&amp;#20013;&amp;#22269;&amp;#26159;&amp;#24052;&amp;#35199;&amp;#26368;&amp;#20027;&amp;#35201;&amp;#30340;&amp;#36152; &amp;#9800;&amp;#26131;&amp;#20249;&amp;#20276;&amp;#65292;&amp;#20063;&amp;#26159;&amp;#19990;&amp;#30028;&amp;#32463;&amp;#27982;&amp;#37325;&amp;#35201;&amp;#24341;&amp;#25806;&amp;#20043;&amp;#19968;&amp;#12290;&amp;#21516;&amp;#26102;&amp;#65292;&amp;#20013;&amp;#22269;&amp;#22312;&amp;#20943;&amp;#36139;&amp;#26041;&amp;#38754;&amp;#21462;&amp;#24471;&amp;#24040; &amp;#9801;&amp;#22823;&amp;#25104;&amp;#23601;&amp;#12290;&amp;#24052;&amp;#35199;&amp;#25919;&amp;#24220;&amp;#21487;&amp;#20197;&amp;#20511;&amp;#37492;&amp;#20013;&amp;#22269;&amp;#20943;&amp;#36139;&amp;#32463;&amp;#39564;&amp;#65292;&amp;#24182;&amp;#32467;&amp;#21512;&amp;#26412;&amp;#22269;&amp;#23454;&amp;#38469;&amp;#65292;&amp;#23558;&amp;#20013;&amp;#22269; &amp;#10081;&amp;#32463;&amp;#39564;&amp;#36816;&amp;#29992;&amp;#21040;&amp;#24052;&amp;#35199;&amp;#30340;&amp;#20943;&amp;#36139;&amp;#23454;&amp;#36341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6377;&amp;#21477;&amp;#35805;&amp;#21483;&amp;#8220;&amp;#26080;&amp;#25480;&amp;#20449;&amp;#65292;&amp;#38376;&amp;#38590;&amp;#3682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8;&amp;#36890;&amp;#24120;&amp;#20986;&amp;#34880;&amp;#37327;&amp;#36739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3/w633h820/20200112/4e3a-imztzhm9767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5;&amp;#30524;&amp;#26597;&amp;#25968;&amp;#25454;&amp;#26174;&amp;#31034;&amp;#65292;&amp;#25130;&amp;#33267;&amp;#30446;&amp;#21069;&amp;#65292;&amp;#21160;&amp;#21147;&amp;#30005;&amp;#27744;&amp;#30456;&amp;#20851;&amp;#20225;&amp;#19994;8640&amp;#20313;&amp;#23478;&amp;#65292;&amp;#20854;&amp;#20013;&amp;#65292;2022&amp;#24180;&amp;#26032;&amp;#22686;&amp;#27880;&amp;#20876;&amp;#20225;&amp;#19994;80&amp;#20313;&amp;#23478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0;&amp;#29645;&amp;#36712;&amp;#36947;&amp;#25511;&amp;#32929;&amp;#20844;&amp;#21496;&amp;#22312;&amp;#22791;&amp;#26696;&amp;#25991;&amp;#20214;&amp;#20013;&amp;#21015;&amp;#20986;&amp;#30340;&amp;#36164;&amp;#20135;&amp;#21644;&amp;#36127;&amp;#20538;&amp;#22312;1&amp;#20159;&amp;#32654;&amp;#20803; &amp;#10147;&amp;#33267;5&amp;#20159;&amp;#32654;&amp;#20803;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016;&amp;#26195;&amp;#33402;&amp;#31216; &amp;#10148;&amp;#65292;2022&amp;#24180;11&amp;#26376;&amp;#21463;&amp;#31649;&amp;#25511;&amp;#25919;&amp;#31574;&amp;#20248;&amp;#21270;&amp;#21644;&amp;#31283;&amp;#22320;&amp;#20135;&amp;#25919;&amp;#31574;&amp;#23494;&amp;#38598;&amp;#20986; &amp;#9803;&amp;#21488;&amp;#24433;&amp;#21709;&amp;#65292;&amp;#24066;&amp;#22330;&amp;#39118;&amp;#38505;&amp;#20559;&amp;#22909;&amp;#26126;&amp;#26174;&amp;#22238;&amp;#21319;&amp;#65292;&amp;#32929;&amp;#24066;&amp;#20225;&amp;#31283;&amp;#21453;&amp;#24377;&amp;#32780;&amp;#20538;&amp;#24066;&amp;#22823;&amp;#24133;&amp;#35843;&amp;#25972;&amp;#12290;12&amp;#26376;&amp;#20538;&amp;#21048;&amp;#22522;&amp;#37329;&amp;#31532;&amp;#20108;&amp;#27874;&amp;#36174;&amp;#22238;&amp;#28526;&amp;#21457;&amp;#29983;&amp;#21518; &amp;#9889;&amp;#65292;&amp;#22830;&amp;#34892;&amp;#37325;&amp;#21551;14&amp;#22825;&amp;#36870;&amp;#22238;&amp;#36141;&amp;#24182;&amp;#21152;&amp;#22823;&amp;#27599; &amp;#9800;&amp;#26085;&amp;#20844;&amp;#24320;&amp;#24066;&amp;#22330;&amp;#25237;&amp;#25918;&amp;#37327;&amp;#65292;&amp;#31283;&amp;#23450;&amp;#24066;&amp;#22330;&amp;#20449;&amp;#24515; &amp;#9981;&amp;#65292;&amp;#20538;&amp;#24066;&amp;#36814;&amp;#26469;&amp;#20462;&amp;#22797;&amp;#34892;&amp;#24773;&amp;#65292;&amp;#38543;&amp;#21518;&amp;#22885;&amp;#23494;&amp;#20811; &amp;#9962;&amp;#25102;&amp;#24863;&amp;#26579;&amp;#20914;&amp;#20987;&amp;#19979;&amp;#65292;&amp;#23485;&amp;#20449;&amp;#29992;&amp;#39044;&amp;#26399;&amp;#26377;&amp;#25152;&amp;#21453;&amp;#22797;&amp;#65292;&amp;#32929;&amp;#24066;&amp;#23567;&amp;#24133;&amp;#22238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92/w531h261/20200211/9784-ipfprtp5579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12289;&amp;#12298;&amp;#31532;&amp;#21313;&amp;#19968;&amp;#23626;&amp;#31185;&amp;#23398;&amp;#25239;&amp;#30284;&amp;#20581;&amp;#27493;&amp;#36208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6202;&amp;#22830;&amp;#19968;&amp;#24320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 &amp;#160;&amp;#160;&amp;#8220;99&amp;#20844;&amp;#30410;&amp;#26085;&amp;#8221;&amp;#22312;&amp;#20840;&amp;#22269;&amp;#33539;&amp;#22260;&amp;#20869;&amp;#20030;&amp;#21150; &amp;#9808;&amp;#65292;&amp;#20351;&amp;#31038;&amp;#20250;&amp;#25972;&amp;#20307;&amp;#30340;&amp;#24904;&amp;#21892;&amp;#35748; &amp;#30693;&amp;#24471;&amp;#20197;&amp;#21457;&amp;#23637;&amp;#24041;&amp;#22266;&amp;#65292;&amp;#20844;&amp;#30410;&amp;#22303;&amp;#22756;&amp;#20063;&amp;#22312;&amp;#21508;&amp;#20010;&amp;#21306;&amp;#22495;&amp;#20013;&amp;#34987;&amp;#26500;&amp;#31569;&amp;#12290;&amp;#22312;&amp;#27492;&amp;#22522;&amp;#30784;&amp;#19978;&amp;#65292;&amp;#20844; &amp;#10060;&amp;#30410;&amp;#29702;&amp;#24565;&amp;#33021;&amp;#22815;&amp;#22312;&amp;#21306;&amp;#22495;&amp;#27963;&amp;#21160;&amp;#20013;&amp;#19981;&amp;#26029;&amp;#21521;&amp;#26356;&amp;#22522;&amp;#23618;&amp;#30340;&amp;#22320;&amp;#22495;&amp;#28183;&amp;#36879;&amp;#65292;&amp;#36866;&amp;#29992;&amp;#20110;&amp;#24403;&amp;#22320;&amp;#29305;&amp;#28857; &amp;#9786;&amp;#30340;&amp;#8220;&amp;#19987;&amp;#23646;&amp;#8221;&amp;#27169;&amp;#24335;&amp;#20063;&amp;#28304;&amp;#28304;&amp;#19981;&amp;#26029;&amp;#22320;&amp;#34987;&amp;#24320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33/w740h493/20191009/0168-ifrwayw9765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013;&amp;#20462;&amp;#25910;&amp;#23614;&amp;#24037;&amp;#20316;&amp;#27491;&amp;#26377;&amp;#24207;&amp;#36827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20;&amp;#20538;&amp;#24066;&amp;#26356;&amp;#20851;&amp;#24515;&amp;#32463;&amp;#27982;&amp;#22797;&amp;#33487;&amp;#26012;&amp;#2957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0/w608h802/20191028/0854-ihqyuyk5099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0030;&amp;#20195;&amp;#34920;&amp;#20102; IPO &amp;#27969;&amp;#31243;&amp;#30340;&amp;#31532;&amp;#19968;&amp;#20010;&amp;#27491;&amp;#24335;&amp;#27493;&amp;#39588;&amp;#65292;&amp;#36719;&amp;#38134;&amp;#23558;&amp;#32487;&amp;#32493;&amp;#21162;&amp;#21147;&amp;#20026; Arm &amp;#25552;&amp;#20132;&amp;#22791;&amp;#26696;&amp;#25991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20826;&amp;#20013;&amp;#22830;&amp;#20915;&amp;#23450;&amp;#25903;&amp;#25345;&amp;#28023;&amp;#21335;&amp;#20840;&amp;#23707;&amp;#24314;&amp;#35774;&amp;#33258;&amp;#30001;&amp;#36152;&amp;#26131;&amp;#35797;&amp;#39564;&amp;#21306;&amp;#65292; &amp;#9202;&amp;#25903;&amp;#25345;&amp;#28023;&amp;#21335;&amp;#36880;&amp;#27493;&amp;#25506;&amp;#32034;&amp;#12289;&amp;#31283;&amp;#27493;&amp;#25512;&amp;#36827;&amp;#20013;&amp;#22269;&amp;#29305;&amp;#33394;&amp;#33258;&amp;#30001;&amp;#36152;&amp;#26131;&amp;#28207;&amp;#24314;&amp;#35774;&amp;#65292;&amp;#20998;&amp;#27493;&amp;#39588;&amp;#12289;&amp;#20998; &amp;#9790;&amp;#38454;&amp;#27573;&amp;#24314;&amp;#31435;&amp;#33258;&amp;#30001;&amp;#36152;&amp;#26131;&amp;#28207;&amp;#25919;&amp;#31574;&amp;#21644;&amp;#21046;&amp;#24230;&amp;#20307;&amp;#31995;&amp;#12290;2020&amp;#24180;6&amp;#26376;&amp;#65292;&amp;#12298;&amp;#28023;&amp;#21335;&amp;#33258;&amp;#30001; &amp;#9989;&amp;#36152;&amp;#26131;&amp;#28207;&amp;#24314;&amp;#35774;&amp;#24635;&amp;#20307;&amp;#26041;&amp;#26696;&amp;#12299;&amp;#27491;&amp;#24335;&amp;#39041;&amp;#24067;&amp;#65292;&amp;#26631;&amp;#24535;&amp;#30528;&amp;#8220;&amp;#20013;&amp;#22269;&amp;#29305;&amp;#33394;&amp;#33258;&amp;#30001;&amp;#36152;&amp;#26131;&amp;#28207;&amp;#8221;&amp;#35797;&amp;#9800;&amp;#28857;&amp;#24037;&amp;#20316;&amp;#27491;&amp;#24335;&amp;#2155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4/w1000h624/20200125/dc83-innckcf6797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973;&amp;#65292;&amp;#37027;&amp;#20010;&amp;#26159;&amp;#23567;&amp;#29483;&amp;#21674;&amp;#19987;&amp;#23646;&amp;#21514;&amp;#24202;&amp;#12290;&amp;#22810;&amp;#20010;&amp;#27463;&amp;#24687;&amp;#30340;&amp;#22320;&amp;#26041;&amp;#20445;&amp;#35777;&amp;#29483;&amp;#21674;&amp;#26377;&amp;#36275; &amp;#10144;&amp;#22815;&amp;#22810;&amp;#30340;&amp;#36873;&amp;#25321; &amp;#10084;&amp;#65292;&amp;#35753;&amp;#20320;&amp;#30340;&amp;#23567;&amp;#29483;&amp;#21674;&amp;#30636;&amp;#38388;&amp;#36215;&amp;#39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1147;&amp;#37327;&amp;#35757;&amp;#32451;&amp;#30340;&amp;#26102;&amp;#20505;&amp;#65292;&amp;#35201;&amp;#24490;&amp;#24207;&amp;#28176;&amp;#36827;&amp;#25552;&amp;#21319;&amp;#36127;&amp;#37325;&amp;#65292;&amp;#23398;&amp;#20064;&amp;#21160;&amp;#20316;&amp;#26631;&amp;#20934;&amp;#65292; &amp;#9800;&amp;#25552;&amp;#21319;&amp;#21160;&amp;#20316;&amp;#36136;&amp;#37327;&amp;#12290;&amp;#38543;&amp;#30528;&amp;#32908;&amp;#32905;&amp;#21147;&amp;#37327;&amp;#30340;&amp;#25552;&amp;#21319;&amp;#65292;&amp;#20877;&amp;#24930;&amp;#24930;&amp;#22686;&amp;#21152;&amp;#37325;&amp;#37327;&amp;#65292;&amp;#36825;&amp;#26679;&amp;#25165;&amp;#33021;&amp;#38477; &amp;#9790;&amp;#20302;&amp;#21463;&amp;#20260;&amp;#20960;&amp;#29575; &amp;#9802;&amp;#65292;&amp;#22312;&amp;#20581;&amp;#36523;&amp;#36335;&amp;#19978;&amp;#36208;&amp;#24471;&amp;#26356;&amp;#36828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 &amp;#160;&amp;#160;2021&amp;#24180;9&amp;#26376;&amp;#65292;&amp;#33150;&amp;#35759;&amp;#22522;&amp;#37329;&amp;#20250;&amp;#21551;&amp;#21160;&amp;#21306;&amp;#22495;&amp;#24615;&amp;#20844;&amp;#30410;&amp;#22025;&amp;#24180;&amp;#21326;&amp;#27963;&amp;#21160; &amp;#10062;&amp;#65292;&amp;#28595;&amp;#38376;&amp;#30005;&amp;#23376;&amp;#28216;&amp;#25103;&amp;#23448;&amp;#32593;&amp;#22823;&amp;#20840;&amp;#22312;&amp;#21508;&amp;#22320;&amp;#25919;&amp;#24220;&amp;#30340;&amp;#25351;&amp;#23548;&amp;#19979; &amp;#9802;&amp;#65292;&amp;#21019;&amp;#26032;&amp;#34893;&amp;#29983;&amp;#20986;&amp;#22810;&amp;#26102;&amp;#12289;&amp;#22810;&amp;#22320;&amp;#12289;&amp;#22810;&amp;#22330;&amp;#26223;&amp;#12289;&amp;#22810;&amp;#20027;&amp;#39064;&amp;#65292; &amp;#9784;&amp;#19988;&amp;#31526;&amp;#21512;&amp;#24403;&amp;#22320;&amp;#21457;&amp;#23637;&amp;#38656;&amp;#27714;&amp;#30340;&amp;#20844;&amp;#30410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30/e94e-irpunah5102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005;&amp;#24433;&amp;#20013;&amp;#65292;&amp;#12298;&amp;#38050;&amp;#38081;&amp;#20384;&amp;#12299;&amp;#30340;&amp;#36158;&amp;#32500;&amp;#26031;&amp;#12289;&amp;#12298;&amp;#27969;&amp;#28010;&amp;#22320;&amp;#29699;&amp;#12299;&amp;#30340;MOSS&amp;#31561;AI&amp;#26234;&amp;#33021;&amp;#21161;&amp;#25163;&amp;#33021;&amp;#22815;&amp;#36827;&amp;#34892;&amp;#35821;&amp;#38899;&amp;#20132;&amp;#20114;&amp;#12289;&amp;#25191;&amp;#34892;&amp;#25351;&amp;#20196;&amp;#31561; &amp;#9811;&amp;#12290;&amp;#25240;&amp;#23556;&amp;#21040;&amp;#29616;&amp;#23454;&amp;#20013;&amp;#65292;&lt;font cms-style="font-L strong-Bold"&gt;&amp;#22810;&amp;#23478;&amp;#26426;&amp;#26500;&amp;#35748;&amp;#20026;&amp;#65292;&amp;#26234;&amp;#33021;&amp;#38899;&amp;#31665;&amp;#12289;&amp;#26234;&amp;#33021;&amp;#32819;&amp;#26426;&amp;#12289;&amp;#26234;&amp;#33021;&amp;#25163;&amp;#34920;&amp;#12289;&amp;#26234;&amp;#33021;&amp;#25163; &amp;#9973;&amp;#26426;&amp;#35821;&amp;#38899;&amp;#21161;&amp;#25163;&amp;#31561;&amp;#30828;&amp;#20214;&amp;#32456;&amp;#31471;&amp;#22343;&amp;#21487;&amp;#20805;&amp;#24403;AI&amp;#26234;&amp;#33021;&amp;#21161;&amp;#25163;&amp;#30340;&amp;#35282;&amp;#33394;&amp;#65292;&amp;#30456;&amp;#20851;&amp;#24066;&amp;#22330;&amp;#26377;&amp;#26395; &amp;#9807;&amp;#36814;&amp;#26469;&amp;#36827;&amp;#19968;&amp;#27493;&amp;#29190;&amp;#214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21313;&amp;#19968;&amp;#26465;&amp;#26032;&amp;#20853;&amp;#35757;&amp;#32451;&amp;#26426;&amp;#26500;&amp;#25110;&amp;#32773;&amp;#37096;&amp;#38431;&amp;#36864;&amp;#22238;&amp;#19981;&amp;#21512;&amp;#26684;&amp;#26032;&amp;#20853;&amp;#30340;&amp;#36153;&amp;#29992;&amp;#65292;&amp;#22312;&amp;#19982;&amp;#26377; &amp;#9970;&amp;#20851;&amp;#22320;&amp;#26041;&amp;#20154;&amp;#27665;&amp;#25919;&amp;#24220;&amp;#24449;&amp;#20853;&amp;#21150;&amp;#20844;&amp;#23460;&amp;#21150;&amp;#29702;&amp;#36864;&amp;#22238;&amp;#25163;&amp;#32493;&amp;#20043;&amp;#21069; &amp;#9802;&amp;#65292;&amp;#30001;&amp;#26032;&amp;#20853;&amp;#35757;&amp;#32451;&amp;#26426;&amp;#26500;&amp;#25110;&amp;#32773; &amp;#10081;&amp;#37096;&amp;#38431;&amp;#36127;&amp;#36131;&amp;#65307;&amp;#21150;&amp;#29702;&amp;#36864;&amp;#22238;&amp;#25163;&amp;#32493;&amp;#20043;&amp;#21518;&amp;#65292;&amp;#26032;&amp;#20853;&amp;#35757;&amp;#32451;&amp;#26426;&amp;#26500;&amp;#25110;&amp;#32773;&amp;#37096;&amp;#38431;&amp;#20154;&amp;#21592;&amp;#36820;&amp;#22238;&amp;#30340;&amp;#24046; &amp;#10082;&amp;#26053;&amp;#36153;&amp;#30001;&amp;#20854;&amp;#25152;&amp;#22312;&amp;#21333;&amp;#20301;&amp;#25353;&amp;#29031;&amp;#35268;&amp;#23450;&amp;#25253;&amp;#38144;&amp;#65292;&amp;#20854;&amp;#20182;&amp;#36153;&amp;#29992;&amp;#30001;&amp;#26377;&amp;#20851;&amp;#22320;&amp;#26041;&amp;#20154;&amp;#27665;&amp;#25919;&amp;#24220;&amp;#24449;&amp;#20853; &amp;#9934;&amp;#21150;&amp;#20844;&amp;#23460;&amp;#36127;&amp;#36131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005;&amp;#23376;&amp;#28216;&amp;#25103;&amp;#23448;&amp;#32593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573/w585h788/20190811/8de3-icapxph23093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757/index.aspx" title=""  data-id="54"  target="_blank"&gt;&lt;mip-img class="mip-img mip-hot-img" layout="fixed" src="http://n.sinaimg.cn/sinakd10110/704/w900h604/20200305/6ec1-iqmtvwu7208461.jpg" width="110" height="72"&gt;&lt;/mip-img&gt;&lt;p class="nr"&gt;&amp;#26377;&amp;#20154;&amp;#22823;&amp;#32902;&amp;#25220;&amp;#24213;&amp;#65292;&amp;#26368;&amp;#39640;10&amp;#20493;&amp;#25918;&amp;#37327;&amp;#65292;ETF&amp;#20877;&amp;#25104;&amp;#25252;&amp;#30424;&amp;#21033;&amp;#22120;&amp;#65281;&amp;#33041;&amp;#26426;&amp;#25509;&amp;#21475;&amp;#26377;&amp;#21033;&amp;#22909;&amp;#65292;&amp;#40857;&amp;#22836;&amp;#28072;&amp;#20572;&lt;/p&gt;&lt;p class="ly"&gt;&lt;span class="pl_all" docUrl=""&gt;&lt;/span&gt;&lt;mip-img class="mip-element mip-comment-img" alt="" src="http://n.sinaimg.cn/sinacn10116/148/w1024h1524/20191002/02e4-ifmectk5307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IfjE/Default.htm" title=""  data-id="55"  target="_blank"&gt;&lt;mip-img class="mip-img mip-hot-img" layout="fixed" src="http://n.sinaimg.cn/sinakd10107/684/w664h820/20200329/a1a0-irpunaf9543835.jpg" width="110" height="72"&gt;&lt;/mip-img&gt;&lt;p class="nr"&gt;&amp;#19975;&amp;#38050;&amp;#35848;&amp;#36152;&amp;#26131;&amp;#20445;&amp;#25252;&amp;#65306;&amp;#24449;&amp;#31246;&amp;#23601;&amp;#27809;&amp;#24517;&amp;#35201;&amp;#20102;&amp;#65292;&amp;#36824;&amp;#26159;&amp;#35201;&amp;#22352;&amp;#19979;&amp;#26469;&amp;#30923;&amp;#21830;&lt;/p&gt;&lt;p class="ly"&gt;&lt;span class="pl_all" docUrl="?id=utf8hElQ20230220.doc"&gt;&lt;/span&gt;&lt;mip-img class="mip-element mip-comment-img" alt="" src="http://n.sinaimg.cn/sinacn10112/290/w475h615/20191028/df2d-ihqyuyk4981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MaKD.aspx" title=""  data-id="56"  target="_blank"&gt;&lt;mip-img class="mip-img mip-hot-img" layout="fixed" src="http://n.sinaimg.cn/sinacn/444/w496h748/20200109/338e-imvsvza2979387.jpg" width="110" height="72"&gt;&lt;/mip-img&gt;&lt;p class="nr"&gt;&amp;#31532;&amp;#19971;&amp;#22823;&amp;#36947;&amp;#30424;&amp;#20013;&amp;#24322;&amp;#21160; &amp;#19979;&amp;#21320;&amp;#30424;&amp;#32929;&amp;#20215;&amp;#22823;&amp;#36300;6.71%&lt;/p&gt;&lt;p class="ly"&gt;&lt;span class="pl_all" docUrl=""&gt;&lt;/span&gt;&lt;mip-img class="mip-element mip-comment-img" alt="" src="http://n.sinaimg.cn/sinacn10117/125/w690h1035/20200223/24b0-ipvnszf13449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zx.gov.cn/20mrWYEDOfcpIAmlKjVZ.aspx?id=g9hGxTzB8GZ3.phtm" data-id="1" data-num="0" data-href="https://www.shnais.cn/20r005DPlP.aspx?id=4qBqaVmakC.exe"  title="" target="_blank"&gt;&lt;mip-img class="mip-img" layout="container" src="http://n.sinaimg.cn/sinacn10103/0/w640h960/20190815/4b87-ichcymv2477415.jpg" width="100%" height="100%"&gt;&lt;/mip-img&gt;&lt;p&gt;&amp;#30772;&amp;#35299;&amp;#21416;&amp;#25151;&amp;#38544;&amp;#24615; &amp;ldquo;&amp;#20652;&amp;#32769;&amp;#21058;&amp;rdquo;&amp;#65292;&amp;#21326;&amp;#24093;&amp;#20840;&amp;#21147;&amp;#25171;&amp;#36896;&amp;#24180;&amp;#36731;&amp;#24577;&amp;ldquo;&amp;#20928;&amp;#27905;&amp;#21416;&amp;#251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BiRvSsEysIB.aspx?id=ICZlrlbGqBiQMecXz.exe" data-id="2" data-num="0" data-href="http://www.xjzwz.com/20hb88G0Alz33aXLMW7.aspx?id=iiVIUdyHsL.phtml"  title="" target="_blank"&gt;&lt;mip-img class="mip-img" layout="container" src="http://n.sinaimg.cn/sinacn20120/235/w1846h2389/20200201/15d7-intiarq0303145.jpg" width="100%" height="100%"&gt;&lt;/mip-img&gt;&lt;p&gt;&amp;#32435;&amp;#33455;&amp;#24494;&amp;#25311;&amp;#36817;8&amp;#20159;&amp;#20803;&amp;#25910;&amp;#36141;&amp;#40614;&amp;#27468;&amp;#24681;79.31%&amp;#32929;&amp;#20221; &amp;#21452;&amp;#26041;&amp;#23558;&amp;#21457;&amp;#25381;&amp;#30913;&amp;#20256;&amp;#24863;&amp;#22120;&amp;#39046;&amp;#22495;&amp;#21327;&amp;#21516;&amp;#2592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1BWcK4TKFekIivF.aspx?id=iCawUtrD.phtml" data-id="3" data-num="0" data-href="http://isvhld2013.ihepa.com/20Fc67XL9zHljL.aspx?id=4qto8LUOPc.shtml"  title="" target="_blank"&gt;&lt;mip-img class="mip-img" layout="container" src="http://n.sinaimg.cn/sinacn10114/651/w698h753/20190819/2fb2-icmpfxa08873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0IluaZSQbZY9.aspx?id=7Jrt2cJ6DdvMZqAO.shtml" data-id="4" data-num="0" data-href="http://www.huangdanian.com.cn/201PlnjvnbmyakIV.aspx?id=rmWuzFAdS6ZRw.htm"  title="" target="_blank"&gt;&lt;mip-img class="mip-img" layout="container" src="http://n.sinaimg.cn/sports/2_img/upload/14aade3e/93/w1024h669/20190902/0aa8-ieaiqii0082681.jpg" width="100%" height="100%"&gt;&lt;/mip-img&gt;&lt;p&gt;&amp;#12298;A&amp;#32929;ESG&amp;#35780;&amp;#32423;&amp;#20998;&amp;#26512;&amp;#25253;&amp;#21578;2024&amp;#12299;&amp;#65306;A&amp;#32929;&amp;#19978;&amp;#24066;&amp;#20844;&amp;#21496;ESG&amp;#25253;&amp;#21578;&amp;#21457;&amp;#24067;&amp;#29575;&amp;#25345;&amp;#32493;&amp;#25856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G9BvuZOZm0mVbG.aspx?id=695t5z2LagDgfvN.exe" data-id="5" data-num="0" data-href="http://www.humanwell.com.cn/20bXrGrqurNuNIGumMD.aspx?id=fJ0iuay8rODf.htm"  title="" target="_blank"&gt;&lt;mip-img class="mip-img" layout="container" src="http://n.sinaimg.cn/sinacn10114/61/w690h971/20200304/12d0-iqmtvwu3763875.jpg" width="100%" height="100%"&gt;&lt;/mip-img&gt;&lt;p&gt;&amp;#21830;&amp;#26631;&amp;#34987;&amp;#35009;&amp;#23450;&amp;#26080;&amp;#25928;&amp;#65292;&amp;#28526;&amp;#29609;&amp;#21697;&amp;#29260;&amp;ldquo;&amp;#26143;&amp;#38469;&amp;#29066;&amp;rdquo;&amp;#25110;&amp;#38519;&amp;#21361;&amp;#236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Pc5vDw05jvS2bmo.aspx?id=0PdKQwe05nsT0HyPUD.phtm" data-id="6" data-num="0" data-href="http://www.tjkx.com/20yalDuRww2SU.aspx?id=TKeDAKSB.exe"  title="" target="_blank"&gt;&lt;mip-img class="mip-img" layout="container" src="http://n.sinaimg.cn/sinacn10113/112/w700h1012/20190813/e078-icapxpi00756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f3KgLi5GWre6NRAEn.aspx?id=Gg1HaMVNm.htm" data-id="7" data-num="0" data-href="http://www.newhopeagri.com/20GYwV2hbNzhuvJIB.aspx?id=AcaYjQekxp6td.phtml"  title="" target="_blank"&gt;&lt;mip-img class="mip-img" layout="container" src="http://n.sinaimg.cn/sinacn10114/655/w635h820/20200107/3789-imvsvyz4585382.jpg" width="100%" height="100%"&gt;&lt;/mip-img&gt;&lt;p&gt;AI&amp;#23558;&amp;#23545;&amp;#38134;&amp;#34892;&amp;#19994;&amp;#24102;&amp;#26469;&amp;#20160;&amp;#20040;&amp;#26679;&amp;#30340;&amp;#25913;&amp;#21464;&amp;#65311;&amp;#19987;&amp;#23478;&amp;#65306;AI&amp;#33021;&amp;#25552;&amp;#39640;&amp;#35782;&amp;#21035;&amp;#37329;&amp;#34701;&amp;#39118;&amp;#38505;&amp;#30340;&amp;#25928;&amp;#29575;&amp;#65292;&amp;#26410;&amp;#26469;&amp;#25968;&amp;#25454;&amp;#23396;&amp;#23707;&amp;#20250;&amp;#36234;&amp;#26469;&amp;#36234;&amp;#235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9TrGPtX0hxiL2.aspx?id=uEx4QH2a.html" data-id="8" data-num="0" data-href="http://www.bytyjx.com/20hu6GBzT4JNwqC0.aspx?id=DhUV3XXyBuCs.shtml"  title="" target="_blank"&gt;&lt;mip-img class="mip-img" layout="container" src="http://n.sinaimg.cn/sinacn10109/496/w608h688/20200210/6061-ipfprtp2026111.jpg" width="100%" height="100%"&gt;&lt;/mip-img&gt;&lt;p&gt;&amp;#23567;&amp;#31859; Watch S4 &amp;#26234;&amp;#33021;&amp;#25163;&amp;#34920;&amp;#29616;&amp;#36394;&amp;#36857;&amp;#65306;&amp;#39044;&amp;#20272;&amp;#25903;&amp;#25345; eSIM&amp;#12289;&amp;#25645;&amp;#36733; HyperOS 2.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FCKW7QDIqx.aspx?id=9ljzXjXABSwFPtdr.exe" data-id="9" data-num="0" data-href="http://www.zjyaou.com/20QUavxVsEM5ncDalYuV.aspx?id=OSwpK25Awi1u8WFEtA.exe"  title="" target="_blank"&gt;&lt;mip-img class="mip-img" layout="container" src="http://n.sinaimg.cn/sports/transform/200/w600h400/20200327/49ad-irkazzv6623924.jpg" width="100%" height="100%"&gt;&lt;/mip-img&gt;&lt;p&gt;&amp;#12298;A&amp;#32929;ESG&amp;#35780;&amp;#32423;&amp;#20998;&amp;#26512;&amp;#25253;&amp;#21578;2024&amp;#12299;&amp;#65306;A&amp;#32929;&amp;#19978;&amp;#24066;&amp;#20844;&amp;#21496;ESG&amp;#25253;&amp;#21578;&amp;#21457;&amp;#24067;&amp;#29575;&amp;#25345;&amp;#32493;&amp;#25856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8mcwzPHVN.aspx?id=QJZJfpuiv5.exe" data-id="10" data-num="0" data-href="https://www.richupon.com/20N7jW3ZAxzHFWTbwIS.aspx?id=w4if41vuwOZB.shtml"  title="" target="_blank"&gt;&lt;mip-img class="mip-img" layout="container" src="http://n.sinaimg.cn/sinacn10010/106/w1024h682/20200210/276d-ipfprtp2232155.jpg" width="100%" height="100%"&gt;&lt;/mip-img&gt;&lt;p&gt;&amp;#21338;&amp;#27719;&amp;#32440;&amp;#19994;(600966.SH)2023&amp;#24180;&amp;#24230;&amp;#27599;10&amp;#32929;&amp;#27966;0.2941&amp;#20803; &amp;#32929;&amp;#26435;&amp;#30331;&amp;#35760;&amp;#26085;&amp;#20026;7&amp;#26376;2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3567;&amp;#21048;&amp;#21830;&amp;#22312;&amp;#28207;&amp;#21457;&amp;#23637;&amp;#33392;&amp;#38590;&amp;#65292;&amp;#35199;&amp;#21335;&amp;#35777;&amp;#21048;&amp;#19981;&amp;#36275;&amp;#19968;&amp;#20159;&amp;#20803;&amp;#29993;&amp;#21334;&amp;#35199;&amp;#35777;&amp;#22269;&amp;#38469;&amp;#35777;&amp;#21048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250793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336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cEg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jFCsMMs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NT-bhcjPJVWPG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14682345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2/1775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00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yyMpr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257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005;&amp;#23376;&amp;#28216;&amp;#25103;&amp;#23448;&amp;#32593;&amp;#22823;&amp;#20840;6&amp;#26376;24&amp;#26085;&amp;#32654;&amp;#32929;&amp;#25104;&amp;#20132;&amp;#39069;&amp;#21069;20&amp;#65306;&amp;#33521;&amp;#20255;&amp;#36798;&amp;#22823;&amp;#36300;6.7%&amp;#65292;&amp;#33258;&amp;#36817;&amp;#26399;&amp;#39640;&amp;#28857;&amp;#24050;&amp;#19979;&amp;#36300;1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