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3&amp;#24425;&amp;#31080;&amp;#36719;&amp;#20214;&amp;#32511;&amp;#33394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7/7450574.shtml?id=LGNuxfc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3&amp;#24425;&amp;#31080;&amp;#36719;&amp;#20214;&amp;#32511;&amp;#33394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7/7450574.shtml?id=LGNuxfc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zo/Default.aspx" title="" target="_blank"&gt;&amp;#25163;&amp;#27231;&amp;#40179;&amp;#20976;&amp;#32178;&lt;/a&gt;&lt;/span&gt;&lt;a href="?20YYW-tTkHHRtjFR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3&amp;#24425;&amp;#31080;&amp;#36719;&amp;#20214;&amp;#32511;&amp;#33394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09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32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5/w544h761/20190816/6bf5-ichcymv8692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3&amp;#24425;&amp;#31080;&amp;#36719;&amp;#20214;&amp;#32511;&amp;#33394;&amp;#29256;&amp;#19979;&amp;#36733;,appios&amp;#29256;V6.7.1osEpLcUQNRPHJuT-hAUkqFdlNiEFH-FMKQU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8;&amp;#65292;703&amp;#24425;&amp;#31080;&amp;#36719;&amp;#20214;&amp;#32511;&amp;#33394;&amp;#29256;&amp;#19979;&amp;#36733;&amp;#23500;&amp;#24378;&amp;#37329;&amp;#34701;&amp;#36164;&amp;#26412;&amp;#26377;&amp;#38480;&amp;#20844;&amp;#21496;&amp;#24050;&amp;#26681;&amp;#25454;&amp;#32852;&amp;#20132;&amp;#25152;&amp;#35777;&amp;#21048;&amp;#19978;&amp;#24066;&amp;#35268;&amp;#21017;&amp;#31532;3A.27&amp;#26465;&amp;#20043;&amp;#35268;&amp;#23450;&amp;#33719;&amp;#22996;&amp;#20219;&amp;#20026;&amp;#20844;&amp;#21496;&amp;#30340;&amp;#26032;&amp;#21512;&amp;#35268;&amp;#39038;&amp;#38382; &amp;#9981;&amp;#65292;&amp;#33258;2023&amp;#24180;4&amp;#26376;14&amp;#26085;&amp;#36215;&amp;#29983;&amp;#25928; &amp;#9810;&amp;#65292;&amp;#20026;&amp;#26399;&amp;#20004;&amp;#20010;&amp;#26376;&amp;#65292;&amp;#25110;&amp;#30452;&amp;#33267;&amp;#20844;&amp;#21496;&amp;#19982;&amp;#23500;&amp;#24378;&amp;#37329;&amp;#34701;&amp;#35746;&amp;#31435;&amp;#30340;&amp;#21512;&amp;#35268;&amp;#39038;&amp;#38382;&amp;#21327; &amp;#9807;&amp;#35758;&amp;#26681;&amp;#25454;&amp;#35813;&amp;#21327;&amp;#35758;&amp;#26465;&amp;#27454;&amp;#20104;&amp;#20197;&amp;#32456;&amp;#27490;&amp;#20026;&amp;#27490;&amp;#65292;&amp;#20197;&amp;#36739;&amp;#26089;&amp;#32773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06;&amp;#37202;&amp;#19994;&amp;#26434;&amp;#24535;&amp;#31038;&amp;#33258;&amp;#25104;&amp;#31435;&amp;#20197;&amp;#26469;&amp;#19968;&amp;#30452;&amp;#22362;&amp;#23432;&amp;#21021;&amp;#24515;&amp;#65292;&amp;#20026;&amp;#37202;&amp;#31867;&amp;#28040;&amp;#36153;&amp;#32773;&amp;#26381;&amp;#21153; &amp;#10084;&amp;#65292;&amp;#26222;&amp;#21450;&amp;#37202;&amp;#25991;&amp;#21270;&amp;#21644;&amp;#30456;&amp;#20851;&amp;#29983;&amp;#20135;&amp;#12289;&amp;#21697;&amp;#29260;&amp;#21644;&amp;#21697;&amp;#37492;&amp;#30693;&amp;#35782;&amp;#12290;&amp;#12298;&amp;#20013;&amp;#22806;&amp;#37202;&amp;#19994;&amp;#12299;&amp;#26434;&amp;#24535;&amp;#31038;&amp;#21103; &amp;#9934;&amp;#24635;&amp;#32534;&amp;#26472;&amp;#24535;&amp;#29748;&amp;#22312;&amp;#35762;&amp;#35805;&amp;#20013;&amp;#39318;&amp;#20808;&amp;#22823;&amp;#21147;&amp;#32943;&amp;#23450;&amp;#20102;&amp;#33258;&amp;#24049;&amp;#30340;&amp;#23478;&amp;#20065;&amp;#37202;&amp;#8220;&amp;#20170;&amp;#19990;&amp;#32536;&amp;#8221;&amp;#65292;&amp;#38543;&amp;#21518; &amp;#9996;&amp;#21644;&amp;#22823;&amp;#23478;&amp;#20542;&amp;#24773;&amp;#20998;&amp;#20139;&amp;#34892;&amp;#19994;&amp;#30693;&amp;#35782;&amp;#65292;&amp;#20171;&amp;#32461;&amp;#20013;&amp;#22269;&amp;#37202;&amp;#19994;&amp;#29616;&amp;#29366; &amp;#9804;&amp;#65292;&amp;#22905;&amp;#35828;&amp;#65306;&amp;#20013;&amp;#22269;&amp;#37202;&amp;#19994;&amp;#21327;&amp;#20250; &amp;#9787;&amp;#33258;&amp;#25104;&amp;#31435;&amp;#24320;&amp;#22987;&amp;#23601;&amp;#19968;&amp;#30452;&amp;#33268;&amp;#21147;&amp;#20110;&amp;#26381;&amp;#21153;&amp;#34892;&amp;#19994;&amp;#20154;&amp;#25165;&amp;#21457;&amp;#23637;&amp;#24037;&amp;#20316;&amp;#65292;&amp;#24182;&amp;#20197;&amp;#26356;&amp;#21152;&amp;#24320;&amp;#38420;&amp;#30340;&amp;#24605; &amp;#10082;&amp;#32500;&amp;#65292;&amp;#26356;&amp;#24191;&amp;#27867;&amp;#30340;&amp;#36164;&amp;#28304;&amp;#20570;&amp;#22909;&amp;#25945;&amp;#32946;&amp;#12290;&amp;#25105;&amp;#20204;&amp;#35201;&amp;#25171;&amp;#36896;&amp;#19968;&amp;#20010;&amp;#20135;&amp;#19994;&amp;#38142;&amp;#20840;&amp;#26041;&amp;#20301;&amp;#26381;&amp;#21153;&amp;#30340;&amp;#25945; &amp;#9201;&amp;#32946;&amp;#38142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3/w828h955/20200103/3368-imrkkfx1036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20840;&amp;#29699;50&amp;#20010;&amp;#23500;&amp;#20154;&amp;#26368;&amp;#22810;&amp;#30340;&amp;#22478;&amp;#24066;&amp;#20013; &amp;#9805;&amp;#65292;&amp;#32654;&amp;#22269;&amp;#21344;&amp;#26377;10&amp;#20010;&amp;#65292;&amp;#36229;&amp;#36807;&amp;#20854;&amp;#20182;&amp;#20219;&amp;#20309;&amp;#22269;&amp;#23478;&amp;#12290;&amp;#32039;&amp;#38543;&amp;#32445;&amp;#32422;&amp;#30340;&amp;#26159;&amp;#19996;&amp;#20140;&amp;#65292;&amp;#21152;&amp;#21033;&amp;#31119;&amp;#23612;&amp;#20122;&amp;#24030;&amp;#30340;&amp;#28286; &amp;#9940;&amp;#21306;&amp;#65292;&amp;#20262;&amp;#25958;&amp;#65292;&amp;#21644;&amp;#26032;&amp;#21152;&amp;#22369;&amp;#12290;&amp;#36825;&amp;#39033;&amp;#24180;&amp;#24230;&amp;#35843;&amp;#26597;&amp;#32771;&amp;#23519;&amp;#20102;&amp;#20840;&amp;#29699;9&amp;#20010;&amp;#22320;&amp;#21306;&amp;#30340;97&amp;#20010;&amp;#22478; &amp;#9810;&amp;#2406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&amp;#24213;&amp;#65292;&amp;#22269;&amp;#32852;&amp;#35777;&amp;#21048;&amp;#20849;&amp;#26377;2&amp;#65292;693&amp;#21517;&amp;#21592;&amp;#24037;&amp;#65292;&amp;#21516;&amp;#27604;&amp;#22686; &amp;#9997;&amp;#38271;18.69%&amp;#65292;&amp;#20027;&amp;#35201;&amp;#22686;&amp;#37327;&amp;#21644;&amp;#22686;&amp;#24133;&amp;#26469;&amp;#33258;&amp;#32463;&amp;#32426;&amp;#19982;&amp;#36130;&amp;#23500;&amp;#31649;&amp;#29702;&amp;#12289;&amp;#30740;&amp;#31350;&amp;#19994;&amp;#21153;&amp;#12289; &amp;#8987;&amp;#26426;&amp;#26500;&amp;#38144;&amp;#21806;&amp;#21644;&amp;#22266;&amp;#25910;&amp;#19994;&amp;#21153;&amp;#12290;&amp;#20449;&amp;#24687;&amp;#25216;&amp;#26415;&amp;#20154;&amp;#21592;133&amp;#21517; &amp;#9789;&amp;#65292;&amp;#21516;&amp;#27604;&amp;#22686;&amp;#21152;4.72% &amp;#9800;&amp;#65307;&amp;#20449;&amp;#24687;&amp;#25216;&amp;#26415;&amp;#20154;&amp;#21592;&amp;#21344;&amp;#27604;&amp;#65292;&amp;#20174;2021&amp;#24180;&amp;#30340;5.60%&amp;#19979;&amp;#38477;&amp;#33267;4.94%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2043;&amp;#20809;&amp;#38598;&amp;#22242;&amp;#21407;&amp;#26159;&amp;#28165;&amp;#21326;&amp;#22823;&amp;#23398;&amp;#26071;&amp;#19979;&amp;#39640;&amp;#31185;&amp;#25216;&amp;#20225;&amp;#19994;&amp;#65292;&amp;#28982;&amp;#32780;&amp;#65292;&amp;#30001;&amp;#20110; &amp;#10084;&amp;#38271;&amp;#26399;&amp;#26080;&amp;#24207;&amp;#25910;&amp;#36141;&amp;#25193;&amp;#24352;&amp;#12289;&amp;#30701;&amp;#36151;&amp;#38271;&amp;#25237;&amp;#65292;&amp;#32043;&amp;#20809;&amp;#38598;&amp;#22242;&amp;#20110;2020&amp;#24180;11&amp;#26376;&amp;#29190;&amp;#21457;&amp;#20005; &amp;#9801;&amp;#37325;&amp;#20538;&amp;#21153;&amp;#21361;&amp;#26426; &amp;#9800;&amp;#65292;2021&amp;#24180;7&amp;#26376;&amp;#20538;&amp;#26435;&amp;#20154;&amp;#30003;&amp;#35831;&amp;#36827;&amp;#20837;&amp;#30772;&amp;#20135;&amp;#37325;&amp;#25972;&amp;#31243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7/w900h1277/20190917/6d5b-ietnfsq1677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6&amp;#65306;00-16&amp;#65306;50 &amp;#26262;&amp;#22330;&amp;#29615;&amp;#33410;&amp;#65306;&amp;#24052;&amp;#33778;&amp;#29305;&amp;#30340;&amp;#25237;&amp;#36164;&amp;#26234;&amp;#24935;&amp;#65306;&amp;#32842; &amp;#9803;&amp;#32842;&amp;#32929;&amp;#31070;&amp;#30340;&amp;#25104;&amp;#21151;&amp;#31192;&amp;#357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7;&amp;#65292;&amp;#19968;&amp;#23395;&amp;#24230;&amp;#65292;&amp;#20013;&amp;#22269;&amp;#33410;&amp;#33021;&amp;#32463;&amp;#33829;&amp;#25928;&amp;#30410;&amp;#20445;&amp;#25345;&amp;#21516;&amp;#27604;&amp;#22686;&amp;#38271;&amp;#65292;&amp;#22810;&amp;#20010;&amp;#25351;&amp;#26631;&amp;#22343; &amp;#8987;&amp;#25353;&amp;#26102;&amp;#24207;&amp;#36827;&amp;#24230;&amp;#20248;&amp;#20110;&amp;#22269;&amp;#36164;&amp;#22996;&amp;#32771;&amp;#26680;&amp;#30446;&amp;#26631;&amp;#65292;&amp;#20854;&amp;#20013;&amp;#24402;&amp;#27597;&amp;#20928;&amp;#21033;&amp;#28070;&amp;#21516;&amp;#27604;&amp;#22686;&amp;#38271;12.6%&amp;#12290;&amp;#19968;&amp;#23395;&amp;#24230; &amp;#10144;&amp;#65292;&amp;#20013;&amp;#22269;&amp;#33410;&amp;#33021;&amp;#32511;&amp;#33394;&amp;#30005;&amp;#21147;&amp;#35013;&amp;#26426;&amp;#23481;&amp;#37327;1789.5&amp;#19975;&amp;#21315;&amp;#29926;&amp;#65292;&amp;#21516;&amp;#27604; &amp;#10060;&amp;#22686;&amp;#38271;26.3%&amp;#65307;&amp;#21457;&amp;#30005;&amp;#37327;67.1&amp;#20159;&amp;#21315;&amp;#29926;&amp;#26102;&amp;#65292;&amp;#21516;&amp;#27604;&amp;#22686;&amp;#38271;4.1%&amp;#65292;&amp;#30456; &amp;#9962;&amp;#24403;&amp;#20110;&amp;#20943;&amp;#25490;&amp;#20108;&amp;#27687;&amp;#21270;&amp;#30899;505.8&amp;#19975;&amp;#21544; &amp;#8987;&amp;#65292;&amp;#33410;&amp;#32422;&amp;#26631;&amp;#29028;202.9&amp;#19975;&amp;#21544;&amp;#65307;&amp;#22266;&amp;#24223; &amp;#9202;&amp;#22788;&amp;#29702;&amp;#37327;617.9&amp;#19975;&amp;#21544; &amp;#9855;&amp;#65292;&amp;#21516;&amp;#27604;&amp;#22686;&amp;#38271;6.4%&amp;#65307;&amp;#21046;&amp;#20379;&amp;#27700;&amp;#21450;&amp;#27745;&amp;#27700;&amp;#22788;&amp;#29702;&amp;#37327;8 &amp;#10083;&amp;#20159;&amp;#21544;&amp;#65292;&amp;#19982;&amp;#21435;&amp;#24180;&amp;#21516;&amp;#26399;&amp;#22522;&amp;#26412;&amp;#25345;&amp;#24179;&amp;#65292;COD&amp;#32047;&amp;#35745;&amp;#28040;&amp;#20943;&amp;#37327;13.3&amp;#19975;&amp;#21544;&amp;#65292;&amp;#21516;&amp;#27604; &amp;#9787;&amp;#22686;&amp;#38271;4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Marinov&amp;#32780;&amp;#35328;&amp;#65292;&amp;#29616;&amp;#22312;&amp;#26426;&amp;#22120;&amp;#38405;&amp;#35835;&amp;#33021;&amp;#21147;&amp;#20960;&amp;#20046;&amp;#24050;&amp;#33021;&amp;#19982;&amp;#20154;&amp;#31867;&amp;#27604; &amp;#9972;&amp;#32937;&amp;#65292;&amp;#24182;&amp;#27809;&amp;#26377;&amp;#20160;&amp;#20040;&amp;#20196;&amp;#20154;&amp;#24847;&amp;#22806;&amp;#30340;&amp;#65292;&amp;#20294;ChatGPT&amp;#26377;&amp;#21487;&amp;#33021;&amp;#20250;&amp;#21152;&amp;#24555;&amp;#25972;&amp;#20010;&amp;#36807; &amp;#9810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57/w640h417/20200326/a2e3-irkazzv2183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9702;&amp;#36130;&amp;#38656;&amp;#27714;&amp;#20043;&amp;#22806;&amp;#65292;&amp;#26472;&amp;#38126;&amp;#34920;&amp;#31034;&amp;#65292;&amp;#38543;&amp;#30528;&amp;#30123;&amp;#24773;&amp;#21518;&amp;#23621;&amp;#27665;&amp;#25910;&amp;#20837;&amp;#30340;&amp;#24674;&amp;#22797;&amp;#20197; &amp;#10147;&amp;#21450;&amp;#20581;&amp;#24247;&amp;#20445;&amp;#38556;&amp;#24847;&amp;#35782;&amp;#30340;&amp;#22686;&amp;#24378; &amp;#9804;&amp;#65292;&amp;#37325;&amp;#30142;&amp;#12289;&amp;#21307;&amp;#30103;&amp;#12289;&amp;#24847;&amp;#22806;&amp;#31561;&amp;#20445;&amp;#38556;&amp;#31867;&amp;#20445;&amp;#38505;&amp;#20135;&amp;#21697;&amp;#30340;&amp;#38656;&amp;#27714; &amp;#9972;&amp;#20063;&amp;#26377;&amp;#26395;&amp;#36827;&amp;#19968;&amp;#27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20108;&amp;#23395;&amp;#24230;&amp;#26159;&amp;#23436;&amp;#25104;&amp;#20840;&amp;#24180;&amp;#30446;&amp;#26631;&amp;#20219;&amp;#21153;&amp;#25215;&amp;#19978;&amp;#21551;&amp;#19979;&amp;#30340;&amp;#20851;&amp;#38190;&amp;#26399;&amp;#65292;&amp;#35201; &amp;#9806;&amp;#25235;&amp;#29282;&amp;#25235;&amp;#20005;&amp;#26032;&amp;#39118;&amp;#34892;&amp;#21160;&amp;#65292;&amp;#32858;&amp;#28966;&amp;#8220;&amp;#37202;&amp;#20027;&amp;#19994;&amp;#12289;&amp;#37202;&amp;#25991;&amp;#26053;&amp;#12289;&amp;#32508;&amp;#21512;&amp;#37329;&amp;#34701;&amp;#8221;&amp;#19977;&amp;#22823;&amp;#20027;&amp;#19994;&amp;#65292; &amp;#10151;&amp;#22362;&amp;#25345;&amp;#30446;&amp;#26631;&amp;#23548;&amp;#21521;&amp;#65292;&amp;#21152;&amp;#24378;&amp;#25112;&amp;#30053;&amp;#32479;&amp;#31609;&amp;#65292;&amp;#20419;&amp;#36827;&amp;#20135;&amp;#19994;&amp;#21327;&amp;#21516; &amp;#8987;&amp;#65292;&amp;#20840;&amp;#21147;&amp;#30830;&amp;#20445;&amp;#26102;&amp;#38388;&amp;#36807;&amp;#21322;&amp;#12289;&amp;#9800;&amp;#20219;&amp;#21153;&amp;#36807;&amp;#21322;&amp;#12290;&amp;#35201;&amp;#22312;&amp;#20826;&amp;#30340;&amp;#24314;&amp;#35774;&amp;#19978;&amp;#25345;&amp;#32493;&amp;#29992;&amp;#21147;&amp;#65292;&amp;#25226;&amp;#39640;&amp;#36136;&amp;#37327;&amp;#24320;&amp;#23637;&amp;#22909;&amp;#20027;&amp;#39064;&amp;#25945;&amp;#32946;&amp;#12289;&amp;#19987; &amp;#9811;&amp;#39064;&amp;#25945;&amp;#32946;&amp;#21644;&amp;#26032;&amp;#39118;&amp;#34892;&amp;#21160;&amp;#20316;&amp;#20026;&amp;#37325;&amp;#35201;&amp;#25235;&amp;#25163;&amp;#65292;&amp;#26469;&amp;#19968;&amp;#22330;&amp;#29702;&amp;#35770;&amp;#22823;&amp;#23398;&amp;#20064;&amp;#12289;&amp;#20826;&amp;#24615;&amp;#22823;&amp;#28140;&amp;#28860;&amp;#12289; &amp;#9962;&amp;#20840;&amp;#21592;&amp;#22823;&amp;#35843;&amp;#30740;&amp;#12289;&amp;#38382;&amp;#39064;&amp;#22823;&amp;#25972;&amp;#27835;&amp;#12289;&amp;#32032;&amp;#36136;&amp;#22823;&amp;#25552;&amp;#21319;&amp;#12289;&amp;#20316;&amp;#39118;&amp;#22823;&amp;#36716;&amp;#21464;&amp;#65292;&amp;#20197;&amp;#23454;&amp;#24178;&amp;#25285;&amp;#24403;&amp;#20419; &amp;#9790;&amp;#36827;&amp;#33541;&amp;#21488;&amp;#22823;&amp;#21457;&amp;#23637;&amp;#65307;&amp;#35201;&amp;#22312;&amp;#8220;&amp;#20135;&amp;#20379;&amp;#38144;&amp;#8221;&amp;#34900;&amp;#25509;&amp;#19978;&amp;#25345;&amp;#32493;&amp;#29992;&amp;#21147;&amp;#65292;&amp;#22260;&amp;#32469;&amp;#8220;&amp;#19968;&amp;#30424;&amp;#26827;&amp;#8221;&amp;#65292; &amp;#10082;&amp;#25345;&amp;#32493;&amp;#25512;&amp;#21160;&amp;#29983;&amp;#20135;&amp;#12289;&amp;#20379;&amp;#24212;&amp;#21644;&amp;#24066;&amp;#22330;&amp;#19977;&amp;#26041;&amp;#39640;&amp;#25928;&amp;#34900;&amp;#25509;&amp;#65307;&amp;#35201;&amp;#22312;&amp;#8220;&amp;#25913;&amp;#21019;&amp;#24314;&amp;#8221;&amp;#25512;&amp;#21160;&amp;#19978;&amp;#25345; &amp;#9875;&amp;#32493;&amp;#29992;&amp;#21147;&amp;#65292;&amp;#22260;&amp;#32469;&amp;#8220;&amp;#25913;&amp;#38761;&amp;#8221;&amp;#8220;&amp;#21019;&amp;#26032;&amp;#8221;&amp;#8220;&amp;#39033;&amp;#30446;&amp;#24314;&amp;#35774;&amp;#8221;&amp;#20849;&amp;#21516;&amp;#21457;&amp;#21147;&amp;#65292;&amp;#21327;&amp;#21516;&amp;#25512;&amp;#21160;&amp;#21508; &amp;#10086;&amp;#39033;&amp;#24037;&amp;#20316;&amp;#65307;&amp;#35201;&amp;#22312;&amp;#8220;&amp;#29615;&amp;#20445;&amp;#12289;&amp;#23433;&amp;#20840;&amp;#12289;&amp;#31283;&amp;#23450;&amp;#8221;&amp;#19978;&amp;#25345;&amp;#32493;&amp;#29992;&amp;#21147;&amp;#65292;&amp;#19981;&amp;#26029;&amp;#25512;&amp;#21160;&amp;#21508;&amp;#39033;&amp;#24037;&amp;#20316; &amp;#10144;&amp;#20877;&amp;#19978;&amp;#26032;&amp;#21488;&amp;#38454;&amp;#65307;&amp;#35201;&amp;#22312;&amp;#8220;&amp;#20154;&amp;#36130;&amp;#29289;&amp;#8221;&amp;#20445;&amp;#38556;&amp;#19978;&amp;#25345;&amp;#32493;&amp;#29992;&amp;#21147; &amp;#9811;&amp;#65292;&amp;#25235;&amp;#22909;&amp;#20154;&amp;#25165;&amp;#22521;&amp;#20859;&amp;#25552;&amp;#21319;&amp;#24037; &amp;#9924;&amp;#20316;&amp;#65292;&amp;#33853;&amp;#23454;&amp;#20840;&amp;#38754;&amp;#39044;&amp;#31639;&amp;#31649;&amp;#29702; &amp;#9800;&amp;#65292;&amp;#25512;&amp;#36827;&amp;#19994;&amp;#36130;&amp;#19968;&amp;#20307;&amp;#21270;&amp;#65292;&amp;#20570;&amp;#22909;&amp;#36164;&amp;#28304;&amp;#25972;&amp;#21512;&amp;#21033;&amp;#29992;&amp;#65307;&amp;#35201;&amp;#22312; &amp;#10086;&amp;#24320;&amp;#23637;&amp;#25991;&amp;#21270;&amp;#27963;&amp;#21160;&amp;#19978;&amp;#25345;&amp;#32493;&amp;#29992;&amp;#21147;&amp;#65292;&amp;#22686;&amp;#24378;&amp;#33541;&amp;#21488;&amp;#25991;&amp;#21270;&amp;#20256;&amp;#25773;&amp;#21147;&amp;#65292;&amp;#25552;&amp;#21319;&amp;#26680;&amp;#24515;&amp;#31454;&amp;#20105;&amp;#21147;&amp;#65292; &amp;#9200;&amp;#19981;&amp;#26029;&amp;#36171;&amp;#33021;&amp;#33541;&amp;#21488;&amp;#39640;&amp;#36136;&amp;#37327;&amp;#21457;&amp;#23637;&amp;#12289;&amp;#29616;&amp;#20195;&amp;#2127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1216; &amp;#9800;&amp;#65292;&amp;#38543;&amp;#30528;&amp;#22269;&amp;#20538;&amp;#25910;&amp;#30410;&amp;#29575;&amp;#26354;&amp;#32447;&amp;#20498;&amp;#25346;&amp;#24133;&amp;#24230;&amp;#21019;&amp;#21382;&amp;#21490;&amp;#27700;&amp;#24179;&amp;#65292;&amp;#23545;&amp;#38134;&amp;#34892;&amp;#20307;&amp;#31995; &amp;#9970;&amp;#30340;&amp;#24773;&amp;#32490;&amp;#20173;&amp;#28982;&amp;#33030;&amp;#24369;&amp;#65292;&amp;#32654;&amp;#32852;&amp;#20648;&amp;#36827;&amp;#19968;&amp;#27493;&amp;#21152;&amp;#24687;&amp;#24182;&amp;#23558;&amp;#32463;&amp;#27982;&amp;#25512;&amp;#20837;&amp;#28145;&amp;#24230;&amp;#34928;&amp;#36864;&amp;#30340;&amp;#39118;&amp;#38505;&amp;#20173; &amp;#10085;&amp;#28982;&amp;#26159;&amp;#26410;&amp;#26469;&amp;#20960;&amp;#20010;&amp;#23395;&amp;#24230;&amp;#33021;&amp;#28304;&amp;#38656;&amp;#27714;&amp;#30340;&amp;#38750;&amp;#24120;&amp;#29616;&amp;#23454;&amp;#30340;&amp;#23041;&amp;#32961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1/w967h644/20200227/0b54-ipzreiw6043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7425;&amp;#21457;&amp;#24067;&amp;#20250;&amp;#19978; &amp;#9800;&amp;#65292;&amp;#20013;&amp;#22269;&amp;#21457;&amp;#23637;&amp;#30740;&amp;#31350;&amp;#22522;&amp;#37329;&amp;#20250;&amp;#21407;&amp;#21103;&amp;#29702;&amp;#20107;&amp;#38271;&amp;#21346;&amp;#36808;&amp;#34920;&amp;#31034;&amp;#65292; &amp;#10084;&amp;#35201;&amp;#37325;&amp;#35270;&amp;#20799;&amp;#31461;&amp;#23588;&amp;#20854;&amp;#26159;&amp;#20892;&amp;#26449;&amp;#20799;&amp;#31461;&amp;#30340;&amp;#21457;&amp;#23637; &amp;#9804;&amp;#65292;&amp;#20799;&amp;#31461;&amp;#21457;&amp;#23637;&amp;#26159;&amp;#38459;&amp;#26029;&amp;#36139;&amp;#22256;&amp;#20195;&amp;#38469;&amp;#20256;&amp;#36882;&amp;#65292; &amp;#9934;&amp;#23454;&amp;#29616;&amp;#20849;&amp;#21516;&amp;#23500;&amp;#35029;&amp;#30340;&amp;#37325;&amp;#35201;&amp;#36884;&amp;#24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6;&amp;#65292;&amp;#30334;&amp;#24230;Apollo&amp;#36824;&amp;#21319;&amp;#32423;&amp;#20102;&amp;#33258;&amp;#20027;&amp;#27850;&amp;#36710;&amp;#20135;&amp;#21697;Apollo Parking&amp;#65292;&amp;#26032;&amp;#20135;&amp;#21697;&amp;#22312;Top5&amp;#20572;&amp;#36710;&amp;#20301;&amp;#31867;&amp;#22411;&amp;#30340;&amp;#27850;&amp;#36710;&amp;#25104;&amp;#21151;&amp;#29575;&amp;#36229;&amp;#36807;99%&amp;#65292;&amp;#27850;&amp;#20837;&amp;#22402;&amp;#30452;&amp;#36710;&amp;#20301;&amp;#20165;&amp;#38656;28&amp;#31186; &amp;#9803;&amp;#65292;&amp;#30495;&amp;#27491;&amp;#20570;&amp;#21040;&amp;#20102;&amp;#35753;&amp;#29992;&amp;#25143;&amp;#25317;&amp;#26377;&amp;#33719;&amp;#24471;&amp;#24863;&amp;#65292; &amp;#9855;&amp;#38477;&amp;#20302;&amp;#26032;&amp;#25163;&amp;#21496;&amp;#26426;&amp;#27850;&amp;#36710;&amp;#38590;&amp;#24230; &amp;#9997;&amp;#65292;&amp;#25552;&amp;#21319;&amp;#32769;&amp;#21496;&amp;#26426;&amp;#27850;&amp;#36710;&amp;#25928;&amp;#2957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8;&amp;#32773;&amp;#23545;&amp;#33258;&amp;#24049;&amp;#30340;&amp;#30452;&amp;#25773;&amp;#24102;&amp;#36135;&amp;#20107;&amp;#19994;&amp;#26377;&amp;#30528;&amp;#32477;&amp;#23545;&amp;#30340;&amp;#25226;&amp;#25511;&amp;#21147;&amp;#65292;&amp;#32780;&amp;#33891;&amp;#23431;&amp;#36745;&amp;#29616;&amp;#22312; &amp;#9803;&amp;#20173;&amp;#21482;&amp;#26159;&amp;#20446;&amp;#25935;&amp;#27946;&amp;#25163;&amp;#19979;&amp;#30340;&amp;#19968;&amp;#21517;&amp;#21592;&amp;#24037;&amp;#32780;&amp;#24050; &amp;#9807;&amp;#65292;&amp;#20182;&amp;#20284;&amp;#20046;&amp;#21487;&amp;#20197;&amp;#24471;&amp;#21040;&amp;#26356;&amp;#22810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1/w608h773/20200301/a65f-iqfqmas8646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271;&amp;#20140;&amp;#38271;&amp;#23792;&amp;#21307;&amp;#38498;&amp;#28779; &amp;#10146;&amp;#28798;&amp;#20107;&amp;#25925;&amp;#21021;&amp;#27493;&amp;#35843;&amp;#26597;&amp;#32467;&amp;#26524;&amp;#20844;&amp;#24067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9645;&amp;#37202;&amp;#19978;&amp;#24066;&amp;#65292;&amp;#26417;&amp;#20025;&amp;#34028;&amp;#26366;&amp;#23545;&amp;#26032;&amp;#28010;&amp;#28207;&amp;#32929;&amp;#34920;&amp;#31034;&amp;#65292;&amp;#36164;&amp;#26412;&amp;#24066;&amp;#22330;&amp;#20381;&amp;#28982;&amp;#23545;&amp;#37233; &amp;#9800;&amp;#39321;&amp;#37202;&amp;#26377;&amp;#19968;&amp;#23450;&amp;#26399;&amp;#24453;&amp;#65292;&amp;#21556;&amp;#21521;&amp;#19996;&amp;#24819;&amp;#36225;&amp;#30528;&amp;#37233;&amp;#39321;&amp;#37202;&amp;#21697;&amp;#31867;&amp;#30340;&amp;#28779;&amp;#29190;&amp;#65292;&amp;#23454;&amp;#29616;&amp;#36164;&amp;#26412;&amp;#24066;&amp;#22330;&amp;#36816; &amp;#9804;&amp;#33829;&amp;#12290;&amp;#20294;&amp;#26159;&amp;#30446;&amp;#21069;&amp;#26469;&amp;#30475;&amp;#65292;&amp;#29645;&amp;#37202;&amp;#26446;&amp;#28193;&amp;#26080;&amp;#35770;&amp;#21697;&amp;#29260;&amp;#12289;&amp;#20135;&amp;#21697;&amp;#12289;&amp;#28192;&amp;#36947;&amp;#12289;&amp;#30408;&amp;#21033;&amp;#31561;&amp;#26041;&amp;#38754;&amp;#22343; &amp;#10024;&amp;#27809;&amp;#26377;&amp;#20248;&amp;#21183;&amp;#65292;&amp;#36164;&amp;#26412;&amp;#24066;&amp;#22330;&amp;#23545;&amp;#20854;&amp;#20063;&amp;#19981;&amp;#20250;&amp;#26377;&amp;#22826;&amp;#22823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9/w1080h4649/20191030/42a7-ihqyuym3424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0840;&amp;#38754;&amp;#27880;&amp;#20876;&amp;#21046;&amp;#33853;&amp;#22320;&amp;#65292;&amp;#20419;&amp;#20351;&amp;#36164;&amp;#26412;&amp;#24066;&amp;#22330;&amp;#25193;&amp;#23481;&amp;#30340;&amp;#21516;&amp;#26102;&amp;#65292;&amp;#20063;&amp;#23558;&amp;#35753;&amp;#23450;&amp;#20215; &amp;#9202;&amp;#25928;&amp;#29575;&amp;#36827;&amp;#19968;&amp;#27493;&amp;#25552;&amp;#21319;&amp;#65292;&amp;#19968;&amp;#26041;&amp;#38754;&amp;#21152;&amp;#36895;&amp;#20102;&amp;#19978;&amp;#24066;&amp;#20844;&amp;#21496;&amp;#30340;&amp;#20248;&amp;#32988;&amp;#21155;&amp;#27760;&amp;#65292;&amp;#21478;&amp;#19968;&amp;#26041;&amp;#38754;&amp;#21017;&amp;#23545; &amp;#9809;&amp;#22522;&amp;#37329;&amp;#20844;&amp;#21496;&amp;#25237;&amp;#30740;&amp;#30340;&amp;#24191;&amp;#24230;&amp;#19982;&amp;#28145;&amp;#24230;&amp;#25552;&amp;#20986;&amp;#20102;&amp;#26356;&amp;#39640;&amp;#30340;&amp;#35201;&amp;#27714; &amp;#10084;&amp;#12290;&amp;#22312;&amp;#27492;&amp;#32972;&amp;#26223;&amp;#19979;&amp;#65292;&amp;#22522;&amp;#37329;&amp;#20844; &amp;#9203;&amp;#21496;&amp;#22914;&amp;#20309;&amp;#36827;&amp;#19968;&amp;#27493;&amp;#20248;&amp;#21270;&amp;#25237;&amp;#30740;&amp;#22242;&amp;#38431;&amp;#30340;&amp;#24314;&amp;#35774; &amp;#10084;&amp;#65292;&amp;#25104;&amp;#20026;&amp;#24066;&amp;#22330;&amp;#20851;&amp;#27880;&amp;#30340;&amp;#26032;&amp;#35838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20108;&amp;#23395;&amp;#24230;&amp;#26159;&amp;#23436;&amp;#25104;&amp;#20840;&amp;#24180;&amp;#30446;&amp;#26631;&amp;#20219;&amp;#21153;&amp;#25215;&amp;#19978;&amp;#21551;&amp;#19979;&amp;#30340;&amp;#20851;&amp;#38190;&amp;#26399;&amp;#65292;&amp;#35201; &amp;#9808;&amp;#25235;&amp;#29282;&amp;#25235;&amp;#20005;&amp;#26032;&amp;#39118;&amp;#34892;&amp;#21160;&amp;#65292;&amp;#32858;&amp;#28966;&amp;#8220;&amp;#37202;&amp;#20027;&amp;#19994;&amp;#12289;&amp;#37202;&amp;#25991;&amp;#26053;&amp;#12289;&amp;#32508;&amp;#21512;&amp;#37329;&amp;#34701;&amp;#8221;&amp;#19977;&amp;#22823;&amp;#20027;&amp;#19994;&amp;#65292; &amp;#9978;&amp;#22362;&amp;#25345;&amp;#30446;&amp;#26631;&amp;#23548;&amp;#21521;&amp;#65292;&amp;#21152;&amp;#24378;&amp;#25112;&amp;#30053;&amp;#32479;&amp;#31609;&amp;#65292;&amp;#20419;&amp;#36827;&amp;#20135;&amp;#19994;&amp;#21327;&amp;#21516; &amp;#9196;&amp;#65292;&amp;#20840;&amp;#21147;&amp;#30830;&amp;#20445;&amp;#26102;&amp;#38388;&amp;#36807;&amp;#21322;&amp;#12289; &amp;#9979;&amp;#20219;&amp;#21153;&amp;#36807;&amp;#21322;&amp;#12290;&amp;#35201;&amp;#22312;&amp;#20826;&amp;#30340;&amp;#24314;&amp;#35774;&amp;#19978;&amp;#25345;&amp;#32493;&amp;#29992;&amp;#21147;&amp;#65292;&amp;#25226;&amp;#39640;&amp;#36136;&amp;#37327;&amp;#24320;&amp;#23637;&amp;#22909;&amp;#20027;&amp;#39064;&amp;#25945;&amp;#32946;&amp;#12289;&amp;#19987; &amp;#9808;&amp;#39064;&amp;#25945;&amp;#32946;&amp;#21644;&amp;#26032;&amp;#39118;&amp;#34892;&amp;#21160;&amp;#20316;&amp;#20026;&amp;#37325;&amp;#35201;&amp;#25235;&amp;#25163;&amp;#65292;&amp;#26469;&amp;#19968;&amp;#22330;&amp;#29702;&amp;#35770;&amp;#22823;&amp;#23398;&amp;#20064;&amp;#12289;&amp;#20826;&amp;#24615;&amp;#22823;&amp;#28140;&amp;#28860;&amp;#12289; &amp;#9996;&amp;#20840;&amp;#21592;&amp;#22823;&amp;#35843;&amp;#30740;&amp;#12289;&amp;#38382;&amp;#39064;&amp;#22823;&amp;#25972;&amp;#27835;&amp;#12289;&amp;#32032;&amp;#36136;&amp;#22823;&amp;#25552;&amp;#21319;&amp;#12289;&amp;#20316;&amp;#39118;&amp;#22823;&amp;#36716;&amp;#21464;&amp;#65292;&amp;#20197;&amp;#23454;&amp;#24178;&amp;#25285;&amp;#24403;&amp;#20419; &amp;#9194;&amp;#36827;&amp;#33541;&amp;#21488;&amp;#22823;&amp;#21457;&amp;#23637;&amp;#65307;&amp;#35201;&amp;#22312;&amp;#8220;&amp;#20135;&amp;#20379;&amp;#38144;&amp;#8221;&amp;#34900;&amp;#25509;&amp;#19978;&amp;#25345;&amp;#32493;&amp;#29992;&amp;#21147;&amp;#65292;&amp;#22260;&amp;#32469;&amp;#8220;&amp;#19968;&amp;#30424;&amp;#26827;&amp;#8221;&amp;#65292; &amp;#9790;&amp;#25345;&amp;#32493;&amp;#25512;&amp;#21160;&amp;#29983;&amp;#20135;&amp;#12289;&amp;#20379;&amp;#24212;&amp;#21644;&amp;#24066;&amp;#22330;&amp;#19977;&amp;#26041;&amp;#39640;&amp;#25928;&amp;#34900;&amp;#25509;&amp;#65307;&amp;#35201;&amp;#22312;&amp;#8220;&amp;#25913;&amp;#21019;&amp;#24314;&amp;#8221;&amp;#25512;&amp;#21160;&amp;#19978;&amp;#25345; &amp;#10148;&amp;#32493;&amp;#29992;&amp;#21147;&amp;#65292;&amp;#22260;&amp;#32469;&amp;#8220;&amp;#25913;&amp;#38761;&amp;#8221;&amp;#8220;&amp;#21019;&amp;#26032;&amp;#8221;&amp;#8220;&amp;#39033;&amp;#30446;&amp;#24314;&amp;#35774;&amp;#8221;&amp;#20849;&amp;#21516;&amp;#21457;&amp;#21147;&amp;#65292;&amp;#21327;&amp;#21516;&amp;#25512;&amp;#21160;&amp;#21508; &amp;#9978;&amp;#39033;&amp;#24037;&amp;#20316;&amp;#65307;&amp;#35201;&amp;#22312;&amp;#8220;&amp;#29615;&amp;#20445;&amp;#12289;&amp;#23433;&amp;#20840;&amp;#12289;&amp;#31283;&amp;#23450;&amp;#8221;&amp;#19978;&amp;#25345;&amp;#32493;&amp;#29992;&amp;#21147;&amp;#65292;&amp;#19981;&amp;#26029;&amp;#25512;&amp;#21160;&amp;#21508;&amp;#39033;&amp;#24037;&amp;#20316; &amp;#9925;&amp;#20877;&amp;#19978;&amp;#26032;&amp;#21488;&amp;#38454;&amp;#65307;&amp;#35201;&amp;#22312;&amp;#8220;&amp;#20154;&amp;#36130;&amp;#29289;&amp;#8221;&amp;#20445;&amp;#38556;&amp;#19978;&amp;#25345;&amp;#32493;&amp;#29992;&amp;#21147; &amp;#9808;&amp;#65292;&amp;#25235;&amp;#22909;&amp;#20154;&amp;#25165;&amp;#22521;&amp;#20859;&amp;#25552;&amp;#21319;&amp;#24037; &amp;#9855;&amp;#20316;&amp;#65292;&amp;#33853;&amp;#23454;&amp;#20840;&amp;#38754;&amp;#39044;&amp;#31639;&amp;#31649;&amp;#29702; &amp;#9808;&amp;#65292;&amp;#25512;&amp;#36827;&amp;#19994;&amp;#36130;&amp;#19968;&amp;#20307;&amp;#21270;&amp;#65292;&amp;#20570;&amp;#22909;&amp;#36164;&amp;#28304;&amp;#25972;&amp;#21512;&amp;#21033;&amp;#29992;&amp;#65307;&amp;#35201;&amp;#22312; &amp;#10152;&amp;#24320;&amp;#23637;&amp;#25991;&amp;#21270;&amp;#27963;&amp;#21160;&amp;#19978;&amp;#25345;&amp;#32493;&amp;#29992;&amp;#21147;&amp;#65292;&amp;#22686;&amp;#24378;&amp;#33541;&amp;#21488;&amp;#25991;&amp;#21270;&amp;#20256;&amp;#25773;&amp;#21147;&amp;#65292;&amp;#25552;&amp;#21319;&amp;#26680;&amp;#24515;&amp;#31454;&amp;#20105;&amp;#21147;&amp;#65292; &amp;#9934;&amp;#19981;&amp;#26029;&amp;#36171;&amp;#33021;&amp;#33541;&amp;#21488;&amp;#39640;&amp;#36136;&amp;#37327;&amp;#21457;&amp;#23637;&amp;#12289;&amp;#29616;&amp;#20195;&amp;#2127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483h752/20190929/ed39-ifffqup9323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92;&amp;#22914;&amp;#24191;&amp;#21457;&amp;#22522;&amp;#37329;&amp;#37319;&amp;#29992;&amp;#39118;&amp;#26684;&amp;#20998;&amp;#32452;&amp;#30340;&amp;#27169;&amp;#24335;&amp;#65292;&amp;#23558;&amp;#20027;&amp;#21160;&amp;#26435;&amp;#30410;&amp;#25237;&amp;#36164;&amp;#22242;&amp;#38431;&amp;#20998;&amp;#20026; &amp;#9805;&amp;#20215;&amp;#20540;&amp;#25237;&amp;#36164;&amp;#37096;&amp;#12289;&amp;#25104;&amp;#38271;&amp;#25237;&amp;#36164;&amp;#37096;&amp;#12289;&amp;#31574;&amp;#30053;&amp;#25237;&amp;#36164;&amp;#37096;&amp;#65292;&amp;#30446;&amp;#30340;&amp;#22312;&amp;#20110;&amp;#20419;&amp;#36827;&amp;#25237;&amp;#36164;&amp;#39118;&amp;#26684;&amp;#30340;&amp;#40092; &amp;#9970;&amp;#26126;&amp;#21270;&amp;#12289;&amp;#22810;&amp;#20803;&amp;#21270;&amp;#65292;&amp;#21152;&amp;#24378;&amp;#23545;&amp;#29305;&amp;#23450;&amp;#25237;&amp;#36164;&amp;#39118;&amp;#26684;&amp;#30340;&amp;#20307;&amp;#31995;&amp;#21270;&amp;#22521;&amp;#20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30340;&amp;#26032;&amp;#32929;&amp;#34920;&amp;#29616;&amp;#37117;&amp;#24456;&amp;#27963;&amp;#36291;&amp;#65292;&amp;#21608;&amp;#19968;&amp;#33267;&amp;#21608;&amp;#20116;&amp;#31639;&amp;#19978;&amp;#27818;&amp;#28145;&amp;#20140;&amp;#20849;&amp;#35745;11&amp;#21482; &amp;#10152;&amp;#26032;&amp;#32929;&amp;#20142;&amp;#30456;&amp;#65292;&amp;#20854;&amp;#20013;4&amp;#21482;&amp;#39318;&amp;#26085;&amp;#25171;&amp;#26032;&amp;#25910;&amp;#30410;&amp;#33021;&amp;#30772;&amp;#19975;&amp;#20803;&amp;#65292;&amp;#20013;&amp;#31614;&amp;#32773;&amp;#34920;&amp;#31034;&amp;#21507;&amp;#21040;&amp;#32905;&amp;#20102;&amp;#65292; &amp;#9925;&amp;#20854;&amp;#20313;&amp;#30340;&amp;#25171;&amp;#26032;&amp;#25910;&amp;#30410;&amp;#20063;&amp;#37117;&amp;#20026;&amp;#27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0037;&amp;#35802;&amp;#24459;&amp;#24072;&amp;#20107;&amp;#21153;&amp;#25152;&amp;#20027;&amp;#20219;&amp;#35768;&amp;#23792;&amp;#34920;&amp;#31034;&amp;#65292;&amp;#30456;&amp;#20851;&amp;#35268;&amp;#23450;&amp;#30340;&amp;#26680;&amp;#24515;&amp;#26159;&amp;#24341;&amp;#23548;&amp;#25237; &amp;#9972;&amp;#36164;&amp;#32773;&amp;#29702;&amp;#24615;&amp;#25237;&amp;#36164;&amp;#65292;&amp;#20445;&amp;#38556;&amp;#25237;&amp;#36164;&amp;#30693;&amp;#24773;&amp;#26435;&amp;#65292;&amp;#22312;&amp;#20805;&amp;#20998;&amp;#30693;&amp;#24713;&amp;#39118;&amp;#38505;&amp;#22522;&amp;#30784;&amp;#19978;&amp;#39118;&amp;#38505;&amp;#33258;&amp;#36127;&amp;#12290; &amp;#9978;&amp;#22914;&amp;#26524;&amp;#35777;&amp;#21048;&amp;#20844;&amp;#21496;&amp;#21051;&amp;#24847;&amp;#35268;&amp;#36991;&amp;#30417;&amp;#31649;&amp;#35201;&amp;#27714;&amp;#65292;&amp;#23454;&amp;#26045;&amp;#27450;&amp;#35784;&amp;#34892;&amp;#20026;&amp;#65292;&amp;#19981;&amp;#20165;&amp;#21487;&amp;#33021;&amp;#20135;&amp;#29983;&amp;#34892;&amp;#25919; &amp;#9806;&amp;#22788;&amp;#32602;&amp;#31561;&amp;#30417;&amp;#31649;&amp;#36131;&amp;#20219;&amp;#65292;&amp;#36824;&amp;#21487;&amp;#33021;&amp;#35201;&amp;#36180;&amp;#20607;&amp;#27450;&amp;#35784;&amp;#34892;&amp;#20026;&amp;#32473;&amp;#25237;&amp;#36164;&amp;#32773;&amp;#36896;&amp;#25104;&amp;#30340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830/9ae8-icxmqsv4519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2771;&amp;#34385;&amp;#26085;&amp;#21518;&amp;#30340;&amp;#21508;&amp;#31181;&amp;#19994;&amp;#32489;&amp;#22797;&amp;#33487;&amp;#12289;&amp;#21644;&amp;#20272;&amp;#20540;&amp;#37325;&amp;#22609;&amp;#30340;&amp;#29702;&amp;#30001;&amp;#65292;&amp;#36825;&amp;#20010;&amp;#20998;&amp;#32418;&amp;#29575; &amp;#9790;&amp;#26412;&amp;#36523;&amp;#20063;&amp;#30456;&amp;#24403;&amp;#21487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&amp;#27492;&amp;#27425;&amp;#30417;&amp;#31649;&amp;#25514;&amp;#26045;&amp;#21364;&amp;#34920;&amp;#26126;&amp;#65292;&amp;#21592;&amp;#24037;&amp;#30340;&amp;#32844;&amp;#19994;&amp;#32032;&amp;#36136;&amp;#24456;&amp;#35753;&amp;#20154;&amp;#25578;&amp;#24515;&amp;#65292;&amp;#20174;&amp;#35825; &amp;#9801;&amp;#23548;&amp;#23458;&amp;#25143;&amp;#35843;&amp;#39640;&amp;#33258;&amp;#36523;&amp;#39118;&amp;#38505;&amp;#27979;&amp;#35780;&amp;#24320;&amp;#22987;&amp;#65292;&amp;#23601;&amp;#27493;&amp;#27493;&amp;#36829;&amp;#35268;&amp;#25805;&amp;#20316;&amp;#65292;&amp;#26368;&amp;#32456;&amp;#20026;&amp;#20844;&amp;#21496;&amp;#21644;&amp;#33258;&amp;#24049; &amp;#9809;&amp;#24102;703&amp;#24425;&amp;#31080;&amp;#36719;&amp;#20214;&amp;#32511;&amp;#33394;&amp;#29256;&amp;#19979;&amp;#36733;&amp;#26469;&amp;#21487;&amp;#35266;&amp;#25910;&amp;#20837;&amp;#30340;&amp;#21516;&amp;#26102;&amp;#65292;&amp;#23458;&amp;#25143;&amp;#21364;&amp;#34987;&amp;#21106;&amp;#20102;&amp;#19968;&amp;#33580;&amp;#21448;&amp;#19968;&amp;#33580;&amp;#12290;&amp;#36825;&amp;#21448;&amp;#35848;&amp;#20309;&amp;#38451;&amp;#208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3&amp;#24425;&amp;#31080;&amp;#36719;&amp;#20214;&amp;#32511;&amp;#33394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38/w838h1200/20191011/3f9e-ifvwfti40266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1/72960135.shtml" title=""  data-id="54"  target="_blank"&gt;&lt;mip-img class="mip-img mip-hot-img" layout="fixed" src="http://n.sinaimg.cn/sinacn10021/183/w590h393/20200130/27a7-intiarp4316174.png" width="110" height="72"&gt;&lt;/mip-img&gt;&lt;p class="nr"&gt;&amp;#21335;&amp;#26041;&amp;#20013;&amp;#35777;A500ETF&amp;#32852;&amp;#25509;&amp;#20170;&amp;#36215;&amp;#27491;&amp;#24335;&amp;#21457;&amp;#21806;&lt;/p&gt;&lt;p class="ly"&gt;&lt;span class="pl_all" docUrl=""&gt;&lt;/span&gt;&lt;mip-img class="mip-element mip-comment-img" alt="" src="http://n.sinaimg.cn/sinacn/30/w1080h1350/20190815/70e4-ichcymv62758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sq-mZRLFa.aspx" title=""  data-id="55"  target="_blank"&gt;&lt;mip-img class="mip-img mip-hot-img" layout="fixed" src="http://n.sinaimg.cn/sinacn10112/183/w414h569/20191028/d565-ihqyuyk4917370.jpg" width="110" height="72"&gt;&lt;/mip-img&gt;&lt;p class="nr"&gt;&amp;#25345;&amp;#20179;A&amp;#32929;&amp;#24066;&amp;#20540;&amp;#39318;&amp;#36229;&amp;#20027;&amp;#21160;&amp;#22522;&amp;#37329; &amp;#34987;&amp;#21160;&amp;#25351;&amp;#25968;&amp;#22522;&amp;#37329;&amp;#35805;&amp;#35821;&amp;#26435;&amp;#25552;&amp;#21319;&lt;/p&gt;&lt;p class="ly"&gt;&lt;span class="pl_all" docUrl="?id=utf8hElQ20230220.doc"&gt;&lt;/span&gt;&lt;mip-img class="mip-element mip-comment-img" alt="" src="http://n.sinaimg.cn/sinacn10106/562/w1081h1081/20190816/0e4e-ichcymv7434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ilRzXkbDL/index.html" title=""  data-id="56"  target="_blank"&gt;&lt;mip-img class="mip-img mip-hot-img" layout="fixed" src="http://n.sinaimg.cn/sinacn20110/127/w1080h6247/20200228/007e-ipzreiw9942233.jpg" width="110" height="72"&gt;&lt;/mip-img&gt;&lt;p class="nr"&gt;&amp;#35199;&amp;#20964;&amp;#37202;&amp;#40065;&amp;#19996;&amp;#20998;&amp;#20844;&amp;#21496;&amp;#21484;&amp;#24320;&amp;#26680;&amp;#24515;&amp;#32463;&amp;#38144;&amp;#21830;&amp;#24231;&amp;#35848;&amp;#20250;&amp;#65292;&amp;#35201;&amp;#21152;&amp;#22823;&amp;#36153;&amp;#29992;&amp;#31649;&amp;#25511;&amp;#31561;&amp;#21147;&amp;#24230;&amp;#19982;&amp;#24378;&amp;#24230;&lt;/p&gt;&lt;p class="ly"&gt;&lt;span class="pl_all" docUrl=""&gt;&lt;/span&gt;&lt;mip-img class="mip-element mip-comment-img" alt="" src="http://n.sinaimg.cn/sinacn10104/295/w410h685/20190817/20ce-ichcymw20409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heo.cn/20lU5lYDhgN4nIa.aspx?id=jVltddCmrrUQW.html" data-id="1" data-num="0" data-href="https://www.kuaijianw.com/20eZJATPWStd.aspx?id=ghwZs3joo.html"  title="" target="_blank"&gt;&lt;mip-img class="mip-img" layout="container" src="http://n.sinaimg.cn/sinacn20118/480/w640h640/20200212/a6c9-ipmxpvz0766197.jpg" width="100%" height="100%"&gt;&lt;/mip-img&gt;&lt;p&gt;&amp;#28195;&amp;#25171;&amp;#38598;&amp;#22242;10&amp;#26376;23&amp;#26085;&amp;#26021;&amp;#36164;1390.89&amp;#19975;&amp;#33521;&amp;#38225;&amp;#22238;&amp;#36141;163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CoX3QSTN78MQJGG.aspx?id=y9SHpaepChI1GuC.htm" data-id="2" data-num="0" data-href="http://www.ccpit-academy.org/20TAmKsgxzojq.aspx?id=06NyfFgFQ.shtml"  title="" target="_blank"&gt;&lt;mip-img class="mip-img" layout="container" src="http://n.sinaimg.cn/sinakd20114/224/w1680h944/20200325/522a-irkazzu9421041.jpg" width="100%" height="100%"&gt;&lt;/mip-img&gt;&lt;p&gt;&amp;#37326;&amp;#26449;&amp;#65306;&amp;#32500;&amp;#25345;&amp;#33150;&amp;#35759;&amp;#25511;&amp;#32929;&amp;ldquo;&amp;#20080;&amp;#20837;&amp;rdquo;&amp;#35780;&amp;#32423; &amp;#30446;&amp;#26631;&amp;#20215;&amp;#21319;&amp;#33267;5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5tMNuti6McG8W.aspx?id=otINN9VNf.phtml" data-id="3" data-num="0" data-href="http://www.perfect99.com/20lvoCbe7hHT4bnni.aspx?id=AYhw7FZQt.exe"  title="" target="_blank"&gt;&lt;mip-img class="mip-img" layout="container" src="http://n.sinaimg.cn/sinacn10100/573/w636h737/20190818/7af8-ichcymw56905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ZoAf6WLvyXJFeqzj.aspx?id=WGU5gTnN02NRwA.phtm" data-id="4" data-num="0" data-href="http://lahesp.cn/20Ua616RwFOfk3GUmjR.aspx?id=dWk7j78m.phtm"  title="" target="_blank"&gt;&lt;mip-img class="mip-img" layout="container" src="http://n.sinaimg.cn/sinacn10104/736/w640h896/20190817/3bd2-ichcymw2067667.jpg" width="100%" height="100%"&gt;&lt;/mip-img&gt;&lt;p&gt;&amp;#26410;&amp;#26469;&amp;#20004;&amp;#21608;&amp;#26497;&amp;#20026;&amp;#20851;&amp;#38190;&amp;#65292;&amp;#21463;&amp;#25243;&amp;#21806;&amp;#37325;&amp;#21019;&amp;#30340;&amp;#32654;&amp;#22269;&amp;#20538;&amp;#24066;&amp;#23558;&amp;#38754;&amp;#20020;&amp;#32771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ZTuQNEWOLOlqDALGh.aspx?id=2Bx6PuqWOx4ar44.phtml" data-id="5" data-num="0" data-href="http://www.faxy-tech.com/20URARGmF1MjCyZUe2vL.aspx?id=kfyg36ley.shtml"  title="" target="_blank"&gt;&lt;mip-img class="mip-img" layout="container" src="http://n.sinaimg.cn/sinacn10120/92/w690h1002/20200213/93a0-ipmxpvz5128948.jpg" width="100%" height="100%"&gt;&lt;/mip-img&gt;&lt;p&gt;&amp;ldquo;&amp;#33541;&amp;#20116;&amp;#27896;&amp;#27774;&amp;#27915;&amp;rdquo;&amp;#38598;&amp;#20307;&amp;#19978;&amp;#25915;&amp;#65292;&amp;#39135;&amp;#21697;ETF&amp;#65288;515710&amp;#65289;&amp;#22823;&amp;#28072;2.22%&amp;#65292;&amp;#26085;&amp;#32447;&amp;#20004;&amp;#36830;&amp;#38451;&amp;#65281;&amp;#26426;&amp;#26500;&amp;#65306;&amp;#39135;&amp;#39278;&amp;#26495;&amp;#22359;&amp;#36793;&amp;#38469;&amp;#25913;&amp;#21892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iuk95bQrQRe9.aspx?id=M9p0cULkf0Tw3.exe" data-id="6" data-num="0" data-href="http://www.qjtsg.com/20Rhyhz2BJ.aspx?id=MAzDsNNWz.phtm"  title="" target="_blank"&gt;&lt;mip-img class="mip-img" layout="container" src="http://n.sinaimg.cn/sinacn20112/782/w1080h1302/20200301/bb83-iqfqmas97778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lz9gkuvko1ooTGXagZ.aspx?id=07zAGd2t1Z3YkC8A.phtml" data-id="7" data-num="0" data-href="https://www.siglen.cn/20D6h17Gq0mobCnXDvxd.aspx?id=KfFLeIKzlS.html"  title="" target="_blank"&gt;&lt;mip-img class="mip-img" layout="container" src="http://n.sinaimg.cn/sinakd10113/300/w600h500/20200324/9f7c-ireifzi3733684.jpg" width="100%" height="100%"&gt;&lt;/mip-img&gt;&lt;p&gt;&amp;#38463;&amp;#37324;&amp;#24052;&amp;#24052;&amp;#21516;&amp;#24847;&amp;#25903;&amp;#20184;30&amp;#20159;&amp;#20803;&amp;#21644;&amp;#35299;&amp;#38598;&amp;#20307;&amp;#35785;&amp;#35772;&amp;#26696;&amp;#65292;&amp;#21542;&amp;#35748;&amp;#23384;&amp;#22312;&amp;#19981;&amp;#24403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hvgzxofYp.aspx?id=mAfKySf56rPl7B.phtm" data-id="8" data-num="0" data-href="http://www.techray.cn/20QlabdksJB2hZif.aspx?id=VCZamx3CD94s.htm"  title="" target="_blank"&gt;&lt;mip-img class="mip-img" layout="container" src="http://n.sinaimg.cn/sinacn10112/340/w428h712/20190813/147d-icapxph9627903.jpg" width="100%" height="100%"&gt;&lt;/mip-img&gt;&lt;p&gt;&amp;#24425;&amp;#34425;&amp;#26032;&amp;#33021;&amp;#28304;&amp;#65306;&amp;#34013;&amp;#20809;&amp;#23454;&amp;#19994;&amp;#21521;&amp;#21512;&amp;#32933;&amp;#20809;&amp;#20239;&amp;#36716;&amp;#35753;&amp;#31377;&amp;#28809;&amp;#28895;&amp;#27668;&amp;#20313;&amp;#28909;&amp;#21457;&amp;#30005;&amp;#21450;&amp;#28895;&amp;#27668;&amp;#33073;&amp;#30827;&amp;#38500;&amp;#23576;&amp;#31995;&amp;#32479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b361ogcCAFmcI.aspx?id=b0TAVvz6S7avKj.html" data-id="9" data-num="0" data-href="http://www.romrol.cn/20dPLhVMGbZiMEEY.aspx?id=hanbLjGlqzsA.shtml"  title="" target="_blank"&gt;&lt;mip-img class="mip-img" layout="container" src="http://n.sinaimg.cn/sinacn10109/654/w634h820/20200126/7073-innckcf7799906.jpg" width="100%" height="100%"&gt;&lt;/mip-img&gt;&lt;p&gt;&amp;#36149;&amp;#24030;&amp;#33541;&amp;#21488;&amp;#19977;&amp;#23395;&amp;#25253;&amp;#20986;&amp;#28809;&amp;#65306;&amp;#20928;&amp;#21033;&amp;#28070;&amp;#25552;&amp;#21319;&amp;nbsp;&amp;#30408;&amp;#21033;&amp;#38887;&amp;#24615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dTEqIpHE.aspx?id=nPbGCQkBdC.phtm" data-id="10" data-num="0" data-href="http://www.cqthuav.com/20BNxUuTk4mU8zONZx.aspx?id=Hbp41ALEr5.phtm"  title="" target="_blank"&gt;&lt;mip-img class="mip-img" layout="container" src="http://n.sinaimg.cn/sinacn10114/433/w772h461/20190819/d729-icmpfxa0883607.jpg" width="100%" height="100%"&gt;&lt;/mip-img&gt;&lt;p&gt;&amp;ldquo;&amp;#20943;&amp;#32933;&amp;#33647;&amp;#26032;&amp;#36149;&amp;rdquo;Viking Q3&amp;#19994;&amp;#32489;&amp;#36229;&amp;#39044;&amp;#26399; VK2735&amp;#21069;&amp;#26223;&amp;#33719;&amp;#21326;&amp;#23572;&amp;#34903;&amp;#19968;&amp;#33268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036;&amp;#26469;IL-23&amp;#25233;&amp;#21046;&amp;#21058;Omvoh&amp;#27835;&amp;#30103;&amp;#28291;&amp;#30113;&amp;#24615;&amp;#32467;&amp;#32928;&amp;#28814;&amp;#21644;&amp;#20811;&amp;#32599;&amp;#24681;&amp;#30149;&amp;#35797;&amp;#39564;&amp;#26174;&amp;#31034;&amp;#38271;&amp;#26399;&amp;#30103;&amp;#259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746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UD-OpdSL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561110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X-RJfaHrVL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1/877250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726814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2239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2741660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bDtbabt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1/8853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3&amp;#24425;&amp;#31080;&amp;#36719;&amp;#20214;&amp;#32511;&amp;#33394;&amp;#29256;&amp;#19979;&amp;#36733;&amp;#20154;&amp;#31038;&amp;#37096;&amp;#65306;&amp;#22522;&amp;#26412;&amp;#20859;&amp;#32769;&amp;#20445;&amp;#38505;&amp;#22522;&amp;#37329;&amp;#22996;&amp;#25176;&amp;#25237;&amp;#36164;&amp;#35268;&amp;#27169;&amp;#36798;1.9&amp;#19975;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