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1457;&amp;#24425;&amp;#33394;&amp;#20809;&amp;#30340;&amp;#26159;&amp;#30495;&amp;#38075;&amp;#30707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5-04-06/7822483322.aspx?id=OAvFdc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1457;&amp;#24425;&amp;#33394;&amp;#20809;&amp;#30340;&amp;#26159;&amp;#30495;&amp;#38075;&amp;#30707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5-04-06/7822483322.aspx?id=OAvFdc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QXd/index.aspx" title="" target="_blank"&gt;&amp;#25163;&amp;#27231;&amp;#40179;&amp;#20976;&amp;#32178;&lt;/a&gt;&lt;/span&gt;&lt;a href="/20/2448608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1457;&amp;#24425;&amp;#33394;&amp;#20809;&amp;#30340;&amp;#26159;&amp;#30495;&amp;#38075;&amp;#30707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09 06:33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7784;&amp;#2610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327/w1100h827/20190706/8e80-hzmafvm818200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1457;&amp;#24425;&amp;#33394;&amp;#20809;&amp;#30340;&amp;#26159;&amp;#30495;&amp;#38075;&amp;#30707;&amp;#21527;,app&amp;#19979;&amp;#36733;&amp;#23433;&amp;#21331;&amp;#29256;V3.7.5bmYgIrZCbMKXZ-pxKCEAvQPCDs-fFSshV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109ac/151/w440h511/20230109/4547-44ea4f1a9d435a222662c5f5eff76759.jpg/w700d1q75cms.jpg?by=cms_fixed_width" w="440" h="511" wh="0.86"/&gt;&amp;#21457;&amp;#24425;&amp;#33394;&amp;#20809;&amp;#30340;&amp;#26159;&amp;#30495;&amp;#38075;&amp;#30707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1947&amp;#24180;3&amp;#26376;&amp;#65292;&amp;#26519;&amp;#24426;&amp;#21629;&amp;#20196;&amp;#38047;&amp;#20255;&amp;#29575;&amp;#20891;&amp;#22260;&amp;#25915;&amp;#22269;&amp;#27665;&amp;#20826; &amp;#9811;&amp;#26032;&amp;#19968;&amp;#20891;&amp;#65292;&amp;#20294;&amp;#26159;&amp;#65292;&amp;#38047;&amp;#20255;&amp;#21364;&amp;#25191;&amp;#24847;&amp;#35201;&amp;#21435;&amp;#25171;&amp;#39547;&amp;#25166;&amp;#22312;&amp;#38752;&amp;#23665;&amp;#23663;&amp;#30340;&amp;#25932;88&amp;#24072;&amp;#65292;&amp;#26519;&amp;#24426;&amp;#25968; &amp;#9973;&amp;#27425;&amp;#25171;&amp;#30005;&amp;#35805;&amp;#20652;&amp;#20419;&amp;#65292;&amp;#38047;&amp;#20255;&amp;#37117;&amp;#32622;&amp;#20043;&amp;#19981;&amp;#2970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517/w571h746/20190814/99c9-icapxpi46360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599;&amp;#24179;&amp;#21439;&amp;#33402;&amp;#33521;&amp;#26426;&amp;#21160;&amp;#36710;&amp;#39550;&amp;#39542;&amp;#21592;&amp;#22521;&amp;#35757;&amp;#26377;&amp;#38480;&amp;#20844;&amp;#2149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0"&gt; &amp;#8987;&amp;#24066;&amp;#20013;&amp;#24515;&amp;#21307;&amp;#38498;&amp;#21628;&amp;#21560;&amp;#31185;&amp;#19968;&amp;#30149;&amp;#21306;&amp;#21103;&amp;#20027;&amp;#20219;&amp;#21307;&amp;#24072; &amp;#20313;&amp;#34122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12;&amp;#30053;&amp;#37197;&amp;#21806;&amp;#32929;&amp;#20221;&amp;#38480;&amp;#21806;&amp;#26399;&amp;#23433;&amp;#25490;&amp;#35814;&amp;#35265;&amp;#26412;&amp;#20844;&amp;#21578;&amp;#8220;&amp;#20108;&amp;#12289;&amp;#25112;&amp;#30053;&amp;#37197;&amp;#21806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12/w640h972/20190820/50be-icmpfxa54656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9063;&amp;#31890;&amp;#39281;&amp;#28385;&amp;#30340;&amp;#29577;&amp;#31859;&amp;#65292;&amp;#31163;&amp;#19981;&amp;#24320;&amp;#32933;&amp;#27779;&amp;#30340;&amp;#40657;&amp;#22303;&amp;#28363;&amp;#20859;&amp;#65307;&amp;#21457;&amp;#23637; &amp;#9803;&amp;#20892;&amp;#19994;&amp;#32463;&amp;#27982;&amp;#65292;&amp;#31163;&amp;#19981;&amp;#24320;&amp;#20248;&amp;#33391;&amp;#30340;&amp;#29983;&amp;#24577;&amp;#20135;&amp;#19994;&amp;#3814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k.sinaimg.cn/n/sinakd20230601ac/600/w1080h1920/20230601/d41b-4d401525ab1c8febff4316fea1cc36f8.jpg/w700d1q75cms.jpg?by=cms_fixed_width" w="1080" h="1920" wh="0.56"/&gt;&amp;#21457;&amp;#24425;&amp;#33394;&amp;#20809;&amp;#30340;&amp;#26159;&amp;#30495;&amp;#38075;&amp;#30707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230601s/355/w640h515/20230601/57e4-569f168157c812fcdfe1137f41887471.jpg/w700d1q75cms.jpg?by=cms_fixed_width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23/113/w1080h633/20200320/e316-ireifzh06749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56;&amp;#32479;&amp;#33310;&amp;#36424;&amp;#3186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7809;&amp;#26377;&amp;#24378;&amp;#28872;&amp;#21453;&amp;#24212;&amp;#12289;&amp;#27809;&amp;#26377;&amp;#21487;&amp;#29053;&amp;#21160;&amp;#21644;&amp;#21033;&amp;#29992;&amp;#30340;&amp;#24656;&amp;#24908;&amp;#65292;&amp;#36825;&amp;#26159;&amp;#35199;&amp;#26041;&amp;#19981;&amp;#24895;&amp;#30475; &amp;#9996;&amp;#21040;&amp;#30340;&amp;#65292;&amp;#22240;&amp;#20026;&amp;#19982;&amp;#20182;&amp;#20204;&amp;#33258;&amp;#24049;&amp;#30340;&amp;#30446;&amp;#30340;&amp;#19981;&amp;#31526; &amp;#9803;&amp;#12290;&amp;#8221;&amp;#25991;&amp;#31456;&amp;#24635;&amp;#32467;&amp;#36947;&amp;#65292;&amp;#8220;&amp;#19981;&amp;#30001;&amp;#22320;&amp;#24471;&amp;#20986;&amp;#19968; &amp;#8987;&amp;#20010;&amp;#32467;&amp;#35770;&amp;#65306;&amp;#20420;&amp;#32599;&amp;#26031;&amp;#23601;&amp;#20687;&amp;#19968;&amp;#38754;&amp;#38236;&amp;#23376;&amp;#65292;&amp;#24403;&amp;#19968;&amp;#21517;&amp;#35199;&amp;#26041;&amp;#35760;&amp;#32773;&amp;#29031;&amp;#36825;&amp;#38754;&amp;#38236;&amp;#23376;&amp;#26102;&amp;#65292;&amp;#23427;&amp;#20250; &amp;#9989;&amp;#21453;&amp;#26144;&amp;#20986;&amp;#35813;&amp;#35760;&amp;#32773;&amp;#30495;&amp;#23454;&amp;#30340;&amp;#26679;&amp;#23376;&amp;#65292;&amp;#35813;&amp;#35760;&amp;#32773;&amp;#30340;&amp;#24656;&amp;#24807;&amp;#21644;&amp;#20559;&amp;#35265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7809;&amp;#38169;&amp;#65292;&amp;#20320;&amp;#27809;&amp;#30475;&amp;#38169;&amp;#65292;&amp;#22270;&amp;#29255;&amp;#19978;&amp;#36825;&amp;#36947;&amp;#21517;&amp;#21103;&amp;#20854;&amp;#23454;&amp;#30340;&amp;#8220;&amp;#40657;&amp;#26263; &amp;#9801;&amp;rdquo;&amp;#26009;&amp;#29702;&amp;#65292;&amp;#23601;&amp;#26159;&amp;#32842;&amp;#22478;&amp;#30340;&amp;#29305;&amp;#33394;&amp;#21517;&amp;#21507;&amp;#8212;&amp;#8212;&amp;#32842;&amp;#22478;&amp;#29071;&amp;#4048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580/w690h690/20200307/78bf-iqmtvwv75989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0084; &amp;#160; &amp;#160;&amp;#25171;&amp;#24320;&lt;font cms-style="font-L strong-Bold"&gt;&lt;font cms-style="font-L strong-Bold"&gt;&amp;#25910;&amp;#38899;&amp;#26426;&lt;/font&gt;&lt;/font&gt;&amp;#65292;&amp;#38145;&amp;#23450;897&amp;#6530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116;&amp;#12289;&amp;#21672;&amp;#35810;&amp;#27714;&amp;#21161;&amp;#19987;&amp;#32447;&amp;#19987;&amp;#2115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&amp;#12289;&amp;#160;&amp;#20844;&amp;#21496;&amp;#22312;&amp;#20219;&amp;#33891;&amp;#20107;9&amp;#20154;&amp;#65292;&amp;#20986;&amp;#24109;6&amp;#20154;&amp;#65292;&amp;#33891;&amp;#20107;&amp;#38647;&amp;#38632;&amp;#12289;&amp;#29420;&amp;#31435;&amp;#33891;&amp;#20107;&amp;#26446; &amp;#9940;&amp;#38271;&amp;#22025;&amp;#12289;&amp;#20911;&amp;#27983;&amp;#23431;&amp;#22240;&amp;#20986;&amp;#24046;&amp;#22312;&amp;#22806;&amp;#26410;&amp;#33021;&amp;#20146;&amp;#33258;&amp;#20986;&amp;#24109;&amp;#26412;&amp;#27425;&amp;#20250;&amp;#3575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2/w1081h1351/20190828/9941-icuacsa40084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69;&amp;#23433;&amp;#24247;&amp;#32508;&amp;#21512;&amp;#24191;&amp;#2577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2;&amp;#21435;&amp;#24180;&amp;#30053;&amp;#26377;&amp;#19981;&amp;#21516;&amp;#65292;&amp;#20170;&amp;#24180;&amp;#31119;&amp;#24067;&amp;#26031;&amp;#25552;&amp;#39640;&amp;#20102;&amp;#22269;&amp;#38469;&amp;#21270;&amp;#30340;&amp;#26435; &amp;#9994;&amp;#37325;&amp;#21344;&amp;#27604;&amp;#65292;&amp;#36890;&amp;#36807;&amp;#20998;&amp;#26512;&amp;#21508;&amp;#22478;&amp;#24066;&amp;#30340;&amp;#22806;&amp;#21830;&amp;#30452;&amp;#25509;&amp;#25237;&amp;#36164;&amp;#19982;&amp;#26032;&amp;#22686;&amp;#22806;&amp;#21830;&amp;#25237;&amp;#36164;&amp;#20225;&amp;#19994;&amp;#25968;&amp;#37327;&amp;#31561; &amp;#10150;&amp;#25968;&amp;#25454;&amp;#65292;&amp;#23458;&amp;#35266;&amp;#21576;&amp;#29616;&amp;#22269;&amp;#20869;&amp;#22478;&amp;#24066;&amp;#30340;&amp;#20840;&amp;#29699;&amp;#21560;&amp;#24341;&amp;#21147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00/w800h1200/20191006/1582-ifrwayw065040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30452;&amp;#21040;&amp;#24456;&amp;#22810;&amp;#24180;&amp;#21518; &amp;#10086;&amp;#65292;&amp;#26377;&amp;#20154;&amp;#38382;&amp;#20182;&amp;#26377;&amp;#27809;&amp;#26377;&amp;#21518;&amp;#24724;&amp;#36807;&amp;#65292;&amp;#38047;&amp;#20255;&amp;#20173; &amp;#9973;&amp;#28982;&amp;#28608;&amp;#21160;&amp;#22320;&amp;#35828;&amp;#65306;&lt;/font&gt;&lt;strong&gt;&amp;#8220;&amp;#25105;&amp;#36825;&amp;#19968;&amp;#36744;&amp;#23376;&amp;#26368;&amp;#39556;&amp;#20658; &amp;#9805;&amp;#30340;&amp;#20107;&amp;#65292;&amp;#23601;&amp;#26159;&amp;#22312;&amp;#24208;&amp;#23665;&amp;#20250;&amp;#35758;&amp;#19978;&amp;#24110;&amp;#21161;&amp;#24429;&amp;#24635;&amp;#35828;&amp;#35805;&amp;#65292;&amp;#25105;&amp;#20174;&amp;#26469;&amp;#27809;&amp;#26377;&amp;#21518;&amp;#24724;&amp;#36807;&amp;#65281;&amp;#8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8212;&amp;#8212;&amp;#22266;&amp;#21270;&amp;#36213;&amp;#26149;&amp;#27743;&amp;#38498;&amp;#22763;&amp;#22242;&amp;#38431;&amp;#21512;&amp;#20316;&amp;#12290;&amp;#19982;&amp;#36213;&amp;#26149;&amp;#27743;&amp;#38498;&amp;#22763;&amp;#22242; &amp;#10060;&amp;#38431;&amp;#21512;&amp;#20316;&amp;#20849;&amp;#24314;&amp;#20102;&amp;#22269;&amp;#23478;&amp;#20892;&amp;#19994;&amp;#26234;&amp;#33021;&amp;#35013;&amp;#22791;&amp;#24037;&amp;#31243;&amp;#25216;&amp;#26415;&amp;#30740;&amp;#31350;&amp;#20013;&amp;#24515;&amp;#19987;&amp;#23478;&amp;#24037;&amp;#20316;&amp;#31449;&amp;#65292;&amp;#35813;&amp;#24037; &amp;#9805;&amp;#20316;&amp;#31449;&amp;#20027;&amp;#35201;&amp;#24320;&amp;#23637;&amp;#26234;&amp;#24935;&amp;#26080;&amp;#20154;&amp;#20892;&amp;#22330;&amp;#31034;&amp;#33539;&amp;#25512;&amp;#24191;&amp;#24037;&amp;#20316;&amp;#65292;&amp;#36890;&amp;#36807;&amp;#37319;&amp;#29992;&amp;#29289;&amp;#32852;&amp;#32593;&amp;#12289;&amp;#22823;&amp;#25968;&amp;#25454; &amp;#10151;&amp;#31561;&amp;#26032;&amp;#19968;&amp;#20195;&amp;#20449;&amp;#24687;&amp;#25216;&amp;#26415;&amp;#65292;&amp;#23454;&amp;#29616;&amp;#29983;&amp;#20135;&amp;#36807;&amp;#31243;&amp;#33258;&amp;#21160;&amp;#21270;&amp;#12289;&amp;#30417;&amp;#31649;&amp;#31649;&amp;#29702;&amp;#20449;&amp;#24687;&amp;#21270;&amp;#12289;&amp;#20915;&amp;#31574;&amp;#20998; &amp;#9940;&amp;#26512;&amp;#25968;&amp;#23383;&amp;#21270;&amp;#12289;&amp;#31649;&amp;#29702;&amp;#25351;&amp;#25381;&amp;#26234;&amp;#24935;&amp;#21270;&amp;#65292;&amp;#23637;&amp;#31034;&amp;#26410;&amp;#26469;&amp;#29616;&amp;#20195;&amp;#20892;&amp;#19994;&amp;#21457;&amp;#23637;&amp;#36235;&amp;#21183;&amp;#21644;&amp;#26041;&amp;#21521;&amp;#12290;&amp;#35813; &amp;#9972;&amp;#31449;&amp;#24050;&amp;#22312;&amp;#20892;&amp;#39640;&amp;#21306;&amp;#25346;&amp;#29260;&amp;#25104;&amp;#31435; &amp;#1014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752/w403h349/20190929/96e1-ifffquq12784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2312;&amp;#36817;&amp;#26399;&amp;#21457;&amp;#24067;&amp;#30340;OPPO Reno10 Pro+&amp;#19978;&amp;#65292;&amp;#21516;&amp;#26679;&amp;#37319;&amp;#29992;&amp;#20102;ov64b&amp;#36825;&amp;#39063;&amp;#28909;&amp;#38376;&amp;#20256;&amp;#24863;&amp;#22120; &amp;#9788;&amp;#12290;&amp;#38500;&amp;#20102;&amp;#25903;&amp;#25345;3&amp;#20493;&amp;#20809;&amp;#23398;&amp;#21464; &amp;#9803;&amp;#28966;&amp;#65292;&amp;#36824;&amp;#25645;&amp;#37197;&amp;#20102;&amp;#24748;&amp;#28014;&amp;#26865;&amp;#38236;&amp;#38450;&amp;#25238;&amp;#20197;&amp;#21450;&amp;#26071;&amp;#33328;&amp;#21516;&amp;#27454;&amp;#36229;&amp;#20809;&amp;#24433;&amp;#22270;&amp;#20687;&amp;#24341;&amp;#25806; &amp;#10024;&amp;#12290;&amp;#28508;&amp;#26395;&amp;#24335;&amp;#38271; &amp;#9855;&amp;#28966;&amp;#30340;&amp;#20986;&amp;#33394;&amp;#32032;&amp;#36136;&amp;#65292;&amp;#33021;&amp;#22815;&amp;#35753;&amp;#29992;&amp;#25143;&amp;#28789;&amp;#27963;&amp;#30340;&amp;#26681;&amp;#25454;&amp;#23454;&amp;#38469;&amp;#30340;&amp;#25293;&amp;#25668;&amp;#38656;&amp;#27714;&amp;#36827;&amp;#34892;&amp;#20108;&amp;#27425;&amp;#26500;&amp;#22270; &amp;#9989;&amp;#65292;&amp;#23558;&amp;#32439;&amp;#26434;&amp;#30340;&amp;#32972;&amp;#26223;&amp;#21106;&amp;#33293;&amp;#21040;&amp;#30011;&amp;#38754;&amp;#20043;&amp;#22806;&amp;#12290;&amp;#25645;&amp;#37197;OPPO Reno10 Pro+&amp;#20986;&amp;#33394;&amp;#30340;&amp;#20154;&amp;#20687;&amp;#34394;&amp;#21270;&amp;#25928;&amp;#26524;&amp;#65292;&amp;#27599;&amp;#19968;&amp;#25293;&amp;#37117;&amp;#26377;&amp;#20316;&amp;#21697;&amp;#24863;&amp;#65292;&amp;#30465;&amp;#21435;&amp;#20102;&amp;#22823;&amp;#37327;&amp;#21518;&amp;#26399;&amp;#20462; &amp;#9918;&amp;#22270;&amp;#30340;&amp;#26102;&amp;#3838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540;&amp;#24471;&amp;#27880;&amp;#24847;&amp;#30340;&amp;#26159; &amp;#9917;&amp;#65292;&amp;#32771;&amp;#22330;&amp;#21608;&amp;#36793;&amp;#30340;&amp;#38047;&amp;#28857;&amp;#25151;&amp;#39044;&amp;#35746;&amp;#20063;&amp;#28909;&amp;#24230;&amp;#28385; &amp;#9786;&amp;#28385;&amp;#65306;&amp;#36873;&amp;#25321;&amp;#22312;&amp;#32771;&amp;#35797;&amp;#20013;&amp;#21320;&amp;#38388;&amp;#38553;&amp;#8220;&amp;#23567;&amp;#25001;&amp;#22238;&amp;#34880;&amp;#8221;&amp;#30340;&amp;#32771;&amp;#29983;&amp;#9800;&amp;#65292;&amp;#20063;&amp;#22823;&amp;#26377;&amp;#20154;&amp;#22312;&amp;#12290;&amp;#25658;&amp;#31243;&amp;#25968; &amp;#9996;&amp;#25454;&amp;#26174;&amp;#31034;&amp;#65306;2023&amp;#24180;&amp;#39640;&amp;#32771;&amp;#38047;&amp;#28857;&amp;#25151;&amp;#39044;&amp;#35746;&amp;#37327;&amp;#21516;&amp;#27604;&amp;#22686;&amp;#38271;&amp;#36229;3&amp;#20493;&amp;#12290;&amp;#22312;&amp;#32771;&amp;#22330;&amp;#21608;&amp;#36793; &amp;#10151;&amp;#38047;&amp;#28857;&amp;#25151;&amp;#39044;&amp;#35746;&amp;#28909;&amp;#38376;&amp;#22478;&amp;#24066;&amp;#20013; &amp;#9934;&amp;#65292;&amp;#19978;&amp;#28023;&amp;#12289;&amp;#21271;&amp;#20140;&amp;#12289;&amp;#22825;&amp;#27941;&amp;#12289;&amp;#21335;&amp;#20140;&amp;#12289;&amp;#24191;&amp;#24030;&amp;#12289;&amp;#25104;&amp;#37117;&amp;#12289;&amp;#27494; &amp;#9807;&amp;#27721;&amp;#12289;&amp;#38271;&amp;#27801;&amp;#12289;&amp;#21335;&amp;#26124;&amp;#12289;&amp;#35199;&amp;#23433;&amp;#20998;&amp;#21015;&amp;#21069;10&amp;#20301;&amp;#12290;CM &amp;#65288;&amp;#26412;&amp;#21488;&amp;#35760;&amp;#32773;&amp;#19996;&amp;#30922;&amp;#65289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032;&amp;#26031;&amp;#31185;&amp;#33293;&amp;#30465;&amp;#26159;&amp;#32487;&amp;#35199;&amp;#37096;&amp;#33406;&amp;#20271;&amp;#22612;&amp;#30465;&amp;#20043;&amp;#21518;&amp;#65292;&amp;#21152;&amp;#25343;&amp;#22823;&amp;#20170;&amp;#24180;&amp;#31532;&amp;#20108;&amp;#20010;&amp;#33719;&amp;#24471;&amp;#32852; // &amp;#9785;&amp;#37030;&amp;#25588;&amp;#21161;&amp;#30340;&amp;#30465;&amp;#20221;&amp;#12290;&amp;#30446;&amp;#21069;&amp;#36825;&amp;#20004;&amp;#30465;&amp;#22343;&amp;#22240;&amp;#37326;&amp;#28779;&amp;#22788;&amp;#20110;&amp;#32039;&amp;#24613;&amp;#29366;&amp;#245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390/w1080h1710/20191229/dc14-imkzenp54051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013;&amp;#22269;&amp;#39547;&amp;#26085;&amp;#26412;&amp;#22823;&amp;#20351;&amp;#393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"&gt;&amp;#20219;&amp;#26230;&amp;#9800;&amp;#26230;&amp;#65306;&lt;/font&gt;&lt;font cms-style="font-L"&gt;&amp;#28895;&amp;#33609;&amp;#28895;&amp;#38654;&amp;#21361;&amp;#23475;&amp;#26159;&amp;#30446;&amp;#21069;&amp;#20154;&amp;#31867;&amp;#20581;&amp;#24247;&amp;#30340;&amp;#26368;&amp;#22823;&amp;#23041;&amp;#32961;&amp;#20043;&amp;#19968;&amp;#65292;&amp;#19990;&amp;#30028;&amp;#21355;&amp;#29983;&amp;#32452; &amp;#9979;&amp;#32455;&amp;#24050;&amp;#30830;&amp;#35748;&amp;#28895;&amp;#33609;&amp;#26159;&amp;#23548;&amp;#33268;&amp;#20154;&amp;#31867;&amp;#27515;&amp;#20129;&amp;#30340;&amp;#31532;&amp;#20108;&amp;#22823;&amp;#27515;&amp;#22240;&amp;#12290;&amp;#21271;&amp;#20140;&amp;#24066;&amp;#12289;&amp;#35199;&amp;#23433;&amp;#24066;&amp;#20808;&amp;#21518;&amp;#23454; &amp;#9805;&amp;#26045;&amp;#12298;&amp;#21271;&amp;#20140;&amp;#24066;&amp;#25511;&amp;#21046;&amp;#21560;&amp;#28895;&amp;#26465;&amp;#20363;&amp;#12299;&amp;#21644;&amp;#12298;&amp;#35199;&amp;#23433;&amp;#24066;&amp;#25511;&amp;#28895;&amp;#31649;&amp;#29702;&amp;#21150;&amp;#27861;&amp;#12299;&amp;#65292;&amp;#25511;&amp;#28895;&amp;#25928;&amp;#26524;&amp;#37117; &amp;#9800;&amp;#24456;&amp;#26174;&amp;#3387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1457;&amp;#24425;&amp;#33394;&amp;#20809;&amp;#30340;&amp;#26159;&amp;#30495;&amp;#38075;&amp;#30707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119/388/w690h498/20200325/e9ad-irkazzv059707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8087816/index.html" title=""  data-id="54"  target="_blank"&gt;&lt;mip-img class="mip-img mip-hot-img" layout="fixed" src="http://n.sinaimg.cn/sinacn10108/613/w608h805/20190818/5385-ichcymw6355100.jpg" width="110" height="72"&gt;&lt;/mip-img&gt;&lt;p class="nr"&gt;&amp;#19981;&amp;#21516;&amp;#30340;&amp;#22871;&amp;#36335; &amp;#19968;&amp;#26679;&amp;#30340;&amp;#24694;&amp;#24847;&lt;/p&gt;&lt;p class="ly"&gt;&lt;span class="pl_all" docUrl=""&gt;&lt;/span&gt;&lt;mip-img class="mip-element mip-comment-img" alt="" src="http://n.sinaimg.cn/sinacn10020/266/w640h426/20200301/7e5d-iqfqmat144842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4-09/2735437226.html" title=""  data-id="55"  target="_blank"&gt;&lt;mip-img class="mip-img mip-hot-img" layout="fixed" src="http://n.sinaimg.cn/sinacn10117/480/w533h747/20190815/ac5c-ichcymv5499086.jpg" width="110" height="72"&gt;&lt;/mip-img&gt;&lt;p class="nr"&gt;&amp;#20431;&amp;#27743;&amp;#21335;&amp;#24352;&amp;#20848;&amp;#33635;&amp;#33719;&amp;ldquo;2022&amp;#20013;&amp;#22269;&amp;#21313;&amp;#22823;&amp;#21697;&amp;#29260;&amp;#24180;&amp;#24230;&amp;#20154;&amp;#29289;&amp;rdquo; &amp;#29616;&amp;#22330;&amp;#24863;&amp;#35874;&amp;ldquo;&amp;#40657;&amp;#23453;&amp;#23453;&amp;rdquo;&lt;/p&gt;&lt;p class="ly"&gt;&lt;span class="pl_all" docUrl="?id=utf8hElQ20230220.doc"&gt;&lt;/span&gt;&lt;mip-img class="mip-element mip-comment-img" alt="" src="http://f.sinaimg.cn/sinacn20118/515/w840h475/20200228/029c-ipzreix1727790.gif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27886/index.shtml" title=""  data-id="56"  target="_blank"&gt;&lt;mip-img class="mip-img mip-hot-img" layout="fixed" src="http://n.sinaimg.cn/sinakd10120/227/w484h543/20200309/64b5-iqrhckm7171516.jpg" width="110" height="72"&gt;&lt;/mip-img&gt;&lt;p class="nr"&gt;&amp;#19981;&amp;#21516;&amp;#30340;&amp;#22871;&amp;#36335; &amp;#19968;&amp;#26679;&amp;#30340;&amp;#24694;&amp;#24847;&lt;/p&gt;&lt;p class="ly"&gt;&lt;span class="pl_all" docUrl=""&gt;&lt;/span&gt;&lt;mip-img class="mip-element mip-comment-img" alt="" src="http://n.sinaimg.cn/sinacn10121/653/w633h820/20200115/8ae8-imztzhp297564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hbrz1972.com/20f4awuDviNk.aspx?id=iI0hXGA5jnYf.html" data-id="1" data-num="0" data-href="http://www.hbkx.gov.cn/20j61hMZv24Fyyi4Q.aspx?id=oho7iG5Yg.htm"  title="" target="_blank"&gt;&lt;mip-img class="mip-img" layout="container" src="http://n.sinaimg.cn/sinacn10108/774/w1500h1674/20190608/d3b8-hxyuapi4613099.jpg" width="100%" height="100%"&gt;&lt;/mip-img&gt;&lt;p&gt;&amp;#32654;&amp;#22269;&amp;#19979;&amp;#35843;XBB.1.5&amp;#20840;&amp;#22269;&amp;#27969;&amp;#34892;&amp;#29575;&amp;#65292;&amp;#30149;&amp;#27602;&amp;#23398;&amp;#23478;&amp;#31216;&amp;#19981;&amp;#24517;&amp;#32416;&amp;#32467;&amp;ldquo;&amp;#37325;&amp;#22797;&amp;#24863;&amp;#26579;&amp;rdquo;&amp;#38382;&amp;#390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nengkg.com/20iD9xisEkK.aspx?id=jfsoV1We5Nku.html" data-id="2" data-num="0" data-href="http://www.perfect99.com/20IBnoHmFS.aspx?id=j1cBtQVehftKDpL.html"  title="" target="_blank"&gt;&lt;mip-img class="mip-img" layout="container" src="http://n.sinaimg.cn/sinacn/20/w647h973/20190607/2bd7-hxyuapi3432691.jpg" width="100%" height="100%"&gt;&lt;/mip-img&gt;&lt;p&gt;&amp;#32929;&amp;#24066;&amp;#23558;&amp;ldquo;&amp;#28385;&amp;#34880;&amp;#22797;&amp;#33487;&amp;rdquo;  &amp;#37325;&amp;#28857;&amp;#24067;&amp;#23616;&amp;#19977;&amp;#22823;&amp;#26495;&amp;#2235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DRnXmtGYQ5FdKx.aspx?id=3y3F2UBgbQKWu9I4M.phtml" data-id="3" data-num="0" data-href="http://www.zgzys.cn/20sKWVqUMvzZf7Rj.aspx?id=UYIPzY0pIWUSEYE.shtml"  title="" target="_blank"&gt;&lt;mip-img class="mip-img" layout="container" src="http://n.sinaimg.cn/sinacn20113/599/w2048h2551/20191008/49d7-ifrwayw6865315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qoamP58kF8.aspx?id=MZTsURaJr9KRSH.html" data-id="4" data-num="0" data-href="http://www.hbkx.gov.cn/20KmJpBaOLwDRFYwNy.aspx?id=MsLHkWqL5bC.phtml"  title="" target="_blank"&gt;&lt;mip-img class="mip-img" layout="container" src="http://n.sinaimg.cn/sinacn/353/w829h1124/20200108/11db-imvsvyz9598297.jpg" width="100%" height="100%"&gt;&lt;/mip-img&gt;&lt;p&gt;&amp;#24503;&amp;#22269;11&amp;#26376;&amp;#24037;&amp;#19994;&amp;#35746;&amp;#21333;&amp;#29615;&amp;#27604;&amp;#22823;&amp;#36300;5.3%&amp;#65292;&amp;#36828;&amp;#36874;&amp;#20110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tjt.com/20SnIe78PiXBPAsuzZi8.aspx?id=4A3MU0cG5ni.htm" data-id="5" data-num="0" data-href="https://www.timeoutshanghai.com/20gGMuNVk5.aspx?id=WUtop2oHaGMLKyGKL.phtml"  title="" target="_blank"&gt;&lt;mip-img class="mip-img" layout="container" src="http://n.sinaimg.cn/sinacn10121/609/w640h769/20190816/2776-ichcymw1177925.jpg" width="100%" height="100%"&gt;&lt;/mip-img&gt;&lt;p&gt;&amp;#22269;&amp;#23478;&amp;#33647;&amp;#30417;&amp;#23616;&amp;#24050;&amp;#25209;&amp;#20934;176&amp;#20010;&amp;#21628;&amp;#21560;&amp;#26426;&amp;#20135;&amp;#21697;&amp;#19978;&amp;#24066;&amp;#65292;&amp;#38468;&amp;#20840;&amp;#21517;&amp;#213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Q8EUpkHT8De.aspx?id=va8Yzx1Xec.phtm" data-id="6" data-num="0" data-href="http://www.faxy-tech.com/201XpzDakZ1tEVSZD.aspx?id=7g1lMbtLK1MIgZnh.html"  title="" target="_blank"&gt;&lt;mip-img class="mip-img" layout="container" src="http://n.sinaimg.cn/sinacn10108/12/w1080h1332/20191110/8e07-iieqapt202557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czqgs.com/20MQAWbAXEeTxdxjlOkG.aspx?id=walhb80s7nJ4aA.shtml" data-id="7" data-num="0" data-href="http://www.sun-sen.com/207Lf5qtYXHwh2kCJ.aspx?id=8Tgq4pqwwOgAYQf5Cu.htm"  title="" target="_blank"&gt;&lt;mip-img class="mip-img" layout="container" src="http://n.sinaimg.cn/sinacn/474/w839h1235/20190606/167a-hxyuapi1337332.jpg" width="100%" height="100%"&gt;&lt;/mip-img&gt;&lt;p&gt;&amp;#21326;&amp;#23572;&amp;#34903;&amp;#20998;&amp;#26512;&amp;#24072;&amp;#65306;&amp;#29305;&amp;#26031;&amp;#25289;&amp;#32929;&amp;#20215;&amp;#20877;&amp;#36300;10%&amp;#21518;&amp;#25165;&amp;#20250;&amp;#21453;&amp;#2437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unlongxing.com/202Y90FFiI0.aspx?id=rU3kbupAUW7IcHG3XM.exe" data-id="8" data-num="0" data-href="http://www.baozhilu.com/20rWIq5J6L2OLWgG0.aspx?id=Su0spWA89iPdfB.phtm"  title="" target="_blank"&gt;&lt;mip-img class="mip-img" layout="container" src="http://n.sinaimg.cn/sinacn10103/60/w640h1020/20190819/4223-icmpfwz8695680.jpg" width="100%" height="100%"&gt;&lt;/mip-img&gt;&lt;p&gt;&amp;#26085;&amp;#20135;&amp;#20013;&amp;#22269;&amp;#21457;&amp;#24067;2022&amp;#24180;&amp;#38144;&amp;#37327;&amp;#19994;&amp;#32489; &amp;#21516;&amp;#27604;&amp;#19979;&amp;#28369;&amp;#36229;&amp;#36807;2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ennavi.com.cn/20HxC7Dldpn2akiRlTJ.aspx?id=TcfQMnZ4ddjO61mI8.exe" data-id="9" data-num="0" data-href="http://www.fzytv.com/204mpsoANH.aspx?id=8AbYtnek9Cke.phtm"  title="" target="_blank"&gt;&lt;mip-img class="mip-img" layout="container" src="http://n.sinaimg.cn/sinacn10119/592/w870h522/20190930/e339-ifffquq4783610.jpg" width="100%" height="100%"&gt;&lt;/mip-img&gt;&lt;p&gt;&amp;#29305;&amp;#26031;&amp;#25289;&amp;#30424;&amp;#21069;&amp;#36300;&amp;#36817;4% &amp;#29305;&amp;#26031;&amp;#25289;&amp;#20013;&amp;#22269;&amp;#20004;&amp;#20010;&amp;#26376;&amp;#20869;&amp;#19977;&amp;#27425;&amp;#38477;&amp;#202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xyDDz0mI0q4pSt0Fa.aspx?id=OLCNf01zaETo.htm" data-id="10" data-num="0" data-href="http://www.alecredit.gov.cn/20rW84v8qd8RiyK.aspx?id=zqX0eID2YE4xOIrc.html"  title="" target="_blank"&gt;&lt;mip-img class="mip-img" layout="container" src="http://n.sinaimg.cn/sinacn10109/335/w429h706/20190814/5b1e-icapxpi3333168.jpg" width="100%" height="100%"&gt;&lt;/mip-img&gt;&lt;p&gt;&amp;#25705;&amp;#26681;&amp;#22763;&amp;#20025;&amp;#21033;&amp;#21326;&amp;#37995;&amp;#22522;&amp;#37329;&amp;#38647;&amp;#24535;&amp;#21191;&amp;#65306;&amp;#25226;&amp;#25569;&amp;#24037;&amp;#19994;&amp;#32463;&amp;#27982;&amp;#21521;&amp;#25968;&amp;#23383;&amp;#32463;&amp;#27982;&amp;#36716;&amp;#22411;&amp;#30340;&amp;#20135;&amp;#19994;&amp;#26426;&amp;#369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778;&amp;#33395;&amp;#19971;&amp;#22823;&amp;#27954;&amp;#65281;&amp;#20116;&amp;#22823;&amp;#19990;&amp;#30028;NO.1&amp;#20225;&amp;#19994;&amp;#25484;&amp;#38376;&amp;#20154;&amp;#33635;&amp;#33719;&amp;ldquo;2022&amp;#20013;&amp;#22269;&amp;#32463;&amp;#27982;&amp;#24180;&amp;#24230;&amp;#20154;&amp;#29289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PDxSxWSlB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Eto-sGLeTFlkK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yJAZmGV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6337/Defaul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9/4820389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57564146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09/11545873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bZ-OqNiVDYdY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CNPVejgli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NyrpYfvJC/index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1457;&amp;#24425;&amp;#33394;&amp;#20809;&amp;#30340;&amp;#26159;&amp;#30495;&amp;#38075;&amp;#30707;&amp;#21527;&amp;#12304;&amp;#32946;&amp;#20799;&amp;#38382;&amp;#31572;&amp;#12305;&amp;#23453;&amp;#23453;&amp;#21018;&amp;#20845;&amp;#20010;&amp;#26376;&amp;#33021;&amp;#35757;&amp;#32451;&amp;#29228;&amp;#21527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