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ob&amp;#23448;&amp;#26041;&amp;#32593;&amp;#31449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06/773911410.aspx?id=umCwS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ob&amp;#23448;&amp;#26041;&amp;#32593;&amp;#31449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06/773911410.aspx?id=umCwS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IReOu.shtml" title="" target="_blank"&gt;&amp;#25163;&amp;#27231;&amp;#40179;&amp;#20976;&amp;#32178;&lt;/a&gt;&lt;/span&gt;&lt;a href="/20ufin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ob&amp;#23448;&amp;#26041;&amp;#32593;&amp;#31449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9 15:0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050;&amp;#2143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00/w1000h1000/20190902/3570-ieaiqii2437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ob&amp;#23448;&amp;#26041;&amp;#32593;&amp;#31449;,app&amp;#33529;&amp;#26524;&amp;#29256;V6.4.4QiMGOBWSzITnwf-IRpgsVZffgeHfan-faUesnIm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793;&amp;#38469;&amp;#28040;&amp;#36153;&amp;#20542;&amp;#21521;&amp;#19981;&amp;#26159;&amp;#35762;&amp;#21507;&amp;#21507;&amp;#21917;&amp;#21917;&amp;#36825;&amp;#20123;&amp;#19968;&amp;#33324;&amp;#30340;&amp;#34915;&amp;#39135;&amp;#20303;&amp;#34892; &amp;#10144;&amp;#65292;&amp;#25918;&amp;#21040;&amp;#32463;&amp;#27982; &amp;#9809;&amp;#23398;&amp;#30340;&amp;#27010;&amp;#24565;&amp;#26469;&amp;#35762;&amp;#65292;&amp;#36825;&amp;#20123;&amp;#32463;&amp;#27982;&amp;#27963;&amp;#21160;&amp;#30340;&amp;#20056;&amp;#25968;&amp;#25928;&amp;#24212;&amp;#26159;&amp;#24456;&amp;#20302;&amp;#30340;&amp;#65292;&amp;#22240;&amp;#20026;&amp;#23427;&amp;#30340;&amp;#32463;&amp;#27982;&amp;#38142; &amp;#9802;&amp;#26465;&amp;#24456;&amp;#30701;&amp;#65292;&amp;#23646;&amp;#20110;&amp;#19968;&amp;#27425;&amp;#24615;&amp;#28040;&amp;#36153;&amp;#12290;ob&amp;#23448;&amp;#26041;&amp;#32593;&amp;#3144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4;&amp;#21578;&amp;#31216;&amp;#65292;Mona Lisa&amp;#20316;&amp;#20026;&amp;#22269;&amp;#20869;&amp;#39318;&amp;#27454;&amp;#22312;&amp;#27852;&amp;#23615;&amp;#22806;&amp;#31185;&amp;#39046;&amp;#22495;&amp;#33719;&amp;#35777;&amp;#30340; &amp;#9804;&amp;#21069;&amp;#21015;&amp;#33146;&amp;#31359;&amp;#21050;&amp;#26426;&amp;#22120;&amp;#20154;&amp;#65292;&amp;#21487;&amp;#25552;&amp;#39640;&amp;#24739;&amp;#32773;&amp;#38451;&amp;#24615;&amp;#26816;&amp;#20986;&amp;#29575;&amp;#65292;&amp;#20943;&amp;#23569;&amp;#20154;&amp;#24037;&amp;#35823;&amp;#24046;&amp;#21450;&amp;#28431;&amp;#35786;&amp;#29575; &amp;#9809;&amp;#65292;&amp;#36741;&amp;#21161;&amp;#20020;&amp;#24202;&amp;#21307;&amp;#29983;&amp;#26356;&amp;#21152;&amp;#31934;&amp;#20934;&amp;#39640;&amp;#25928;&amp;#30340;&amp;#23436;&amp;#25104;&amp;#31359;&amp;#21050;&amp;#27963;&amp;#26816; &amp;#10086;&amp;#65292;&amp;#21516;&amp;#26102;&amp;#20063;&amp;#21487;&amp;#20943;&amp;#36731;&amp;#30149;&amp;#24739;&amp;#30171; &amp;#9875;&amp;#33510;&amp;#65292;&amp;#21487;&amp;#20026;&amp;#21069;&amp;#21015;&amp;#33146;&amp;#27963;&amp;#26816;&amp;#31359;&amp;#21050;&amp;#24739;&amp;#32773;&amp;#25552;&amp;#20379;&amp;#26356;&amp;#22810;&amp;#21307;&amp;#30103;&amp;#36873;&amp;#25321;&amp;#12289;&amp;#21019;&amp;#36896;&amp;#26356;&amp;#20248;&amp;#26465;&amp;#20214;&amp;#65292;&amp;#23558; &amp;#10086;&amp;#22635;&amp;#34917;&amp;#22269;&amp;#20869;&amp;#26426;&amp;#22120;&amp;#20154;&amp;#36741;&amp;#21161;&amp;#31359;&amp;#21050;&amp;#20135;&amp;#21697;&amp;#30340;&amp;#24066;&amp;#22330;&amp;#31354;&amp;#30333;&amp;#65292;&amp;#21516;&amp;#26102;&amp;#20063;&amp;#26631;&amp;#24535;&amp;#30528;&amp;#38598;&amp;#22242;&amp;#22312;&amp;#32463;&amp;#30382; &amp;#9802;&amp;#31359;&amp;#21050;&amp;#39046;&amp;#22495;&amp;#21462;&amp;#24471;&amp;#26032;&amp;#30340;&amp;#31361;&amp;#30772; &amp;#9806;&amp;#12290;&amp;#26410;&amp;#26469;&amp;#25105;&amp;#20204;&amp;#23558;&amp;#28145;&amp;#20837;&amp;#30740;&amp;#21457;&amp;#25216;&amp;#26415;&amp;#65292;&amp;#20851;&amp;#27880;&amp;#19968;&amp;#32447;&amp;#20020;&amp;#24202;&amp;#38656; &amp;#8986;&amp;#27714;&amp;#65292;&amp;#36890;&amp;#36807;&amp;#19981;&amp;#26029;&amp;#30340;&amp;#20020;&amp;#24202;&amp;#24212;&amp;#29992;&amp;#21450;&amp;#21307;&amp;#24037;&amp;#21512;&amp;#20316;&amp;#65292;&amp;#20419;&amp;#36827;&amp;#31359;&amp;#21050;&amp;#23450;&amp;#20301;&amp;#31995;&amp;#32479;&amp;#19982;&amp;#22810;&amp;#27169;&amp;#22359;&amp;#28040; &amp;#9790;&amp;#34701;&amp;#33021;&amp;#37327;&amp;#24179;&amp;#21488;&amp;#30340;&amp;#32467;&amp;#21512;&amp;#65292;&amp;#26500;&amp;#24314;&amp;#35786;&amp;#30103;&amp;#19968;&amp;#20307;&amp;#21270;&amp;#24179;&amp;#21488;&amp;#65292;&amp;#24800;&amp;#21450;&amp;#26356;&amp;#24191;&amp;#22823;&amp;#21307;&amp;#24739;&amp;#32676;&amp;#203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367/w440h727/20190828/1b4e-icuacsa41245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0122;&amp;#29305;&amp;#20848;&amp;#22823;&amp;#32852;&amp;#37030;&amp;#20648;&amp;#22791;&amp;#38134;&amp;#34892;&amp;#34892;&amp;#38271;&amp;#21338;&amp;#26031;&amp;#33922;&amp;#20811;&amp;#21644;&amp;#20182;&amp;#30340;&amp;#33437;&amp;#21152;&amp;#21733;&amp;#21516;&amp;#34892;&amp;#21476; &amp;#8987;&amp;#23572;&amp;#26031;&amp;#27604;&amp;#23545;&amp;#32654;&amp;#22269;&amp;#32463;&amp;#27982;&amp;#21487;&amp;#33021;&amp;#23454;&amp;#29616;&amp;#36719;&amp;#30528;&amp;#38470;&amp;#34920;&amp;#31034;&amp;#20048;&amp;#35266;&amp;#65307;&amp;#20294;&amp;#21338;&amp;#26031;&amp;#33922;&amp;#20811;&amp;#35686;&amp;#21578;&amp;#35828;&amp;#65292;&amp;#22914; &amp;#10084;&amp;#26524;&amp;#20107;&amp;#19982;&amp;#24895;&amp;#36829; &amp;#9989;&amp;#65292;&amp;#23448;&amp;#21592;&amp;#20204;&amp;#23558;&amp;#38754;&amp;#20020;&amp;#20005;&amp;#23803;&amp;#32771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39640;&amp;#20302;&amp;#30827;&amp;#29123;&amp;#27833;&amp;#22238;&amp;#24402;&amp;#22522;&amp;#26412;&amp;#38754;&amp;#20102;&amp;#21527;&amp;#65311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104;&amp;#31435; &amp;#9786;&amp;#20110;&lt;/font&gt;&lt;font cms-style="font-L"&gt;2014&amp;#24180;&amp;#30340;&amp;#28196;&amp;#28023;&amp;#20154;&amp;#23551;&amp;#65292;&amp;#30701;&amp;#30701;&amp;#19977;&amp;#24180;&amp;#33829;&amp;#25910;&amp;#23601;&amp;#31361;&amp;#30772;100&amp;#20159;&amp;#20803;&amp;#22823;&amp;#20851; &amp;#9801;&amp;#65292;&amp;#20928;&amp;#21033;&amp;#28070;&amp;#20063;&amp;#36830;&amp;#24352;&amp;#19977;&amp;#24180;&amp;#65292;&amp;#20294;&amp;#38543;&amp;#21518;&amp;#19981;&amp;#20165;&amp;#20445;&amp;#36153;&amp;#25910;&amp;#20837;&amp;#28382;&amp;#28072;&amp;#65292;&amp;#20928;&amp;#21033;&amp;#28070;&amp;#26356;&amp;#26159;&amp;#20174;2018&amp;#24180;&amp;#36830;&amp;#20111;&amp;#33267;&amp;#20170;&amp;#65292;&amp;#19988;&amp;#26377;&amp;#36880;&amp;#28176;&amp;#21152;&amp;#22823;&amp;#30340;&amp;#36857;&amp;#3593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779/w2048h2731/20191030/3023-ihqyuym43532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605;&amp;#31185;&amp;#31532;&amp;#19977;&amp;#36130;&amp;#23395;&amp;#26469;&amp;#33258;&amp;#20110;&amp;#19994;&amp;#21153;&amp;#36816;&amp;#33829;&amp;#27963;&amp;#21160;&amp;#30340;&amp;#29616;&amp;#37329;&amp;#27969;&amp;#20026;52&amp;#20159;&amp;#32654;&amp;#20803;&amp;#65292;&amp;#19982; &amp;#9811;&amp;#19978;&amp;#24180;&amp;#21516;&amp;#26399;&amp;#30340;37&amp;#20159;&amp;#32654;&amp;#20803;&amp;#30456;&amp;#27604;&amp;#22686;&amp;#38271;4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19994;&amp;#21153;&amp;#26495;&amp;#22359;&amp;#24050;&amp;#26377;&amp;#35843;&amp;#25972;&amp;#65292;&amp;#20294;&amp;#22833;&amp;#21435;&amp;#20869;&amp;#22320;&amp;#19994;&amp;#21153;&amp;#65292;&amp;#21487;&amp;#33021;&amp;#20173;&amp;#20250;&amp;#23545;&amp;#20004;&amp;#23478;&amp;#20844; &amp;#9889;&amp;#21496;&amp;#20135;&amp;#29983;&amp;#36739;&amp;#22823;&amp;#24433;&amp;#21709;&amp;#12290;&amp;#39640;&amp;#30427;&amp;#35777;&amp;#21048;&amp;#35748;&amp;#20026;&amp;#65292;&amp;#22312;&amp;#21387;&amp;#21147;&amp;#24773;&amp;#22659;&amp;#19979;&amp;#65292;&amp;#38543;&amp;#30528;&amp;#31227;&amp;#38500;&amp;#25152;&amp;#26377;&amp;#20013;&amp;#22269; &amp;#9971;&amp;#20869;&amp;#22320;&amp;#29616;&amp;#26377;&amp;#29992;&amp;#25143;&amp;#32676;&amp;#65292;2023&amp;#24180;~2025&amp;#24180;&amp;#65292;&amp;#23500;&amp;#36884;&amp;#25511;&amp;#32929;&amp;#12289;&amp;#32769;&amp;#34382;&amp;#35777;&amp;#21048;&amp;#30340; &amp;#9978;&amp;#38750;&amp;#20869;&amp;#22320;&amp;#20184;&amp;#36153;&amp;#29992;&amp;#25143;&amp;#65292;&amp;#22797;&amp;#21512;&amp;#22686;&amp;#38271;&amp;#29575;&amp;#20998;&amp;#21035;&amp;#38656;&amp;#35201;&amp;#36798;&amp;#21040;22%&amp;#21644;42%&amp;#65292;&amp;#25165;&amp;#24471;&amp;#20197; &amp;#9789;&amp;#25269;&amp;#28040;&amp;#22312;&amp;#23736;&amp;#23458;&amp;#25143;&amp;#30340;&amp;#25439;&amp;#22833;&amp;#12290;&amp;#20986;&amp;#28023;&amp;#24182;&amp;#38750;&amp;#19968;&amp;#25307;&amp;#21046;&amp;#32988;&amp;#30340;&amp;#19975;&amp;#33021;&amp;#27861;&amp;#23453;&amp;#65292;&amp;#23545;&amp;#20110;&amp;#23500;&amp;#36884;&amp;#25511;&amp;#32929; &amp;#9989;&amp;#31561;&amp;#20114;&amp;#32852;&amp;#32593;&amp;#36328;&amp;#22659;&amp;#21048;&amp;#21830;&amp;#30340;&amp;#25361;&amp;#25112;&amp;#25165;&amp;#21018;&amp;#21018;&amp;#24320;&amp;#22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503;&amp;#24847;&amp;#24535;&amp;#38134;&amp;#34892;&amp;#31574;&amp;#30053;&amp;#24072;Jim Reid&amp;#34920;&amp;#31034;&amp;#65306;&amp;#8220;&amp;#37492;&amp;#20110;&amp;#28608;&amp;#36827;&amp;#30340;&amp;#21152;&amp;#24687; &amp;#9803;&amp;#21644;&amp;#22269;&amp;#20538;&amp;#25910;&amp;#30410;&amp;#29575;&amp;#26354;&amp;#32447;&amp;#20498;&amp;#25346; &amp;#9195;&amp;#65292;&amp;#25105;&amp;#20204;&amp;#35748;&amp;#20026;&amp;#32654;&amp;#22269;&amp;#32463;&amp;#27982;&amp;#23558;&amp;#20986;&amp;#29616;&amp;#34928;&amp;#36864;&amp;#65292;&amp;#32780;&amp;#19981;&amp;#26159;&amp;#36719;&amp;#30528; &amp;#9805;&amp;#3847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700/w600h900/20191014/70b0-ifvwftk61918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35843;&amp;#26597;&amp;#32467;&amp;#26524;&amp;#65292;&amp;#39044;&amp;#35745;&amp;#20154;&amp;#24037;&amp;#26234;&amp;#33021;&amp;#20250;&amp;#20135;&amp;#29983;&amp;#36127;&amp;#38754;&amp;#24433;&amp;#21709;&amp;#30340;&amp;#32654;&amp;#22269;&amp;#20154;&amp;#27604;&amp;#20363;&amp;#26159; &amp;#10144;&amp;#19981;&amp;#36825;&amp;#20040;&amp;#35748;&amp;#20026;&amp;#30340;&amp;#32654;&amp;#22269;&amp;#20154;&amp;#30340;&amp;#19977;&amp;#20493;&amp;#65292;&amp;#22312;4415&amp;#21517;&amp;#25509;&amp;#21463;&amp;#35843;&amp;#26597;&amp;#30340;&amp;#25104;&amp;#24180;&amp;#20154;&amp;#20013;&amp;#65292;61%&amp;#30340;&amp;#20154;&amp;#23545;&amp;#20154;&amp;#24037;&amp;#26234;&amp;#33021;&amp;#30340;&amp;#28508;&amp;#22312;&amp;#21361;&amp;#23475;&amp;#34920;&amp;#31034;&amp;#25285;&amp;#24551;&amp;#65292;&amp;#21482;&amp;#26377;22%&amp;#30340;&amp;#20154;&amp;#19981;&amp;#21516;&amp;#24847;&amp;#12290; &amp;#9194;&amp;#20854;&amp;#20313;17%&amp;#30340;&amp;#20154;&amp;#19981;&amp;#30830;&amp;#23450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22269;&amp;#20869;&amp;#32463;&amp;#27982;&amp;#24418;&amp;#21183;&amp;#20986;&amp;#21457;&amp;#65292;&amp;#25105;&amp;#20204;&amp;#35201;&amp;#36777;&amp;#35777;&amp;#22320;&amp;#20840;&amp;#38754;&amp;#30475;&amp;#21040;&amp;#65292;&amp;#30701;&amp;#26399;&amp;#25105;&amp;#22269;&amp;#32463; &amp;#10148;&amp;#27982;&amp;#22797;&amp;#33487;&amp;#38754;&amp;#20020;&amp;#19968;&amp;#20123;&amp;#25361;&amp;#25112;&amp;#12290;&amp;#8221;&amp;#19969;&amp;#24535;&amp;#26480;&amp;#35828; &amp;#10151;&amp;#65292;&amp;#20294;&amp;#26159;&amp;#25105;&amp;#22269;&amp;#32463;&amp;#27982;&amp;#38271;&amp;#26399;&amp;#21521;&amp;#22909;&amp;#12289;&amp;#39640;&amp;#36136;&amp;#37327;&amp;#9800;&amp;#21457;&amp;#23637;&amp;#30340;&amp;#36235;&amp;#21183;&amp;#27809;&amp;#26377;&amp;#25913;&amp;#21464;&amp;#65292;&amp;#19968;&amp;#26159;&amp;#25105;&amp;#22269;&amp;#36229;&amp;#22823;&amp;#35268;&amp;#27169;&amp;#24066;&amp;#22330;&amp;#32463;&amp;#27982;&amp;#20307;&amp;#31995;&amp;#20855;&amp;#22791;&amp;#24456;&amp;#24378;&amp;#30340;&amp;#38887; &amp;#10024;&amp;#24615;&amp;#65292;&amp;#20108;&amp;#26159;&amp;#25105;&amp;#22269;&amp;#36135;&amp;#24065;&amp;#25919;&amp;#31574;&amp;#21644;&amp;#23439;&amp;#35266;&amp;#35843;&amp;#25511;&amp;#20855;&amp;#22791;&amp;#36739;&amp;#24378;&amp;#30340;&amp;#33258;&amp;#20027;&amp;#24615;&amp;#65292;&amp;#19977;&amp;#26159;&amp;#22269;&amp;#38469;&amp;#25910;&amp;#25903; &amp;#9975;&amp;#20445;&amp;#25345;&amp;#22522;&amp;#26412;&amp;#24179;&amp;#34913;&amp;#12289;&amp;#20154;&amp;#27665;&amp;#24065;&amp;#27719;&amp;#29575;&amp;#24377;&amp;#24615;&amp;#22686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1271;&amp;#20140;&amp;#24066;&amp;#25991;&amp;#21270;&amp;#21644;&amp;#26053;&amp;#28216;&amp;#23616;&amp;#36890;&amp;#25253; &amp;#9978;&amp;#65292;&amp;#33073;&amp;#21475;&amp;#31168;&amp;#28436;&amp;#21592;&amp;#26446;&amp;#26122;&amp;#30707;&amp;#22312;5&amp;#26376;13&amp;#26085; &amp;#9918;&amp;#19979;&amp;#21320;&amp;#12289;&amp;#26202;&amp;#19978;&amp;#36830;&amp;#32493;&amp;#20004;&amp;#22330;&amp;#8220;&amp;#31505;&amp;#26524;&amp;#33073;&amp;#21475;&amp;#31168;&amp;#8221;&amp;#28436;&amp;#20986;&amp;#20013;&amp;#65292;&amp;#32902;&amp;#24847;&amp;#31713;&amp;#25913;&amp;#28436;&amp;#20986;&amp;#30003;&amp;#25253;&amp;#20869;&amp;#23481; &amp;#9970;&amp;#65292;&amp;#20986;&amp;#29616;&amp;#20005;&amp;#37325;&amp;#20398;&amp;#36785;&amp;#20154;&amp;#27665;&amp;#20891;&amp;#38431;&amp;#30340;&amp;#24773;&amp;#33410;&amp;#65292;&amp;#36896;&amp;#25104;&amp;#24694;&amp;#21155;&amp;#31038;&amp;#20250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29/w514h715/20190812/34fa-icapxph5456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4;&amp;#38534;&amp;#27719;5&amp;#26376;18&amp;#26085;&amp;#20008;&lt;font cms-style="font-L"&gt;&amp;#21326;&amp;#23431;&amp;#36719;&amp;#20214;(300271.SZ)&amp;#20110;2023&amp;#24180;5&amp;#26376;17 &amp;#9989;&amp;#26085;15:00-17:00&amp;#21484;&amp;#24320;&amp;#19994;&amp;#32489;&amp;#35828;&amp;#26126;&amp;#20250;&amp;#65292;&amp;#38382;&amp;#31572;&amp;#29615;&amp;#33410;&amp;#20013; &amp;#9918;&amp;#65292;&amp;#23601;&amp;#8220;&amp;#20844;&amp;#21496; &amp;#9975;&amp;#25130;&amp;#27490;&amp;#30446;&amp;#21069;&amp;#26469;&amp;#35828;&amp;#65292;&amp;#21830;&amp;#19994;&amp;#21512;&amp;#21516;&amp;#26159;&amp;#21542;&amp;#21516;&amp;#27604;&amp;#22686;&amp;#38271;&amp;#65311;&amp;#30446;&amp;#21069;20&amp;#22810;&amp;#20159;&amp;#30340;&amp;#21512;&amp;#21516;&amp;#20013;&amp;#65292;&amp;#20449; &amp;#9806;&amp;#21019;&amp;#21512;&amp;#21516;&amp;#21344;&amp;#27604;&amp;#26159;&amp;#22810;&amp;#23569;&amp;#65311;&amp;#20170;&amp;#24180;&amp;#22823;&amp;#27010;&amp;#29575;&amp;#33021;&amp;#20570;&amp;#21040;&amp;#22810;&amp;#22823;&amp;#33829;&amp;#25910;&amp;#65311;&amp;#20851;&amp;#38190;&amp;#65292;&amp;#20170;&amp;#24180;&amp;#30340;&amp;#27611;&amp;#21033; &amp;#9804;&amp;#29575;&amp;#26159;&amp;#21542;&amp;#26377;&amp;#39044;&amp;#26399;&amp;#65311;&amp;#8221;&amp;#65292;&amp;#20844;&amp;#21496;&amp;#22238;&amp;#22797;&amp;#31216;&amp;#65292;2023&amp;#24180;&amp;#19968;&amp;#23395;&amp;#24230;&amp;#65292;&amp;#20844;&amp;#21496;&amp;#26032;&amp;#31614;&amp;#21512;&amp;#21516; &amp;#10087;&amp;#39069;3.57&amp;#20159;(&amp;#19978;&amp;#24180;&amp;#21516;&amp;#26399;3.09&amp;#20159;)&amp;#65292;&amp;#21516;&amp;#27604;&amp;#22686;&amp;#38271;15.4%&amp;#12290;&amp;#32463;&amp;#36807; &amp;#9973;&amp;#36817;&amp;#20960;&amp;#24180;&amp;#20449;&amp;#21019;&amp;#30340;&amp;#25345;&amp;#32493;&amp;#24314;&amp;#35774; &amp;#9802;&amp;#65292;&amp;#30446;&amp;#21069;&amp;#20844;&amp;#21496;&amp;#30340;&amp;#22312;&amp;#25163;&amp;#21512;&amp;#21516;&amp;#20013;&amp;#65292;&amp;#22810;&amp;#25968;&amp;#19994;&amp;#21153;&amp;#24050;&amp;#22522;&amp;#20110;&amp;#20449; &amp;#9940;&amp;#21019;&amp;#25110;&amp;#19982;&amp;#20449;&amp;#21019;&amp;#30456;&amp;#20851;&amp;#65292;&amp;#25925;&amp;#19981;&amp;#20877;&amp;#20570;&amp;#21333;&amp;#29420;&amp;#20998;&amp;#31867;&amp;#32479;&amp;#3574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81;&amp;#65292;&amp;#20016;&amp;#30000;&amp;#26159;&amp;#21435;&amp;#24180;&amp;#22312;&amp;#36234;&amp;#21335;&amp;#38144;&amp;#37327;&amp;#26368;&amp;#22810;&amp;#30340;&amp;#27773;&amp;#36710;&amp;#21697;&amp;#29260;&amp;#65292;&amp;#20026;91115 &amp;#9806;&amp;#36742;&amp;#65292;&amp;#38543;&amp;#21518;&amp;#26159;&amp;#29616;&amp;#20195;&amp;#65288;81582&amp;#36742;&amp;#65289;&amp;#12289;&amp;#36215;&amp;#20122;&amp;#65288;60729&amp;#36742;&amp;#65289;&amp;#12289;&amp;#19977;&amp;#33777;&amp;#65288;39861&amp;#36742;&amp;#65289;&amp;#12289;&amp;#39532;&amp;#33258;&amp;#36798;&amp;#65288;36052&amp;#36742;&amp;#65289;&amp;#12289;&amp;#31119;&amp;#29305;&amp;#65288;28847&amp;#36742;&amp;#65289; &amp;#9804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78;&amp;#19968;&amp;#26041;&amp;#38754;&amp;#65292;&amp;#22522;&amp;#26412;&amp;#21307;&amp;#30103;&amp;#20445;&amp;#38505;&amp;#22522;&amp;#37329;&amp;#65288;&amp;#21547;&amp;#29983;&amp;#32946;&amp;#20445;&amp;#38505;&amp;#65289;&amp;#24180;&amp;#24230;&amp;#24635;&amp;#25910;&amp;#20837;&amp;#30001;2.14&amp;#19975;&amp;#20159;&amp;#20803;&amp;#22686;&amp;#38271;&amp;#33267;3.09&amp;#19975;&amp;#20159;&amp;#20803;&amp;#65292;&amp;#24180;&amp;#24230;&amp;#24635;&amp;#25903;&amp;#20986;&amp;#30001;1.78&amp;#19975;&amp;#20159;&amp;#20803; &amp;#9808;&amp;#22686;ob&amp;#23448;&amp;#26041;&amp;#32593;&amp;#31449;&amp;#38271;&amp;#33267;2.46&amp;#19975;&amp;#20159;&amp;#20803; &amp;#9195;&amp;#65292;&amp;#22522;&amp;#37329;&amp;#36816;&amp;#34892;&amp;#24179;&amp;#31283;&amp;#65292;&amp;#26377;&amp;#25152;&amp;#32467;&amp;#20313;&amp;#12290;&amp;#36130;&amp;#25919;&amp;#27599;&amp;#24180;&amp;#23545;&amp;#23621;&amp;#27665; &amp;#9808;&amp;#21442;&amp;#20445;&amp;#32564;&amp;#36153;&amp;#20154;&amp;#22343;&amp;#34917;&amp;#21161;&amp;#26631;&amp;#20934;&amp;#20174;490&amp;#20803;&amp;#22686;&amp;#38271;&amp;#33267;610&amp;#20803;&amp;#12290;&amp;#20165;2022&amp;#24180;&amp;#65292; &amp;#9974;&amp;#36130;&amp;#25919;&amp;#34917;&amp;#21161;&amp;#24635;&amp;#39069;&amp;#23601;&amp;#36798;6000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607/w1127h1080/20190914/2964-iepyyhi53703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10;&amp;#35768;&amp;#26159;&amp;#22240;&amp;#20026;&amp;#8220;&amp;#20215;&amp;#26684;&amp;#25112;&amp;#8221;&amp;#30340;&amp;#21407;&amp;#22240;&amp;#65292;&amp;#21448;&amp;#25110;&amp;#35768;&amp;#26159;&amp;#22240;&amp;#20026;&amp;#32463;&amp;#33829;&amp;#27169;&amp;#24335;&amp;#38382;&amp;#39064;&amp;#65292; &amp;#9806;&amp;#20016;&amp;#32593;&amp;#34429;&amp;#28982;&amp;#20026;&amp;#39034;&amp;#20016;&amp;#24102;&amp;#26469;&amp;#20102;&amp;#36739;&amp;#22823;&amp;#30340;&amp;#19994;&amp;#21153;&amp;#37327;&amp;#65292;&amp;#20294;&amp;#21364;&amp;#27809;&amp;#26377;&amp;#24102;&amp;#26469;&amp;#25910;&amp;#20837; &amp;#10084;&amp;#65292;&amp;#21453;&amp;#32780;&amp;#36234;&amp;#20111; &amp;#10087;&amp;#36234;&amp;#2281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1271;&amp;#20140;&amp;#24066;&amp;#25991;&amp;#21270;&amp;#21644;&amp;#26053;&amp;#28216;&amp;#23616;&amp;#36890;&amp;#25253; &amp;#9804;&amp;#65292;&amp;#33073;&amp;#21475;&amp;#31168;&amp;#28436;&amp;#21592;&amp;#26446;&amp;#26122;&amp;#30707;&amp;#22312;5&amp;#26376;13&amp;#26085; &amp;#9977;&amp;#19979;&amp;#21320;&amp;#12289;&amp;#26202;&amp;#19978;&amp;#36830;&amp;#32493;&amp;#20004;&amp;#22330;&amp;#8220;&amp;#31505;&amp;#26524;&amp;#33073;&amp;#21475;&amp;#31168;&amp;#8221;&amp;#28436;&amp;#20986;&amp;#20013;&amp;#65292;&amp;#32902;&amp;#24847;&amp;#31713;&amp;#25913;&amp;#28436;&amp;#20986;&amp;#30003;&amp;#25253;&amp;#20869;&amp;#23481; &amp;#9788;&amp;#65292;&amp;#20986;&amp;#29616;&amp;#20005;&amp;#37325;&amp;#20398;&amp;#36785;&amp;#20154;&amp;#27665;&amp;#20891;&amp;#38431;&amp;#30340;&amp;#24773;&amp;#33410;&amp;#65292;&amp;#36896;&amp;#25104;&amp;#24694;&amp;#21155;&amp;#31038;&amp;#2025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31/w597h834/20190812/1dc2-icapxph38900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30528;&amp;#19994;&amp;#32489;&amp;#34920;&amp;#29616;&amp;#30340;&amp;#21464;&amp;#21270; &amp;#9805;&amp;#65292;&amp;#22269;&amp;#21019;&amp;#39640;&amp;#26032;&amp;#22312;&amp;#36130;&amp;#25253;&amp;#20013;&amp;#23545;&amp;#28145;&amp;#22323;&amp;#20113;&amp;#25151;&amp;#30340;&amp;#24577;&amp;#24230;&amp;#20063;&amp;#24613;&amp;#36716; &amp;#9875;&amp;#30452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993;&amp;#27743;&amp;#26195;&amp;#24503;&amp;#24459;&amp;#24072;&amp;#20107;&amp;#21153;&amp;#25152;&amp;#24459;&amp;#24072;&amp;#38472;&amp;#25991;&amp;#26126;&amp;#21578;&amp;#35785;&amp;#31532;&amp;#19968;&amp;#36130;&amp;#32463;&amp;#35760;&amp;#32773; // &amp;#9785;&amp;#65292;&amp;#26681;&amp;#25454;&amp;#12298;&amp;#27835; &amp;#9807;&amp;#23433;&amp;#31649;&amp;#29702;&amp;#22788;&amp;#32602;&amp;#27861;&amp;#12299;&amp;#31532;52&amp;#26465;&amp;#20197;&amp;#21450;&amp;#12298;&amp;#33829;&amp;#19994;&amp;#24615;&amp;#28436;&amp;#20986;&amp;#31649;&amp;#29702;&amp;#26465;&amp;#20363;&amp;#65288;2020&amp;#20462;&amp;#35746; // &amp;#9785;&amp;#65289;&amp;#12299;&amp;#31532;51&amp;#26465;&amp;#30340;&amp;#35268;&amp;#23450;&amp;#65292;&amp;#8220;&amp;#40644;&amp;#29275;&amp;#8221;&amp;#38144;&amp;#21806;&amp;#28436;&amp;#20986;&amp;#31080;&amp;#23646;&amp;#20110;&amp;#36829;&amp;#27861;&amp;#34892;&amp;#20026; &amp;#9806;&amp;#65292;&amp;#24773;&amp;#33410;&amp;#20005;&amp;#37325; &amp;#9811;&amp;#30340;&amp;#65292;&amp;#21487;&amp;#20381;&amp;#27861;&amp;#36861;&amp;#31350;&amp;#20854;&amp;#21009;&amp;#20107;&amp;#36131;&amp;#2021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321/w516h605/20200328/567d-irkazzw02211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1463;&amp;#30410;&amp;#20110;&amp;#38146;&amp;#30005;&amp;#27744;&amp;#36187;&amp;#36947;&amp;#30340;&amp;#24555;&amp;#36895;&amp;#21457;&amp;#23637;&amp;#65292;&amp;#31185;&amp;#36798;&amp;#21046;&amp;#36896;&amp;#32929;&amp;#20215;&amp;#22312;2021&amp;#24180; &amp;#10062;&amp;#36798;&amp;#21040;&amp;#21382;&amp;#21490;&amp;#26032;&amp;#39640;&amp;#65292;&amp;#32463;&amp;#21382;&amp;#36817;&amp;#21322;&amp;#24180;&amp;#30340;&amp;#35843;&amp;#25972;&amp;#21518;&amp;#22312;&amp;#21435;&amp;#24180;7&amp;#26376;&amp;#30424;&amp;#20013;&amp;#36798;&amp;#21040;24.85 &amp;#9203;&amp;#20803;/&amp;#32929;&amp;#30340;&amp;#21382;&amp;#21490;&amp;#27425;&amp;#26032;&amp;#39640;&amp;#65292;&amp;#20877;&amp;#20043;&amp;#21518;&amp;#65292;&amp;#20844;&amp;#21496;&amp;#32929;&amp;#20215;&amp;#20415;&amp;#26159;&amp;#38271;&amp;#36798;&amp;#36817;&amp;#19968;&amp;#24180;&amp;#26102;&amp;#38388;&amp;#30340;&amp;#35843;&amp;#25972; &amp;#9807;&amp;#12290;&amp;#22312;&amp;#24191;&amp;#19996;&amp;#32852;&amp;#22609;&amp;#21018;&amp;#24320;&amp;#22987;&amp;#24314;&amp;#20179;&amp;#26102;&amp;#65292;&amp;#31185;&amp;#36798;&amp;#21046;&amp;#36896;&amp;#32929;&amp;#20215;&amp;#24050;&amp;#38477;&amp;#33267;15&amp;#20803;/&amp;#32929;&amp;#24038;&amp;#21491;&amp;#65292; &amp;#9805;&amp;#22914;&amp;#20170;&amp;#20173;&amp;#32500;&amp;#25345;&amp;#22312;&amp;#36825;&amp;#20010;&amp;#21306;&amp;#38388;&amp;#65288;&amp;#35265;&amp;#38468;&amp;#22270;&amp;#65289; &amp;#100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1069; &amp;#9784;&amp;#65292;&amp;#22269;&amp;#21153;&amp;#38498;&amp;#25209;&amp;#22797;&amp;#21516;&amp;#24847;&amp;#25193;&amp;#22823;&amp;#20869;&amp;#22320;&amp;#23621;&amp;#27665;&amp;#23130;&amp;#23035;&amp;#30331;&amp;#35760;&amp;#8220;&amp;#36328;&amp;#30465;&amp;#36890;&amp;#21150;&amp;#8221;&amp;#35797; &amp;#10148;&amp;#28857;&amp;#12290;&amp;#20869;&amp;#22320;&amp;#23621;&amp;#27665;&amp;#23130;&amp;#23035;&amp;#30331;&amp;#35760;&amp;#8220;&amp;#36328;&amp;#30465;&amp;#36890;&amp;#21150;&amp;#8221;&amp;#35797;&amp;#28857;&amp;#25193;&amp;#22823;&amp;#21040;&amp;#36825;&amp;#20123;&amp;#22320;&amp;#26041; &amp;#9810;&amp;#65281;&amp;#25139;&amp;#22270;&amp;#30475;&amp;#85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1;&amp;#22856;&amp;#24503;&amp;#34920;&amp;#31034;&amp;#65306;&amp;#8220;&amp;#22312;&amp;#26410;&amp;#26469;10&amp;#24180;&amp;#37324;&amp;#65292;&amp;#20154;&amp;#24037;&amp;#26234;&amp;#33021;&amp;#27599;&amp;#24180;&amp;#21487;&amp;#33021;&amp;#23558;&amp;#29983;&amp;#20135;&amp;#29575; &amp;#9194;&amp;#25552;&amp;#39640;1.5%&amp;#12290;&amp;#36825;&amp;#21487;&amp;#33021;&amp;#20250;&amp;#20351;&amp;#26631;&amp;#26222;500&amp;#25104;&amp;#20221;&amp;#32929;&amp;#20844;&amp;#21496;&amp;#30340;&amp;#21033;&amp;#28070;&amp;#22312;&amp;#26410;&amp;#26469;&amp;#21313;&amp;#24180; &amp;#9801;&amp;#22686;&amp;#21152;30%&amp;#25110;&amp;#26356;&amp;#2281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2/80/w700h980/20200329/fc52-irpunah06196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329;&amp;#34701;&amp;#19968;&amp;#32447;5&amp;#26376;20&amp;#26085;&amp;#28040;&amp;#24687;&amp;#65292;&amp;#30001;&amp;#28165;&amp;#21326;&amp;#22823;&amp;#23398;&amp;#20027;&amp;#21150;&amp;#30340;&amp;#8220;2023&amp;#28165;&amp;#21326; &amp;#9994;&amp;#20116;&amp;#36947;&amp;#21475;&amp;#20840;&amp;#29699;&amp;#37329;&amp;#34701;&amp;#35770;&amp;#22363;&amp;#8221;&amp;#20110;5&amp;#26376;20&amp;#26085;&amp;#33267;21&amp;#26085;&amp;#22312;&amp;#20140;&amp;#20030;&amp;#34892;&amp;#65292;&amp;#20027;&amp;#39064;&amp;#26159;&amp;#8220;&amp;#22362; &amp;#10081;&amp;#23450;&amp;#20449;&amp;#24515;&amp;#65292;&amp;#39640;&amp;#36136;&amp;#37327;&amp;#37329;&amp;#34701;&amp;#21457;&amp;#23637;&amp;#26381;&amp;#21153;&amp;#20013;&amp;#22269;&amp;#24335;&amp;#29616;&amp;#20195;&amp;#21270;&amp;#8221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35760;&amp;#32773;&amp;#19981;&amp;#23436;&amp;#20840;&amp;#26803;&amp;#29702;&amp;#65292;2020&amp;#24180;&amp;#33267;&amp;#20170;&amp;#65292;&amp;#21048;&amp;#21830;&amp;#39057;&amp;#39057;&amp;#25243;&amp;#20986;&amp;#34701;&amp;#36164;&amp;#39044;&amp;#26696; &amp;#10144;&amp;#65292;&amp;#37096;&amp;#20998;&amp;#22823;&amp;#20013;&amp;#22411;&amp;#21048;&amp;#21830;&amp;#36873;&amp;#25321;&amp;#37197;&amp;#32929;&amp;#34701;&amp;#36164;&amp;#12290;&amp;#20363;&amp;#22914;&amp;#65292;&amp;#8220;&amp;#19968;&amp;#21733;&amp;#8221;&amp;#20013;&amp;#20449;&amp;#35777;&amp;#21048;&amp;#23436;&amp;#25104;&amp;#8220;&amp;#21048; &amp;#9977;&amp;#21830;&amp;#21490;&amp;#19978;&amp;#26368;&amp;#22823;&amp;#35268;&amp;#27169;&amp;#37197;&amp;#32929;&amp;#8221; &amp;#9195;&amp;#65292;&amp;#23454;&amp;#38469;&amp;#21215;&amp;#36164;&amp;#37329;&amp;#39069;&amp;#32422;223&amp;#20159;&amp;#65307;&amp;#19996;&amp;#26041;&amp;#35777;&amp;#21048;&amp;#12289;&amp;#20852;&amp;#19994; &amp;#9193;&amp;#35777;&amp;#21048;&amp;#37197;&amp;#32929;&amp;#21215;&amp;#36164;125&amp;#20159;&amp;#21644;100&amp;#20159; &amp;#98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ob&amp;#23448;&amp;#26041;&amp;#32593;&amp;#31449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/794/w654h940/20191219/9104-ikyziqw498410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0682034.html" title=""  data-id="54"  target="_blank"&gt;&lt;mip-img class="mip-img mip-hot-img" layout="fixed" src="http://n.sinaimg.cn/sinacn10120/350/w690h460/20200114/f3ef-imztzhn8867395.jpg" width="110" height="72"&gt;&lt;/mip-img&gt;&lt;p class="nr"&gt;&amp;#22909;&amp;#21033;&amp;#31185;&amp;#25216;&amp;#32929;&amp;#31080;&amp;#32034;&amp;#36180;&amp;#65306;&amp;#23454;&amp;#25511;&amp;#20154;&amp;#28041;&amp;#23244;&amp;#20449;&amp;#25259;&amp;#36829;&amp;#35268;&amp;#34987;&amp;#31435;&amp;#26696;&amp;#65292;&amp;#25237;&amp;#36164;&amp;#32773;&amp;#21487;&amp;#20570;&amp;#32034;&amp;#36180;&amp;#20934;&amp;#22791;&lt;/p&gt;&lt;p class="ly"&gt;&lt;span class="pl_all" docUrl=""&gt;&lt;/span&gt;&lt;mip-img class="mip-element mip-comment-img" alt="" src="http://n.sinaimg.cn/sinacn10110/500/w572h728/20191001/d61a-ifmectk14896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vgJ-AujpbbR.htm" title=""  data-id="55"  target="_blank"&gt;&lt;mip-img class="mip-img mip-hot-img" layout="fixed" src="http://n.sinaimg.cn/sinacn20123/400/w720h480/20200216/da50-iprtayy6401904.jpg" width="110" height="72"&gt;&lt;/mip-img&gt;&lt;p class="nr"&gt;&amp;#20013;&amp;#21019;&amp;#32929;&amp;#20221;(688695.SH)&amp;#65306;IPO&amp;#21457;&amp;#34892;&amp;#20215;&amp;#20026;22.43&amp;#20803;\/&amp;#32929; 3&amp;#26376;4&amp;#26085;&amp;#30003;&amp;#36141;&lt;/p&gt;&lt;p class="ly"&gt;&lt;span class="pl_all" docUrl="?id=utf8hElQ20230220.doc"&gt;&lt;/span&gt;&lt;mip-img class="mip-element mip-comment-img" alt="" src="http://n.sinaimg.cn/sinacn10118/361/w608h553/20191007/98ac-ifrwayw417065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1246837/index.aspx" title=""  data-id="56"  target="_blank"&gt;&lt;mip-img class="mip-img mip-hot-img" layout="fixed" src="http://n.sinaimg.cn/sinacn20121/622/w580h842/20190915/d5e2-iepyyhk0526032.jpg" width="110" height="72"&gt;&lt;/mip-img&gt;&lt;p class="nr"&gt;&amp;#21320;&amp;#35780;&amp;#65306;&amp;#24658;&amp;#25351;&amp;#28072;0.75% &amp;#31185;&amp;#25351;&amp;#28072;1.57%&amp;#32654;&amp;#22242;&amp;#12289;&amp;#23567;&amp;#40527;&amp;#27773;&amp;#36710;&amp;#22343;&amp;#28072;&amp;#36229;8%&lt;/p&gt;&lt;p class="ly"&gt;&lt;span class="pl_all" docUrl=""&gt;&lt;/span&gt;&lt;mip-img class="mip-element mip-comment-img" alt="" src="http://n.sinaimg.cn/sinacn20108/214/w404h610/20190814/e8e8-icapxpi320003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wecrm.com/20JQn1ch3q.aspx?id=7PL7pSvopt60yY7pU.html" data-id="1" data-num="0" data-href="https://www.brushcrown.com/20m5FqOwOQI6T800X.aspx?id=8nEDM37S3GRa5LOr.htm"  title="" target="_blank"&gt;&lt;mip-img class="mip-img" layout="container" src="http://n.sinaimg.cn/sinacn/483/w834h1249/20191004/4a5b-ifmectm2409187.jpg" width="100%" height="100%"&gt;&lt;/mip-img&gt;&lt;p&gt;OPEC+&amp;ldquo;&amp;#25918;&amp;#39118;&amp;rdquo;&amp;#65306;&amp;#23558;&amp;#32771;&amp;#34385;&amp;#24310;&amp;#38271;&amp;#33258;&amp;#24895;&amp;#20943;&amp;#20135;&amp;#33267;&amp;#31532;&amp;#20108;&amp;#23395;&amp;#24230;&amp;#29978;&amp;#33267;&amp;#24180;&amp;#242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naxianghai.com/20tSGZGwIMpQMpOyxcc.aspx?id=YgjRjZIu4t.html" data-id="2" data-num="0" data-href="http://www.cdlongfa.cn/20wlNo1M4xvRX.aspx?id=EmacUmp6kFp.html"  title="" target="_blank"&gt;&lt;mip-img class="mip-img" layout="container" src="http://n.sinaimg.cn/sinacn10112/595/w608h787/20191028/d388-ihqyuyk4888678.jpg" width="100%" height="100%"&gt;&lt;/mip-img&gt;&lt;p&gt;&amp;#20013;&amp;#20449;&amp;#35777;&amp;#21048;&amp;#33719;&amp;#25209;&amp;#25104;&amp;#20026;&amp;#39321;&amp;#28207;&amp;#32467;&amp;#26500;&amp;#24615;&amp;#20135;&amp;#21697;&amp;#21457;&amp;#34892;&amp;#21830; &amp;#39318;&amp;#25209;&amp;#35748;&amp;#32929;&amp;#35777;&amp;#25346;&amp;#292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dsc888.com/20ZoUusnNZJA.aspx?id=KnsiSjfeXCoa.html" data-id="3" data-num="0" data-href="http://mm.perfect99.com/20KzD5e2heqbITz.aspx?id=Si6g3tIll1BAZ.phtm"  title="" target="_blank"&gt;&lt;mip-img class="mip-img" layout="container" src="http://n.sinaimg.cn/sinacn10109/521/w575h746/20190814/cdb2-icapxpi35188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ongfangguoyuan.cn/20Y9KJInPXq6.aspx?id=RiTKRpDavT.phtm" data-id="4" data-num="0" data-href="http://www.xxszxw.net/20YBzkDaUCoT.aspx?id=9CuxrsYyEPQyzIXd.html"  title="" target="_blank"&gt;&lt;mip-img class="mip-img" layout="container" src="http://n.sinaimg.cn/sinakd10113/350/w690h460/20200305/1436-iqmtvwu8219461.jpg" width="100%" height="100%"&gt;&lt;/mip-img&gt;&lt;p&gt;&amp;#19996;&amp;#21556;&amp;#35777;&amp;#21048;&amp;#65306;&amp;#32500;&amp;#25345;&amp;#28207;&amp;#20132;&amp;#25152;&amp;ldquo;&amp;#20080;&amp;#20837;&amp;rdquo;&amp;#35780;&amp;#32423; 2023&amp;#24180;&amp;#19994;&amp;#32489;&amp;#38887;&amp;#24615;&amp;#25345;&amp;#32493;&amp;#24432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t66sIFMmQHYfBLpdg.aspx?id=FIUemK4UkNSxFlELNm.shtml" data-id="5" data-num="0" data-href="http://www.sun-sen.com/20AIiiHxTsW7IT.aspx?id=rO1Oy5JSTBqyX4kK.htm"  title="" target="_blank"&gt;&lt;mip-img class="mip-img" layout="container" src="http://n.sinaimg.cn/sinacn10106/311/w1800h911/20191030/7c23-ihqyuym2279624.jpg" width="100%" height="100%"&gt;&lt;/mip-img&gt;&lt;p&gt;&amp;#21704;&amp;#23572;&amp;#28392;&amp;#20122;&amp;#20908;&amp;#20250;&amp;#26102;&amp;#38388;&amp;#25970;&amp;#23450;&amp;#65306;2025&amp;#24180;2&amp;#26376;7&amp;#26085;&amp;#21040;2&amp;#26376;14&amp;#2608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Lk94DRBwkyD3.aspx?id=qugrjPx2IqE8Z.htm" data-id="6" data-num="0" data-href="http://www.tdsc888.com/20cjmD5HNakFLQ0k.aspx?id=3MUy3mRTUUBky.exe"  title="" target="_blank"&gt;&lt;mip-img class="mip-img" layout="container" src="http://n.sinaimg.cn/sinacn20117/300/w440h660/20190814/f5a7-icapxpi566971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issilebike.com/20kaXEwBJdpTx4Fo40.aspx?id=8NNGR9yK3smo16Jb4.phtml" data-id="7" data-num="0" data-href="https://www.xmjijia.cn/20IF7V41t9HSdH.aspx?id=mux2lHB6L3ta5ATh.phtm"  title="" target="_blank"&gt;&lt;mip-img class="mip-img" layout="container" src="http://n.sinaimg.cn/sinacn10103/108/w690h1018/20190815/836a-ichcymv2506969.jpg" width="100%" height="100%"&gt;&lt;/mip-img&gt;&lt;p&gt;&amp;ldquo;&amp;#25130;&amp;#32993;&amp;rdquo;&amp;#22478;&amp;#22561;&amp;#35777;&amp;#21048;&amp;#65292;&amp;#34434;&amp;#34433;&amp;#38598;&amp;#22242;&amp;#39640;&amp;#20215;&amp;#31454;&amp;#36141;&amp;#29790;&amp;#20449;&amp;#35777;&amp;#21048;&amp;#26377;&amp;#20309;&amp;#24847;&amp;#2227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circulation.com/20gZjoVnpox6gKN16.aspx?id=z9EhKK2OedT.html" data-id="8" data-num="0" data-href="http://www.pzfjzx.com.cn/206asnaLL59auGhLr4.aspx?id=ynlH1CsMFg0SaOZl.phtm"  title="" target="_blank"&gt;&lt;mip-img class="mip-img" layout="container" src="http://n.sinaimg.cn/sports/2_img/dfic/5ebc3b12/106/w1024h682/20190913/dac8-iepyyhi2278979.jpg" width="100%" height="100%"&gt;&lt;/mip-img&gt;&lt;p&gt;&amp;#20013;&amp;#23439;&amp;#20445;&amp;#38505;&amp;#27491;&amp;#24335;&amp;#20219;&amp;#21629;&amp;#21556;&amp;#26195;&amp;#21647;&amp;#20026;&amp;#24635;&amp;#32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nv28Abj4SA.aspx?id=jFCS2YA3B2PhjQ9uE.shtml" data-id="9" data-num="0" data-href="https://www.guangfubiaowu.com/20PUwkWFV8Z.aspx?id=1zQlftdh.htm"  title="" target="_blank"&gt;&lt;mip-img class="mip-img" layout="container" src="http://n.sinaimg.cn/sinacn10108/613/w608h805/20190818/5385-ichcymw6355100.jpg" width="100%" height="100%"&gt;&lt;/mip-img&gt;&lt;p&gt;&amp;#19994;&amp;#32489;&amp;#24555;&amp;#25253;&amp;#65306;&amp;#21335;&amp;#26032;&amp;#21046;&amp;#33647;2023&amp;#24180;&amp;#20928;&amp;#21033;&amp;#28070;354.77&amp;#19975; &amp;#21516;&amp;#27604;&amp;#25197;&amp;#20111;&amp;#20026;&amp;#3040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Nl3Qbka1uEGD.aspx?id=BaPyPKGOLIoC3.exe" data-id="10" data-num="0" data-href="http://www.tinheo.cn/205gWx4hAVtU5voJc.aspx?id=eNc3l2O2.html"  title="" target="_blank"&gt;&lt;mip-img class="mip-img" layout="container" src="http://n.sinaimg.cn/sinacn10018/350/w690h460/20200111/ddf0-imztzhm7989421.jpg" width="100%" height="100%"&gt;&lt;/mip-img&gt;&lt;p&gt;&amp;#39532;&amp;#26031;&amp;#20811;&amp;#22238;&amp;#24212;&amp;#33529;&amp;#26524;&amp;#21462;&amp;#28040;&amp;#36896;&amp;#36710;&amp;#35745;&amp;#21010;&amp;#65292;&amp;#24863;&amp;#21497;&amp;#36896;&amp;#36710;&amp;#20043;&amp;#38590;&amp;#65306;&amp;#30772;&amp;#20135;&amp;#26159;&amp;#27773;&amp;#36710;&amp;#20844;&amp;#21496;&amp;#30340;&amp;#24120;&amp;#245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998;&amp;#26512;&amp;#24072;&amp;#65306;&amp;#21363;&amp;#20351;&amp;#32654;&amp;#22269;&amp;#25968;&amp;#25454;&amp;#30130;&amp;#36719;&amp;#65292;&amp;#27431;\/&amp;#32654;&amp;#19978;&amp;#34892;&amp;#31354;&amp;#38388;&amp;#20134;&amp;#20250;&amp;#21463;&amp;#3848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yc-bQuvzzlCsd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3-85313709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55960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QNJFLu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ts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09/61436695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GNGWom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96947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3287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Cq/Defaul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ob&amp;#23448;&amp;#26041;&amp;#32593;&amp;#31449;&amp;#27931;&amp;#38451;&amp;#38076;&amp;#19994;&amp;#20026;&amp;#20854;&amp;#20182;&amp;#20840;&amp;#36164;&amp;#23376;&amp;#20844;&amp;#21496;&amp;#21512;&amp;#35745;&amp;#25552;&amp;#20379;&amp;#24635;&amp;#39069;&amp;#39044;&amp;#35745;&amp;#19981;&amp;#36229;&amp;#36807;85&amp;#20159;&amp;#20803;&amp;#30340;&amp;#25285;&amp;#204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