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37329;&amp;#24180;&amp;#20250;&amp;#37329;&amp;#23383;&amp;#25307;&amp;#29260;&amp;#22312;&amp;#32447;&amp;#20837;&amp;#21475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25-04-06/50545193.html?id=acDDvZH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37329;&amp;#24180;&amp;#20250;&amp;#37329;&amp;#23383;&amp;#25307;&amp;#29260;&amp;#22312;&amp;#32447;&amp;#20837;&amp;#21475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25-04-06/50545193.html?id=acDDvZH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250408/93200.htm" title="" target="_blank"&gt;&amp;#25163;&amp;#27231;&amp;#40179;&amp;#20976;&amp;#32178;&lt;/a&gt;&lt;/span&gt;&lt;a href="/2033193/index.shtml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37329;&amp;#24180;&amp;#20250;&amp;#37329;&amp;#23383;&amp;#25307;&amp;#29260;&amp;#22312;&amp;#32447;&amp;#20837;&amp;#21475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4-08 02:26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1556;&amp;#20255;&amp;#19994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ports/2_img/upload/5ebc3b12/106/w1024h682/20191027/a331-ihmipqx319466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37329;&amp;#24180;&amp;#20250;&amp;#37329;&amp;#23383;&amp;#25307;&amp;#29260;&amp;#22312;&amp;#32447;&amp;#20837;&amp;#21475;,app&amp;#19979;&amp;#36733;&amp;#36865;&amp;#24425;&amp;#37329;&amp;#29256;V1.8.7XSMLtXsqLqpRNpCv-XhSixvFfFAoeFa-lNKWhF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"&gt;&amp;#39184;&amp;#39278;&amp;#65306;&amp;#20840;&amp;#38754;&amp;#28040;&amp;#26432;&amp;nbsp;&amp;#21152;&amp;#36895;&amp;#39135;&amp;#26448;&amp;#20934;&amp;#22791;&lt;/font&gt;&amp;#37329;&amp;#24180;&amp;#20250;&amp;#37329;&amp;#23383;&amp;#25307;&amp;#29260;&amp;#22312;&amp;#32447;&amp;#20837;&amp;#21475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 align-right color210"&gt;&amp;#36125;&amp;#22771;&amp;#36130;&amp;#32463;&amp;#21407;&amp;#21019;&amp;#20986;&amp;#21697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6/100/w1600h900/20200118/c5f8-inhcyca857237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454;&amp;#20102;&amp;#35299;&amp;#65292;&amp;#36149;&amp;#20154;&amp;#40479;&amp;#22312;2014&amp;#24180;&amp;#25104;&amp;#21151;&amp;#30331;&amp;#38470;&amp;#27818;&amp;#24066;A&amp;#32929;&amp;#65292;&amp;#25104;&amp;#20026;&amp;#22269;&amp;#20869;&amp;#39318; // &amp;#9785;&amp;#23478;&amp;#20307;&amp;#32946;&amp;#29992;&amp;#21697;&amp;#19978;&amp;#24066;&amp;#20844;&amp;#21496;&amp;#12290;&amp;#19981;&amp;#36807;&amp;#22312;&amp;#22269;&amp;#20869;&amp;#36816;&amp;#21160;&amp;#38795;&amp;#26381;&amp;#24066;&amp;#22330;&amp;#39532;&amp;#22826;&amp;#25928;&amp;#24212;&amp;#19979;&amp;#65292;&amp;#22269;&amp;#20869;&amp;#20013; &amp;#10152;&amp;#23567;&amp;#21697;&amp;#29260;&amp;#36816;&amp;#21160;&amp;#38795;&amp;#26381;&amp;#20225;&amp;#19994;&amp;#24066;&amp;#22330;&amp;#20221;&amp;#39069;&amp;#21463;&amp;#21040;&amp;#25380;&amp;#21387;&amp;#65292;&amp;#36149;&amp;#20154;&amp;#40479;&amp;#20063;&amp;#20986;&amp;#29616;&amp;#20102;&amp;#32463;&amp;#33829;&amp;#21361;&amp;#26426;&amp;#65292; &amp;#9808;&amp;#36208;&amp;#19978;&amp;#20102;&amp;#37325;&amp;#25972;&amp;#30340;&amp;#36947;&amp;#3633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013;&amp;#26032;&amp;#31038;&amp;#21271;&amp;#20140;12&amp;#26376;6&amp;#26085;&amp;#30005; &amp;#65288;&amp;#35760;&amp;#32773; &amp;#26460;&amp;#29141;&amp;#65289;&amp;#24403;&amp;#21069;&amp;#65292;&amp;#21271;&amp;#20140;&amp;#30123;&amp;#24773;&amp;#20173; &amp;#9917;&amp;#22788;&amp;#39640;&amp;#20301;&amp;#36816;&amp;#34892;&amp;#24577;&amp;#21183;&amp;#12290;&amp;#21271;&amp;#20140;&amp;#25552;&amp;#20986;&amp;#35201;&amp;#31185;&amp;#23398;&amp;#31934;&amp;#20934;&amp;#12289;&amp;#22240;&amp;#26102;&amp;#22240;&amp;#21183;&amp;#20248;&amp;#21270;&amp;#23436;&amp;#21892;&amp;#38450;&amp;#25511;&amp;#24037;&amp;#20316;&amp;#9800;&amp;#65292;&amp;#26368;&amp;#22823;&amp;#31243;&amp;#24230;&amp;#20445;&amp;#25252;&amp;#20154;&amp;#27665;&amp;#29983;&amp;#21629;&amp;#23433;&amp;#20840;&amp;#21644;&amp;#36523;&amp;#20307;&amp;#20581;&amp;#24247;&amp;#65292;&amp;#26368;&amp;#22823;&amp;#38480;&amp;#24230;&amp;#20943;&amp;#23569;&amp;#30123;&amp;#24773;&amp;#23545;&amp;#32463;&amp;#27982; &amp;#10081;&amp;#31038;&amp;#20250;&amp;#21457;&amp;#23637;&amp;#30340;&amp;#24433;&amp;#21709;&amp;#12290;&amp;#20026;&amp;#20999;&amp;#23454;&amp;#24110;&amp;#21161;&amp;#24066;&amp;#22330;&amp;#20027;&amp;#20307;&amp;#32446;&amp;#22256;&amp;#35299;&amp;#38590;&amp;#65292;&amp;#25512;&amp;#21160;&amp;#32463;&amp;#27982;&amp;#22238;&amp;#31283;&amp;#21521;&amp;#19978; &amp;#9855;&amp;#65292;&amp;#12298;&amp;#21271;&amp;#20140;&amp;#24066;&amp;#31215;&amp;#26497;&amp;#24212;&amp;#23545;&amp;#30123;&amp;#24773;&amp;#24433;&amp;#21709;&amp;#21161;&amp;#20225;&amp;#32446;&amp;#22256;&amp;#30340;&amp;#33509;&amp;#24178;&amp;#25514;&amp;#26045;&amp;#12299;&amp;#65288;&amp;#31616;&amp;#31216;&amp;#8220;&amp;#26032;12 &amp;#9789;&amp;#26465;&amp;#8221;&amp;#65289;6&amp;#26085;&amp;#21457;&amp;#24067;&amp;#65292;&amp;#32473;&amp;#20104;&amp;#20225;&amp;#19994;&amp;#26356;&amp;#22823;&amp;#21147;&amp;#24230;&amp;#25903;&amp;#25345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 strong-Bold"&gt;&amp;#40635;&amp;#26195;&amp;#29742;&lt;/font&gt;&amp;#65306;&amp;#25105;&amp;#30446;&amp;#21069;&amp;#24635;&amp;#32467;&amp;#20986;&amp;#20102;3&amp;#22823; &amp;#9973;&amp;#30171;&amp;#28857;&amp;#65292;&amp;#21363;&amp;#65306;&amp;#22823;&amp;#20247;&amp;#23545;&amp;#23545;&amp;#21830;&amp;#21153;&amp;#33322;&amp;#31354;&amp;#30340;&amp;#35748;&amp;#30693;&amp;#29702;&amp;#35299;&amp;#38656;&amp;#35201;&amp;#20840;&amp;#38754;&amp;#12289;&amp;#22686;&amp;#21152;&amp;#26426;&amp;#22330;&amp;#31561;&amp;#20379;&amp;#32473; &amp;#9784;&amp;#20391;&amp;#37329;&amp;#24180;&amp;#20250;&amp;#37329;&amp;#23383;&amp;#25307;&amp;#29260;&amp;#22312;&amp;#32447;&amp;#20837;&amp;#21475;&amp;#36164;&amp;#28304;&amp;#12289;&amp;#25552;&amp;#39640;&amp;#34892;&amp;#19994;&amp;#20449;&amp;#24687;&amp;#21270;&amp;#24314;&amp;#35774;&amp;#31561;&amp;#26041;&amp;#38754;&amp;#30340;&amp;#24037;&amp;#20316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010/350/w690h460/20190924/f6ed-ifaencf408385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8023;&amp;#24213;&amp;#25438;&amp;#21271;&amp;#20140;&amp;#37096;&amp;#20998;&amp;#38376;&amp;#24215;&amp;#23601;&amp;#24050;&amp;#25509;&amp;#21040;&amp;#24674;&amp;#22797;&amp;#22530;&amp;#39135;&amp;#30340;&amp;#36890;&amp;#30693;&amp;#12290;&amp;#26681;&amp;#25454;&amp;#28023;&amp;#24213;&amp;#25438;&amp;#21271; &amp;#9800;&amp;#20140;&amp;#35199;&amp;#30452;&amp;#38376;&amp;#24215;&amp;#32463;&amp;#29702;&amp;#38472;&amp;#24314;&amp;#20171;&amp;#32461;&amp;#65292;&amp;#24674;&amp;#22797;&amp;#22530;&amp;#39135;&amp;#21069;&amp;#20250;&amp;#23545;&amp;#38376;&amp;#24215;&amp;#36827;&amp;#34892;&amp;#24443;&amp;#24213;&amp;#30340;&amp;#22823;&amp;#25195;&amp;#38500;&amp;#21644; &amp;#9808;&amp;#28040;&amp;#27602;&amp;#65292;&amp;#23545;&amp;#25152;&amp;#26377;&amp;#39184;&amp;#20855;&amp;#36827;&amp;#34892;&amp;#28165;&amp;#27905;&amp;#12289;&amp;#28040;&amp;#27602; &amp;#10151;&amp;#65292;&amp;#24182;&amp;#36992;&amp;#35831;&amp;#19987;&amp;#19994;&amp;#28040;&amp;#26432;&amp;#20844;&amp;#21496;&amp;#23545;&amp;#38376;&amp;#24215;&amp;#36827;&amp;#34892; &amp;#9934;&amp;#20840;&amp;#38754;&amp;#30340;&amp;#28040;&amp;#26432; &amp;#10145;&amp;#12290;&amp;#21478;&amp;#22806;&amp;#38376;&amp;#24215;&amp;#36824;&amp;#31995;&amp;#32479;&amp;#28165;&amp;#28857;&amp;#20102;&amp;#24211;&amp;#25151;&amp;#23384;&amp;#37327; &amp;#9970;&amp;#65292;&amp;#26597;&amp;#28431;&amp;#34917;&amp;#32570; &amp;#9790;&amp;#65292;&amp;#21450;&amp;#26102;&amp;#22791;&amp;#36135; &amp;#9970;&amp;#20197;&amp;#20445;&amp;#35777;&amp;#20379;&amp;#24212;&amp;#20805;&amp;#36275;&amp;#65292;&amp;#30446;&amp;#21069;&amp;#38376;&amp;#24215;&amp;#25972;&amp;#20307;&amp;#22791;&amp;#36135;&amp;#37327;&amp;#20805;&amp;#36275;&amp;#65292;&amp;#36824;&amp;#25509;&amp;#21040;&amp;#20102;20&amp;#20313;&amp;#26700;&amp;#39044;&amp;#35746; &amp;#9802;&amp;#12290;&amp;#28023;&amp;#24213;&amp;#25438;&amp;#30456;&amp;#20851;&amp;#36127;&amp;#36131;&amp;#20154;&amp;#34920;&amp;#31034;&amp;#65292;&amp;#21271;&amp;#20140;&amp;#38376;&amp;#24215;&amp;#30340;&amp;#22797;&amp;#24037;&amp;#21592;&amp;#24037;&amp;#22343;&amp;#25353;&amp;#38450;&amp;#30123;&amp;#35201;&amp;#27714;&amp;#19968;&amp;#22825;&amp;#19968; &amp;#10147;&amp;#26816;&amp;#65292;&amp;#25345;24&amp;#23567;&amp;#26102;&amp;#26680;&amp;#37240;&amp;#38452;&amp;#24615;&amp;#35777;&amp;#26126;&amp;#21040;&amp;#23703; &amp;#10147;&amp;#12290;&amp;#38376;&amp;#24215;&amp;#21592;&amp;#24037;&amp;#24050;&amp;#23436;&amp;#25104;&amp;#22797;&amp;#24037;&amp;#21069;&amp;#30340;&amp;#39135;&amp;#21697;&amp;#23433; &amp;#9806;&amp;#20840;&amp;#22521;&amp;#35757;&amp;#12289;&amp;#32771;&amp;#35797;&amp;#12290;&amp;#31561;&amp;#24453;&amp;#36820;&amp;#23703;&amp;#30340;&amp;#21592;&amp;#24037;&amp;#20063;&amp;#23433;&amp;#25490;&amp;#20102;&amp;#32447;&amp;#19978;&amp;#23703;&amp;#20301;&amp;#25216;&amp;#33021;&amp;#22521;&amp;#35757;&amp;#65292;&amp;#25552;&amp;#21069;&amp;#20570; &amp;#9978;&amp;#22909;&amp;#21040;&amp;#23703;&amp;#20934;&amp;#22791; &amp;#999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3545;&amp;#20110;&amp;#22806;&amp;#36152;&amp;#22823;&amp;#24066;&amp;#26469;&amp;#35828;&amp;#65292;&amp;#22312;&amp;#21333;&amp;#20010;&amp;#20135;&amp;#19994;&amp;#39046;&amp;#22495;&amp;#20013; &amp;#10152;&amp;#65292;&amp;#26500;&amp;#24314;&amp;#23436;&amp;#25972;&amp;#20135;&amp;#19994;&amp;#38142;&amp;#12289;&amp;#32676; &amp;#9802;&amp;#20307;&amp;#20135;&amp;#19994;&amp;#38142;&amp;#65292;&amp;#22521;&amp;#32946;&amp;#26356;&amp;#22810;&amp;#22823;&amp;#22411;&amp;#25903;&amp;#26609;&amp;#20225;&amp;#19994; &amp;#65292;&amp;#23558;&amp;#33021;&amp;#25552;&amp;#21319;&amp;#22478;&amp;#24066;&amp;#22806;&amp;#36152;&amp;#38887;&amp;#24615;&amp;#12290;&amp;#21516;&amp;#29702;&amp;#65292; &amp;#9806;&amp;#26356;&amp;#22810;&amp;#20803;&amp;#12289;&amp;#22343;&amp;#34913;&amp;#30340;&amp;#22806;&amp;#36152;&amp;#32467;&amp;#26500;&amp;#65292;&amp;#20063;&amp;#26377;&amp;#21161;&amp;#20110;&amp;#22478;&amp;#24066;&amp;#22312;&amp;#29305;&amp;#27530;&amp;#24773;&amp;#20917;&amp;#19979;&amp;#23454;&amp;#29616;&amp;#22806;&amp;#36152;&amp;#31283;&amp;#23450; &amp;#980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5760;&amp;#32773;&amp;#20174;&amp;#26576;&amp;#22836;&amp;#37096;&amp;#32929;&amp;#20221;&amp;#34892;&amp;#32593;&amp;#28857;&amp;#24037;&amp;#20316;&amp;#20154;&amp;#21592;&amp;#22788;&amp;#20102;&amp;#35299;&amp;#21040;&amp;#65292;&amp;#35813;&amp;#34892;&amp;#24403;&amp;#21069;&amp;#21457;&amp;#21806;&amp;#20102; &amp;#9989;&amp;#20859;&amp;#32769;&amp;#19987;&amp;#23646;&amp;#23384;&amp;#27454;&amp;#65292;&amp;#20165;&amp;#38480;&amp;#36890;&amp;#36807;&amp;#35813;&amp;#34892;&amp;#30340;&amp;#20010;&amp;#20154;&amp;#20859;&amp;#32769;&amp;#37329;&amp;#36164;&amp;#37329;&amp;#36134;&amp;#25143;&amp;#36141;&amp;#20080; &amp;#10024;&amp;#12290;&amp;#36825;&amp;#27454;&amp;#23384;&amp;#27454; &amp;#9788;&amp;#20135;&amp;#21697;1000&amp;#20803;&amp;#36215;&amp;#23384;&amp;#65292;&amp;#19968;&amp;#24180;&amp;#26399;&amp;#21033;&amp;#29575;2.15%&amp;#12289;&amp;#20004;&amp;#24180;&amp;#26399;&amp;#21033;&amp;#29575;2.65%&amp;#12289;&amp;#19977;&amp;#24180;&amp;#26399;&amp;#21033;&amp;#29575;3.25%&amp;#12289;&amp;#20116;&amp;#24180;&amp;#26399;&amp;#21033;&amp;#29575;3.3%&amp;#12290;&amp;#8220;&amp;#27604;&amp;#26222;&amp;#36890;&amp;#23450;&amp;#26399;&amp;#23384; &amp;#9804;&amp;#27454;&amp;#12289;&amp;#25105;&amp;#34892;&amp;#22312;&amp;#21806;&amp;#30340;&amp;#29305;&amp;#33394;&amp;#23384;&amp;#27454;&amp;#21033;&amp;#29575;&amp;#37117;&amp;#35201;&amp;#39640;&amp;#12290;&amp;#8221;&amp;#24037;&amp;#20316;&amp;#20154;&amp;#21592;&amp;#21578;&amp;#35785;&amp;#35760;&amp;#3277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6/450/w500h750/20200205/89bc-inzcrxs6523882.pn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454;&amp;#32654;&amp;#22269;&amp;#25919;&amp;#27835;&amp;#26032;&amp;#38395;&amp;#32593;&amp;#31449;Politico&amp;#19978;&amp;#26376;&amp;#25253;&amp;#36947;&amp;#65292;&amp;#30693;&amp;#24773;&amp;#20154;&amp;#22763;&amp;#36879; &amp;#9203;&amp;#38706;&amp;#65292;&amp;#32654;&amp;#22269;&amp;#32852;&amp;#37030;&amp;#36152;&amp;#26131;&amp;#22996;&amp;#21592;&amp;#20250;&amp;#65288;FTC&amp;#65289;&amp;#21487;&amp;#33021;&amp;#25552;&amp;#36215;&amp;#21453;&amp;#22404;&amp;#26029;&amp;#35785;&amp;#35772; &amp;#10147;&amp;#65292;&amp;#20197;&amp;#38459;&amp;#27490;&amp;#24494; &amp;#9808;&amp;#36719;&amp;#20197;690&amp;#20159;&amp;#32654;&amp;#20803;&amp;#25910;&amp;#36141;&amp;#21160;&amp;#35270;&amp;#26292;&amp;#38634;&amp;#12290;&amp;#25454;&amp;#24713;&amp;#65292;&amp;#32654;&amp;#22269;FTC&amp;#24050;&amp;#23436;&amp;#25104;&amp;#23545;&amp;#24494;&amp;#36719;CEO&amp;#32435;&amp;#24503;&amp;#25289;&amp;#21644;&amp;#21160;&amp;#35270;&amp;#26292;&amp;#38634;&amp;#36127;&amp;#36131;&amp;#20154;&amp;#40077;&amp;#27604;&amp;#183;&amp;#31185;&amp;#33922;&amp;#20811;&amp;#30340;&amp;#21462;&amp;#35777;&amp;#12290;&amp;#22914;&amp;#26524;FTC&amp;#30495;&amp;#30340; &amp;#9803;&amp;#36215;&amp;#35785;&amp;#65292;&amp;#26368;&amp;#24555;&amp;#21487;&amp;#33021;&amp;#22312;&amp;#26412;&amp;#26376;&amp;#24320;&amp;#2363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8220;&amp;#24323;&amp;#20809;&amp;#29575;&amp;#38477;&amp;#20302;&amp;#19968;&amp;#26041;&amp;#38754;&amp;#26159;&amp;#30005;&amp;#21147;&amp;#22522;&amp;#30784;&amp;#35774;&amp;#26045;&amp;#23436;&amp;#21892;&amp;#65292;&amp;#21478;&amp;#19968;&amp;#26041;&amp;#38754;&amp;#36824;&amp;#26377;&amp;#26032;&amp;#33021; &amp;#10146;&amp;#28304;&amp;#21457;&amp;#30005;&amp;#21033;&amp;#29992;&amp;#25928;&amp;#30410;&amp;#22686;&amp;#24378;&amp;#12290;&amp;#8221;&amp;#19968;&amp;#20301;&amp;#19994;&amp;#20869;&amp;#20154;&amp;#22763;&amp;#23545;21&amp;#19990;&amp;#32426;&amp;#32463;&amp;#27982;&amp;#25253;&amp;#36947;&amp;#35760;&amp;#32773;&amp;#35848;&amp;#36947; &amp;#981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854;&amp;#20013; &amp;#9804;&amp;#65292;12&amp;#26376;3&amp;#26085;&amp;#65292;&amp;#24191;&amp;#19996;&amp;#30465;&amp;#33647;&amp;#21697;&amp;#30417;&amp;#30563;&amp;#31649;&amp;#29702;&amp;#23616;&amp;#21457;&amp;#25991;&amp;#25351;&amp;#20986;&amp;#65292;&amp;#24191;&amp;#19996;&amp;#30465; &amp;#9805;&amp;#24863;&amp;#20882;&amp;#31867;&amp;#33647;&amp;#29289;&amp;#20379;&amp;#24212;&amp;#20805;&amp;#36275;&amp;#65292;&amp;#32593;&amp;#20256;&amp;#30456;&amp;#20851;&amp;#22244;&amp;#33647;&amp;#25351;&amp;#21335;&amp;#19981;&amp;#31185;&amp;#23398;&amp;#65292;&amp;#33647;&amp;#21697;&amp;#23384;&amp;#22312;&amp;#26377;&amp;#25928;&amp;#26399;&amp;#21450; &amp;#10082;&amp;#23545;&amp;#23384;&amp;#20648;&amp;#26465;&amp;#20214;&amp;#30340;&amp;#38656;&amp;#27714;&amp;#65292;&amp;#21628;&amp;#21505;&amp;#24066;&amp;#27665;&amp;#24212;&amp;#31185;&amp;#23398;&amp;#21512;&amp;#29702;&amp;#25353;&amp;#38656;&amp;#36141;&amp;#33647;&amp;#65292;&amp;#36991;&amp;#20813;&amp;#38271;&amp;#26399;&amp;#22823;&amp;#37327;&amp;#30340; &amp;#9810;&amp;#38750;&amp;#29702;&amp;#24615;&amp;#30340;&amp;#22244;&amp;#33647;&amp;#34892;&amp;#20026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2/670/w658h812/20190922/f9a3-iewtena381301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0123;&amp;#24773;&amp;#20248;&amp;#21270;&amp;#25919;&amp;#31574;&amp;#21033;&amp;#22909;&amp;#20043;&amp;#19979;&amp;#65292;A&amp;#32929;&amp;#33021;&amp;#21542;&amp;#25345;&amp;#32493;&amp;#21453;&amp;#24377;&amp;#65311;&amp;#25237;&amp;#36164;&amp;#32773;&amp;#35813;&amp;#24590;&amp;#26679;&amp;#24067; &amp;#10085;&amp;#23616;&amp;#6531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strong&gt;NO.7&amp;nbsp;&lt;a target="_blank" href="https://finance.sina.com.cn/tech/csj/2022-12-06/doc-imqmmthc7205163.shtml"&gt;3&amp;#24180;&amp;#20111;40&amp;#20159;&amp;#65292;&amp;#38470;&amp;#27491;&amp;#32768;&amp;#20063;&amp;#8220;&amp;#25937;&amp;#8221;&amp;#19981;&amp;#20102;&amp;#23453;&amp;#27779;&amp;#65292;&amp;#20013;&amp;#22269;&amp;#24066;&amp;#22330;&amp;#19981;&amp;#20080;&amp;#36134;&lt;/a&gt;&lt;/strong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048;&amp;#20048;&amp;#33590;&amp;#21019;&amp;#31435;&amp;#20110;&amp;#19978;&amp;#28023;&amp;#65292;&amp;#26366;&amp;#19982;&amp;#36215;&amp;#27493;&amp;#20110;&amp;#28145;&amp;#22323;&amp;#30340;&amp;#22856;&amp;#38634;&amp;#30340;&amp;#33590;&amp;#12289;&amp;#21916;&amp;#33590;&amp;#24182;&amp;#31216;&amp;#8220; &amp;#9193;&amp;#26032;&amp;#33590;&amp;#39278;&amp;#19977;&amp;#24040;&amp;#22836;&amp;#8221;&amp;#65292;&amp;#20294;&amp;#36817;&amp;#24180;&amp;#26469;&amp;#22312;&amp;#38376;&amp;#24215;&amp;#25193;&amp;#24352;&amp;#12289;&amp;#22686;&amp;#38271;&amp;#21183;&amp;#22836;&amp;#12289;&amp;#33829;&amp;#38144;&amp;#22768;&amp;#37327;&amp;#31561;&amp;#26041;&amp;#38754; &amp;#9809;&amp;#22343;&amp;#22823;&amp;#24133;&amp;#33853;&amp;#21518;&amp;#20110;&amp;#21478;&amp;#22806;&amp;#20004;&amp;#23478; &amp;#9805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ports/2_img/upload/8363cbb8/107/w1024h683/20190921/0584-iewtena193309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1407;&amp;#26631;&amp;#39064;&amp;#65306;&amp;#27719;&amp;#24029;&amp;#25216;&amp;#26415;&amp;#65306;&amp;#25509;&amp;#21463;&amp;#22269;&amp;#27888;&amp;#20154;&amp;#23551;&amp;#20445;&amp;#38505;&amp;#31561;&amp;#26426;&amp;#26500;&amp;#35843;&amp;#3074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0028;&amp;#38754;&amp;#26032;&amp;#38395;&amp;#26597;&amp;#35810;&amp;#21457;&amp;#29616;&amp;#65292;&amp;#38472;&amp;#33805;&amp;#26366;&amp;#20110;2021&amp;#24180;9&amp;#26376;&amp;#23601;&amp;#25910;&amp;#21040;&amp;#36807;&amp;#28145;&amp;#22323;&amp;#35777; &amp;#9803;&amp;#30417;&amp;#23616;&amp;#24320;&amp;#20986;&amp;#30340;&amp;#35686;&amp;#31034;&amp;#20989;&amp;#12290;&amp;#28145;&amp;#22323;&amp;#35777;&amp;#30417;&amp;#23616;&amp;#20110;&amp;#24444;&amp;#26102;&amp;#26366;&amp;#34920;&amp;#31034; &amp;#9918;&amp;#65292;&amp;#35813;&amp;#33829;&amp;#19994;&amp;#37096;&amp;#36127;&amp;#36131;&amp;#20154;&amp;#22312;&amp;#30693;&amp;#9800;&amp;#24713;&amp;#23458;&amp;#25143;&amp;#35777;&amp;#21048;&amp;#36134;&amp;#25143;&amp;#20132;&amp;#30001;&amp;#20182;&amp;#20154;&amp;#20351;&amp;#29992;&amp;#30340;&amp;#24773;&amp;#20917;&amp;#19979;&amp;#26410;&amp;#20104;&amp;#21046;&amp;#27490;&amp;#65292;&amp;#24182;&amp;#22810;&amp;#27425;&amp;#22312;&amp;#36134;&amp;#25143;&amp;#25152;&amp;#26377; &amp;#9800;&amp;#20154;&amp;#12289;&amp;#36134;&amp;#25143;&amp;#23454;&amp;#38469;&amp;#20351;&amp;#29992;&amp;#20154;&amp;#20043;&amp;#38388;&amp;#20256;&amp;#36882;&amp;#36134;&amp;#25143;&amp;#30456;&amp;#20851;&amp;#20449;&amp;#24687;&amp;#65292;&amp;#22312;&amp;#23458;&amp;#25143;&amp;#22238;&amp;#35775;&amp;#26102;&amp;#25552;&amp;#21069;&amp;#21578;&amp;#30693; &amp;#9970;&amp;#23458;&amp;#25143;&amp;#25552;&amp;#20379;&amp;#19981;&amp;#23454;&amp;#20449;&amp;#24687;&amp;#24212;&amp;#23545;&amp;#22238;&amp;#3577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3/580/w690h690/20181224/84da-hqqzpkv412474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"&gt;&amp;#21313;&amp;#19968;&amp;#12289;&amp;#21033;&amp;#29575;&amp;amp;&amp;#23384;&amp;#27454;&amp;#20934;&amp;#22791;&amp;#37329;&amp;#29575;&amp;#65306;2022&amp;#24180;12&amp;#26376;&amp;#36827;&amp;#19968;&amp;#27493;&amp;#38477;&amp;#20934;&amp;#27010;&amp;#29575;&amp;#22823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7492;&amp;#22806; &amp;#9809;&amp;#65292;&amp;#20316;&amp;#20026;&amp;#35199;&amp;#21271;&amp;#22320;&amp;#21306;&amp;#39318;&amp;#24220;&amp;#65292;&amp;#8220;&amp;#21313;&amp;#22235;&amp;#20116;&amp;#8221;&amp;#26399;&amp;#38388;&amp;#22269;&amp;#23478;&amp;#30005;&amp;#32593;&amp;#23558;&amp;#22312;&amp;#38485;&amp;#35199; &amp;#9924;&amp;#25237;&amp;#36164;1000&amp;#20159;&amp;#20803;&amp;#65292;&amp;#21152;&amp;#24555;&amp;#30005;&amp;#21147;&amp;#37325;&amp;#28857;&amp;#39033;&amp;#30446;&amp;#24314;&amp;#35774;&amp;#65292;&amp;#36827;&amp;#19968;&amp;#27493;&amp;#25552;&amp;#21319;&amp;#8220;&amp;#35199;&amp;#30005;&amp;#19996;&amp;#36865; &amp;#9810;&amp;rdquo;&amp;#33021;&amp;#2114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1/112/w404h508/20200211/406e-ipfprtp619339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3545;&amp;#20110;&amp;#22238;&amp;#24402;&amp;#20057;&amp;#31867;&amp;#38450;&amp;#25511;&amp;#21487;&amp;#34892;&amp;#24615;&amp;#30340;&amp;#21478;&amp;#19968;&amp;#20010;&amp;#21407;&amp;#22240; &amp;#9811;&amp;#65292;&amp;#20004;&amp;#20301;&amp;#19987;&amp;#23478;&amp;#22343;&amp;#35748;&amp;#20026;&amp;#65292;&amp;#20174; &amp;#10151;&amp;#36817;&amp;#26399;&amp;#22810;&amp;#22320;&amp;#25506;&amp;#32034;&amp;#21644;&amp;#22522;&amp;#23618;&amp;#23454;&amp;#36341;&amp;#21462;&amp;#24471;&amp;#30340;&amp;#38450;&amp;#25511;&amp;#25928;&amp;#26524;&amp;#20013;&amp;#24471;&amp;#20197;&amp;#24432;&amp;#2617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320;&amp;#22270;&amp;#26174;&amp;#31034;&amp;#65292;&amp;#39046;&amp;#33021;&amp;#12289;&amp;#22825;&amp;#25104;&amp;#19982;&amp;#21327;&amp;#25104;&amp;#19977;&amp;#23478;&amp;#38146;&amp;#20225;&amp;#37117;&amp;#22352;&amp;#33853;&amp;#20110;&amp;#19978;&amp;#39640;&amp;#21439;&amp;#39640;&amp;#26032;&amp;#25216; &amp;#9810;&amp;#26415;&amp;#20135;&amp;#19994;&amp;#22253;&amp;#65292;&amp;#32780;&amp;#19978;&amp;#39640;&amp;#21439;&amp;#39640;&amp;#26032;&amp;#25216;&amp;#26415;&amp;#20135;&amp;#19994;&amp;#22253;&amp;#20301;&amp;#20110;&amp;#27743;&amp;#35199;&amp;#23452;&amp;#26149;&amp;#24066;&amp;#19978;&amp;#39640;&amp;#21439;&amp;#30340;&amp;#19996;&amp;#21271;&amp;#26041; &amp;#10082;&amp;#65292;&amp;#36317;&amp;#31163;&amp;#24403;&amp;#22320;&amp;#8220;&amp;#27597;&amp;#20146;&amp;#27827;&amp;#8221;&amp;#38182;&amp;#27743;&amp;#24182;&amp;#19981;&amp;#36828;&amp;#980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8212;&amp;#8212;&amp;#34900;&amp;#25509;&amp;#25299;&amp;#23637;&amp;#21407;&amp;#26377;&amp;#21161;&amp;#20225;&amp;#32446;&amp;#22256;&amp;#25514;&amp;#26045;&amp;#12290;&amp;#21271;&amp;#20140;&amp;#20013;&amp;#23567;&amp;#24494;&amp;#20225;&amp;#19994;&amp;#32446;&amp;#22256;&amp;#8220;18 &amp;#9940;&amp;#26465;&amp;#8221;&amp;#12289;&amp;#31283;&amp;#32463;&amp;#27982;&amp;#8220;45&amp;#26465;&amp;#8221;&amp;#21450;&amp;#25509;&amp;#32493;&amp;#25919;&amp;#31574;&amp;#20986;&amp;#21488;&amp;#21518;&amp;#65292;&amp;#21508;&amp;#21306;&amp;#21508;&amp;#37096;&amp;#38376;&amp;#31215;&amp;#26497;&amp;#25512;&amp;#21160;&amp;#25919; &amp;#10151;&amp;#31574;&amp;#33853;&amp;#23454;&amp;#21462;&amp;#24471;&amp;#23454;&amp;#25928;&amp;#65292;&amp;#26377;&amp;#21147;&amp;#24110;&amp;#25206;&amp;#20225;&amp;#19994;&amp;#21457;&amp;#23637;&amp;#65292;&amp;#25130;&amp;#33267;&amp;#30446;&amp;#21069;&amp;#65292;&amp;#21271;&amp;#20140;&amp;#24050;&amp;#32047;&amp;#35745;&amp;#32531;&amp;#32564;&amp;#31038; &amp;#9973;&amp;#20445;&amp;#32422;135&amp;#20159;&amp;#20803;&amp;#65292;&amp;#24800;&amp;#21450;3.5&amp;#19975;&amp;#23478;&amp;#20225;&amp;#19994;&amp;#12290;&amp;#8220;&amp;#26032;12&amp;#26465;&amp;#8221;&amp;#20013;&amp;#23545;&amp;#31038;&amp;#20445;&amp;#32531;&amp;#32564; &amp;#9802;&amp;#12289;&amp;#25193;&amp;#23703;&amp;#34917;&amp;#21161;&amp;#31561;&amp;#25919;&amp;#31574;&amp;#20570;&amp;#20102;&amp;#25509;&amp;#32493;&amp;#23454;&amp;#26045;&amp;#23433;&amp;#25490;&amp;#65292;&amp;#24310;&amp;#32493;&amp;#21644;&amp;#25918;&amp;#22823;&amp;#21407;&amp;#26377;&amp;#25919;&amp;#31574;&amp;#25928;&amp;#24212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20/102/w690h1012/20200329/fd6d-irpunah209964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 align-Center color210"&gt;&amp;#20851;&amp;#38190;&amp;#35789;&amp;#22235;&amp;#65306;&amp;#23433;&amp;#2084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8220;&amp;#27809;&amp;#26377;&amp;#19981;&amp;#20250;&amp;#36807;&amp;#21435;&amp;#30340;&amp;#40657;&amp;#22812;&amp;#12290;&amp;#8221;&amp;#22312;&amp;#26368;&amp;#26032;&amp;#19968;&amp;#26465;&amp;#26379;&amp;#21451;&amp;#22280;&amp;#20013;&amp;#65292;&amp;#29579;&amp;#24503;&amp;#26126;&amp;#35780;&amp;#35770; &amp;#9800;&amp;#31216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37329;&amp;#24180;&amp;#20250;&amp;#37329;&amp;#23383;&amp;#25307;&amp;#29260;&amp;#22312;&amp;#32447;&amp;#20837;&amp;#21475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kd10101/659/w608h851/20200307/4fe6-iqmtvwv5073268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96551.htm" title=""  data-id="54"  target="_blank"&gt;&lt;mip-img class="mip-img mip-hot-img" layout="fixed" src="http://n.sinaimg.cn/sinacn10106/562/w1081h1081/20190816/d444-ichcymv7435057.jpg" width="110" height="72"&gt;&lt;/mip-img&gt;&lt;p class="nr"&gt;&amp;#12304;&amp;#21033;&amp;#29575;&amp;#26399;&amp;#24066;&amp;#25968;&amp;#25454;&amp;#12305;&amp;#32822;&amp;#20262;&amp;#21457;&amp;#35328;&amp;#20013;&amp;#24615;&amp;#65292;&amp;#21313;&amp;#24180;&amp;#26399;&amp;#32654;&amp;#20538;&amp;#38663;&amp;#33633;&amp;#36816;&amp;#34892;&lt;/p&gt;&lt;p class="ly"&gt;&lt;span class="pl_all" docUrl=""&gt;&lt;/span&gt;&lt;mip-img class="mip-element mip-comment-img" alt="" src="http://n.sinaimg.cn/sinacn10122/372/w690h482/20200210/7e77-ipfprtp4818640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KtTDeIPiXS/index.shtml" title=""  data-id="55"  target="_blank"&gt;&lt;mip-img class="mip-img mip-hot-img" layout="fixed" src="http://n.sinaimg.cn/sinacn10109/114/w1080h1434/20200104/bf87-imrkkfx4929663.jpg" width="110" height="72"&gt;&lt;/mip-img&gt;&lt;p class="nr"&gt;&amp;#34701;&amp;#21019;&amp;#22659;&amp;#22806;&amp;#20538;&amp;#37325;&amp;#32452;&amp;#26368;&amp;#32456;&amp;#33719;99.75%&amp;#20538;&amp;#26435;&amp;#20154;&amp;#25968;&amp;#39640;&amp;#31080;&amp;#36890;&amp;#36807;&amp;#65292;&amp;#24050;&amp;#36882;&amp;#20132;&amp;#32654;&amp;#22269;&amp;#31532;15&amp;#31456;&amp;#35748;&amp;#35777;&amp;#27969;&amp;#31243;&amp;#30003;&amp;#35831;&lt;/p&gt;&lt;p class="ly"&gt;&lt;span class="pl_all" docUrl="?id=utf8hElQ20230220.doc"&gt;&lt;/span&gt;&lt;mip-img class="mip-element mip-comment-img" alt="" src="http://n.sinaimg.cn/sinacn/199/w720h1079/20200108/355f-imvsvyz9591556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420-5229558535.aspx" title=""  data-id="56"  target="_blank"&gt;&lt;mip-img class="mip-img mip-hot-img" layout="fixed" src="http://n.sinaimg.cn/sinacn10117/670/w725h745/20190903/9ad3-ieaiqii6924015.jpg" width="110" height="72"&gt;&lt;/mip-img&gt;&lt;p class="nr"&gt;&amp;#19978;&amp;#24066;&amp;#39318;&amp;#26085;&amp;#20570;&amp;#31354;&amp;#33258;&amp;#24049;&amp;#65281;&amp;#35841;&amp;#21442;&amp;#19982;&amp;#20102;&amp;#37329;&amp;#24093;&amp;#32929;&amp;#20221;&amp;#30340;&amp;ldquo;&amp;#39578;&amp;#25805;&amp;#20316;&amp;rdquo;&amp;#65311;&lt;/p&gt;&lt;p class="ly"&gt;&lt;span class="pl_all" docUrl=""&gt;&lt;/span&gt;&lt;mip-img class="mip-element mip-comment-img" alt="" src="http://n.sinaimg.cn/sinacn10101/56/w690h966/20190812/a8c5-icapxph3304140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s://www.csettn.com/20aeJTL3MW.aspx?id=PPGfbzx92MnmmikKD.htm" data-id="1" data-num="0" data-href="http://www.bitongguo.com/20lJqmTE5Mq8zm1.aspx?id=cHEogcxjYVFl.htm"  title="" target="_blank"&gt;&lt;mip-img class="mip-img" layout="container" src="http://n.sinaimg.cn/sinacn10103/653/w1080h1173/20190817/6472-ichcymw2020730.jpg" width="100%" height="100%"&gt;&lt;/mip-img&gt;&lt;p&gt;&amp;#24503;&amp;#26041;&amp;#32435;&amp;#31859;(300769.SZ)&amp;#65306;&amp;#26354;&amp;#38742;&amp;#23376;&amp;#20844;&amp;#21496;&amp;#24067;&amp;#23616;&amp;#20102;&amp;#30967;&amp;#37240;&amp;#38146;&amp;#20135;&amp;#3302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analogtek.com.cn/2005RtrAUNty.aspx?id=gZ1Pm2eyKTW15uk4p.shtml" data-id="2" data-num="0" data-href="http://www.bashu.com.cn/20pD0uutW5oKzWDPWEFi.aspx?id=TQsNMtSgNWGNljN.html"  title="" target="_blank"&gt;&lt;mip-img class="mip-img" layout="container" src="http://n.sinaimg.cn/sinacn20114/340/w2048h3092/20191012/82a2-ifvwfti9865401.jpg" width="100%" height="100%"&gt;&lt;/mip-img&gt;&lt;p&gt;&amp;#20013;&amp;#20449;&amp;#35777;&amp;#21048;&amp;#65306;5&amp;#24180;&amp;#26399;LPR&amp;#23384;&amp;#22312;&amp;#19968;&amp;#23450;&amp;#30340;&amp;#19979;&amp;#35843;&amp;#31354;&amp;#38388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tfjyedu.com/20OhNTFxsCaiyPXQxQG.aspx?id=DtswKfsq3OKQFy8ssO.shtml" data-id="3" data-num="0" data-href="http://www.elinklaw.com/20VqbdY0aP.aspx?id=0wyEZ0aJgDajsU.shtml"  title="" target="_blank"&gt;&lt;mip-img class="mip-img" layout="container" src="http://n.sinaimg.cn/sinacn/319/w1080h1639/20200111/c3a5-imztzhm8316738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52lytuan.com/207tjAV7AQx.aspx?id=4wNemlfSTUSU4CbI.htm" data-id="4" data-num="0" data-href="https://www.cncstea.cn/20vbGFjaYT56uWDh0a.aspx?id=fwpuojog.exe"  title="" target="_blank"&gt;&lt;mip-img class="mip-img" layout="container" src="http://n.sinaimg.cn/sinacn20116/86/w690h996/20190904/46df-ieaiqik1395113.jpg" width="100%" height="100%"&gt;&lt;/mip-img&gt;&lt;p&gt;APOLLO&amp;#20986;&amp;#34892;(00860)&amp;#65306;&amp;#25114;&amp;#27491;&amp;#21018;&amp;#36766;&amp;#20219;&amp;#25191;&amp;#34892;&amp;#33891;&amp;#2010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ellsworth.com.cn/20tSpcFUnmAG.aspx?id=zACF5yjmzuqO0.phtml" data-id="5" data-num="0" data-href="http://www.ddtivms.com/20jpaHGoazOneJKAjr7.aspx?id=2Jz7iTuRnUGoLZOWG.shtml"  title="" target="_blank"&gt;&lt;mip-img class="mip-img" layout="container" src="http://n.sinaimg.cn/sinacn10101/722/w1080h1242/20200114/44a9-imztzhn5681408.jpg" width="100%" height="100%"&gt;&lt;/mip-img&gt;&lt;p&gt;2023&amp;#24180;9&amp;#26376;18&amp;#26085;&amp;#28072;&amp;#20572;&amp;#26495;&amp;#26089;&amp;#30693;&amp;#36947;&amp;#65306;&amp;#19971;&amp;#22823;&amp;#21033;&amp;#22909;&amp;#26377;&amp;#26395;&amp;#21457;&amp;#3723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gsstic.com/20kR48fiSZTcr15.aspx?id=KFA2y4TWZAlLz.htm" data-id="6" data-num="0" data-href="http://www.fsszx.gov.cn/20HgD28Hbn0.aspx?id=nUfOVlhF.htm"  title="" target="_blank"&gt;&lt;mip-img class="mip-img" layout="container" src="http://n.sinaimg.cn/sinacn10104/151/w600h351/20200113/32a6-imztzhn2094982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jinruixinpcb.com/20RIzWCvWc.aspx?id=IL0p2DralCymGVgVJ.phtml" data-id="7" data-num="0" data-href="http://www.cqdjxyy.com/20g0RgSzQPbm.aspx?id=odtadTcRlncYVyEQ.html"  title="" target="_blank"&gt;&lt;mip-img class="mip-img" layout="container" src="http://n.sinaimg.cn/sinacn/139/w1080h1459/20191109/7935-iieqapt0508714.jpg" width="100%" height="100%"&gt;&lt;/mip-img&gt;&lt;p&gt;Arm&amp;#28909;&amp;#24230;&amp;#28040;&amp;#36864;&amp;#65292;&amp;#36719;&amp;#38134;&amp;#32929;&amp;#20215;&amp;#22823;&amp;#3630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zkicm.com/20zz0QAS7tsXiEj42xy.aspx?id=KsoBNLOLHm.htm" data-id="8" data-num="0" data-href="http://www.cnsrchp.com/20xbZ7cPI5WbxT.aspx?id=bdydK7pvzO7mA.phtml"  title="" target="_blank"&gt;&lt;mip-img class="mip-img" layout="container" src="http://n.sinaimg.cn/sinacn20119/416/w800h1216/20190908/a09f-ieftthy7715137.jpg" width="100%" height="100%"&gt;&lt;/mip-img&gt;&lt;p&gt;&amp;#24191;&amp;#19996;&amp;#21457;&amp;#24067;&amp;ldquo;&amp;#26045;&amp;#24037;&amp;#22270;&amp;rdquo;&amp;#65281;&amp;#25512;&amp;#21160;&amp;ldquo;&amp;#27178;&amp;#29748;&amp;#37329;&amp;#34701;30&amp;#26465;&amp;rdquo;&amp;#21152;&amp;#36895;&amp;#33853;&amp;#2232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thxddt.com/207hixPuwWGlELhQjbku.aspx?id=SIaZ7FyWNVwI.phtml" data-id="9" data-num="0" data-href="https://www.tfjyedu.com/20N1ACv6zc.aspx?id=eXK4gVoLlhtvh.exe"  title="" target="_blank"&gt;&lt;mip-img class="mip-img" layout="container" src="http://n.sinaimg.cn/sinakd10104/653/w633h820/20200308/870f-iqmtvwv9112932.jpg" width="100%" height="100%"&gt;&lt;/mip-img&gt;&lt;p&gt;&amp;#19990;&amp;#33538;&amp;#26381;&amp;#21153;&amp;#65288;00873.HK&amp;#65289;&amp;#65306;9&amp;#26376;20&amp;#26085;&amp;#21335;&amp;#21521;&amp;#36164;&amp;#37329;&amp;#22686;&amp;#25345;190.6&amp;#19975;&amp;#3292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xczs.com/20aQxXL3GORHotdv.aspx?id=pYhmImDE.html" data-id="10" data-num="0" data-href="http://www.zkicm.com/20pZ2SujtF90CV4jKV.aspx?id=8peEsDCK.shtml"  title="" target="_blank"&gt;&lt;mip-img class="mip-img" layout="container" src="http://n.sinaimg.cn/sinacn10014/236/w622h414/20200222/ec80-ipvnsze7499654.jpg" width="100%" height="100%"&gt;&lt;/mip-img&gt;&lt;p&gt;&amp;#20029;&amp;#29664;&amp;#38598;&amp;#22242;(000513.SZ)&amp;#32047;&amp;#35745;&amp;#32791;&amp;#36164;&amp;#32422;3.67&amp;#20159;&amp;#20803;&amp;#22238;&amp;#36141;1.14%&amp;#32929;&amp;#2022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5454;&amp;#24066;&amp;#22330;&amp;#28040;&amp;#24687;&amp;#65292;&amp;#32654;&amp;#22269;&amp;#36130;&amp;#38271;&amp;#32822;&amp;#20262;&amp;#23558;&amp;#20110;&amp;#32654;&amp;#22269;&amp;#19996;&amp;#37096;&amp;#26102;&amp;#38388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8920456200.shtml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984058.shtml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IxhbJfEeTE/Default.shtml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3501320/Default.aspx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77-758050.shtml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0408/998960.aspx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rJKpxOGPlA.htm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jgsdqnH/Default.aspx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oha-DAKnMHkVB.htm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750350/index.shtml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37329;&amp;#24180;&amp;#20250;&amp;#37329;&amp;#23383;&amp;#25307;&amp;#29260;&amp;#22312;&amp;#32447;&amp;#20837;&amp;#21475;&amp;#31532;11&amp;#27425;TRIX&amp;#37329;&amp;#21449;&amp;#65292;&amp;#23621;&amp;#28982;&amp;#20043;&amp;#23478;&amp;#20080;&amp;#20837;&amp;#32988;&amp;#29575;&amp;#22914;&amp;#20309;&amp;#65311;&amp;#30475;&amp;#25968;&amp;#25454;&amp;#3582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