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976;877707com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6/225871457.html?id=reAee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976;877707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6/225871457.html?id=reAee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1-5960777534.html" title="" target="_blank"&gt;&amp;#25163;&amp;#27231;&amp;#40179;&amp;#20976;&amp;#32178;&lt;/a&gt;&lt;/span&gt;&lt;a href="/20/iYuUyQdi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976;877707com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15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306;&amp;#22823;&amp;#3045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50/w700h1050/20190816/b0ae-ichcymw04917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976;877707com,app&amp;#19979;&amp;#36733;&amp;#25163;&amp;#26426;&amp;#31471;V3.4.8LDxKylpaWtqxA-QNiucfgWDZrQd-YtTNgfm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8010;&amp;#25968;&amp;#30721;&amp;#35759; 12&amp;#26376;20&amp;#26085;&amp;#19978;&amp;#21320;&amp;#28040;&amp;#24687;&amp;#65292;&amp;#32654;&amp;#22269;&amp;#26234;&amp;#33021;&amp;#38899;&amp;#21709;&amp;#21697;&amp;#29260;Sonos&amp;#25512;&amp;#20986;&amp;#39318;&amp;#27454;&amp;#32039;&amp;#20945;&amp;#22411;&amp;#20302;&amp;#38899;&amp;#25196;&amp;#22768;&amp;#22120;Sub Mini&amp;#26356;&amp;#36866;&amp;#21512;&amp;#23567;&amp;#25143;&amp;#22411;&amp;#23478; &amp;#9962;&amp;#24237;&amp;#20351;&amp;#29992;&amp;#12290;Sub Mini&amp;#21806;&amp;#20215;4299&amp;#20803;&amp;#65292;&amp;#24050;&amp;#20110;12&amp;#26376;20&amp;#26085;&amp;#21457;&amp;#21806; &amp;#9806;&amp;#12290;&amp;#20976;877707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6;&amp;#35802;&amp;#32929;&amp;#20221;&amp;#26412;&amp;#27425;&amp;#25311;&amp;#20844;&amp;#24320;&amp;#21457;&amp;#34892;&amp;#20154;&amp;#27665;&amp;#24065;&amp;#26222;&amp;#36890;&amp;#32929;&amp;#19981;&amp;#36229;&amp;#36807;1300.00 &amp;#10082;&amp;#19975;&amp;#32929;&amp;#65288;&amp;#26410;&amp;#32771;&amp;#34385;&amp;#36229;&amp;#39069;&amp;#37197;&amp;#21806;&amp;#36873;&amp;#25321;&amp;#26435;&amp;#30340;&amp;#24773;&amp;#20917;&amp;#19979;&amp;#65289;&amp;#65307;&amp;#19981;&amp;#36229;&amp;#36807;1495.00&amp;#19975; &amp;#9788;&amp;#32929;&amp;#65288;&amp;#20840;&amp;#39069;&amp;#34892;&amp;#20351;&amp;#26412;&amp;#27425;&amp;#32929;&amp;#31080;&amp;#21457;&amp;#34892;&amp;#30340;&amp;#36229;&amp;#39069;&amp;#37197;&amp;#21806;&amp;#36873;&amp;#25321;&amp;#26435;&amp;#30340;&amp;#24773;&amp;#20917;&amp;#19979;&amp;#65289; &amp;#9808;&amp;#65292;&amp;#20844;&amp;#21496;&amp;#21450;&amp;#20027; &amp;#9195;&amp;#25215;&amp;#38144;&amp;#21830;&amp;#21487;&amp;#20197;&amp;#26681;&amp;#25454;&amp;#20855;&amp;#20307;&amp;#21457;&amp;#34892;&amp;#24773;&amp;#20917;&amp;#25321;&amp;#26426;&amp;#37319;&amp;#29992;&amp;#36229;&amp;#39069;&amp;#37197;&amp;#21806;&amp;#36873;&amp;#25321;&amp;#26435;&amp;#65292;&amp;#37319;&amp;#29992;&amp;#36229;&amp;#39069;&amp;#37197; &amp;#9807;&amp;#21806;&amp;#36873;&amp;#25321;&amp;#26435;&amp;#21457;&amp;#34892;&amp;#30340;&amp;#32929;&amp;#31080;&amp;#25968;&amp;#37327;&amp;#19981;&amp;#24471;&amp;#36229;&amp;#36807;&amp;#26412;&amp;#27425;&amp;#21457;&amp;#34892;&amp;#32929;&amp;#31080;&amp;#25968;&amp;#37327;&amp;#30340;15%&amp;#65288;&amp;#21363;&amp;#19981; &amp;#9805;&amp;#36229;&amp;#36807;195.00&amp;#19975;&amp;#32929;&amp;#65289;&amp;#12290;&amp;#39536;&amp;#35802;&amp;#32929;&amp;#20221;&amp;#25311;&amp;#21215;&amp;#38598;&amp;#36164;&amp;#37329;24837.97&amp;#19975; &amp;#10144;&amp;#20803;&amp;#65292;&amp;#20998;&amp;#21035;&amp;#29992;&amp;#20110;&amp;#26234;&amp;#33021;&amp;#20202;&amp;#34920;&amp;#20135;&amp;#32447;&amp;#26234;&amp;#33021;&amp;#21270;&amp;#21319;&amp;#32423;&amp;#39033;&amp;#30446;&amp;#12289;&amp;#27668;&amp;#20307;&amp;#20256;&amp;#24863;&amp;#22120;&amp;#20135;&amp;#19994;&amp;#21270;&amp;#39033;&amp;#30446; &amp;#10061;&amp;#12289;&amp;#30740;&amp;#21457;&amp;#20013;&amp;#24515;&amp;#21319;&amp;#32423;&amp;#39033;&amp;#30446;&amp;#12289;&amp;#34917;&amp;#20805;&amp;#27969;&amp;#21160;&amp;#36164;&amp;#373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164/w446h518/20200202/6d2c-inzcrxr45743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32654;&amp;#22269;&amp;#23545;&amp;#20013;&amp;#22269;&amp;#21457;&amp;#36215;&amp;#36152;&amp;#2613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8;&amp;#35828;&amp;#28207;&amp;#32929;&amp;#26041;&amp;#38754;&amp;#65292;&amp;#24658;&amp;#25351;&amp;#26152;&amp;#26085;&amp;#24320;&amp;#24066;&amp;#26089;&amp;#27573;&amp;#26366;&amp;#20026;&amp;#25237;&amp;#36164;&amp;#32773;&amp;#24102;&amp;#26469;&amp;#24778;&amp;#21916;&amp;#65292;&amp;#22312;ATM&amp;#21457;&amp;#21147;&amp;#19979; &amp;#10144;&amp;#65292;&amp;#24658;&amp;#25351;&amp;#19968;&amp;#24230;&amp;#22823;&amp;#21319;&amp;#36229;&amp;#36807;330&amp;#28857;&amp;#65292;&amp;#20294;A&amp;#32929;&amp;#20854;&amp;#21518;&amp;#36234;&amp;#36300;&amp;#36234;&amp;#22810;&amp;#65292;&amp;#25237; &amp;#9200;&amp;#36164;&amp;#27668;&amp;#27675;&amp;#26377;&amp;#25152;&amp;#36716;&amp;#24046;&amp;#65292;&amp;#24658;&amp;#25351;&amp;#20134;&amp;#30001;&amp;#21319;&amp;#36300;&amp;#65292;19&amp;#65292;300&amp;#28857;&amp;#20134;&amp;#26366;&amp;#22833;&amp;#23432;&amp;#65292;&amp;#26368;&amp;#32456;&amp;#24658; &amp;#8986;&amp;#25351;&amp;#25910;&amp;#25253;19 &amp;#9193;&amp;#65292;352&amp;#28857; &amp;#10148;&amp;#65292;&amp;#19979;&amp;#36300;97&amp;#28857;&amp;#65292;&amp;#22823;&amp;#24066;&amp;#25104;&amp;#20132;1&amp;#65292;006&amp;#20159;&amp;#20803;&amp;#12290;A &amp;#9790;&amp;#32929;&amp;#26041;&amp;#38754;&amp;#65292;&amp;#19978;&amp;#32508;&amp;#25351;&amp;#21450;&amp;#28145;&amp;#25104;&amp;#25351;&amp;#20998;&amp;#21035;&amp;#19979;&amp;#36300;1.92%&amp;#21450;1.51%&amp;#65292;&amp;#19981;&amp;#36807;&amp;#20004; &amp;#9804;&amp;#24066;&amp;#25104;&amp;#20132;&amp;#37329;&amp;#39069;&amp;#21482;&amp;#24471;7&amp;#65292;568&amp;#20159;&amp;#20154;&amp;#27665;&amp;#24065;&amp;#12290;&amp;#22823;&amp;#24066;&amp;#26242;&amp;#20173;&amp;#38590;&amp;#26377;&amp;#31361;&amp;#30772; &amp;#9803;&amp;#65292;&amp;#39044;&amp;#26399;&amp;#23558;&amp;#32493; &amp;#9995;&amp;#20110;19&amp;#65292;500&amp;#28857;&amp;#27700;&amp;#24179;&amp;#19978;&amp;#33853;&amp;#65292;&amp;#19979;&amp;#26041;&amp;#25903;&amp;#25345;&amp;#21017;&amp;#20026;19&amp;#65292;000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52;&amp;#26085;&amp;#29616;&amp;#36135;&amp;#20215;&amp;#26684;&amp;#23567;&amp;#24133;&amp;#19979;&amp;#36300;&amp;#65292;&amp;#20840;&amp;#22269;&amp;#22343;&amp;#20215;17.04&amp;#20803;/&amp;#20844;&amp;#26020;&amp;#65292;&amp;#36739;&amp;#26152; &amp;#9934;&amp;#26085;&amp;#19979;&amp;#36300;0.16&amp;#20803;/&amp;#20844;&amp;#26020;&amp;#65292;&amp;#20854;&amp;#20013;&amp;#27827;&amp;#21335;&amp;#22343;&amp;#20215;&amp;#20026;17.1&amp;#20803;/&amp;#20844;&amp;#26020;&amp;#65292;&amp;#36739;&amp;#26152; &amp;#10024;&amp;#26085;&amp;#25345;&amp;#24179;&amp;#65307;&amp;#36797;&amp;#23425;&amp;#22343;&amp;#20215;&amp;#20026;16.5&amp;#20803;/&amp;#20844;&amp;#26020;&amp;#65292;&amp;#36739;&amp;#26152;&amp;#26085;&amp;#19979;&amp;#36300;0.25&amp;#20803;/&amp;#20844; &amp;#9201;&amp;#26020;&amp;#65307;&amp;#24191;&amp;#19996;&amp;#22343;&amp;#20215;&amp;#20026;17.9&amp;#20803;/&amp;#20844;&amp;#26020; // &amp;#9785;&amp;#65292;&amp;#36739;&amp;#26152;&amp;#26085;&amp;#19979;&amp;#36300;0.7&amp;#20803;/&amp;#20844;&amp;#260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762/w1000h562/20200108/4c22-imvsvyz85205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269;&amp;#23478;&amp;#21355;&amp;#29983;&amp;#20581;&amp;#24247;&amp;#22996;&amp;#21592;&amp;#20250;&amp;#23448;&amp;#26041;&amp;#32593;&amp;#31449;&amp;#28040;&amp;#24687;&amp;#65292;12&amp;#26376;19&amp;#26085;0&amp;#8212;24 &amp;#9193;&amp;#26102;&amp;#65292;31&amp;#20010;&amp;#30465;&amp;#65288;&amp;#33258;&amp;#27835;&amp;#21306;&amp;#12289;&amp;#30452;&amp;#36758;&amp;#24066;&amp;#65289;&amp;#21644;&amp;#26032;&amp;#30086;&amp;#29983;&amp;#20135;&amp;#24314;&amp;#35774;&amp;#20853;&amp;#22242;&amp;#25253;&amp;#21578;&amp;#26032;&amp;#22686;&amp;#30830;&amp;#35786; &amp;#9970;&amp;#30149;&amp;#20363;2722&amp;#20363;&amp;#12290;&amp;#20854;&amp;#20013;&amp;#22659;&amp;#22806;&amp;#36755;&amp;#20837;&amp;#30149;&amp;#20363;66&amp;#20363;&amp;#65288;&amp;#24191;&amp;#19996;36&amp;#20363; &amp;#9975;&amp;#65292;&amp;#22235;&amp;#24029;10 &amp;#9787;&amp;#20363;&amp;#65292;&amp;#21271;&amp;#20140;5&amp;#20363;&amp;#65292;&amp;#19978;&amp;#28023;5&amp;#20363;&amp;#65292;&amp;#20869;&amp;#33945;&amp;#21476;3&amp;#20363;&amp;#65292;&amp;#36797;&amp;#23425;2&amp;#20363;&amp;#65292;&amp;#23665;&amp;#19996;2&amp;#20363;&amp;#65292;&amp;#22825;&amp;#27941;1&amp;#20363;&amp;#65292;&amp;#40657;&amp;#40857;&amp;#27743;1&amp;#20363;&amp;#65292;&amp;#38485;&amp;#35199;1&amp;#20363;&amp;#65289;&amp;#65307;&amp;#26412;&amp;#22303;&amp;#30149;&amp;#20363;2656&amp;#20363;&amp;#65288;&amp;#24191;&amp;#19996;1075&amp;#20363;&amp;#65292;&amp;#21271;&amp;#20140;456&amp;#20363;&amp;#65292;&amp;#37325;&amp;#24198;189&amp;#20363;&amp;#65292;&amp;#27743;&amp;#35199;137&amp;#20363;&amp;#65292;&amp;#31119;&amp;#24314;125&amp;#20363; &amp;#9810;&amp;#65292;&amp;#28246;&amp;#21335;115&amp;#20363;&amp;#65292;&amp;#19978;&amp;#28023;106&amp;#20363;&amp;#65292;&amp;#22235;&amp;#24029;93&amp;#20363; &amp;#10144;&amp;#65292;&amp;#20113;&amp;#21335;85&amp;#20363;&amp;#65292;&amp;#27993;&amp;#27743;47&amp;#20363;&amp;#65292;&amp;#22825;&amp;#27941;45&amp;#20363;&amp;#65292;&amp;#27827;&amp;#21335;45&amp;#20363;&amp;#65292;&amp;#23665;&amp;#19996;32&amp;#20363; &amp;#9802;&amp;#65292;&amp;#38485;&amp;#35199;26&amp;#20363;&amp;#65292;&amp;#20869;&amp;#33945;&amp;#21476;21&amp;#20363;&amp;#65292;&amp;#40657;&amp;#40857;&amp;#27743;17&amp;#20363; &amp;#10085;&amp;#65292;&amp;#23665;&amp;#35199;13&amp;#20363;&amp;#65292;&amp;#27827;&amp;#21271;12&amp;#20363;&amp;#65292;&amp;#21513;&amp;#26519;5&amp;#20363;&amp;#65292;&amp;#27743;&amp;#33487;4&amp;#20363;&amp;#65292;&amp;#28023;&amp;#21335;4&amp;#20363;&amp;#65292;&amp;#24191;&amp;#35199;3&amp;#20363;&amp;#65292;&amp;#36149;&amp;#24030;1&amp;#20363;&amp;#65289;&amp;#12290;&amp;#26032;&amp;#22686;&amp;#27515;&amp;#20129;&amp;#30149;&amp;#20363;5&amp;#20363;&amp;#65292;&amp;#22343;&amp;#20026; &amp;#9989;&amp;#26412;&amp;#22303;&amp;#30149;&amp;#20363;&amp;#65292;&amp;#22312;&amp;#21271;&amp;#20140;&amp;#65307;&amp;#26080;&amp;#26032;&amp;#22686;&amp;#30097;&amp;#20284;&amp;#30149;&amp;#2036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75;&amp;#26032;&amp;#24196;&amp;#20171;&amp;#32461;&amp;#65292;&amp;#37038;&amp;#20648;&amp;#38134;&amp;#34892;&amp;#31215;&amp;#26497;&amp;#25512;&amp;#36827;&amp;#24314;&amp;#35774;&amp;#20197;&amp;#29992;&amp;#25143;&amp;#20026;&amp;#20013;&amp;#24515;&amp;#30340;&amp;#25968;&amp;#23383;&amp;#29983;&amp;#24577; &amp;#9802;&amp;#38134;&amp;#34892;&amp;#65292;&amp;#36890;&amp;#36807;&amp;#8220;&amp;#25968;&amp;#23383;&amp;#21270;&amp;#21830;&amp;#19994;&amp;#27169;&amp;#24335;&amp;#21019;&amp;#26032;&amp;#8221;&amp;#19982;&amp;#8220;&amp;#26234;&amp;#33021;&amp;#21270;&amp;#20256;&amp;#32479;&amp;#38134;&amp;#34892;&amp;#37325;&amp;#22609;&amp;#8221;&amp;#21452;&amp;#36712; &amp;#9978;&amp;#24182;&amp;#34892;&amp;#24320;&amp;#23637;&amp;#25968;&amp;#23383;&amp;#21270;&amp;#36716;&amp;#22411;&amp;#24037;&amp;#20316;&amp;#65292;&amp;#22312;&amp;#26222;&amp;#24800;&amp;#37329;&amp;#34701;&amp;#12289;&amp;#20135;&amp;#19994;&amp;#37329;&amp;#34701;&amp;#12289;&amp;#36816;&amp;#33829;&amp;#31649;&amp;#29702;&amp;#21644;&amp;#39118;&amp;#38505; &amp;#9810;&amp;#38450;&amp;#25511;&amp;#26041;&amp;#38754;&amp;#22343;&amp;#21462;&amp;#24471;&amp;#20102;&amp;#19968;&amp;#23450;&amp;#25104;&amp;#2592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48;&amp;#26159;&amp;#19968;&amp;#20010;&amp;#19979;&amp;#36300;&amp;#30340;&amp;#21608;&amp;#19968;&amp;#65292;&lt;font cms-style="font-L"&gt;&amp;#27818;&amp;#25351;&lt;/font&gt;&amp;#38505;&amp;#23432;3100&amp;#288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8/106/w1024h682/20200311/b458-iqrhckn541331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2304;&amp;#22235;&amp;#24029;&amp;#65306;&amp;#40723;&amp;#21169;&amp;#37329;&amp;#34701;&amp;#26426;&amp;#26500;&amp;#21152;&amp;#22823;&amp;#23545;&amp;#30005;&amp;#33021;&amp;#26367;&amp;#20195;&amp;#39033;&amp;#30446; &amp;#9803;&amp;#30340;&amp;#37329;&amp;#34701;&amp;#25903;&amp;#25345;&amp;#21147;&amp;#24230;&amp;#12305;&lt;/strong&gt;&amp;#36130;&amp;#32852;&amp;#31038;12&amp;#26376;20&amp;#26085;&amp;#30005;&amp;#65292;&amp;#22235;&amp;#24029; &amp;#10084;&amp;#30465;&amp;#21457;&amp;#25913;&amp;#22996;&amp;#31561;&amp;#37096;&amp;#38376;&amp;#21360;&amp;#21457;&amp;#12298;&amp;#22235;&amp;#24029;&amp;#30465;&amp;#30005;&amp;#33021;&amp;#26367;&amp;#20195;&amp;#25512;&amp;#36827;&amp;#26041;&amp;#26696;&amp;#65288;2022&amp;#8212;2025&amp;#24180;&amp;#65289;&amp;#12299;&amp;#25552;&amp;#20986;&amp;#65292;&amp;#40723;&amp;#21169;&amp;#38134;&amp;#34892;&amp;#19994;&amp;#37329;&amp;#34701;&amp;#26426;&amp;#26500;&amp;#22312;&amp;#20381;&amp;#27861;&amp;#21512;&amp;#35268;&amp;#12289;&amp;#39118;&amp;#38505;&amp;#21487;&amp;#25511;&amp;#30340;&amp;#21069;&amp;#25552;&amp;#19979; &amp;#9810;&amp;#65292;&amp;#21152;&amp;#22823;&amp;#23545;&amp;#30005;&amp;#33021;&amp;#26367;&amp;#20195;&amp;#39033;&amp;#30446;&amp;#30340;&amp;#37329;&amp;#34701;&amp;#25903;&amp;#25345;&amp;#21147;&amp;#24230;&amp;#65292;&amp;#36890;&amp;#36807;&amp;#32511;&amp;#33394;&amp;#20538;&amp;#21048;&amp;#12289;&amp;#32511;&amp;#33394;&amp;#20449;&amp;#36151;&amp;#31561; &amp;#9979;&amp;#25299;&amp;#23485;&amp;#30005;&amp;#33021;&amp;#26367;&amp;#20195;&amp;#39033;&amp;#30446;&amp;#34701;&amp;#36164;&amp;#28192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25226;&amp;#25569;&amp;#22909;&amp;#38271;&amp;#26399;&amp;#22823;&amp;#21183;&amp;#21644;&amp;#24403;&amp;#21069;&amp;#24418;&amp;#21183;&amp;#30340;&amp;#20851;&amp;#31995; &amp;#9803;&amp;#12290;&amp;#23613;&amp;#31649;&amp;#24403;&amp;#21069;&amp;#32463;&amp;#27982;&amp;#36816;&amp;#34892;&amp;#38754; &amp;#9801;&amp;#20020;&amp;#19968;&amp;#20123;&amp;#30683;&amp;#30462;&amp;#21644;&amp;#38382;&amp;#39064;&amp;#65292;&amp;#20294;&amp;#35201;&amp;#28145;&amp;#21051;&amp;#35748;&amp;#35782;&amp;#21040;&amp;#65292;&amp;#25105;&amp;#22269;&amp;#32463;&amp;#27982;&amp;#38887;&amp;#24615;&amp;#24378;&amp;#12289;&amp;#28508;&amp;#21147;&amp;#22823;&amp;#12289;&amp;#27963; &amp;#9973;&amp;#21147;&amp;#36275;&amp;#65292;&amp;#25317;&amp;#26377;&amp;#26368;&amp;#40784;&amp;#20840;&amp;#30340;&amp;#20135;&amp;#19994;&amp;#20307;&amp;#31995;&amp;#21644;&amp;#26368;&amp;#24191;&amp;#38420;&amp;#30340;&amp;#32479;&amp;#19968;&amp;#24066;&amp;#22330;&amp;#65292;&amp;#38271;&amp;#26399;&amp;#21521;&amp;#22909;&amp;#30340;&amp;#22522;&amp;#26412; &amp;#9810;&amp;#38754;&amp;#19981;&amp;#20250;&amp;#25913;&amp;#21464; &amp;#9875;&amp;#12290;&amp;#23454;&amp;#20307;&amp;#32463;&amp;#27982;&amp;#26159;&amp;#37329;&amp;#34701;&amp;#30340;&amp;#26681;&amp;#22522;&amp;#65292;&amp;#37329;&amp;#34701;&amp;#26159;&amp;#23454;&amp;#20307;&amp;#32463;&amp;#27982;&amp;#30340;&amp;#34880;&amp;#33033;&amp;#65292;&amp;#20026;&amp;#23454; &amp;#8986;&amp;#20307;&amp;#32463;&amp;#27982;&amp;#26381;&amp;#21153;&amp;#26159;&amp;#37329;&amp;#34701;&amp;#30340;&amp;#22825;&amp;#32844;&amp;#12290;&amp;#37329;&amp;#34701;&amp;#19994;&amp;#35201;&amp;#22362;&amp;#23450;&amp;#20570;&amp;#22909;&amp;#37329;&amp;#34701;&amp;#24037;&amp;#20316;&amp;#20449;&amp;#24515;&amp;#65292;&amp;#24041;&amp;#22266;&amp;#25299; &amp;#9979;&amp;#23637;&amp;#32463;&amp;#27982;&amp;#22238;&amp;#31283;&amp;#21521;&amp;#19978;&amp;#24577;&amp;#21183;&amp;#65292;&amp;#20445;&amp;#25345;&amp;#32463;&amp;#27982;&amp;#36816;&amp;#34892;&amp;#22312;&amp;#21512;&amp;#29702;&amp;#26399;&amp;#383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8&amp;#24180;&amp;#65292;&amp;#32654;&amp;#22269;&amp;#23545;&amp;#20013;&amp;#22269;&amp;#21457;&amp;#36215;&amp;#36152;&amp;#26131;&amp;#2511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01/w773h1028/20190815/67c3-ichcymv52534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11;&amp;#65292;&amp;#27665;&amp;#29983;&amp;#38134;&amp;#34892;&amp;#21152;&amp;#24378;&amp;#37329;&amp;#34701;&amp;#31185;&amp;#25216;&amp;#36816;&amp;#29992;&amp;#65292;&amp;#21019;&amp;#26032;&amp;#20379;&amp;#24212;&amp;#38142;&amp;#37329;&amp;#34701;&amp;#65292;&amp;#30528;&amp;#21147;&amp;#20026; &amp;#9981;&amp;ldquo;&amp;#19987;&amp;#31934;&amp;#29305;&amp;#26032;&amp;#8221;&amp;#20225;&amp;#19994;&amp;#25552;&amp;#20379;&amp;#8220;&amp;#34701;&amp;#36164;+&amp;#34701;&amp;#26234;+&amp;#34701;&amp;#25216;&amp;#8221;&amp;#26381;&amp;#21153;&amp;#65292;&amp;#35753;&amp;#37329;&amp;#34701;&amp;#26381;&amp;#21153;&amp;#35206;&amp;#30422; &amp;#9800;&amp;#20225;&amp;#19994;&amp;#25104;&amp;#38271;&amp;#30340;&amp;#20840;&amp;#21608;&amp;#26399;&amp;#12289;&amp;#20840;&amp;#22330;&amp;#26223;&amp;#12289;&amp;#20840;&amp;#29983;&amp;#24577;&amp;#65292;&amp;#36827;&amp;#19968;&amp;#27493;&amp;#26381;&amp;#21153;&amp;#22909;&amp;#21046;&amp;#36896;&amp;#19994;&amp;#39640;&amp;#36136;&amp;#37327;&amp;#21457; 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28040;&amp;#24687;&amp;#65292;&amp;#32654;&amp;#32929;&amp;#21608;&amp;#19968;&amp;#25910;&amp;#36300;&amp;#65292;&amp;#20027;&amp;#35201;&amp;#32929;&amp;#25351;&amp;#24405;&amp;#24471;&amp;#36830;&amp;#32493;&amp;#31532;&amp;#22235;&amp;#20010;&amp;#9800;&amp;#20132;&amp;#26131;&amp;#26085;&amp;#19979;&amp;#28369; &amp;#9981;&amp;#12290;&amp;#20170;&amp;#26085;&amp;#28207;&amp;#32929;&amp;#24658;&amp;#25351;&amp;#20302;&amp;#24320;1.01%&amp;#65292;&amp;#25130;&amp;#33267;&amp;#21320;&amp;#30424;&amp;#65292;&amp;#28207;&amp;#32929;&amp;#24658;&amp;#25351;&amp;#36300;1.36% &amp;#9811;&amp;#65292;&amp;#25253;19089.96&amp;#28857;&amp;#65307;&amp;#22269;&amp;#20225;&amp;#25351;&amp;#25968;&amp;#36300;1.96%&amp;#65292;&amp;#32418;&amp;#31609;&amp;#9800;&amp;#25351;&amp;#25968;&amp;#36300;1.9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830;&amp;#36130;&amp;#21150;&amp;#26377;&amp;#20851;&amp;#36127;&amp;#36131;&amp;#21516;&amp;#24535;&amp;#23601;&amp;#20013;&amp;#22830;&amp;#32463;&amp;#27982;&amp;#24037;&amp;#20316;&amp;#20250;&amp;#35758;&amp;#31934;&amp;#31070;&amp;#21644;&amp;#24403;&amp;#21069;&amp;#32463;&amp;#27982;&amp;#28909; &amp;#9804;&amp;#28857;&amp;#38382;&amp;#39064;&amp;#20316;&amp;#28145;&amp;#20837;&amp;#35299;&amp;#35835;&amp;#31216;&amp;#65292;&amp;#26126;&amp;#24180;&amp;#30340;&amp;#23439;&amp;#35266;&amp;#25919;&amp;#31574;&amp;#26694;&amp;#26550;&amp;#21487;&amp;#27010;&amp;#25324;&amp;#20026;&amp;#20116;&amp;#22823;&amp;#25919;&amp;#31574;&amp;#21152;&amp;#20845;&amp;#20010; &amp;#9802;&amp;#32479;&amp;#31609;&amp;#12290;&amp;#20116;&amp;#22823;&amp;#25919;&amp;#31574;&amp;#23601;&amp;#26159;&amp;#36130;&amp;#25919;&amp;#12289;&amp;#36135;&amp;#24065;&amp;#12289;&amp;#20135;&amp;#19994;&amp;#12289;&amp;#31185;&amp;#25216;&amp;#12289;&amp;#31038;&amp;#20250;&amp;#25919;&amp;#31574; &amp;#9810;&amp;#12290;&amp;#23545;&amp;#36130;&amp;#25919;&amp;#25919; // &amp;#9785;&amp;#31574;&amp;#30340;&amp;#35201;&amp;#27714;&amp;#26159;&amp;#21152;&amp;#21147;&amp;#25552;&amp;#25928;&amp;#65292;&amp;#26126;&amp;#24180;&amp;#35201;&amp;#36866;&amp;#24230;&amp;#21152;&amp;#22823;&amp;#36130;&amp;#25919;&amp;#25919;&amp;#31574;&amp;#25193;&amp;#24352;&amp;#30340;&amp;#21147;&amp;#24230;&amp;#65292;&amp;#25552;&amp;#39640;&amp;#25919; &amp;#8986;&amp;#31574;&amp;#25928;&amp;#33021;&amp;#65292;&amp;#26356;&amp;#22909;&amp;#21457;&amp;#25381;&amp;#36130;&amp;#25919;&amp;#25772;&amp;#21160;&amp;#31038;&amp;#20250;&amp;#36164;&amp;#37329;&amp;#30340;&amp;#26464;&amp;#26438;&amp;#20316;&amp;#29992;&amp;#12290;&amp;#23545;&amp;#36135;&amp;#24065;&amp;#25919;&amp;#31574;&amp;#30340;&amp;#35201;&amp;#27714; &amp;#9978;&amp;#26159;&amp;#31934;&amp;#20934;&amp;#26377;&amp;#21147; &amp;#9196;&amp;#65292;&amp;#36135;&amp;#24065;&amp;#25919;&amp;#31574;&amp;#21147;&amp;#24230;&amp;#35201;&amp;#22815;&amp;#65292;&amp;#20445;&amp;#25345;&amp;#27969;&amp;#21160;&amp;#24615;&amp;#21512;&amp;#29702;&amp;#20805;&amp;#35029;&amp;#65292;&amp;#20445;&amp;#25345;&amp;#24191;&amp;#20041;&amp;#36135; &amp;#9855;&amp;#24065;&amp;#20379;&amp;#24212;&amp;#37327;&amp;#21644;&amp;#31038;&amp;#20250;&amp;#34701;&amp;#36164;&amp;#35268;&amp;#27169;&amp;#22686;&amp;#36895;&amp;#21516;&amp;#21517;&amp;#20041;&amp;#32463;&amp;#27982;&amp;#22686;&amp;#36895;&amp;#22522;&amp;#26412;&amp;#21305;&amp;#37197;&amp;#12290;&amp;#25237;&amp;#21521;&amp;#32467;&amp;#26500;&amp;#35201; &amp;#9975;&amp;#31934;&amp;#20934;&amp;#65292;&amp;#23588;&amp;#20854;&amp;#35201;&amp;#25903;&amp;#25345;&amp;#23567;&amp;#24494;&amp;#20225;&amp;#19994;&amp;#12289;&amp;#31185;&amp;#25216;&amp;#21019;&amp;#26032;&amp;#12289;&amp;#32511;&amp;#33394;&amp;#21457;&amp;#23637;&amp;#31561;&amp;#39046;&amp;#22495; &amp;#9971;&amp;#12290;&amp;#24635;&amp;#30340;&amp;#30475;&amp;#65292; &amp;#9918;&amp;#36130;&amp;#25919;&amp;#21152;&amp;#21147;&amp;#12289;&amp;#36135;&amp;#24065;&amp;#26377;&amp;#21147;&amp;#65292;&amp;#23601;&amp;#26159;&amp;#35201;&amp;#30830;&amp;#20445;&amp;#31038;&amp;#20250;&amp;#24635;&amp;#38656;&amp;#27714;&amp;#24471;&amp;#21040;&amp;#26377;&amp;#25928;&amp;#25903;&amp;#25745;&amp;#65292;&amp;#20174;&amp;#32780;&amp;#20351; &amp;#9811;&amp;#24471;&amp;#31038;&amp;#20250;&amp;#24635;&amp;#20379;&amp;#27714;&amp;#22312;&amp;#19968;&amp;#20010;&amp;#27604;&amp;#36739;&amp;#39640;&amp;#30340;&amp;#27700;&amp;#24179;&amp;#21644;&amp;#36136;&amp;#37327;&amp;#19978;&amp;#21462;&amp;#24471;&amp;#24179;&amp;#34913;&amp;#65292;&amp;#25512;&amp;#21160;&amp;#32463;&amp;#27982;&amp;#25972;&amp;#20307; &amp;#9202;&amp;#22909;&amp;#367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524/w778h546/20190816/1e3b-ichcymv70734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9;&amp;#21451;&amp;#20204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8452;&amp;#24615;&amp;#8221;&amp;#21171;&amp;#21160;&amp;#32773; &amp;#9803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708/w435h273/20191011/3818-ifvwfti4575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35753;&amp;#22823;&amp;#23478;&amp;#27809;&amp;#24819;&amp;#21040;&amp;#30340;&amp;#26159;&amp;#65292;&amp;#30701;&amp;#30701;&amp;#20960;&amp;#22825;&amp;#65292;&amp;#36816;&amp;#21147;&amp;#19981;&amp;#36275;&amp;#30340;&amp;#38382;&amp;#39064;&amp;#23601;&amp;#24471;&amp;#21040;&amp;#20102;&amp;#32531; &amp;#9811;&amp;#352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26126;&amp;#24180;&amp;#21830;&amp;#21697;&amp;#36208;&amp;#21183;&amp;#65292;Currie&amp;#35748;&amp;#20026; &amp;#10150;&amp;#65292;&amp;#22312;&amp;#32463;&amp;#27982;&amp;#34928;&amp;#36864;&amp;#39044;&amp;#26399;&amp;#30340;&amp;#24178; &amp;#9997;&amp;#25200;&amp;#19979;&amp;#65292;&amp;#26126;&amp;#24180;&amp;#19968;&amp;#23395;&amp;#24230;&amp;#21830;&amp;#21697;&amp;#20215;&amp;#26684;&amp;#21487;&amp;#33021;&amp;#20986;&amp;#29616;&amp;#19979;&amp;#36300;&amp;#65292;&amp;#20294;&amp;#25509;&amp;#19979;&amp;#26469;&amp;#30707;&amp;#27833;&amp;#12289;&amp;#22825;&amp;#28982;&amp;#27668;&amp;#12289; &amp;#9805;&amp;#24037;&amp;#19994;&amp;#37329;&amp;#23646;&amp;#30340;&amp;#20379;&amp;#24212;&amp;#30701;&amp;#32570;&amp;#23558;&amp;#20250;&amp;#25512;&amp;#21160;&amp;#20215;&amp;#26684;&amp;#32487;&amp;#32493;&amp;#36208;&amp;#39640;&amp;#65292;&amp;#25972;&amp;#20307;&amp;#24066;&amp;#22330;&amp;#21319;&amp;#21183;&amp;#23558;&amp;#20174;&amp;#26126;&amp;#24180; &amp;#9970;&amp;#20108;&amp;#23395;&amp;#24230;&amp;#24320;&amp;#22987; &amp;#9787;&amp;#12290;&amp;#20976;877707co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1/120/w1080h1440/20191014/3950-ifvwftk63414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50;&amp;#20215;&amp;#36208;&amp;#24369;&amp;#65292;&amp;#29616;&amp;#36135;&amp;#36319;&amp;#36300;&amp;#65292;&amp;#20294;&amp;#34746;&amp;#32441;&amp;#36300;&amp;#24133;&amp;#36739;&amp;#23567; &amp;#10086;&amp;#65292;&amp;#28909;&amp;#36711;&amp;#36300;&amp;#24133;&amp;#36739;&amp;#22823;&amp;#12290;&amp;#22522;&amp;#26412; &amp;#9976;&amp;#38754;&amp;#30475;&amp;#26149;&amp;#33410;&amp;#21069;&amp;#38656;&amp;#27714;&amp;#38590;&amp;#26377;&amp;#36739;&amp;#22823;&amp;#21464;&amp;#21270;&amp;#65292;&amp;#21463;&amp;#21457;&amp;#25913;&amp;#22996;&amp;#21898;&amp;#35805; &amp;#9940;&amp;#65292;&amp;#20197;&amp;#21450;&amp;#20013;&amp;#22830;&amp;#24037;&amp;#20316;&amp;#20250;&amp;#35758;&amp;#23545; &amp;#9810;&amp;#22320;&amp;#20135;&amp;#34920;&amp;#24577;&amp;#20302;&amp;#20110;&amp;#39044;&amp;#26399;&amp;#65292;&amp;#24066;&amp;#22330;&amp;#24773;&amp;#32490;&amp;#25670;&amp;#21160;&amp;#38050;&amp;#20215;&amp;#26377;&amp;#25152;&amp;#21453;&amp;#22797;&amp;#12290;&amp;#22797;&amp;#30424;&amp;#21382;&amp;#27425;&amp;#24180;&amp;#24213;&amp;#39044;&amp;#26399; &amp;#9806;&amp;#20027;&amp;#23548;&amp;#34892;&amp;#24773;&amp;#65292;&amp;#19968;&amp;#33324;&amp;#37117;&amp;#22312;&amp;#24180;&amp;#21518;&amp;#25165;&amp;#20132;&amp;#26131;&amp;#29616;&amp;#23454;&amp;#12290;&amp;#24403;&amp;#21069;&amp;#38050;&amp;#26448;&amp;#33410;&amp;#21069;&amp;#34917;&amp;#24211; &amp;#9196;&amp;#65292;&amp;#25104;&amp;#26412;&amp;#25903;&amp;#25745; &amp;#9934;&amp;#26126;&amp;#26174;&amp;#12290;&amp;#21516;&amp;#26102;&amp;#26126;&amp;#24180;&amp;#20004;&amp;#20250;&amp;#25165;&amp;#20250;&amp;#30830;&amp;#23450;23&amp;#24180;&amp;#20855;&amp;#20307;&amp;#32463;&amp;#27982;&amp;#30446;&amp;#26631;&amp;#65292;&amp;#22312;&amp;#38656;&amp;#27714;&amp;#39044;&amp;#26399;&amp;#35777;&amp;#20266; &amp;#9808;&amp;#21069;&amp;#65292;&amp;#20215;&amp;#26684;&amp;#32500;&amp;#25345;&amp;#39640;&amp;#20301;&amp;#38663;&amp;#33633;&amp;#36208;&amp;#21183;&amp;#20026;&amp;#20027;&amp;#12290; &amp;#25805;&amp;#20316;&amp;#19978;&amp;#65292;&amp;#20302;&amp;#20301;&amp;#22810;&amp;#21333;&amp;#25345;&amp;#2637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0123;&amp;#24773;&amp;#38450;&amp;#25511;&amp;#25514;&amp;#26045;&amp;#30340;&amp;#25345;&amp;#32493;&amp;#20248;&amp;#21270;&amp;#65292;&amp;#20840;&amp;#22269;&amp;#21508;&amp;#22320;&amp;#22797;&amp;#24037;&amp;#22797;&amp;#20135;&amp;#20063;&amp;#25353;&amp;#19979;&amp;#8220;&amp;#21152; &amp;#9805;&amp;#36895;&amp;#3819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125;&amp;#22771;&amp;#30740;&amp;#31350;&amp;#38498;&amp;#32479;&amp;#35745;&amp;#25968;&amp;#25454;&amp;#26174;&amp;#31034;&amp;#65292;2022&amp;#24180;12&amp;#26376;&amp;#39318;&amp;#20108;&amp;#22871;&amp;#25151;&amp;#36151;&amp;#20027;&amp;#27969; &amp;#9202;&amp;#21033;&amp;#29575;&amp;#25351;&amp;#25968;&amp;#29615;&amp;#27604;&amp;#32487;&amp;#32493;&amp;#19979;&amp;#34892; &amp;#9962;&amp;#12290;12&amp;#26376;&amp;#39318;&amp;#22871;&amp;#20027;&amp;#27969;&amp;#21033;&amp;#29575;&amp;#24179;&amp;#22343;&amp;#20026;4.09%&amp;#65292;&amp;#20108; &amp;#9973;&amp;#22871;&amp;#24179;&amp;#22343;&amp;#20026;4.91%&amp;#65292;&amp;#29615;&amp;#27604;&amp;#22522;&amp;#26412;&amp;#25345;&amp;#24179;&amp;#65292;&amp;#21516;&amp;#27604;&amp;#20998;&amp;#21035;&amp;#22238;&amp;#33853;155BP&amp;#21644;100BP&amp;#65292;&amp;#21019;&amp;#21382;&amp;#21490;&amp;#26032;&amp;#20302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293/w1665h2628/20200124/9d4b-innckcf47592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1;&amp;#24503;&amp;#20113;&amp;#25351;&amp;#20986;&amp;#65292;&amp;#8220;&amp;#35201;&amp;#32479;&amp;#31609;&amp;#23433;&amp;#20840;&amp;#19982;&amp;#21019;&amp;#26032;&amp;#65292;&amp;#39118;&amp;#38505;&amp;#31649;&amp;#29702;&amp;#24182;&amp;#38750;&amp;#20026;&amp;#22238;&amp;#36991;&amp;#39118;&amp;#38505; &amp;#10148;&amp;#32780;&amp;#22266;&amp;#27493;&amp;#33258;&amp;#23553; &amp;#10144;&amp;#65292;&amp;#35201;&amp;#28145;&amp;#20837;&amp;#29702;&amp;#35299;&amp;#22269;&amp;#23478;&amp;#21457;&amp;#23637;&amp;#25112;&amp;#30053;&amp;#26041;&amp;#21521;&amp;#65292;&amp;#31934;&amp;#20934;&amp;#25226;&amp;#25569;&amp;#23454;&amp;#20307;&amp;#32463;&amp;#27982;&amp;#28145;&amp;#23618; &amp;#9800;&amp;#27425;&amp;#38656;&amp;#27714;&amp;#65292;&amp;#20805;&amp;#20998;&amp;#32467;&amp;#21512;&amp;#24066;&amp;#22330;&amp;#29615;&amp;#22659;&amp;#21644;&amp;#20225;&amp;#19994;&amp;#21457;&amp;#23637;&amp;#23454;&amp;#38469;&amp;#65292;&amp;#31649;&amp;#29702;&amp;#22909;&amp;#39118;&amp;#38505; &amp;#10085;&amp;#65292;&amp;#23454;&amp;#29616;&amp;#39118;&amp;#38505; &amp;#9804;&amp;#19982;&amp;#25910;&amp;#30410;&amp;#30340;&amp;#24179;&amp;#3491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126;&amp;#24180;&amp;#21021;&amp;#65292;&amp;#20026;&amp;#20102;&amp;#31283;&amp;#32463;&amp;#27982;&amp;#12289;&amp;#20419;&amp;#36827;&amp;#24180;&amp;#21021;&amp;#20449;&amp;#36151;&amp;#25237;&amp;#25918;&amp;#65292;&amp;#25105;&amp;#20204;&amp;#35748;&amp;#20026;LPR &amp;#9989;&amp;#21333;&amp;#29420;&amp;#38477;&amp;#24687;&amp;#30340;&amp;#21487;&amp;#33021;&amp;#24615;&amp;#36739;&amp;#39640; &amp;#9789;&amp;#65292;&amp;#21516;&amp;#26102;&amp;#23384;&amp;#27454;&amp;#21033;&amp;#29575;&amp;#21516;&amp;#27493;&amp;#35843;&amp;#38477;&amp;#65292;&amp;#20197;&amp;#32531;&amp;#35299;&amp;#21830;&amp;#19994;&amp;#38134;&amp;#34892;&amp;#20928; &amp;#9203;&amp;#24687;&amp;#24046;&amp;#21387;&amp;#21147;&amp;#12290;&amp;#20294;&amp;#21463;&amp;#21040;2023&amp;#24180;&amp;#19978;&amp;#21322;&amp;#24180;&amp;#32654;&amp;#20538;&amp;#21033;&amp;#29575;&amp;#20173;&amp;#39640;&amp;#21450;&amp;#31283;&amp;#27719;&amp;#29575;&amp;#30340;&amp;#38656;&amp;#27714;&amp;#65292;2023&amp;#24180;&amp;#19978;&amp;#21322;&amp;#24180;MLF&amp;#38477;&amp;#24687;&amp;#30340;&amp;#21487;&amp;#33021;&amp;#24615;&amp;#36739;&amp;#23567;&amp;#12290;&amp;#8221;&amp;#20182;&amp;#3582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976;877707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89/w461h628/20200303/f713-iqfqmat633986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2043173783.html" title=""  data-id="54"  target="_blank"&gt;&lt;mip-img class="mip-img mip-hot-img" layout="fixed" src="http://n.sinaimg.cn/sinacn10106/410/w455h755/20190811/e82d-icapxpf9933212.jpg" width="110" height="72"&gt;&lt;/mip-img&gt;&lt;p class="nr"&gt;&amp;#26446;&amp;#22823;&amp;#38660;&amp;#65306;&amp;#20154;&amp;#27665;&amp;#24065;&amp;#27719;&amp;#29575;&amp;#36235;&amp;#24378;&amp;#26159;&amp;#20013;&amp;#22269;&amp;#36164;&amp;#20135;&amp;#36235;&amp;#24378;&amp;#30340;&amp;#37325;&amp;#35201;&amp;#22522;&amp;#30784;&amp;nbsp;&amp;#20013;&amp;#22269;&amp;#20248;&amp;#36136;&amp;#36164;&amp;#20135;&amp;#34701;&amp;#20912;&amp;#20043;&amp;#26053;&amp;#25110;&amp;#24050;&amp;#32463;&amp;#21040;&amp;#26469;&amp;#65281;&lt;/p&gt;&lt;p class="ly"&gt;&lt;span class="pl_all" docUrl=""&gt;&lt;/span&gt;&lt;mip-img class="mip-element mip-comment-img" alt="" src="http://n.sinaimg.cn/sinacn10121/534/w854h1280/20191228/78f4-imkzenp27253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uPwrBNr/Default.htm" title=""  data-id="55"  target="_blank"&gt;&lt;mip-img class="mip-img mip-hot-img" layout="fixed" src="http://n.sinaimg.cn/sinacn10113/482/w943h1139/20191015/b9bd-ifzxhxk7709757.jpg" width="110" height="72"&gt;&lt;/mip-img&gt;&lt;p class="nr"&gt;&amp;#37073;&amp;#29028;&amp;#26426;&amp;#25910;&amp;#30417;&amp;#31649;&amp;#24037;&amp;#20316;&amp;#20989; &amp;#36141;&amp;#20080;&amp;#21326;&amp;#36719;&amp;#26032;&amp;#21160;&amp;#21147;&amp;#30456;&amp;#20851;&amp;#20449;&amp;#25176;&amp;ldquo;&amp;#36393;&amp;#38647;&amp;rdquo;&lt;/p&gt;&lt;p class="ly"&gt;&lt;span class="pl_all" docUrl="?id=utf8hElQ20230220.doc"&gt;&lt;/span&gt;&lt;mip-img class="mip-element mip-comment-img" alt="" src="http://n.sinaimg.cn/sinacn10110/114/w482h432/20190818/fff0-ichcymw683559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9-78807927.aspx" title=""  data-id="56"  target="_blank"&gt;&lt;mip-img class="mip-img mip-hot-img" layout="fixed" src="http://n.sinaimg.cn/sinacn10022/66/w1000h666/20200219/18e8-iprtayz9032539.jpg" width="110" height="72"&gt;&lt;/mip-img&gt;&lt;p class="nr"&gt;&amp;#36130;&amp;#25919;&amp;#37096;&amp;#20986;&amp;#25163;&amp;#65281;IPO&amp;#39033;&amp;#30446;\&lt;/p&gt;&lt;p class="ly"&gt;&lt;span class="pl_all" docUrl=""&gt;&lt;/span&gt;&lt;mip-img class="mip-element mip-comment-img" alt="" src="http://n.sinaimg.cn/sinacn10102/221/w551h470/20200210/4a8c-ipfprtp143866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ongdinggroup.com/20YMYq4uqPT78pErHNkE.aspx?id=FDPS1Q1jpWFnUs.phtml" data-id="1" data-num="0" data-href="http://www.gzcsjc.com/20lxQLnKTvayW.aspx?id=lgwXW9MPaDQu2N9qH.exe"  title="" target="_blank"&gt;&lt;mip-img class="mip-img" layout="container" src="http://n.sinaimg.cn/sinacn10114/452/w658h594/20190819/656b-icmpfxa0869132.jpg" width="100%" height="100%"&gt;&lt;/mip-img&gt;&lt;p&gt;OpenAI&amp;#12300;&amp;#23467;&amp;#26007;&amp;#21095;&amp;#12301;&amp;#32972;&amp;#21518;&amp;#65292;&amp;#25105;&amp;#20204;&amp;#33021;&amp;#24471;&amp;#21040;&amp;#21738;&amp;#20123;&amp;#21551;&amp;#3103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M39COwnI1xhYpD.aspx?id=VAb4n1f0RK.exe" data-id="2" data-num="0" data-href="http://www.kafeisi123.com/20FTtnwfqF.aspx?id=fbfXdMebbRq7sBbQC.shtml"  title="" target="_blank"&gt;&lt;mip-img class="mip-img" layout="container" src="http://n.sinaimg.cn/sinacn10109/640/w600h840/20190820/59ea-icmpfxa4209623.jpg" width="100%" height="100%"&gt;&lt;/mip-img&gt;&lt;p&gt;&amp;#25658;&amp;#31243;&amp;#38598;&amp;#22242;&amp;#21457;&amp;#24067;2023Q3&amp;#36130;&amp;#25253;&amp;#65306;&amp;#20928;&amp;#33829;&amp;#19994;&amp;#25910;&amp;#20837;137&amp;#20159;&amp;#20803; &amp;#21516;&amp;#27604;&amp;#22686;&amp;#38271;9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sxqyy.cn/20RubU95nwBDXh.aspx?id=csM9GzoRLghSJ.shtml" data-id="3" data-num="0" data-href="http://m.all-of.com/204zwvq0HkaNIHomEGT.aspx?id=8F0PepGZFYRoRVXor.exe"  title="" target="_blank"&gt;&lt;mip-img class="mip-img" layout="container" src="http://n.sinaimg.cn/sinacn10119/340/w600h540/20200107/350a-imvsvyz575807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zthedu.com/20o8JzVshkPV1I.aspx?id=9nNZCcFBSEtgvoeT.html" data-id="4" data-num="0" data-href="http://www.vtcc.cn/20DiYmSUP9fE5gmRqKE.aspx?id=mR5YJJr0fQf9.phtml"  title="" target="_blank"&gt;&lt;mip-img class="mip-img" layout="container" src="http://n.sinaimg.cn/sinacn10118/725/w1920h2805/20190819/53f0-icmpfxa2412006.jpg" width="100%" height="100%"&gt;&lt;/mip-img&gt;&lt;p&gt;&amp;#23439;&amp;#22522;&amp;#38598;&amp;#22242;&amp;#25511;&amp;#32929;(01718.HK)&amp;#32929;&amp;#20221;&amp;#21512;&amp;#24182;&amp;#20110;2023&amp;#24180;11&amp;#26376;22&amp;#26085;&amp;#2998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lyz.net/20SrFfkA4tQJy75qx.aspx?id=5XdX3cGMDH2uWbaPD.phtml" data-id="5" data-num="0" data-href="http://xb.ynutcm.edu.cn/204Xq9rgS0nYrVOwT2t.aspx?id=eaKSRMmNXwCBnHzNQ0.htm"  title="" target="_blank"&gt;&lt;mip-img class="mip-img" layout="container" src="http://n.sinaimg.cn/sinakd10012/750/w450h300/20200326/f809-irkazzv3095759.jpg" width="100%" height="100%"&gt;&lt;/mip-img&gt;&lt;p&gt;&amp;#20154;&amp;#27665;&amp;#24065;&amp;#22823;&amp;#28040;&amp;#24687;&amp;#65281;&amp;#28072;&amp;#28072;&amp;#28072;&amp;#65292;2.7&amp;#19975;&amp;#20159;&amp;#24040;&amp;#22836;&amp;#20986;&amp;#25163;&amp;#65281;A50&amp;#20877;&amp;#29616;&amp;#31070;&amp;#22855;&amp;#19968;&amp;#24149;&amp;#65292;A&amp;#32929;&amp;#20998;&amp;#27495;&amp;#33021;&amp;#21542;&amp;#20943;&amp;#2436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hjy.net.cn/20I1sGsovZ.aspx?id=ysfMDZEuL0i.htm" data-id="6" data-num="0" data-href="http://www.913js.cn/20xVkUCUItVMbWfSoD.aspx?id=nVWQaIuanYVo.phtml"  title="" target="_blank"&gt;&lt;mip-img class="mip-img" layout="container" src="http://n.sinaimg.cn/sinacn/395/w793h1202/20190919/a1b0-iewtemz252653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cpg.com.cn/20FWc0QPUziPm.aspx?id=LBmafLyaHplqT.htm" data-id="7" data-num="0" data-href="https://www.easy-ic.com/20NSrc978l7Zb2y.aspx?id=RUYDvkOK6nVNM.phtm"  title="" target="_blank"&gt;&lt;mip-img class="mip-img" layout="container" src="http://n.sinaimg.cn/sinacn10110/340/w424h716/20190811/85ea-icapxph0744057.jpg" width="100%" height="100%"&gt;&lt;/mip-img&gt;&lt;p&gt;&amp;#20013;&amp;#22269;&amp;#20877;&amp;#20445;&amp;#38505;&amp;#65306;&amp;#22823;&amp;#22320;&amp;#36130;&amp;#38505;&amp;#21069;10&amp;#20010;&amp;#26376;&amp;#21407;&amp;#20445;&amp;#36153;&amp;#25910;&amp;#20837;&amp;#24635;&amp;#39069;&amp;#32422;421.87&amp;#20159;&amp;#20803; &amp;#21516;&amp;#27604;&amp;#22686;&amp;#38271;8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w.com/20dFN1xfdGmm2.aspx?id=lewTHoOF2k0Q5.phtm" data-id="8" data-num="0" data-href="http://www.913js.cn/20d0U0i8F5a.aspx?id=koUHKXb5bH.htm"  title="" target="_blank"&gt;&lt;mip-img class="mip-img" layout="container" src="http://n.sinaimg.cn/sinacn/752/w690h862/20190827/72d1-icuacsa2790168.jpg" width="100%" height="100%"&gt;&lt;/mip-img&gt;&lt;p&gt;&amp;#20013;&amp;#31918;&amp;#31958;&amp;#19994;&amp;#65306;&amp;#26032;&amp;#30086;&amp;#20135;&amp;#21306;&amp;#20248;&amp;#21183;&amp;#26126;&amp;#26174; &amp;#22823;&amp;#23458;&amp;#25143;&amp;#28192;&amp;#36947;&amp;#21450;&amp;#35746;&amp;#21333;&amp;#22686;&amp;#38271;&amp;#20250;&amp;#25903;&amp;#25345;&amp;#20844;&amp;#21496;&amp;#22312;&amp;#20135;&amp;#33021;&amp;#19978;&amp;#26377;&amp;#25152;&amp;#34892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T5Nz77AYcHbdBcvKRB.aspx?id=5Vi0C2XN89v73AUCI.phtm" data-id="9" data-num="0" data-href="http://www.kafeisi123.com/20dGeUSsw4.aspx?id=gWya2us27vZVD9qLc1.phtml"  title="" target="_blank"&gt;&lt;mip-img class="mip-img" layout="container" src="http://n.sinaimg.cn/sinacn10116/665/w640h825/20190812/5f87-icapxph6268237.jpg" width="100%" height="100%"&gt;&lt;/mip-img&gt;&lt;p&gt;&amp;#20809;&amp;#22823;&amp;#35777;&amp;#21048;&amp;#21161;&amp;#21147;&amp;#37329;&amp;#36890;&amp;#28789;&amp;#27450;&amp;#35784;&amp;#37325;&amp;#32452;&amp;#65311;&amp;#26377;&amp;#26080;&amp;#31435;&amp;#26696;&amp;#35843;&amp;#26597;&amp;#39118;&amp;#385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PJI2qXWiptnnJjW.aspx?id=mqmoxSotvxThKVXzE.phtm" data-id="10" data-num="0" data-href="http://www.qbqjw.gov.cn/20B5Eyn31LrL5nFrO.aspx?id=PmTePpLI.phtml"  title="" target="_blank"&gt;&lt;mip-img class="mip-img" layout="container" src="http://n.sinaimg.cn/sinacn10106/132/w480h452/20200117/a3b7-inhcyca4754968.jpg" width="100%" height="100%"&gt;&lt;/mip-img&gt;&lt;p&gt;&amp;#27431;&amp;#32929;&amp;#24320;&amp;#30424;&amp;#26222;&amp;#36300; &amp;#27431;&amp;#27954;&amp;#26031;&amp;#25176;&amp;#20811;50&amp;#25351;&amp;#25968;&amp;#36300;0.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06;&amp;#30424;&amp;#22836;&amp;#26465;&amp;#65306;&amp;#22885;&amp;#29305;&amp;#26364;&amp;#23558;&amp;ldquo;&amp;#29579;&amp;#32773;&amp;#24402;&amp;#26469;&amp;rdquo;&amp;#65311;&amp;#19982;&amp;#33891;&amp;#20107;&amp;#20250;&amp;#36827;&amp;#34892;&amp;#35848;&amp;#21028; &amp;#24065;&amp;#23433;&amp;#34987;&amp;#32602;43&amp;#20159;&amp;#32654;&amp;#20803; &amp;#36213;&amp;#38271;&amp;#40527;&amp;#35748;&amp;#32618;&amp;#36766;&amp;#32844; &amp;#26007;&amp;#40060;CEO&amp;#34987;&amp;#36910;&amp;#2542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849966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520646765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45-32978897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0147188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09/218512319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VB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17232906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atiQIQ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71-931595001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6511321774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976;877707com&amp;#32435;&amp;#26031;&amp;#36798;&amp;#20811;100&amp;#12289;&amp;#26631;&amp;#26222;500&amp;#25351;&amp;#25968;11&amp;#26376;13&amp;#26085;-17&amp;#26085;&amp;#19978;&amp;#28072; &amp;#38477;&amp;#24687;&amp;#39044;&amp;#26399;&amp;#25552;&amp;#21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