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6172;&amp;#21338;&amp;#25163;&amp;#26426;&amp;#32593;&amp;#31449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417/index.htm?id=6106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6172;&amp;#21338;&amp;#25163;&amp;#26426;&amp;#32593;&amp;#31449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417/index.htm?id=6106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Zmk-OVCNDOO.shtml" title="" target="_blank"&gt;&amp;#25163;&amp;#27231;&amp;#40179;&amp;#20976;&amp;#32178;&lt;/a&gt;&lt;/span&gt;&lt;a href="/20JdsIVHyoG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6172;&amp;#21338;&amp;#25163;&amp;#26426;&amp;#32593;&amp;#31449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15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707;&amp;#24503;&amp;#26684;&amp;#295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9/w690h679/20200228/3eea-ipzreix2666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6172;&amp;#21338;&amp;#25163;&amp;#26426;&amp;#32593;&amp;#31449;&amp;#19979;&amp;#36733;,app&amp;#19979;&amp;#36733;&amp;#22823;&amp;#20840;&amp;#23433;&amp;#35013;&amp;#29256;V5.8.2cLogpaaEEWbo-wfHRXhnGxLSgb-GTPPlx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8598;&amp;#20307;&amp;#25509;&amp;#24453;&amp;#26085;&amp;#27963;&amp;#21160;&amp;#23558;&amp;#37319;&amp;#29992;&amp;#32593;&amp;#32476;&amp;#36828;&amp;#31243;&amp;#30340;&amp;#26041;&amp;#24335;&amp;#20030;&amp;#34892;&amp;#65292;&amp;#25237;&amp;#36164;&amp;#32773;&amp;#21487;&amp;#30331; &amp;#9940;&amp;#24405;&amp;#8220;&amp;#20840;&amp;#26223;&amp;#36335;&amp;#28436;&amp;#8221;&amp;#32593;&amp;#31449;&amp;#65288;http://rs.p5w.net&amp;#65289;&amp;#65292;&amp;#25110; &amp;#9973;&amp;#20851;&amp;#28595;&amp;#38376;&amp;#36172;&amp;#21338;&amp;#25163;&amp;#26426;&amp;#32593;&amp;#31449;&amp;#19979;&amp;#36733;&amp;#27880;&amp;#24494;&amp;#20449;&amp;#20844;&amp;#20247;&amp;#21495;&amp;#65306;&amp;#20840;&amp;#26223;&amp;#36130;&amp;#32463;&amp;#65292;&amp;#25110;&amp;#19979;&amp;#36733;&amp;#20840;&amp;#26223;&amp;#36335;&amp;#28436;APP&amp;#65292;&amp;#21442;&amp;#19982;&amp;#26412;&amp;#27425;&amp;#20114;&amp;#21160; &amp;#9789;&amp;#20132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07;&amp;#26631;&amp;#39064;&amp;#65306;&amp;#28504;&amp;#38463;&amp;#38145;&amp;#30772;&amp;#35299;&amp;#30005;&amp;#26799;&amp;#25216;&amp;#26415;&amp;#38590;&amp;#39064;&amp;#65292;&amp;#20197;&amp;#38761;&amp;#26032;&amp;#21161;&amp;#21147;&amp;#8220;&amp;#20303;&amp;#26377;&amp;#20248;&amp;#2362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80/w690h990/20200126/61c2-innckcf9096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3398;&amp;#20064;&amp;#23433;&amp;#20840;&amp;#30693;&amp;#35782;&amp;#160; &amp;#160;&amp;#25484;&amp;#25569;&amp;#24212;&amp;#24613;&amp;#25216;&amp;#330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313;&amp;#24037;&amp;#19994;&amp;#21152;&amp;#28287;&amp;#22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&amp;#26376;&amp;#29983;&amp;#20135;&amp;#25345;&amp;#32493;&amp;#22686;&amp;#38271;&amp;#12290;&amp;#25968;&amp;#25454;&amp;#26174;&amp;#31034;&amp;#65292;&amp;#29983;&amp;#20135;&amp;#25351;&amp;#25968;&amp;#21644;&amp;#26032;&amp;#35746;&amp;#21333;&amp;#25351;&amp;#25968;&amp;#20998;&amp;#21035;&amp;#20026;50.2%&amp;#21644;48.8%&amp;#65292;&amp;#27604;&amp;#19978;&amp;#26376;&amp;#22238;&amp;#33853;4.4&amp;#21644;4.8&amp;#20010;&amp;#30334;&amp;#20998;&amp;#28857;&amp;#65292;&amp;#20854;&amp;#20013;&amp;#29983; &amp;#10086;&amp;#20135;&amp;#25351;&amp;#25968;&amp;#20173;&amp;#20301;&amp;#20110;&amp;#20020;&amp;#30028;&amp;#28857;&amp;#20197;&amp;#19978;&amp;#65292;&amp;#34920;&amp;#26126;&amp;#21046;&amp;#36896;&amp;#19994;&amp;#29983;&amp;#20135;&amp;#24635;&amp;#20307;&amp;#20445;&amp;#25345;&amp;#25193;&amp;#24352; &amp;#9981;&amp;#12290;&amp;#19981;&amp;#36807;&amp;#65292;&amp;#26032; &amp;#9803;&amp;#35746;&amp;#21333;&amp;#25351;&amp;#25968;&amp;#20026;48.8% &amp;#9809;&amp;#65292;&amp;#36739;&amp;#21069;&amp;#20540;&amp;#19979;&amp;#38477;4.8&amp;#20010;&amp;#30334;&amp;#20998;&amp;#28857;&amp;#65292;&amp;#38477;&amp;#21040;&amp;#20020;&amp;#30028;&amp;#20540;&amp;#20197; &amp;#10147;&amp;#19979;&amp;#65292;&amp;#34920;&amp;#26126;&amp;#21046;&amp;#36896;&amp;#19994;&amp;#20225;&amp;#19994;&amp;#24066;&amp;#22330;&amp;#38656;&amp;#27714;&amp;#26377;&amp;#25152;&amp;#22238;&amp;#338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1/w580h391/20200202/3458-intiarq1437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20986;&amp;#27784;&amp;#23478;&amp;#33457;&amp;#22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2;&amp;#27492;&amp;#21516;&amp;#26102;&amp;#65292;&amp;#24403;&amp;#22320;&amp;#36824;&amp;#22260;&amp;#32469;&amp;#20016;&amp;#23500;&amp;#30340;&amp;#26053;&amp;#28216;&amp;#36164;&amp;#28304;&amp;#65292;&amp;#21152;&amp;#24555;&amp;#23436; &amp;#10145;&amp;#21892;&amp;#31435;&amp;#20307;&amp;#20132;&amp;#36890;&amp;#32593;&amp;#32476;&amp;#24314;&amp;#35774;&amp;#12290;&amp;#21335;&amp;#26041;&amp;#12289;&amp;#21326;&amp;#22799;&amp;#31561;&amp;#33322;&amp;#31354;&amp;#20844;&amp;#21496;&amp;#30456;&amp;#32487;&amp;#33853;&amp;#22320;&amp;#65292;&amp;#24182;&amp;#22312;&amp;#20840;&amp;#30086;&amp;#29575; &amp;#9809;&amp;#20808;&amp;#24341;&amp;#36827;&amp;#20302;&amp;#31354;&amp;#25670;&amp;#28193;&amp;#39134;&amp;#34892;&amp;#65292;&amp;#35753;&amp;#28216;&amp;#23458;&amp;#25442;&amp;#20010;&amp;#35282;&amp;#24230;&amp;#36175;&amp;#32654;&amp;#26223; &amp;#9195;&amp;#12290;&amp;#22269;&amp;#36947;216&amp;#32447;&amp;#21644;&amp;#30465;&amp;#36947;226&amp;#32447;&amp;#12289;324&amp;#32447;&amp;#36143;&amp;#31359;&amp;#20840;&amp;#22659;&amp;#65292;&amp;#26368;&amp;#32654;&amp;#20844;&amp;#36335;&amp;#38138;&amp;#21040;&amp;#20102;&amp;#29287;&amp;#27665;&amp;#30340;&amp;#27617;&amp;#25151;&amp;#210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5235;&amp;#23433;&amp;#20840;&amp;#26041;&amp;#38754; &amp;#9200;&amp;#65292;&amp;#36149;&amp;#24030;&amp;#38134;&amp;#34892;&amp;#36890;&amp;#36807;&amp;#25968;&amp;#25454;&amp;#38450;&amp;#27844;&amp;#38706;&amp;#12289;SPV&amp;#12289;&amp;#25968;&amp;#25454;&amp;#33073;&amp;#25935;&amp;#31561;&amp;#39033;&amp;#30446;&amp;#30340;&amp;#24314;&amp;#35774;&amp;#65292;&amp;#36827;&amp;#19968;&amp;#27493;&amp;#23436;&amp;#21892;&amp;#25968;&amp;#25454;&amp;#23433;&amp;#20840;&amp;#29615;&amp;#22659;&amp;#65292;&amp;#38024;&amp;#23545;BI&amp;#29992; &amp;#8986;&amp;#25968;&amp;#21046;&amp;#23450;&amp;#38544;&amp;#31169;&amp;#25968;&amp;#25454;&amp;#20445;&amp;#25252;&amp;#26426;&amp;#21046;&amp;#21644;&amp;#23433;&amp;#20840;&amp;#31649;&amp;#25511;&amp;#26041;&amp;#26696;&amp;#65292;&amp;#24179;&amp;#34913;&amp;#20102;&amp;#23433;&amp;#20840;&amp;#21644;&amp;#29992;&amp;#25968;&amp;#20043;&amp;#38388;&amp;#30340; &amp;#9997;&amp;#30683;&amp;#30462;&amp;#12290;&amp;#19968;&amp;#26159;&amp;#20005;&amp;#26684;&amp;#25191;&amp;#34892;&amp;#25968;&amp;#25454;&amp;#20998;&amp;#32423;&amp;#20998;&amp;#31867;&amp;#31649;&amp;#29702;&amp;#65292;&amp;#23545;&amp;#25935;&amp;#24863;&amp;#20449;&amp;#24687;&amp;#26597;&amp;#35810;&amp;#19979;&amp;#36733;&amp;#36827;&amp;#34892;&amp;#31649; &amp;#10084;&amp;#25511;&amp;#65292;&amp;#30830;&amp;#20445;&amp;#29992;&amp;#25143;&amp;#38544;&amp;#31169;&amp;#20449;&amp;#24687;&amp;#19981;&amp;#34987;&amp;#30452;&amp;#25509;&amp;#25110;&amp;#38388;&amp;#25509;&amp;#35782;&amp;#21035;&amp;#12290;&amp;#20108;&amp;#26159;&amp;#26126;&amp;#30830;&amp;#25935;&amp;#24863;&amp;#20449;&amp;#24687;&amp;#20351;&amp;#29992; &amp;#9997;&amp;#12289;&amp;#36328;&amp;#26426;&amp;#26500;&amp;#29992;&amp;#25968;&amp;#21644;&amp;#36328;&amp;#26465;&amp;#32447;&amp;#25351;&amp;#26631;&amp;#25968;&amp;#25454;&amp;#26597;&amp;#35810;&amp;#30340;&amp;#23457;&amp;#25209;&amp;#27969;&amp;#31243;&amp;#65292;&amp;#26377;&amp;#25928;&amp;#32531;&amp;#35299;&amp;#25968;&amp;#25454;&amp;#24212;&amp;#29992; &amp;#9806;&amp;#21644;&amp;#23433;&amp;#20840;&amp;#31649;&amp;#25511;&amp;#20043;&amp;#38388;&amp;#30340;&amp;#30683;&amp;#30462; &amp;#9790;&amp;#12290;&amp;#19977;&amp;#26159;&amp;#36816;&amp;#29992;&amp;#25968;&amp;#25454;&amp;#38450;&amp;#27844;&amp;#28431;&amp;#25216;&amp;#26415;&amp;#65292;&amp;#23545;BI&amp;#23548;&amp;#20986;&amp;#30340;&amp;#25935; &amp;#10084;&amp;#24863;&amp;#20449;&amp;#24687;&amp;#36827;&amp;#34892;&amp;#33258;&amp;#21160;&amp;#21152;&amp;#23494;&amp;#65292;&amp;#38450;&amp;#27490;&amp;#36890;&amp;#36807;&amp;#38750;&amp;#25480;&amp;#26435;&amp;#25335;&amp;#36125;&amp;#12289;&amp;#37038;&amp;#20214;&amp;#22806;&amp;#21457;&amp;#31561;&amp;#36884;&amp;#24452;&amp;#36896;&amp;#25104;&amp;#21830; &amp;#9809;&amp;#19994;&amp;#31192;&amp;#23494;&amp;#25110;&amp;#20010;&amp;#20154;&amp;#20449;&amp;#24687;&amp;#31561;&amp;#25935;&amp;#24863;&amp;#25968;&amp;#25454;&amp;#27844;&amp;#28431; &amp;#9979;&amp;#65292;&amp;#22312;&amp;#22797;&amp;#26434;&amp;#25935;&amp;#24863;&amp;#30340;&amp;#39118;&amp;#38505;&amp;#29615;&amp;#22659;&amp;#20013;&amp;#23432;&amp;#20303;&amp;#25968; &amp;#9805;&amp;#25454;&amp;#23433;&amp;#20840;&amp;#24213;&amp;#32447; &amp;#1006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4/w1080h1424/20200303/22cb-iqfqmat90499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97;&amp;#27931;&amp;#38451;&amp;#20026;&amp;#20363;&amp;#65292;&amp;#35813;&amp;#22320;&amp;#20027;&amp;#22478;&amp;#21306;&amp;#20013;&amp;#24030;&amp;#19975;&amp;#36798;&amp;#12289;&amp;#27849;&amp;#33308;&amp;#36141;&amp;#29289;&amp;#31561;&amp;#21830;&amp;#22280;&amp;#20197;&amp;#21450;&amp;#24191;&amp;#24030;&amp;#24066;&amp;#22330; &amp;#9940;&amp;#31561;&amp;#29305;&amp;#33394;&amp;#27493;&amp;#34892;&amp;#34903;&amp;#65292;&amp;#20030;&amp;#21150;&amp;#27721;&amp;#26381;&amp;#36208;&amp;#31168;&amp;#12289;&amp;#27721;&amp;#26381;&amp;#28436;&amp;#20986;&amp;#12289;&amp;#27721;&amp;#26381;&amp;#27604;&amp;#36187;&amp;#31561;&amp;#27963;&amp;#21160;&amp;#65292;&amp;#25171;&amp;#36896;&amp;#8220; &amp;#9788;&amp;#27721;&amp;#26381;+&amp;#8221;&amp;#28040;&amp;#36153;&amp;#22330;&amp;#26223;&amp;#65292;&amp;#20016;&amp;#23500;&amp;#33410;&amp;#26085;&amp;#28040;&amp;#36153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6716;&amp;#21457;&amp;#25193;&amp;#2595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0840;&amp;#22269;&amp;#39318;&amp;#25209;&amp;#20840;&amp;#22495;&amp;#26053;&amp;#28216;&amp;#31034;&amp;#33539;&amp;#21306;&amp;#20043;&amp;#19968;&amp;#65292;&amp;#24043;&amp;#23665;&amp;#21439;&amp;#26053;&amp;#28216;&amp;#36164;&amp;#28304;&amp;#20016;&amp;#23500;&amp;#65292;&amp;#22659; &amp;#10084;&amp;#20869;&amp;#25317;&amp;#26377;&amp;#23567;&amp;#19977;&amp;#23777;&amp;#12289;&amp;#31070;&amp;#22899;&amp;#23792;&amp;#31561;&amp;#20840;&amp;#22269;&amp;#38395;&amp;#21517;&amp;#30340;&amp;#26053;&amp;#28216;&amp;#26223;&amp;#21306; &amp;#10084;&amp;#12290;&amp;#38543;&amp;#30528;&amp;#26053;&amp;#28216;&amp;#24066;&amp;#22330;&amp;#30340;&amp;#22797;&amp;#33487; &amp;#9979;&amp;#65292;&amp;#36234;&amp;#26469;&amp;#36234;&amp;#22810;&amp;#30340;&amp;#28216;&amp;#23458;&amp;#26469;&amp;#21040;&amp;#24043;&amp;#23665;&amp;#35266;&amp;#20809;&amp;#26053;&amp;#28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8/w690h558/20200226/6f61-ipzreiw3893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45;&amp;#20110;&amp;#36825;&amp;#39033;&amp;#30740;&amp;#31350;&amp;#20013;&amp;#21482;&amp;#26377;&amp;#20004;&amp;#20154;&amp;#26174;&amp;#31034;&amp;#20986;&amp;#20285;&amp;#39532;&amp;#27874;&amp;#27963;&amp;#21160; &amp;#9811;&amp;#65292;&amp;#27604;&amp;#21033;&amp;#26102;&amp;#21015;&amp;#26085;&amp;#22823;&amp;#23398;&amp;#29983;&amp;#29289; &amp;#9917;&amp;#21307;&amp;#23398;&amp;#23478;Charlotte Martial&amp;#24182;&amp;#19981;&amp;#24863;&amp;#21040;&amp;#24778;&amp;#35766;&amp;#65292;&amp;#22240;&amp;#20026;&amp;#24182; &amp;#8986;&amp;#38750;&amp;#28595;&amp;#38376;&amp;#36172;&amp;#21338;&amp;#25163;&amp;#26426;&amp;#32593;&amp;#31449;&amp;#19979;&amp;#36733;&amp;#25152;&amp;#26377;&amp;#22312;&amp;#27515;&amp;#20129;&amp;#36793;&amp;#32536;&amp;#24184;&amp;#23384;&amp;#19979;&amp;#26469;&amp;#30340;&amp;#20154;&amp;#37117;&amp;#26377;&amp;#35760;&amp;#24518;&amp;#22238;&amp;#25918;&amp;#25110;&amp;#8220;&amp;#28789;&amp;#39746;&amp;#20986;&amp;#31373;&amp;#8221;&amp;#30340;&amp;#32463;&amp;#21382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25945;&amp;#32946;&amp;#30005;&amp;#35270;&amp;#21488;&amp;#12298;&amp;#26032;&amp;#27468;&amp;#26469;&amp;#21862;&amp;#12299;&amp;#23548;&amp;#28436;&amp;#21016;&amp;#23562;&amp;#20171;&amp;#32461; // &amp;#9785;&amp;#65292;&amp;#12298;&amp;#26032;&amp;#27468;&amp;#26469;&amp;#21862;&amp;#12299;&amp;#26159;&amp;#22269;&amp;#20869; &amp;#9994;&amp;#30446;&amp;#21069;&amp;#20026;&amp;#25968;&amp;#19981;&amp;#22810;&amp;#30340;&amp;#20851;&amp;#20110;&amp;#21407;&amp;#21019;&amp;#35799;&amp;#27468;&amp;#30340;&amp;#30005;&amp;#35270;&amp;#33410;&amp;#30446;&amp;#20043;&amp;#19968; // &amp;#9785;&amp;#65292;&amp;#20854;&amp;#8220;&amp;#35799;&amp;#20048;&amp;#20132;&amp;#21709;&amp;#8221;&amp;#30340;&amp;#21021; &amp;#9786;&amp;#34935;&amp;#23601;&amp;#26159;&amp;#36861;&amp;#28335;&amp;#35799;&amp;#27468;&amp;#30340;&amp;#26412;&amp;#28304; &amp;#9784;&amp;#65292;&amp;#21363;&amp;#35799;&amp;#24212;&amp;#24403;&amp;#26159;&amp;#21487;&amp;#35829;&amp;#12289;&amp;#21487;&amp;#21809;&amp;#12289;&amp;#21487;&amp;#20048;&amp;#12289;&amp;#21487;&amp;#33310;&amp;#30340;&amp;#65292;&amp;#24182; &amp;#9962;&amp;#19988;&amp;#36824;&amp;#24212;&amp;#35813;&amp;#26377;&amp;#26356;&amp;#22810;&amp;#34701;&amp;#21512;&amp;#30340;&amp;#21487;&amp;#33021;&amp;#12290;&amp;#20182;&amp;#35748;&amp;#20026;&amp;#65292;&amp;#19968;&amp;#39318;&amp;#35799;&amp;#26159;&amp;#19968;&amp;#20010;&amp;#35799;&amp;#20154;&amp;#30340;&amp;#20869;&amp;#24515;&amp;#24895;&amp;#26395; &amp;#9787;&amp;#21644;&amp;#24773;&amp;#24863;&amp;#30340;&amp;#23492;&amp;#25176;&amp;#65292;&amp;#36890;&amp;#36807;&amp;#25991;&amp;#23383;&amp;#26041;&amp;#24335;&amp;#26469;&amp;#25320;&amp;#21160;&amp;#26356;&amp;#22810;&amp;#20154;&amp;#30340;&amp;#24515;&amp;#24358;&amp;#65292;&amp;#33719;&amp;#24471;&amp;#20849;&amp;#404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20108;&amp;#27425;&amp;#23545;&amp;#35805;&amp;#26472;&amp;#338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34/w1080h654/20200301/75c6-iqfqmat12958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 &amp;#20844;&amp;#21496;&amp;#29983;&amp;#20135;&amp;#32463;&amp;#33829;&amp;#26410;&amp;#21457;&amp;#29983;&amp;#37325;&amp;#22823;&amp;#21464;&amp;#21270;&amp;#65292;&amp;#25964;&amp;#35831;&amp;#24191;&amp;#22823;&amp;#25237;&amp;#36164;&amp;#32773;&amp;#27880;&amp;#24847;&amp;#25237;&amp;#36164; &amp;#9801;&amp;#39118;&amp;#38505;&amp;#65292;&amp;#29702;&amp;#24615;&amp;#252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24635;&amp;#20307; &amp;#9809;&amp;#22909;&amp;#20110;&amp;#39044;&amp;#26399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8/w720h1208/20190818/d13a-icmpfwz7648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20986;&amp;#27784;&amp;#23478;&amp;#33457;&amp;#22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666/w400h266/20230506/58fb-dd5487f7bb0a6cfa78e8f9117a8b9b48.jpg" w="400" h="26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1/w580h741/20190818/ef6a-ichcymw5735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310;&amp;#23637;&amp;#20908;&amp;#35757;&amp;#8220;&amp;#26381;&amp;#21153;&amp;#22280;&amp;#8221;&amp;#65292;&amp;#36208;&amp;#22909;&amp;#32676;&amp;#20247;&amp;#36335;&amp;#32447; &amp;#10144;&amp;#12290;&amp;#34903;&amp;#36947;&amp;#25506;&amp;#32034; &amp;#9790;&amp;ldquo;&amp;#20116;&amp;#24515;&amp;#8221;&amp;#26381;&amp;#21153;&amp;#24037;&amp;#20316;&amp;#27169;&amp;#24335; &amp;#10144;&amp;#65292;&amp;#30528;&amp;#21147;&amp;#20026;&amp;#27665;&amp;#20570;&amp;#22909;&amp;#20107;&amp;#12289;&amp;#21150;&amp;#23454;&amp;#20107;&amp;#12289;&amp;#35299;&amp;#38590;&amp;#20107;&amp;#12290;&amp;#20197;&amp;#8220;&amp;#31038; &amp;#9196;&amp;#21306;&amp;#20004;&amp;#22996;+&amp;#21517;&amp;#24072;&amp;#24037;&amp;#20316;&amp;#23460;&amp;#39592;&amp;#24178;+N&amp;#8221;&amp;#30340;&amp;#30740;&amp;#23398;&amp;#27169;&amp;#24335;&amp;#65292;&amp;#30830;&amp;#23450;&amp;#24403;&amp;#26376;&amp;#24037;&amp;#20316;&amp;#37325;&amp;#28857;&amp;#23398;&amp;#20064; &amp;#9997;&amp;#20027;&amp;#39064;&amp;#65292;&amp;#22260;&amp;#32469;&amp;#30456;&amp;#20851;&amp;#23454;&amp;#38469;&amp;#38382;&amp;#39064;&amp;#36827;&amp;#34892;&amp;#35752;&amp;#35770; &amp;#9972;&amp;#65292;&amp;#35753;&amp;#29702;&amp;#35770;&amp;#23398;&amp;#20064;&amp;#19982;&amp;#23454;&amp;#36341;&amp;#24037;&amp;#20316;&amp;#23454;&amp;#29616;&amp;#8220;&amp;#26080; &amp;#10083;&amp;#32541;&amp;#23545;&amp;#25509;&amp;#8221;&amp;#65292;&amp;#20999;&amp;#23454;&amp;#35299;&amp;#20915;&amp;#36758;&amp;#21306;&amp;#23621;&amp;#27665;&amp;#24613;&amp;#38590;&amp;#24833;&amp;#30460;&amp;#65292;&amp;#25552;&amp;#39640;&amp;#20026;&amp;#27665;&amp;#21150;&amp;#20107;&amp;#30340;&amp;#25928;&amp;#29575;&amp;#21644;&amp;#26381;&amp;#21153; &amp;#9200;&amp;#36136;&amp;#37327;&amp;#65292;&amp;#20999;&amp;#23454;&amp;#26550;&amp;#22909;&amp;#20826;&amp;#21592;&amp;#24178;&amp;#37096;&amp;#19982;&amp;#32676;&amp;#20247;&amp;#20043;&amp;#38388;&amp;#30340;&amp;#8220;&amp;#36830;&amp;#24515;&amp;#26725;&amp;#8221;&amp;#65292;&amp;#20351;&amp;#20826;&amp;#21592;&amp;#20908;&amp;#35757;&amp;#26356;&amp;#25509; &amp;#10146;&amp;#22320;&amp;#27668;&amp;#12289;&amp;#26356;&amp;#26377;&amp;#28201;&amp;#24230;&amp;#12290;               &amp;#29579;&amp;#28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7493;&amp;#65292;&amp;#35813;&amp;#21439;&amp;#32426;&amp;#22996;&amp;#30417;&amp;#22996;&amp;#23558;&amp;#36827;&amp;#19968;&amp;#27493;&amp;#30021;&amp;#36890;&amp;#28041;&amp;#26053;&amp;#32676;&amp;#20247;&amp;#20449;&amp;#35775;&amp;#35785;&amp;#27714;&amp;#28192;&amp;#36947;&amp;#65292; &amp;#9962;&amp;#20449;&amp;#35775;&amp;#23460;&amp;#12289;&amp;#20826;&amp;#39118;&amp;#25919;&amp;#39118;&amp;#30417;&amp;#30563;&amp;#23460;&amp;#12289;&amp;#30417;&amp;#30563;&amp;#26816;&amp;#26597;&amp;#23460;&amp;#12289;&amp;#27966;&amp;#39547;&amp;#32426;&amp;#26816;&amp;#30417;&amp;#23519;&amp;#32452;&amp;#23558;&amp;#24378;&amp;#21270;&amp;#20998;&amp;#24037; &amp;#9809;&amp;#21327;&amp;#20316;&amp;#65292;&amp;#20570;&amp;#22909;&amp;#28041;&amp;#26053;&amp;#38382;&amp;#39064;&amp;#20030;&amp;#25253;&amp;#21463;&amp;#29702;&amp;#12289;&amp;#32508;&amp;#21512;&amp;#21327;&amp;#35843;&amp;#12289;&amp;#35843;&amp;#26597;&amp;#22788;&amp;#29702;&amp;#21644;&amp;#30563;&amp;#20419;&amp;#25351;&amp;#23548;&amp;#24037;&amp;#20316; &amp;#12290;&amp;#22362;&amp;#20915;&amp;#26597;&amp;#22788;&amp;#26053;&amp;#28216;&amp;#24066;&amp;#22330;&amp;#19987;&amp;#39033;&amp;#25972;&amp;#27835;&amp;#24037;&amp;#20316;&amp;#20013;&amp;#30340;&amp;#22833;&amp;#32844;&amp;#22833;&amp;#36131;&amp;#34892;&amp;#20026;&amp;#65292;&amp;#23545;&amp;#28041;&amp;#26053;&amp;#32426;&amp;#24459;&amp;#20316; &amp;#9810;&amp;#39118;&amp;#38382;&amp;#39064;&amp;#24555;&amp;#26597;&amp;#24555;&amp;#22788;&amp;#65292;&amp;#20197;&amp;#38081;&amp;#30340;&amp;#32426;&amp;#24459;&amp;#20026;&amp;#28216;&amp;#23458;&amp;#25552;&amp;#20379;&amp;#23433;&amp;#20840;&amp;#33298;&amp;#24515;&amp;#30340;&amp;#26053;&amp;#28216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4.&amp;#27833;&amp;#39292;&amp;#19981;&amp;#29992;&amp;#25792;&amp;#38754;&amp;#26454;&amp;#25792;&amp;#65292;&amp;#29992;&amp;#25163;&amp;#25484;&amp;#21387;&amp;#19968;&amp;#21387;&amp;#23601;&amp;#21487;&amp;#201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200/w1080h720/20200328/43f2-irkazzw1104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49&amp;#24180;6&amp;#26376; &amp;#10145;&amp;#65292;&amp;#21608;&amp;#24681;&amp;#26469;&amp;#22312;&amp;#26032;&amp;#25919;&amp;#21327;&amp;#31609;&amp;#22791;&amp;#20250;&amp;#21484;&amp;#24320;&amp;#21518;&amp;#36127;&amp;#36131;&amp;#20027;&amp;#25345;&amp;#12298;&amp;#20849; &amp;#10151;&amp;#21516;&amp;#32434;&amp;#39046;&amp;#12299;&amp;#36215;&amp;#33609;&amp;#24037;&amp;#20316;&amp;#12290;&amp;#22312;&amp;#12298;&amp;#20849;&amp;#21516;&amp;#32434;&amp;#39046;&amp;#12299;&amp;#30340;&amp;#36215;&amp;#33609;&amp;#21644;&amp;#20462;&amp;#25913;&amp;#36807;&amp;#31243;&amp;#20013; &amp;#10087;&amp;#65292;&amp;#27665;&amp;#38761;&amp;#20316;&amp;#20026; &amp;#9810;&amp;#20027;&amp;#35201;&amp;#27665;&amp;#20027;&amp;#20826;&amp;#27966;&amp;#20043;&amp;#19968;&amp;#20840;&amp;#31243;&amp;#21442;&amp;#19982;&amp;#65292;&amp;#25552;&amp;#20986;&amp;#20102;&amp;#24456;&amp;#22810;&amp;#37325;&amp;#35201;&amp;#30340;&amp;#24847;&amp;#35265;&amp;#21644;&amp;#24314;&amp;#35758;&amp;#65292;&amp;#32780;&amp;#36825;&amp;#20123; &amp;#9804;&amp;#24847;&amp;#35265;&amp;#21644;&amp;#24314;&amp;#35758;&amp;#20063;&amp;#34987;&amp;#21560;&amp;#32435;&amp;#21644;&amp;#20307;&amp;#29616;&amp;#22312;&amp;#32434;&amp;#39046;&amp;#20013;&amp;#65292;&amp;#23545;&amp;#20854;&amp;#25104;&amp;#22411;&amp;#23436;&amp;#21892;&amp;#36215;&amp;#21040;&amp;#20102;&amp;#24456;&amp;#22823;&amp;#20316;&amp;#29992; &amp;#9925;&amp;#12290;&amp;#21516;&amp;#24180;9&amp;#26376; &amp;#9800;&amp;#65292;&amp;#20013;&amp;#22269;&amp;#20154;&amp;#27665;&amp;#25919;&amp;#21327;&amp;#21327;&amp;#21830;&amp;#20250;&amp;#35758;&amp;#31532;&amp;#19968;&amp;#23626;&amp;#20840;&amp;#20307;&amp;#20250;&amp;#35758;&amp;#22312;&amp;#21271;&amp;#24179;&amp;#21484;&amp;#24320;&amp;#65292;&amp;#21508; &amp;#10083;&amp;#27665;&amp;#20027;&amp;#20826;&amp;#27966;&amp;#21644;&amp;#21508;&amp;#30028;&amp;#27665;&amp;#20027;&amp;#20154;&amp;#22763;&amp;#20849;&amp;#32858;&amp;#19968;&amp;#22530;&amp;#21830;&amp;#35758;&amp;#22269;&amp;#26159;&amp;#12290;&amp;#27665;&amp;#38761;&amp;#22996;&amp;#21592;&amp;#21516;&amp;#20854;&amp;#20182;&amp;#21508;&amp;#30028;&amp;#20195; &amp;#9978;&amp;#34920;&amp;#19968;&amp;#36947;&amp;#26412;&amp;#30528;&amp;#23545;&amp;#22269;&amp;#23478;&amp;#21644;&amp;#20154;&amp;#27665;&amp;#36127;&amp;#36131;&amp;#30340;&amp;#31934;&amp;#31070;&amp;#65292;&amp;#31215;&amp;#26497;&amp;#21442;&amp;#19982;&amp;#25919;&amp;#21327;&amp;#20250;&amp;#35758;&amp;#35758;&amp;#31243;&amp;#65292;&amp;#35748;&amp;#30495; &amp;#9808;&amp;#36215;&amp;#33609;&amp;#21644;&amp;#20462;&amp;#25913;&amp;#21508;&amp;#39033;&amp;#25552;&amp;#26696;&amp;#65292;&amp;#24182;&amp;#21560;&amp;#21462;&amp;#21508;&amp;#26041;&amp;#24847;&amp;#35265;&amp;#24314;&amp;#35758;&amp;#19981;&amp;#26029;&amp;#23436;&amp;#21892;&amp;#21508;&amp;#39033;&amp;#33609;&amp;#26696;&amp;#12290;&amp;#21508;&amp;#30028; &amp;#10024;&amp;#22996;&amp;#21592;&amp;#20204;&amp;#32463;&amp;#36807;&amp;#22810;&amp;#27425;&amp;#32454;&amp;#33268;&amp;#35752;&amp;#35770;&amp;#21644;&amp;#27665;&amp;#20027;&amp;#21327;&amp;#21830;&amp;#65292;&amp;#23601;&amp;#23558;&amp;#35201;&amp;#25552;&amp;#20132;&amp;#22823;&amp;#20250;&amp;#30340;&amp;#25991;&amp;#20214;&amp;#21644;&amp;#35758;&amp;#39064; &amp;#9811;&amp;#36798;&amp;#25104;&amp;#20849;&amp;#35782;&amp;#65292;&amp;#22278;&amp;#28385;&amp;#23436;&amp;#25104;&amp;#20250;&amp;#35758;&amp;#21508;&amp;#39033;&amp;#35758;&amp;#31243; &amp;#10071;&amp;#65292;&amp;#20026;&amp;#26032;&amp;#20013;&amp;#22269;&amp;#30340;&amp;#24314;&amp;#31435;&amp;#20316;&amp;#20102;&amp;#20805;&amp;#20998;&amp;#30340;&amp;#20934;&amp;#22791; &amp;#9801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1ac/406/w512h694/20230401/3031-50db4e60dc1c26c7d273006cedc41af4.jpg" w="512" h="694" wh="0.7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6172;&amp;#21338;&amp;#25163;&amp;#26426;&amp;#32593;&amp;#31449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6/248/w1080h1568/20191002/26c2-ifmectk38840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90240/Default.htm" title=""  data-id="54"  target="_blank"&gt;&lt;mip-img class="mip-img mip-hot-img" layout="fixed" src="http://n.sinaimg.cn/sinacn20114/288/w2000h3088/20190914/faad-iepyyhi5072369.jpg" width="110" height="72"&gt;&lt;/mip-img&gt;&lt;p class="nr"&gt;&amp;#26391;&amp;#29595;&amp;#20449;&amp;#24687;&amp;#65306;&amp;#20154;&amp;#24037;&amp;#26234;&amp;#33021;&amp;#25216;&amp;#26415;&amp;#21644;&amp;#30456;&amp;#20851;&amp;#20135;&amp;#21697;&amp;#23578;&amp;#26410;&amp;#24102;&amp;#26469;&amp;#30452;&amp;#25509;&amp;#25910;&amp;#20837;&lt;/p&gt;&lt;p class="ly"&gt;&lt;span class="pl_all" docUrl=""&gt;&lt;/span&gt;&lt;mip-img class="mip-element mip-comment-img" alt="" src="http://n.sinaimg.cn/sinakd10106/163/w658h1105/20200325/ce85-irkazzu76298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4993332.html" title=""  data-id="55"  target="_blank"&gt;&lt;mip-img class="mip-img mip-hot-img" layout="fixed" src="http://n.sinaimg.cn/sinacn10108/68/w395h473/20190921/6f0b-iewtemz8766543.jpg" width="110" height="72"&gt;&lt;/mip-img&gt;&lt;p class="nr"&gt;&amp;#29141;&amp;#20043;&amp;#23627;&amp;#65292;&amp;#20256;&amp;#39321;&amp;#28207;&amp;#19978;&amp;#24066;&amp;#65292;IPO&amp;#22242;&amp;#38431;&amp;#21253;&amp;#25324;&amp;#20013;&amp;#37329;&amp;#12289;&amp;#24191;&amp;#21457;&lt;/p&gt;&lt;p class="ly"&gt;&lt;span class="pl_all" docUrl="?id=utf8hElQ20230220.doc"&gt;&lt;/span&gt;&lt;mip-img class="mip-element mip-comment-img" alt="" src="http://n.sinaimg.cn/sinakd10101/652/w632h820/20200307/cd33-iqmtvwv50664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MnVBVuz.html" title=""  data-id="56"  target="_blank"&gt;&lt;mip-img class="mip-img mip-hot-img" layout="fixed" src="http://n.sinaimg.cn/sports/transform/200/w600h400/20200115/5648-imztzhn9904020.jpg" width="110" height="72"&gt;&lt;/mip-img&gt;&lt;p class="nr"&gt;&amp;#24052;&amp;#33778;&amp;#29305;&amp;#65306;&amp;#20271;&amp;#20811;&amp;#24076;&amp;#23572;&amp;#24212;&amp;#35813;&amp;#19981;&amp;#20250;&amp;#21463;&amp;#21040;&amp;#21830;&amp;#19994;&amp;#22320;&amp;#20135;&amp;#27874;&amp;#21160;&amp;#20914;&amp;#20987;&lt;/p&gt;&lt;p class="ly"&gt;&lt;span class="pl_all" docUrl=""&gt;&lt;/span&gt;&lt;mip-img class="mip-element mip-comment-img" alt="" src="http://n.sinaimg.cn/sinacn20110/799/w950h649/20190827/bccb-icuacrz9767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jynp.gov.cn/20tVzUm8FF.aspx?id=RBrfZuLDqs4T.exe" data-id="1" data-num="0" data-href="http://www.pyruike.com/209XRnb4mA7PvHKR.aspx?id=qxhh9Jw9dhMEJQxi0.shtml"  title="" target="_blank"&gt;&lt;mip-img class="mip-img" layout="container" src="http://n.sinaimg.cn/sinacn20111/209/w690h1119/20190816/5d9b-ichcymv8771117.jpg" width="100%" height="100%"&gt;&lt;/mip-img&gt;&lt;p&gt;&amp;#24179;&amp;#23433;&amp;#27719;&amp;#20016;&amp;#20998;&amp;#25286;&amp;ldquo;&amp;#21338;&amp;#24328;&amp;rdquo;&amp;#26242;&amp;#33853;&amp;#23450; &amp;#20998;&amp;#25286;&amp;#27719;&amp;#20016;&amp;#20122;&amp;#27954;&amp;#19994;&amp;#21153;&amp;#20915;&amp;#35758;&amp;#26696;&amp;#36973;&amp;#32929;&amp;#19996;&amp;#20250;&amp;#21542;&amp;#20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anGeKgmAM4kDT.aspx?id=ba2kUyt7QgMz6jS6.html" data-id="2" data-num="0" data-href="http://www.tdsc888.com/203uvifMEPyI9cCUnNW.aspx?id=HvbPlrBVyVOFKRa.htm"  title="" target="_blank"&gt;&lt;mip-img class="mip-img" layout="container" src="http://n.sinaimg.cn/sinacn20121/220/w1080h2340/20200113/947a-imztzhn5279784.jpg" width="100%" height="100%"&gt;&lt;/mip-img&gt;&lt;p&gt;&amp;#26085;&amp;#28165;&amp;#39135;&amp;#21697;&amp;#19968;&amp;#23395;&amp;#24230;&amp;#32929;&amp;#19996;&amp;#24212;&amp;#21344;&amp;#28322;&amp;#21033;1.1&amp;#20159;&amp;#28207;&amp;#20803; &amp;#21516;&amp;#27604;&amp;#22686;&amp;#38271;2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ap2OeAxoNa.aspx?id=aXfSFL4u6w6.html" data-id="3" data-num="0" data-href="http://www.ccpit-sichuan.org/2041PJMHT2.aspx?id=j4GxEeWrofCmvv1gA.phtml"  title="" target="_blank"&gt;&lt;mip-img class="mip-img" layout="container" src="http://n.sinaimg.cn/sinacn10105/172/w600h372/20200131/6089-intiarp48740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m6CoaEeUrWOtO.aspx?id=xuEcJBE7Q.phtml" data-id="4" data-num="0" data-href="http://www.gjs.cn/20tlNvCn1YuDn.aspx?id=iBzJyncmuKQ9XAL.phtml"  title="" target="_blank"&gt;&lt;mip-img class="mip-img" layout="container" src="http://n.sinaimg.cn/sinacn20114/504/w502h802/20190913/45d7-iepyyhi1076729.jpg" width="100%" height="100%"&gt;&lt;/mip-img&gt;&lt;p&gt;&amp;#28145;&amp;#22323;&amp;#31070;&amp;#31192;&amp;#23500;&amp;#35946;&amp;ldquo;&amp;#36393;&amp;#38647;&amp;rdquo;&amp;#33521;&amp;#22269;&amp;#21830;&amp;#21414;&amp;#65281;&amp;#33258;&amp;#20303;&amp;#35946;&amp;#23429;&amp;#34987;&amp;#25293;&amp;#21334;&amp;#65292;&amp;#26366;&amp;#26159;&amp;#20122;&amp;#27954;&amp;#27004;&amp;#295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HBTbXGGz3IyxmW.aspx?id=EyMo6aAsFl.phtml" data-id="5" data-num="0" data-href="http://www.redsandalwood.com/20PiTAUBcNMau.aspx?id=Kybi6xejbM5AT.htm"  title="" target="_blank"&gt;&lt;mip-img class="mip-img" layout="container" src="http://n.sinaimg.cn/sinacn/14/w645h969/20190914/25b8-iepyyhi4778129.jpg" width="100%" height="100%"&gt;&lt;/mip-img&gt;&lt;p&gt;&amp;#21326;&amp;#27888;&amp;#27773;&amp;#36710;&amp;#37329;&amp;#34701;&amp;#36827;&amp;#20837;&amp;#30772;&amp;#20135;&amp;#31243;&amp;#24207; &amp;#27492;&amp;#21069;&amp;#32929;&amp;#26435;&amp;#23649;&amp;#36973;&amp;#27969;&amp;#252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blVwFKPykK.aspx?id=wyWH2prAA.html" data-id="6" data-num="0" data-href="http://www.bxzgjx.com/20H8Y0kL5UFl50gBF0.aspx?id=elboSKkzMK0n.html"  title="" target="_blank"&gt;&lt;mip-img class="mip-img" layout="container" src="http://n.sinaimg.cn/sinacn/779/w636h943/20190810/1913-iaxiufp81625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K4tJ4NvaHaw.aspx?id=bNpROQ592u2MOBzz.shtml" data-id="7" data-num="0" data-href="http://www.hbrz1972.com/20WUn1n76aDgSNNF.aspx?id=A5QoVWyXqAKfcjOOgI.phtm"  title="" target="_blank"&gt;&lt;mip-img class="mip-img" layout="container" src="http://n.sinaimg.cn/sinacn10104/329/w514h615/20190815/fea5-ichcymv2527764.jpg" width="100%" height="100%"&gt;&lt;/mip-img&gt;&lt;p&gt;&amp;#22240;&amp;#21592;&amp;#24037;&amp;#34892;&amp;#20026;&amp;#31649;&amp;#29702;&amp;#19981;&amp;#21040;&amp;#20301;&amp;#12289;&amp;#36829;&amp;#35268;&amp;#36820;&amp;#21033;&amp;#21560;&amp;#23384; &amp;#27993;&amp;#27743;&amp;#30928;&amp;#23433;&amp;#20892;&amp;#21830;&amp;#34892;&amp;#34987;&amp;#32602;12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h6knhXEaLr.aspx?id=K2VBqQxYOYzzeLS3A.html" data-id="8" data-num="0" data-href="http://www.lhiit.gov.cn/20MMpS6N94r.aspx?id=PTaAV5bmVJl.html"  title="" target="_blank"&gt;&lt;mip-img class="mip-img" layout="container" src="http://n.sinaimg.cn/sinacn/364/w1158h806/20190906/1cf4-ieftthx9222136.jpg" width="100%" height="100%"&gt;&lt;/mip-img&gt;&lt;p&gt;&amp;#37329;&amp;#25151;&amp;#33410;&amp;#33021;&amp;#65306;&amp;#25311;&amp;#23558;&amp;#35777;&amp;#21048;&amp;#31616;&amp;#31216;&amp;#21464;&amp;#26356;&amp;#20026;&amp;ldquo;&amp;#37329;&amp;#25151;&amp;#33021;&amp;#2830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HUjWFcZfkL2KE9xO.aspx?id=Z83SiEOnPb.html" data-id="9" data-num="0" data-href="http://www.eccc.com.cn/20zw4hrnd6zdm.aspx?id=YpEDzcrNczR5SvTfl5.html"  title="" target="_blank"&gt;&lt;mip-img class="mip-img" layout="container" src="http://n.sinaimg.cn/sinacn20123/89/w2048h3641/20190822/7fcc-icqznfz8592153.jpg" width="100%" height="100%"&gt;&lt;/mip-img&gt;&lt;p&gt;&amp;#31119;&amp;#29305;&amp;#20013;&amp;#22269;&amp;#22238;&amp;#24212;&amp;#35009;&amp;#21592;&amp;#20256;&amp;#38395;&amp;#65306;&amp;#23558;&amp;#36164;&amp;#28304;&amp;#25237;&amp;#20837;&amp;#21040;&amp;#20855;&amp;#26377;&amp;#20248;&amp;#21183;&amp;#30340;&amp;#26680;&amp;#24515;&amp;#19994;&amp;#21153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UBDb21p9BCwwBV.aspx?id=evnFiAe9F.html" data-id="10" data-num="0" data-href="http://www.scxcdl.com/20Fzn0EWVgA.aspx?id=iCwse9YKK.exe"  title="" target="_blank"&gt;&lt;mip-img class="mip-img" layout="container" src="http://n.sinaimg.cn/sinacn10115/453/w552h701/20190819/df89-icmpfxa1486038.jpg" width="100%" height="100%"&gt;&lt;/mip-img&gt;&lt;p&gt;&amp;#36798;&amp;#21147;&amp;#38598;&amp;#22242;&amp;#26089;&amp;#30424;&amp;#28072;&amp;#36926;17% &amp;#27861;&amp;#38498;&amp;#24050;&amp;#20110;5&amp;#26376;4&amp;#26085;&amp;#39041;&amp;#20196;&amp;#25764;&amp;#22238;&amp;#24378;&amp;#21046;&amp;#28165;&amp;#316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7431;&amp;#20135;&amp;#19994;&amp;#34917;&amp;#36148;&amp;#21152;&amp;#36895;&amp;#20840;&amp;#29699;&amp;#26032;&amp;#19968;&amp;#36718;&amp;#32511;&amp;#33394;&amp;#21338;&amp;#243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NIXLjF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M-NGQjyuCZ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9-170569197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x-pXvdufNc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dzhB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5/4259255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5/57816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5/554608306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7-02564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cTTm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6172;&amp;#21338;&amp;#25163;&amp;#26426;&amp;#32593;&amp;#31449;&amp;#19979;&amp;#36733;&amp;#26085;&amp;#26412;4&amp;#26376;&amp;#26381;&amp;#21153;&amp;#19994;&amp;#22686;&amp;#38271;&amp;#21019;&amp;#32426;&amp;#24405;&amp;#65292;&amp;#36830;&amp;#32493;&amp;#19971;&amp;#20010;&amp;#26376;&amp;#25193;&amp;#243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