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59;&amp;#21338;&amp;#22269;&amp;#38469;&amp;#24425;&amp;#31080;&amp;#27491;&amp;#35268;&amp;#21834;?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1116/54644.aspx?id=mXzKb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59;&amp;#21338;&amp;#22269;&amp;#38469;&amp;#24425;&amp;#31080;&amp;#27491;&amp;#35268;&amp;#21834;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1116/54644.aspx?id=mXzKb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6/9248061.html" title="" target="_blank"&gt;&amp;#25163;&amp;#27231;&amp;#40179;&amp;#20976;&amp;#32178;&lt;/a&gt;&lt;/span&gt;&lt;a href="/20241116/524399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59;&amp;#21338;&amp;#22269;&amp;#38469;&amp;#24425;&amp;#31080;&amp;#27491;&amp;#35268;&amp;#21834;?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23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23;&amp;#27743;&amp;#21315;&amp;#373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/w1024h1389/20200227/ae41-ipzreiw54942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59;&amp;#21338;&amp;#22269;&amp;#38469;&amp;#24425;&amp;#31080;&amp;#27491;&amp;#35268;&amp;#21834;?,app&amp;#19979;&amp;#36733;&amp;#25163;&amp;#26426;&amp;#31471;V6.9.7xAEfeGWsooWA-WNaazNSQhNEkDk-czvLj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69;&amp;#20869;&amp;#22823;&amp;#23610;&amp;#23544;&amp;#26174;&amp;#31034;&amp;#34920;&amp;#29616;&amp;#20142;&amp;#30524;&lt;/strong&gt;&amp;#20159;&amp;#21338;&amp;#22269;&amp;#38469;&amp;#24425;&amp;#31080;&amp;#27491;&amp;#35268;&amp;#21834;?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8982;&amp;#32780; &amp;#8986;&amp;#23601;&amp;#22312;&amp;#21516;&amp;#19968;&amp;#26102;&amp;#38388;&amp;#65292;&amp;#32654;&amp;#22269;&amp;#30340;&amp;#12298;&amp;#21326;&amp;#23572;&amp;#34903;&amp;#26085;&amp;#25253;&amp;#12299;&amp;#20063;&amp;#21002;&amp;#30331;&amp;#20102;&amp;#19968;&amp;#31687;&amp;#35780;&amp;#35770;&amp;#25991;&amp;#31456;&amp;#65292;&lt;/font&gt;&lt;font cms-style="font-L color0"&gt;&lt;font cms-style="font-L strong-Bold color0"&gt;&amp;#20294;&amp;#20869;&amp;#23481;&amp;#21453;&amp;#32780;&amp;#26159;&amp;#39554;&amp;#32822;&amp;#20262; &amp;#10151;&amp;#22312;&amp;#24110;&amp;#20013;&amp;#22269;&amp;#22353;&amp;#32654;&amp;#22269;&amp;#30340;&lt;/font&gt;&lt;/font&gt;&lt;font cms-style="font-L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0/w473h717/20190818/90fc-ichcymw6660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33829;&amp;#19994;&amp;#21153;&amp;#19978;&amp;#65292;&amp;#25237;&amp;#34892;&amp;#19994;&amp;#21153;&amp;#23637;&amp;#29616;&amp;#20986;&amp;#20102;&amp;#8220;&amp;#40657;&amp;#39532;&amp;#8221;&amp;#23039;&amp;#24577;&amp;#12290;&amp;#24180;&amp;#25253;&amp;#26174;&amp;#31034;&amp;#65292;2021&amp;#24180;&amp;#20840;&amp;#24180;&amp;#65292;&amp;#27665;&amp;#29983;&amp;#35777;&amp;#21048;&amp;#23436;&amp;#25104;31&amp;#20010;IPO&amp;#39033;&amp;#30446;&amp;#12289;18&amp;#20010;&amp;#20877;&amp;#34701;&amp;#36164;&amp;#39033;&amp;#30446; &amp;#9810;&amp;#65292;&amp;#25237;&amp;#34892;&amp;#19994;&amp;#21153;&amp;#25163;&amp;#32493;&amp;#36153;&amp;#20928;&amp;#25910;&amp;#20837;20.3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0250;&amp;#20154;&amp;#21592;&amp;#19968;&amp;#33268;&amp;#34920;&amp;#31034;&amp;#25317;&amp;#25252;&amp;#21644;&amp;#36190;&amp;#25104;&amp;#65292;&amp;#35748;&amp;#20026;&amp;#26032;&amp;#19968;&amp;#23626;&amp;#22269;&amp;#23478;&amp;#26426;&amp;#26500;&amp;#21644;&amp;#20840;&amp;#22269;&amp;#25919; &amp;#9810;&amp;#21327;&amp;#39046;&amp;#23548;&amp;#20154;&amp;#21592;&amp;#20154;&amp;#36873;&amp;#24314;&amp;#35758;&amp;#21517;&amp;#21333;&amp;#65292;&amp;#26159;&amp;#22312;&amp;#24191;&amp;#27867;&amp;#24449;&amp;#27714;&amp;#24847;&amp;#35265;&amp;#12289;&amp;#28145;&amp;#20837;&amp;#37213;&amp;#37247;&amp;#21327;&amp;#21830;&amp;#30340;&amp;#22522;&amp;#30784; &amp;#10067;&amp;#19978;&amp;#24418;&amp;#25104;&amp;#30340;&amp;#65292;&amp;#20805;&amp;#20998;&amp;#20307;&amp;#29616;&amp;#20102;&amp;#20013;&amp;#20849;&amp;#20108;&amp;#21313;&amp;#22823;&amp;#31934;&amp;#31070;&amp;#65292;&amp;#20307;&amp;#29616;&amp;#20102;&amp;#20013;&amp;#22269;&amp;#29305;&amp;#33394;&amp;#31038;&amp;#20250;&amp;#20027;&amp;#20041;&amp;#25919; &amp;#9805;&amp;#27835;&amp;#21046;&amp;#24230;&amp;#30340;&amp;#29420;&amp;#29305;&amp;#20248;&amp;#21183;&amp;#65292;&amp;#20307;&amp;#29616;&amp;#20102;&amp;#20013;&amp;#20849;&amp;#20013;&amp;#22830;&amp;#23545;&amp;#21508;&amp;#27665;&amp;#20027;&amp;#20826;&amp;#27966;&amp;#12289;&amp;#24037;&amp;#21830;&amp;#32852;&amp;#21644;&amp;#26080;&amp;#20826;&amp;#27966; &amp;#9973;&amp;#20154;&amp;#22763;&amp;#30340;&amp;#20851;&amp;#24515;&amp;#21644;&amp;#20449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37;&amp;#24503;&amp;#22312;&amp;#25512;&amp;#29305;&amp;#19978;&amp;#34920;&amp;#31034;&amp;#65306;&amp;#8220;&amp;#24403;&amp;#32654;&amp;#22269;&amp;#30340;&amp;#38134;&amp;#34892;&amp;#31995;&amp;#32479;&amp;#22240;&amp;#38134;&amp;#34892;&amp;#25380;&amp;#20817;&amp;#23041;&amp;#32961;&amp;#21040;&amp;#22320; &amp;#9810;&amp;#21306;&amp;#38134;&amp;#34892;&amp;#32780;&amp;#38519;&amp;#20837;&amp;#30251;&amp;#30186;&amp;#26102;&amp;#65292;&amp;#27604;&amp;#29305;&amp;#24065;&amp;#12289;&amp;#20197;&amp;#22826;&amp;#22346;&amp;#21644;&amp;#20854;&amp;#20182;&amp;#21152;&amp;#23494;&amp;#32593;&amp;#32476;&amp;#21364;&amp;#19997;&amp;#27627;&amp;#27809;&amp;#26377;&amp;#20013; &amp;#9787;&amp;#26029;&amp;#12290;&amp;#38134;&amp;#34892;&amp;#20307;&amp;#31995;&amp;#30340;&amp;#19981;&amp;#31283;&amp;#23450;&amp;#23041;&amp;#32961;&amp;#21040;&amp;#20102;&amp;#31283;&amp;#23450;&amp;#24065;&amp;#65292;&amp;#31283;&amp;#23450;&amp;#24065;&amp;#26159;DeFi&amp;#30340;&amp;#20837;&amp;#21475;&amp;#65292; &amp;#9974;&amp;#36825;&amp;#19982;&amp;#30417;&amp;#31649;&amp;#26426;&amp;#26500;&amp;#30340;&amp;#35328;&amp;#35770;&amp;#24418;&amp;#25104;&amp;#20102;&amp;#40092;&amp;#26126;&amp;#23545;&amp;#2760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9/9e72-ihqyuym1145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19978;7&amp;#28857;&amp;#36807;&amp;#65292;&amp;#20848;&amp;#24030;&amp;#30340;&amp;#22825;&amp;#21018;&amp;#33945;&amp;#33945;&amp;#20142;&amp;#65292;&amp;#19981;&amp;#31649;&amp;#26377;&amp;#27809;&amp;#26377;&amp;#35838;&amp;#65292;&amp;#20848;&amp;#24030;&amp;#22823;&amp;#23398;&amp;#25968; &amp;#10146;&amp;#23398;&amp;#19982;&amp;#32479;&amp;#35745;&amp;#23398;&amp;#38498;&amp;#30340;&amp;#21338;&amp;#22763;&amp;#26049;&amp;#21548;&amp;#29983;&amp;#35874;&amp;#28814;&amp;#24311;&amp;#37117;&amp;#20250;&amp;#21435;&amp;#23398;&amp;#26657; &amp;#9917;&amp;#65292;&amp;#33258;&amp;#20064;&amp;#25110;&amp;#32773;&amp;#26049;&amp;#21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28814;&amp;#24311;&amp;#26159;&amp;#19968;&amp;#20010;&amp;#34987;&amp;#29233;&amp;#21253;&amp;#22260;&amp;#30528;&amp;#38271;&amp;#22823;&amp;#30340;&amp;#23401;&amp;#23376;&amp;#65292;&amp;#20182;&amp;#20139;&amp;#21463;&amp;#30528;&amp;#22806;&amp;#30028;&amp;#23545;&amp;#20182;&amp;#30340;&amp;#29233; &amp;#9805;&amp;#24847;&amp;#65292;&amp;#24182;&amp;#29992;&amp;#20182;&amp;#33258;&amp;#24049;&amp;#30340;&amp;#26041;&amp;#24335;&amp;#20570;&amp;#20986;&amp;#22238;&amp;#39304;&amp;#12290;&amp;#22312;94&amp;#39029;&amp;#30340;&amp;#8220;&amp;#21338;&amp;#22763;&amp;#8221;&amp;#35770;&amp;#25991;&amp;#26368;&amp;#21518;&amp;#30340;&amp;#33268; &amp;#9802;&amp;#35874;&amp;#37096;&amp;#20998;&amp;#65292;&amp;#20182;&amp;#29992;&amp;#36136;&amp;#26420;&amp;#30340;&amp;#25991;&amp;#23383;&amp;#34920;&amp;#36798;&amp;#20102;&amp;#23545;&amp;#27597;&amp;#20146;&amp;#30340;&amp;#24863;&amp;#24681;&amp;#20043;&amp;#24773;&amp;#12290;&amp;#21016;&amp;#23567;&amp;#20964;&amp;#35828;&amp;#65292;&amp;#22905;&amp;#21069; &amp;#10149;&amp;#20960;&amp;#22825;&amp;#25165;&amp;#30475;&amp;#21040;&amp;#35874;&amp;#28814;&amp;#24311;&amp;#20889;&amp;#30340;&amp;#33268;&amp;#35874;&amp;#65292;&amp;#24863;&amp;#21160;&amp;#24471;&amp;#19968;&amp;#22604;&amp;#31946;&amp;#28034; &amp;#9201;&amp;#65292;&amp;#36830;&amp;#30528;&amp;#20960;&amp;#20010;&amp;#26202;&amp;#19978;&amp;#36538;&amp;#22312;&amp;#24202; &amp;#9806;&amp;#19978;&amp;#24819;&amp;#36215;&amp;#26469;&amp;#37117;&amp;#20250;&amp;#22833;&amp;#30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025;&amp;#20449;&amp;#29702;&amp;#36130;&amp;#20316;&amp;#20026;&amp;#39118;&amp;#26292;&amp;#20013;&amp;#30340;&amp;#23433;&amp;#20840;&amp;#28207;&amp;#30340;&amp;#38271;&amp;#26399;&amp;#22768;&amp;#35465;&amp;#20173;&amp;#28982;&amp;#23436;&amp;#22909;&amp;#26080;&amp;#25439;&amp;#65292;&amp;#36825; &amp;#9875;&amp;#24471;&amp;#30410;&amp;#20110;&amp;#21019;&amp;#32426;&amp;#24405;&amp;#30340;&amp;#19994;&amp;#21153;&amp;#34920;&amp;#29616;&amp;#65292;&amp;#20445;&amp;#23432;&amp;#30340;&amp;#36164;&amp;#20135;&amp;#36127;&amp;#20538;&amp;#34920; &amp;#10081;&amp;#65292;&amp;#24378;&amp;#22823;&amp;#30340;&amp;#27969;&amp;#21160;&amp;#24615;&amp;#22836;&amp;#23544;&amp;#65292; &amp;#9202;&amp;#20197;&amp;#21450;&amp;#36890;&amp;#36807;&amp;#22025;&amp;#20449;&amp;#29702;&amp;#36130;&amp;#36827;&amp;#34892;&amp;#27599;&amp;#26085;&amp;#25237;&amp;#36164;&amp;#30340;&amp;#36926;3&amp;#65292;400&amp;#19975;&amp;#22810;&amp;#20803;&amp;#21270;&amp;#30340;&amp;#23458;&amp;#25143;&amp;#36134;&amp;#25143; &amp;#9196;&amp;#65292;&amp;#8221;&amp;#19978;&amp;#36848;&amp;#20004;&amp;#20301;&amp;#39640;&amp;#31649;&amp;#20889;&amp;#36947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15/w767h948/20200328/f47e-irkazzw2746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img src="//n.sinaimg.cn/spider20230315/2/w1h1/20230315/7a46-528ab7e76a448a0657247c347b2a64cc.png" cms-width="1" cms-height="1"/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36154;&amp;#23485;&amp;#24459;&amp;#24072;&amp;#20195;&amp;#29702;&amp;#25237;&amp;#36164;&amp;#32773;&amp;#21608;&amp;#20808;&amp;#29983;&amp;#36215;&amp;#35785;&amp;#38044;&amp;#27966;&amp;#25237;&amp;#36164;&amp;#12289;&amp;#38044;&amp;#24030; &amp;#9976;&amp;#25237;&amp;#36164;&amp;#31169;&amp;#21215;&amp;#22522;&amp;#37329;&amp;#32416;&amp;#32439;&amp;#26696;&amp;#65292;&amp;#22312;&amp;#36164;&amp;#31649;&amp;#39046;&amp;#22495;&amp;#24433;&amp;#21709;&amp;#37325;&amp;#22823;&amp;#12290;&amp;#35813;&amp;#26696;&amp;#20026;&amp;#31649;&amp;#29702;&amp;#20154;&amp;#30340;&amp;#23454;&amp;#25511;&amp;#20154; &amp;#9807;&amp;#21442;&amp;#19982;&amp;#25512;&amp;#38144;&amp;#12289;&amp;#31649;&amp;#29702;&amp;#31169;&amp;#21215;&amp;#22522;&amp;#37329;&amp;#36896;&amp;#25104;&amp;#25237;&amp;#36164;&amp;#32773;&amp;#25439;&amp;#22833;&amp;#30340;&amp;#36131;&amp;#20219;&amp;#25215;&amp;#25285;&amp;#30340;&amp;#26696;&amp;#20214;&amp;#65292;&amp;#39318;&amp;#20363;&amp;#22522; &amp;#9809;&amp;#37329;&amp;#38144;&amp;#21806;&amp;#26041;&amp;#25215;&amp;#25285;100%&amp;#36830;&amp;#24102;&amp;#36180;&amp;#20607;&amp;#36131;&amp;#20219;&amp;#30340;&amp;#26696;&amp;#20214;&amp;#65292;&amp;#20837;&amp;#36873;2021&amp;#24180;&amp;#24230;&amp;#19978;&amp;#28023; &amp;#9925;&amp;#27861;&amp;#38498;&amp;#37329;&amp;#34701;&amp;#21830;&amp;#20107;&amp;#23457;&amp;#21028;&amp;#21313;&amp;#22823;&amp;#26696;&amp;#20363;&amp;#12290;&amp;#35813;&amp;#26696;&amp;#20013;&amp;#65292;&amp;#38044;&amp;#27966;&amp;#25237;&amp;#36164;&amp;#20026;&amp;#38044;&amp;#27954;&amp;#36164;&amp;#20135;&amp;#30340;&amp;#23454;&amp;#25511;&amp;#20154; &amp;#9934;&amp;#65292;&amp;#24182;&amp;#21442;&amp;#19982;&amp;#22522;&amp;#37329;&amp;#38144;&amp;#21806;&amp;#65292;&amp;#35813;&amp;#31169;&amp;#21215;&amp;#22522;&amp;#37329;&amp;#32972;&amp;#21518;&amp;#23384;&amp;#22312;&amp;#19968;&amp;#36215;&amp;#21009;&amp;#20107;&amp;#26696;&amp;#20214;&amp;#8212;&amp;#8212;2.3&amp;#20159; &amp;#9808;&amp;#36164;&amp;#37329;&amp;#34987;&amp;#20182;&amp;#20154;&amp;#24694;&amp;#24847;&amp;#25386;&amp;#29992;&amp;#26080;&amp;#27861;&amp;#28165;&amp;#31639;&amp;#65292;&amp;#35813;&amp;#26696;&amp;#22240;&amp;#35748;&amp;#23450;&amp;#31169;&amp;#21215;&amp;#22522;&amp;#37329;&amp;#25237;&amp;#36164;&amp;#32773;&amp;#25439;&amp;#22833;&amp;#33539;&amp;#22260; &amp;#9972;&amp;#21644;&amp;#36131;&amp;#20219;&amp;#20027;&amp;#20307;&amp;#30340;&amp;#31361;&amp;#30772;&amp;#22312;&amp;#19994;&amp;#30028;&amp;#33719;&amp;#24471;&amp;#24040;&amp;#22823;&amp;#2145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7492;&amp;#24433;&amp;#21709;&amp;#65292;&amp;#30333;&amp;#32701;&amp;#40481;&amp;#20135;&amp;#19994;&amp;#38142;&amp;#22791;&amp;#21463;&amp;#24066;&amp;#22330;&amp;#20851;&amp;#27880; &amp;#65292;&amp;#30456;&amp;#20851;&amp;#20844;&amp;#21496;&amp;#23494;&amp;#38598;&amp;#25509;&amp;#21463;&amp;#35843; &amp;#9194;&amp;#30740;&amp;#65292;&amp;#26426;&amp;#26500;&amp;#37117;&amp;#22312;&amp;#27714;&amp;#38382;&amp;#19968;&amp;#20010;&amp;#30830;&amp;#23450;&amp;#24615;&amp;#30340;&amp;#26426;&amp;#20250;&amp;#12290;&amp;#26377;&amp;#21048;&amp;#21830;&amp;#30740;&amp;#25253;&amp;#31216;&amp;#65292;&amp;#34892;&amp;#19994;&amp;#22522;&amp;#26412;&amp;#38754;&amp;#23558; &amp;#10144;&amp;#20250;&amp;#20174;&amp;#38656;&amp;#27714;&amp;#22240;&amp;#32032;&amp;#36716;&amp;#21521;&amp;#20379;&amp;#32473;&amp;#31471;&amp;#25910;&amp;#32553;&amp;#39537;&amp;#21160; &amp;#9975;&amp;#65292;&amp;#20135;&amp;#19994;&amp;#38142;&amp;#20215;&amp;#26684;&amp;#32852;&amp;#21160;&amp;#24615;&amp;#20250;&amp;#24378;&amp;#21270;&amp;#19978;&amp;#28072;&amp;#36235; &amp;#919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59/w886h1173/20190903/58d6-ieaiqii75383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5;&amp;#24433;&amp;#12298;&amp;#22823;&amp;#31354;&amp;#22836;&amp;#12299;&amp;#21407;&amp;#22411;&amp;#20154;&amp;#29289;&amp;#36808;&amp;#20811;&amp;#23572;&amp;#183;&amp;#20271;&amp;#37324;&amp;#35748;&amp;#20026;&amp;#65292;&amp;#30789;&amp;#35895;&amp;#38134;&amp;#34892;&amp;#21361;&amp;#26426;&amp;#21487; // &amp;#9785;&amp;#33021;&amp;#24456;&amp;#24555;&amp;#24471;&amp;#21040;&amp;#35299;&amp;#20915;&amp;#65292;&amp;#23545;&amp;#32654;&amp;#22269;&amp;#37329;&amp;#34701;&amp;#20307;&amp;#31995;&amp;#19981;&amp;#20250;&amp;#26500;&amp;#25104;&amp;#30495;&amp;#27491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0307;&amp;#20195;&amp;#34920;&amp;#36215;&amp;#31435;&amp;#65292;&amp;#38647;&amp;#40483;&amp;#33324;&amp;#30340;&amp;#25484;&amp;#22768;&amp;#21709;&amp;#24443;&amp;#19975;&amp;#20154;&amp;#22823;&amp;#31036;&amp;#225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91; | &amp;#36213;&amp;#26187;&amp;#264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78/w690h988/20200124/eb60-innckcf51962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025;&amp;#20449;&amp;#29702;&amp;#36130;&amp;#20316;&amp;#20026;&amp;#39118;&amp;#26292;&amp;#20013;&amp;#30340;&amp;#23433;&amp;#20840;&amp;#28207;&amp;#30340;&amp;#38271;&amp;#26399;&amp;#22768;&amp;#35465;&amp;#20173;&amp;#28982;&amp;#23436;&amp;#22909;&amp;#26080;&amp;#25439;&amp;#65292;&amp;#36825; &amp;#9997;&amp;#24471;&amp;#30410;&amp;#20110;&amp;#21019;&amp;#32426;&amp;#24405;&amp;#30340;&amp;#19994;&amp;#21153;&amp;#34920;&amp;#29616;&amp;#65292;&amp;#20445;&amp;#23432;&amp;#30340;&amp;#36164;&amp;#20135;&amp;#36127;&amp;#20538;&amp;#34920; &amp;#10067;&amp;#65292;&amp;#24378;&amp;#22823;&amp;#30340;&amp;#27969;&amp;#21160;&amp;#24615;&amp;#22836;&amp;#23544;&amp;#65292; &amp;#9789;&amp;#20197;&amp;#21450;&amp;#36890;&amp;#36807;&amp;#22025;&amp;#20449;&amp;#29702;&amp;#36130;&amp;#36827;&amp;#34892;&amp;#27599;&amp;#26085;&amp;#25237;&amp;#36164;&amp;#30340;&amp;#36926;3&amp;#65292;400&amp;#19975;&amp;#22810;&amp;#20803;&amp;#21270;&amp;#30340;&amp;#23458;&amp;#25143;&amp;#36134;&amp;#25143; &amp;#9807;&amp;#65292;&amp;#8221;&amp;#19978;&amp;#36848;&amp;#20004;&amp;#20301;&amp;#39640;&amp;#31649;&amp;#20889;&amp;#3694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27492;&amp;#24433;&amp;#21709;&amp;#65292;&amp;#30333;&amp;#32701;&amp;#40481;&amp;#20135;&amp;#19994;&amp;#38142;&amp;#22791;&amp;#21463;&amp;#24066;&amp;#22330;&amp;#20851;&amp;#27880; &amp;#9800;&amp;#65292;&amp;#30456;&amp;#20851;&amp;#20844;&amp;#21496;&amp;#23494;&amp;#38598;&amp;#25509;&amp;#21463;&amp;#35843; &amp;#10144;&amp;#30740;&amp;#65292;&amp;#26426;&amp;#26500;&amp;#37117;&amp;#22312;&amp;#27714;&amp;#38382;&amp;#19968;&amp;#20010;&amp;#30830;&amp;#23450;&amp;#24615;&amp;#30340;&amp;#26426;&amp;#20250;&amp;#12290;&amp;#26377;&amp;#21048;&amp;#21830;&amp;#30740;&amp;#25253;&amp;#31216;&amp;#65292;&amp;#34892;&amp;#19994;&amp;#22522;&amp;#26412;&amp;#38754;&amp;#23558; &amp;#10087;&amp;#20250;&amp;#20174;&amp;#38656;&amp;#27714;&amp;#22240;&amp;#32032;&amp;#36716;&amp;#21521;&amp;#20379;&amp;#32473;&amp;#31471;&amp;#25910;&amp;#32553;&amp;#39537;&amp;#21160; &amp;#9970;&amp;#65292;&amp;#20135;&amp;#19994;&amp;#38142;&amp;#20215;&amp;#26684;&amp;#32852;&amp;#21160;&amp;#24615;&amp;#20250;&amp;#24378;&amp;#21270;&amp;#19978;&amp;#28072;&amp;#36235; &amp;#980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60/w1080h1080/20200103/4444-imrkkfx3965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196;&amp;#65292;&amp;#20159;&amp;#21338;&amp;#22269;&amp;#38469;&amp;#24425;&amp;#31080;&amp;#27491;&amp;#35268;&amp;#21834;?&amp;#36213;&amp;#26126;&amp;#21475;&amp;#20013;&amp;#25152;&amp;#35859;&amp;#30340;&amp;#8220;&amp;#25104;&amp;#20026;&amp;#39640;&amp;#31471;&amp;#26071;&amp;#33328;&amp;#25163;&amp;#26426;&amp;#26032;&amp;#26631;&amp;#23610;&amp;#8221;&amp;#30340;&amp;#34913;&amp;#37327;&amp;#26631; &amp;#9790;&amp;#20934;&amp;#65292;&amp;#26174;&amp;#28982;&amp;#26410;&amp;#23558;&amp;#26368;&amp;#20026;&amp;#26680;&amp;#24515;&amp;#30340;&amp;#38144;&amp;#37327;&amp;#32479;&amp;#35745;&amp;#22312;&amp;#208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180;&amp;#21069;&amp;#65292;&amp;#22830;&amp;#35270;3&amp;#183;15&amp;#26333;&amp;#20809;&amp;#20102;&amp;#22303;&amp;#22353;&amp;#37240;&amp;#33756;&amp;#20107;&amp;#20214;&amp;#12290;&amp;#20107;&amp;#21457;&amp;#21518;&amp;#65292;&amp;#32479;&amp;#19968;&amp;#12289; &amp;#10150;&amp;#24247;&amp;#24072;&amp;#20613;&amp;#30340;&amp;#37240;&amp;#33756;&amp;#29275;&amp;#32905;&amp;#38754;&amp;#22343;&amp;#30701;&amp;#26242;&amp;#19979;&amp;#26550;&amp;#65292;&amp;#20854;&amp;#25152;&amp;#22312;&amp;#21407;&amp;#26448;&amp;#26009;&amp;#20135;&amp;#22320;&amp;#20063;&amp;#21463;&amp;#21040;&amp;#20102;&amp;#30452;&amp;#25509;&amp;#30340; &amp;#9989;&amp;ldquo;&amp;#25171;&amp;#20987;&amp;#8221;&amp;#12290;&amp;#27492;&amp;#22806;&amp;#65292;&amp;#30452;&amp;#25773;&amp;#21334;&amp;#20551;&amp;#32737;&amp;#32736;&amp;#12289;&amp;#30005;&amp;#21160;&amp;#33258;&amp;#34892;&amp;#36710;&amp;#31169;&amp;#33258;&amp;#31713;&amp;#25913;&amp;#36710;&amp;#36895;&amp;#31561;&amp;#29616;&amp;#35937;&amp;#20134; &amp;#9977;&amp;#24471;&amp;#21040;&amp;#25972;&amp;#27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55/w1024h1331/20200204/60c2-inzcrxs0608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38889;&amp;#23601;&amp;#35835;&amp;#30340;&amp;#22823;&amp;#19987;&amp;#21644;&amp;#26085;&amp;#26412;&amp;#20859;&amp;#32769;&amp;#38498;&amp;#26377;&amp;#21512;&amp;#20316;&amp;#12290;2013&amp;#24180; &amp;#9971;&amp;#65292;&amp;#22240;&amp;#20026;&amp;#21916;&amp;#27426; &amp;#10067;&amp;#26085;&amp;#35821;&amp;#65292;&amp;#38889;&amp;#38889;&amp;#36873;&amp;#25321;&amp;#20102;&amp;#24320;&amp;#35774;&amp;#26085;&amp;#35821;&amp;#35838;&amp;#31243;&amp;#30340;&amp;#32769;&amp;#24180;&amp;#26381;&amp;#21153;&amp;#19982;&amp;#31649;&amp;#29702;&amp;#19987;&amp;#19994;&amp;#12290;2015&amp;#24180; &amp;#9806;&amp;#33267;2016&amp;#24180;&amp;#65292;&amp;#22905;&amp;#22312;&amp;#35199;&amp;#23433;&amp;#19968;&amp;#23478;&amp;#20859;&amp;#32769;&amp;#38498;&amp;#23454;&amp;#20064;&amp;#65292;&amp;#38543;&amp;#21518;&amp;#20837;&amp;#32844;&amp;#21271;&amp;#20140;&amp;#19968;&amp;#23478;&amp;#20859;&amp;#32769;&amp;#38498; &amp;#9805;&amp;#12290;&amp;#22312;&amp;#21271;&amp;#20140;&amp;#24037;&amp;#20316;&amp;#26399;&amp;#38388;&amp;#65292;&amp;#22905;&amp;#22238;&amp;#27597;&amp;#26657;&amp;#21442;&amp;#21152;&amp;#20102;&amp;#39640;&amp;#32423;&amp;#20859;&amp;#32769;&amp;#25252;&amp;#29702;&amp;#21592;&amp;#32771;&amp;#35797; &amp;#9787;&amp;#12290;2018 &amp;#9801;&amp;#24180;&amp;#65292;&amp;#22312;&amp;#21171;&amp;#21153;&amp;#27966;&amp;#36963;&amp;#26426;&amp;#26500;&amp;#30340;&amp;#24110;&amp;#21161;&amp;#19979;&amp;#65292;&amp;#22905;&amp;#20197;&amp;#8220;&amp;#25252;&amp;#29702;&amp;#23454;&amp;#20064;&amp;#29983;&amp;#8221;&amp;#30340;&amp;#36523;&amp;#20221;&amp;#36212;&amp;#26085;&amp;#26412;&amp;#24037; &amp;#9924;&amp;#20316;&amp;#19977;&amp;#24180;&amp;#21322;&amp;#12290;&amp;#20170;&amp;#24180;2&amp;#26376;&amp;#20013;&amp;#26092;&amp;#65292;&amp;#38889;&amp;#38889;&amp;#20837;&amp;#32844;&amp;#27993;&amp;#27743;&amp;#23425;&amp;#27874;&amp;#30340;&amp;#19968;&amp;#23478;&amp;#20859;&amp;#32769;&amp;#38498;&amp;#65292;&amp;#30446;&amp;#21069;&amp;#23578; &amp;#9789;&amp;#22312;&amp;#35797;&amp;#29992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2823;&amp;#20080;&amp;#23478;&amp;#27993;&amp;#21830;&amp;#35777;&amp;#21048;&amp;#12289;&amp;#19996;&amp;#21556;&amp;#35777;&amp;#21048;&amp;#22343;&amp;#20026;A&amp;#32929;&amp;#19978;&amp;#24066;&amp;#21048;&amp;#21830;&amp;#65292;&amp;#20998;&amp;#21035;&amp;#20110;2017&amp;#24180;&amp;#12289;2011&amp;#24180;&amp;#30331;&amp;#38470;&amp;#27818;&amp;#24066;&amp;#20027;&amp;#26495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24687;&amp;#26174;&amp;#31034;&amp;#65292;&amp;#29305;&amp;#26031;&amp;#25289;&amp;#12289;&amp;#33080;&amp;#20070;&amp;#20844;&amp;#21496;&amp;#12289;&amp;#35895;&amp;#27468;&amp;#12289;&amp;#33529;&amp;#26524;&amp;#31561;&amp;#24040;&amp;#22836;&amp;#19982;SVB&amp;#22343; &amp;#9917;&amp;#26377;&amp;#21512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13/w608h805/20190817/65c1-ichcymw2712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11&amp;#24180;&amp;#21040;&amp;#20848;&amp;#22823;&amp;#26049;&amp;#21548;&amp;#24320;&amp;#22987;&amp;#65292;&amp;#35874;&amp;#28814;&amp;#24311;&amp;#20960;&amp;#20046;&amp;#27599;&amp;#22825;&amp;#37117;&amp;#20687;&amp;#19968;&amp;#20010;&amp;#27491;&amp;#24120; &amp;#8986;&amp;#23398;&amp;#29983;&amp;#19968;&amp;#26679;&amp;#20570;&amp;#31185;&amp;#30740;&amp;#12289;&amp;#35835;&amp;#35770;&amp;#25991;&amp;#12289;&amp;#20889;&amp;#35770;&amp;#25991; &amp;#9203;&amp;#12290;&amp;#20294;&amp;#29305;&amp;#27530;&amp;#30340;&amp;#36523;&amp;#20307;&amp;#26465;&amp;#20214;&amp;#21644;&amp;#25104;&amp;#38271;&amp;#32972;&amp;#26223;&amp;#30340; &amp;#9918;&amp;#30830;&amp;#35753;&amp;#20182;&amp;#30340;&amp;#23398;&amp;#20064;&amp;#26356;&amp;#21152;&amp;#22256;&amp;#38590; &amp;#9802;&amp;#65292;&amp;#8220;&amp;#21035;&amp;#20154;&amp;#25171;&amp;#23383;&amp;#29992;&amp;#20004;&amp;#21482;&amp;#25163; &amp;#9972;&amp;#65292;&amp;#25105;&amp;#21482;&amp;#26377;&amp;#29992;&amp;#19968;&amp;#26681;&amp;#25163;&amp;#25351;&amp;#12290; &amp;#9786;&amp;#21035;&amp;#20154;&amp;#33021;&amp;#29992;&amp;#32440;&amp;#31508;&amp;#26469;&amp;#20070;&amp;#20889;&amp;#65292;&amp;#25105;&amp;#21482;&amp;#33021;&amp;#20081;&amp;#28034;&amp;#20081;&amp;#3001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9532;&amp;#22885;&amp;#26222;&amp;#27931;&amp;#26031;&amp;#27491;&amp;#22312;&amp;#21033;&amp;#29992;&amp;#20182;&amp;#22312;2008&amp;#24180;&amp;#32463;&amp;#27982;&amp;#34928;&amp;#36864;&amp;#26399;&amp;#38388; &amp;#9917;&amp;#30340;&amp;#32463;&amp;#39564;&amp;#26469;&amp;#25351;&amp;#23548;&amp;#36825;&amp;#23478;&amp;#26032;&amp;#38134;&amp;#34892;&amp;#24230;&amp;#36807;&amp;#21361;&amp;#26426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59;&amp;#21338;&amp;#22269;&amp;#38469;&amp;#24425;&amp;#31080;&amp;#27491;&amp;#35268;&amp;#21834;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0/w1080h1620/20190811/048a-icapxph28335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3804136/index.html" title=""  data-id="54"  target="_blank"&gt;&lt;mip-img class="mip-img mip-hot-img" layout="fixed" src="http://n.sinaimg.cn/sinacn20121/30/w1080h1350/20191105/b6eb-ihyxcrp6342682.jpg" width="110" height="72"&gt;&lt;/mip-img&gt;&lt;p class="nr"&gt;&amp;#22823;&amp;#26207;&amp;#25991;&amp;#21270;&amp;#25311;1500&amp;#19975;&amp;#20986;&amp;#21806;&amp;#25151;&amp;#20135;&amp;#20173;&amp;#38590;&amp;#33073;&amp;#22256; &amp;#32593;&amp;#28216;&amp;#25910;&amp;#20837;&amp;#21344;97%&amp;ldquo;&amp;#38738;&amp;#40644;&amp;#19981;&amp;#25509;&amp;rdquo;&amp;#33268;&amp;#20111;&amp;#25439;&lt;/p&gt;&lt;p class="ly"&gt;&lt;span class="pl_all" docUrl=""&gt;&lt;/span&gt;&lt;mip-img class="mip-element mip-comment-img" alt="" src="http://n.sinaimg.cn/sinacn10114/509/w520h789/20190819/8e47-icmpfxa11633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4-7604426292.html" title=""  data-id="55"  target="_blank"&gt;&lt;mip-img class="mip-img mip-hot-img" layout="fixed" src="http://n.sinaimg.cn/sinacn10109/630/w610h820/20200126/a1e9-innckcf7871196.jpg" width="110" height="72"&gt;&lt;/mip-img&gt;&lt;p class="nr"&gt;&amp;#38043;&amp;#21512;&amp;#37329;&amp;#19982;3D&amp;#25171;&amp;#21360;&amp;#25110;&amp;#25104;&amp;#28040;&amp;#36153;&amp;#30005;&amp;#23376;&amp;#21457;&amp;#23637;&amp;#26032;&amp;#26041;&amp;#21521; &amp;#20135;&amp;#19994;&amp;#38142;&amp;#20844;&amp;#21496;&amp;#21152;&amp;#36895;&amp;#19994;&amp;#21153;&amp;#25299;&amp;#23637;&lt;/p&gt;&lt;p class="ly"&gt;&lt;span class="pl_all" docUrl="?id=utf8hElQ20230220.doc"&gt;&lt;/span&gt;&lt;mip-img class="mip-element mip-comment-img" alt="" src="http://n.sinaimg.cn/sinacn20111/120/w1080h1440/20191014/3950-ifvwftk63414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jYPkSAq/Default.html" title=""  data-id="56"  target="_blank"&gt;&lt;mip-img class="mip-img mip-hot-img" layout="fixed" src="http://n.sinaimg.cn/sports/transform/200/w600h400/20191021/6533-ihfpfwa0045293.png" width="110" height="72"&gt;&lt;/mip-img&gt;&lt;p class="nr"&gt;ESG&amp;#19981;&amp;#20165;&amp;#26159;&amp;#29702;&amp;#24565;&amp;#65292;&amp;#26356;&amp;#26159;&amp;#25237;&amp;#36164;&amp;#24037;&amp;#20855; &amp;#20445;&amp;#24503;&amp;#20449;&amp;#20840;&amp;#29699;&amp;#23588;&amp;#37329;&amp;#22958;&amp;#20122;&amp;#65306;&amp;#21487;&amp;#29992;&amp;#20197;&amp;#31649;&amp;#29702;&amp;#39118;&amp;#38505;&amp;#12289;&amp;#35782;&amp;#21035;&amp;#26426;&amp;#20250;&amp;#12289;&amp;#36827;&amp;#34892;&amp;#25237;&amp;#36164;&lt;/p&gt;&lt;p class="ly"&gt;&lt;span class="pl_all" docUrl=""&gt;&lt;/span&gt;&lt;mip-img class="mip-element mip-comment-img" alt="" src="http://n.sinaimg.cn/sinacn/342/w1200h742/20191001/ed9f-ifmectk29418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issilebike.com/20aQVTTbEuNI4.aspx?id=x1itXqua8HC.phtm" data-id="1" data-num="0" data-href="http://www.redcrossol.com/201ISkkrGvhBpaN3FAL.aspx?id=SjLaNIAiTJZwB0ft.exe"  title="" target="_blank"&gt;&lt;mip-img class="mip-img" layout="container" src="http://n.sinaimg.cn/sinacn10103/188/w567h421/20190812/3df0-icapxph3443319.jpg" width="100%" height="100%"&gt;&lt;/mip-img&gt;&lt;p&gt;&amp;#39640;&amp;#30427;&amp;#65306;&amp;#32500;&amp;#25345;&amp;#33308;&amp;#23431;&amp;#20809;&amp;#23398;&amp;ldquo;&amp;#20013;&amp;#24615;&amp;rdquo;&amp;#35780;&amp;#32423; &amp;#30446;&amp;#26631;&amp;#20215;&amp;#21319;&amp;#33267;78.1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zU15cDunqx3.aspx?id=jNTDy3qg.htm" data-id="2" data-num="0" data-href="http://www.gsstic.com/20JanIGYJVs4vm6Bz.aspx?id=6WaDZbXM4Bk82BML.phtm"  title="" target="_blank"&gt;&lt;mip-img class="mip-img" layout="container" src="http://n.sinaimg.cn/sinacn10113/400/w800h1200/20191011/2892-ifvwfti5330074.jpg" width="100%" height="100%"&gt;&lt;/mip-img&gt;&lt;p&gt;&amp;#27719;&amp;#38534;&amp;#25511;&amp;#32929;&amp;#21457;&amp;#30408;&amp;#21916; &amp;#39044;&amp;#35745;&amp;#31532;&amp;#19968;&amp;#23395;&amp;#24230;&amp;#30408;&amp;#21033;&amp;#32422;460&amp;#19975;&amp;#28207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att9cpBhUYnwx7Cu.aspx?id=gusehxPCFRd.shtml" data-id="3" data-num="0" data-href="http://www.yihuawang.com/20C0C6tLjSnANm.aspx?id=jT6WoncSQq9ngL37Zv.shtml"  title="" target="_blank"&gt;&lt;mip-img class="mip-img" layout="container" src="http://n.sinaimg.cn/sinacn10101/321/w800h1121/20200212/d958-ipmxpvy78196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Z8RtTalhL9DJsxQp.aspx?id=dBO42YsiKvpJ1aJ91d.phtm" data-id="4" data-num="0" data-href="http://www.xxszxw.net/20bykXIYHb.aspx?id=xArLbfPddhwYN.exe"  title="" target="_blank"&gt;&lt;mip-img class="mip-img" layout="container" src="http://n.sinaimg.cn/sinacn/26/w1080h1346/20190906/ac59-ieftthx8856137.jpg" width="100%" height="100%"&gt;&lt;/mip-img&gt;&lt;p&gt;&amp;#28023;&amp;#23572;&amp;#26234;&amp;#23478;(06690)9&amp;#26376;14&amp;#26085;&amp;#26021;&amp;#36164;&amp;#32422;1318.75&amp;#19975;&amp;#20803;&amp;#22238;&amp;#36141;A&amp;#32929;5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HO6rY8E1jdmhVkY6Pv.aspx?id=ggSw56KnCIbzq0F.exe" data-id="5" data-num="0" data-href="http://www.tiangesxsj.com/20YNwZ7KloGGnNvSuM9.aspx?id=ift2C6LOGbOl.htm"  title="" target="_blank"&gt;&lt;mip-img class="mip-img" layout="container" src="http://n.sinaimg.cn/sinacn/30/w1080h1350/20191007/2504-ifrwayw3974533.jpg" width="100%" height="100%"&gt;&lt;/mip-img&gt;&lt;p&gt;&amp;#39532;&amp;#26031;&amp;#20811;&amp;#30340;X&amp;#24179;&amp;#21488;&amp;#21487;&amp;#33021;&amp;#38169;&amp;#36807;&amp;#24191;&amp;#21578;&amp;#26106;&amp;#23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M9AMhl8G.aspx?id=O3OkWj65.shtml" data-id="6" data-num="0" data-href="http://www.savaboon.com/20pkasXhdLXpAjsns.aspx?id=9Koirq6u.shtml"  title="" target="_blank"&gt;&lt;mip-img class="mip-img" layout="container" src="http://n.sinaimg.cn/sinacn10112/353/w513h640/20190820/19eb-icmpfxa52724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rryxxfWSpp.aspx?id=GCBE1cXuzqxIaW1Bn.htm" data-id="7" data-num="0" data-href="http://www.compass2010.com/206Czyb75q4.aspx?id=PtNw5oa7B8Bay9TJ6U.html"  title="" target="_blank"&gt;&lt;mip-img class="mip-img" layout="container" src="http://n.sinaimg.cn/sinacn10116/349/w690h459/20200119/4f62-inhcycc3886891.jpg" width="100%" height="100%"&gt;&lt;/mip-img&gt;&lt;p&gt;&amp;#19975;&amp;#36798;&amp;#22825;&amp;#27941;&amp;#23376;&amp;#20844;&amp;#21496;&amp;#21457;&amp;#24067;&amp;#36829;&amp;#27861;&amp;#24191;&amp;#21578;&amp;#34987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t2r6CZhJ5IN.aspx?id=xhP4mefu.exe" data-id="8" data-num="0" data-href="http://www.gsstic.com/20n5ZVfTElN0PQrWsre.aspx?id=xW0zuhpyED.htm"  title="" target="_blank"&gt;&lt;mip-img class="mip-img" layout="container" src="http://n.sinaimg.cn/sinacn/617/w584h833/20190816/39b1-ichcymw0872770.jpg" width="100%" height="100%"&gt;&lt;/mip-img&gt;&lt;p&gt;TRIX&amp;#20877;&amp;#27425;&amp;#37329;&amp;#21449;&amp;#65292;&amp;#32487;&amp;#23792;&amp;#32929;&amp;#20221;&amp;#25110;&amp;#36814;&amp;#26469;&amp;#26368;&amp;#20339;&amp;#20080;&amp;#20837;&amp;#26102;&amp;#26426;&amp;#65281;&amp;#30475;16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8taet6tmLPaLF0dB.aspx?id=FPGcLGMgYbOCO.shtml" data-id="9" data-num="0" data-href="http://www.hutlon.com.cn/20LiNZLUt7FihqYh.aspx?id=zLjprwa8ir6tfJi.phtm"  title="" target="_blank"&gt;&lt;mip-img class="mip-img" layout="container" src="http://n.sinaimg.cn/sinacn/120/w1080h1440/20190819/ffaa-icmpfxa2109090.jpg" width="100%" height="100%"&gt;&lt;/mip-img&gt;&lt;p&gt;&amp;#32511;&amp;#22478;&amp;#26381;&amp;#21153;9&amp;#26376;13&amp;#26085;&amp;#26021;&amp;#36164;229.68&amp;#19975;&amp;#28207;&amp;#20803;&amp;#22238;&amp;#36141;63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uAGtlAWtffKGd2kMN.aspx?id=cfanotOvX3efWIQ.html" data-id="10" data-num="0" data-href="http://www.bxzgjx.com/20ccc9Fsop8Brtof.aspx?id=AvjXUMMpJ.exe"  title="" target="_blank"&gt;&lt;mip-img class="mip-img" layout="container" src="http://n.sinaimg.cn/sinacn10107/77/w2048h1229/20190818/d20c-ichcymw6258162.jpg" width="100%" height="100%"&gt;&lt;/mip-img&gt;&lt;p&gt;&amp;#20840;&amp;#29699;&amp;#36152;&amp;#26131;&amp;#24418;&amp;#21183;&amp;#27491;&amp;#22312;&amp;#22909;&amp;#36716;&amp;#65311;&amp;#32463;&amp;#27982;&amp;#26228;&amp;#38632;&amp;#34920;&amp;#39532;&amp;#22763;&amp;#22522;&amp;#30475;&amp;#21040;&amp;#20102;&amp;#19968;&amp;#20123;&amp;#20048;&amp;#35266;&amp;#36857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19;&amp;#32500;&amp;#38598;&amp;#22242;9&amp;#26376;13&amp;#26085;&amp;#26021;&amp;#36164;624.2&amp;#19975;&amp;#28207;&amp;#20803;&amp;#22238;&amp;#36141;190.8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sV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Pfp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WPtCgnnp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Mx-SLHLtvWwr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7411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iiMa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274497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deWIVrI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RKk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08469017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59;&amp;#21338;&amp;#22269;&amp;#38469;&amp;#24425;&amp;#31080;&amp;#27491;&amp;#35268;&amp;#21834;?&amp;#23614;&amp;#30424;&amp;#65306;&amp;#32654;&amp;#32929;&amp;#32487;&amp;#32493;&amp;#19978;&amp;#25196;&amp;#36947;&amp;#25351;&amp;#28072;&amp;#36926;370&amp;#28857; Arm&amp;#20844;&amp;#21496;&amp;#19978;&amp;#24066;&amp;#25552;&amp;#25391;&amp;#24066;&amp;#22330;&amp;#24773;&amp;#324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