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67&amp;#24425;&amp;#31080;app&amp;#23448;&amp;#32593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1116/542242.shtml?id=DOpBYW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67&amp;#24425;&amp;#31080;app&amp;#23448;&amp;#32593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1116/542242.shtml?id=DOpBYW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43382/Default.html" title="" target="_blank"&gt;&amp;#25163;&amp;#27231;&amp;#40179;&amp;#20976;&amp;#32178;&lt;/a&gt;&lt;/span&gt;&lt;a href="/201815957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67&amp;#24425;&amp;#31080;app&amp;#23448;&amp;#32593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1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298;&amp;#2030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646/w868h578/20190814/8c48-icapxpi3469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67&amp;#24425;&amp;#31080;app&amp;#23448;&amp;#32593;&amp;#29256;,app&amp;#19979;&amp;#36733;&amp;#26368;&amp;#26032;&amp;#29256;V4.7.5kCTVlurkNcFvBgN-DjJXeMTrAokE-NiTFAfM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8&amp;#24180;11&amp;#26376;&amp;#33267;2001&amp;#24180;4&amp;#26376;&amp;#65292;&amp;#20219;&amp;#20113;&amp;#21335;&amp;#30465;&amp;#26157;&amp;#36890;&amp;#22320;&amp;#21306;&amp;#24413;&amp;#33391; &amp;#9803;&amp;#21439;&amp;#22996;&amp;#24120;&amp;#22996;&amp;#12289;&amp;#21103;&amp;#21439;&amp;#38271;&amp;#65307;767&amp;#24425;&amp;#31080;app&amp;#23448;&amp;#32593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5777;&amp;#25253;&amp;#20013;&amp;#22269;&amp;#35777;&amp;#21048;&amp;#32593;&amp;#35759;&amp;#65288;&amp;#35760;&amp;#32773; &amp;#24352;&amp;#29756;&amp;#26031;&amp;#65289;&amp;#20860;&amp;#20855;&amp;#34701;&amp;#36164;&amp;#19982;&amp;#34701;&amp;#29289;&amp;#21452;&amp;#37325;&amp;#21151; &amp;#9973;&amp;#33021;&amp;#23646;&amp;#24615;&amp;#65292;&amp;#37329;&amp;#34701;&amp;#31199;&amp;#36161;&amp;#34892;&amp;#19994;&amp;#21487;&amp;#20197;&amp;#36830;&amp;#25509;&amp;#20135;&amp;#19994;&amp;#19982;&amp;#37329;&amp;#34701;&amp;#65292;&amp;#22312;&amp;#25512;&amp;#21160;&amp;#20135;&amp;#19994;&amp;#21319;&amp;#32423;&amp;#12289;&amp;#20248;&amp;#21270; &amp;#10062;&amp;#36164;&amp;#28304;&amp;#37197;&amp;#32622;&amp;#12289;&amp;#25552;&amp;#21319;&amp;#20225;&amp;#19994;&amp;#36164;&amp;#37329;&amp;#21033;&amp;#29992;&amp;#25928;&amp;#29575;&amp;#31561;&amp;#26041;&amp;#38754;&amp;#20855;&amp;#22791;&amp;#29420;&amp;#29305;&amp;#20316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36/w690h1146/20191104/7c60-ihuuxuu5995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5843;&amp;#30740;&amp;#25253;&amp;#21578;&amp;#26174;&amp;#31034; &amp;#9940;&amp;#65292;&amp;#36229;&amp;#36807;60%&amp;#20197;&amp;#19978;&amp;#30340;&amp;#21463;&amp;#35775;&amp;#29992;&amp;#25143;&amp;#24076;&amp;#26395;&amp;#25317;&amp;#26377;&amp;#26080;&amp;#38480;&amp;#23384; &amp;#9810;&amp;#20648;&amp;#31354;&amp;#38388;&amp;#12290;&amp;#20026;&amp;#27492;&amp;#65292;OPPO&amp;#25552;&amp;#20379;&amp;#22522;&amp;#20110;CubeFS&amp;#30340;&amp;#35299;&amp;#20915;&amp;#26041;&amp;#26696;&amp;#12290;CubeFS&amp;#26159;&amp;#30001;OPPO&amp;#20027;&amp;#23548;&amp;#36816;&amp;#33829;&amp;#65292;CNCF&amp;#65288;&amp;#20113;&amp;#21407;&amp;#29983;&amp;#22522;&amp;#37329;&amp;#20250;&amp;#65289;&amp;#25176;&amp;#31649;&amp;#30340;&amp;#22269; &amp;#9786;&amp;#20869;&amp;#39318;&amp;#20010;&amp;#24320;&amp;#28304;&amp;#20113;&amp;#21407;&amp;#29983;&amp;#20998;&amp;#24067;&amp;#24335;&amp;#23384;&amp;#20648;&amp;#39033;&amp;#30446; &amp;#10024;&amp;#12290;CubeFS For Android&amp;#20316;&amp;#20026;&amp;#20854;&amp;#20013;&amp;#30340;&amp;#19968;&amp;#20010;&amp;#27169;&amp;#22359;&amp;#65292;&amp;#36890;&amp;#36807;&amp;#23558;&amp;#20113;&amp;#31471;&amp;#25991;&amp;#20214;&amp;#31995;&amp;#32479;&amp;#23884;&amp;#20837;&amp;#21040;&amp;#32456;&amp;#31471;OS &amp;#9811;&amp;#23618;&amp;#65292;&amp;#21487;&amp;#20197;&amp;#26080;&amp;#38480;&amp;#25299;&amp;#23637;&amp;#23384;&amp;#20648;&amp;#31354;&amp;#38388;&amp;#65292;&amp;#29992;&amp;#25143;&amp;#26356;&amp;#25442;&amp;#35774;&amp;#22791;&amp;#26102;&amp;#26080;&amp;#38656;&amp;#36801;&amp;#31227;&amp;#22791;&amp;#20221;&amp;#65292;&amp;#22312;&amp;#19981;&amp;#21516; &amp;#10147;&amp;#35774;&amp;#22791;&amp;#19978;&amp;#20063;&amp;#21487;&amp;#20197;&amp;#23454;&amp;#29616;&amp;#19968;&amp;#33268;&amp;#24615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8271;&amp;#26399;&amp;#20851;&amp;#27880;&amp;#26412;&amp;#26696;&amp;#30340;&amp;#19978;&amp;#28023;&amp;#19996;&amp;#26041;&amp;#21073;&amp;#26725;&amp;#24459;&amp;#24072;&amp;#20107;&amp;#21153;&amp;#25152;&amp;#24459;&amp;#24072;&amp;#23044;&amp;#38660;&amp;#20113;&amp;#25509;&amp;#21463;&amp;#20854; &amp;#9806;&amp;#20182;767&amp;#24425;&amp;#31080;app&amp;#23448;&amp;#32593;&amp;#29256;&amp;#23186;&amp;#20307;&amp;#37319;&amp;#35775;&amp;#26102;&amp;#34920;&amp;#31034;&amp;#65292;&amp;#36825;&amp;#26412;&amp;#36136;&amp;#19978;&amp;#23601;&amp;#26159;&amp;#22871;&amp;#20986;&amp;#19978;&amp;#24066;&amp;#20844;&amp;#21496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26159;&amp;#38451;&amp;#20809;&amp;#30005;&amp;#28304;&amp;#25104;&amp;#31435;25&amp;#21608;&amp;#24180;&amp;#65292;&amp;#21040;&amp;#30446;&amp;#21069;&amp;#20026;&amp;#27490;&amp;#65292;&amp;#25105;&amp;#20204;&amp;#22312;&amp;#20840;&amp;#29699;&amp;#24067;&amp;#23616; &amp;#9989;&amp;#20102;20&amp;#22810;&amp;#23478;&amp;#20998;&amp;#12289;&amp;#23376;&amp;#20844;&amp;#21496; &amp;#9811;&amp;#65292;&amp;#24314;&amp;#31435;&amp;#20102;&amp;#20845;&amp;#22823;&amp;#30740;&amp;#21457;&amp;#20013;&amp;#24515; &amp;#10067;&amp;#65292;&amp;#30740;&amp;#21457;&amp;#20154;&amp;#21592;&amp;#21344;&amp;#27604;&amp;#36229;&amp;#36807;&amp;#22235; &amp;#9811;&amp;#25104;&amp;#65292;&amp;#24182;&amp;#22987;&amp;#32456;&amp;#22362;&amp;#25345;&amp;#39640;&amp;#24378;&amp;#24230;&amp;#30340;&amp;#30740;&amp;#21457;&amp;#21019;&amp;#26032;&amp;#25237;&amp;#20837;&amp;#65292;&amp;#32047;&amp;#35745;&amp;#30003;&amp;#35831;&amp;#19987;&amp;#21033;5000&amp;#22810;&amp;#20214; &amp;#100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9/w580h859/20190606/ca2b-hxyuapi1328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2463;&amp;#24120;&amp;#33021;&amp;#30475;&amp;#21040;&amp;#19968;&amp;#20123;&amp;#26032;&amp;#25216;&amp;#26415;&amp;#30340;&amp;#33410;&amp;#33021;&amp;#20943;&amp;#25490;&amp;#28508;&amp;#21147;&amp;#24456;&amp;#22823;&amp;#65292;&amp;#20294;&amp;#26159;&amp;#30456;&amp;#20851;&amp;#30340; &amp;#9805;&amp;#31034;&amp;#33539;&amp;#24037;&amp;#31243;&amp;#21644;&amp;#36816;&amp;#33829;&amp;#32463;&amp;#39564;&amp;#36824;&amp;#24456;&amp;#31232;&amp;#32570;&amp;#65292;&amp;#20063;&amp;#32570;&amp;#20047;&amp;#24517;&amp;#35201;&amp;#30340;&amp;#22522;&amp;#30784;&amp;#35774;&amp;#26045;&amp;#21644;&amp;#20135;&amp;#19994;&amp;#38142;&amp;#30456;&amp;#20851; &amp;#10024;&amp;#30340;&amp;#25903;&amp;#25345;&amp;#65292;&amp;#22240;&amp;#27492;&amp;#22312;&amp;#25512;&amp;#24191;&amp;#26102;&amp;#24517;&amp;#28982;&amp;#20250;&amp;#22312;&amp;#24066;&amp;#22330;&amp;#25945;&amp;#32946;&amp;#21644;&amp;#20135;&amp;#19994;&amp;#38142;&amp;#24314;&amp;#35774;&amp;#26041;&amp;#38754;&amp;#24418;&amp;#25104;&amp;#24456;&amp;#39640; &amp;#10082;&amp;#30340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0449;&amp;#24687;&amp;#26174;&amp;#31034;&amp;#65292;&amp;#27888;&amp;#24681;&amp;#24247;&amp;#26159;&amp;#19968;&amp;#23478;&amp;#20197;&amp;#33829;&amp;#38144;&amp;#32593;&amp;#32476;&amp;#20026;&amp;#26680;&amp;#24515;&amp;#20248;&amp;#21183;&amp;#65292;&amp;#32858; &amp;#9200;&amp;#28966;&amp;#20110;&amp;#24066;&amp;#22330;&amp;#21270;&amp;#31243;&amp;#24230;&amp;#36739;&amp;#39640;&amp;#30340;&amp;#21307;&amp;#33647;&amp;#20135;&amp;#21697;&amp;#19987;&amp;#19994;&amp;#33829;&amp;#38144;&amp;#21830;&amp;#65292;&amp;#33268;&amp;#21147;&amp;#20110;&amp;#31934;&amp;#36873;&amp;#22269;&amp;#20869;&amp;#22806;&amp;#29305;&amp;#33394; &amp;#9804;&amp;#21450;&amp;#20855;&amp;#26377;&amp;#31454;&amp;#20105;&amp;#21147;&amp;#21307;&amp;#33647;&amp;#20135;&amp;#21697;&amp;#36827;&amp;#34892;&amp;#31934;&amp;#28145;&amp;#25512;&amp;#24191;&amp;#33829;&amp;#38144;&amp;#12290;&amp;#20844;&amp;#21496;&amp;#25104;&amp;#31435;&amp;#20110;1999&amp;#24180;1 &amp;#10147;&amp;#26376;22&amp;#26085;&amp;#65292;&amp;#20110;2022&amp;#24180;3&amp;#26376;29&amp;#26085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68; &amp;#10071;&amp;#65292;&amp;#25105;&amp;#20204;&amp;#20250;&amp;#32487;&amp;#32493;&amp;#22362;&amp;#25345;&amp;#22312;&amp;#25216;&amp;#26415;&amp;#19978;&amp;#30340;&amp;#25237;&amp;#20837; &amp;#9803;&amp;#65292;&amp;#32487;&amp;#32493;&amp;#22362;&amp;#25345;&amp;#25216;&amp;#26415;&amp;#39537;&amp;#21160;&amp;#12289; &amp;#10085;&amp;#25216;&amp;#26415;&amp;#21435;&amp;#25913;&amp;#21464;&amp;#34892;&amp;#19994;&amp;#30340;&amp;#25105;&amp;#20204;&amp;#30340;&amp;#25112;&amp;#30053;&amp;#30340;&amp;#26500;&amp;#24819;&amp;#12290;&amp;#22312;&amp;#21018;&amp;#21018;&amp;#36807;&amp;#21435;&amp;#30340;&amp;#19977;&amp;#23395;&amp;#24230;&amp;#65292;&amp;#25105;&amp;#20204;&amp;#22312; &amp;#9994;&amp;#19996;&amp;#33694;&amp;#31532;&amp;#20108;&amp;#20010;&amp;#20840;&amp;#33258;&amp;#21160;&amp;#21270;&amp;#30340;&amp;#36816;&amp;#33829;&amp;#20013;&amp;#24515;&amp;#27491;&amp;#24335;&amp;#21551;&amp;#21160;&amp;#65292;&amp;#36825;&amp;#26159;&amp;#32487;&amp;#22312;2019&amp;#24180;&amp;#25105;&amp;#20204; &amp;#9806;&amp;#24120;&amp;#24030;&amp;#30340;&amp;#33258;&amp;#21160;&amp;#21270;&amp;#36816;&amp;#33829;&amp;#20013;&amp;#24515;&amp;#30340;&amp;#22522;&amp;#30784;&amp;#20043;&amp;#19978; &amp;#10087;&amp;#65292;&amp;#25105;&amp;#20204;&amp;#36827;&amp;#34892;&amp;#20840;&amp;#26032;&amp;#21319;&amp;#32423;&amp;#30340;&amp;#31532;&amp;#20108;&amp;#20195;&amp;#30340;&amp;#19968; &amp;#9806;&amp;#20010;&amp;#20840;&amp;#33258;&amp;#21160;&amp;#21270;&amp;#30340;&amp;#36816;&amp;#33829;&amp;#20013;&amp;#24515;&amp;#9800;&amp;#65292;&amp;#23427;&amp;#30340;&amp;#25972;&amp;#20010;&amp;#32508;&amp;#21512;&amp;#30340;&amp;#25216;&amp;#26415;&amp;#33021;&amp;#21147;&amp;#21644;&amp;#23427;&amp;#30340;&amp;#25928;&amp;#29575;&amp;#30340;&amp;#25552;&amp;#21319; &amp;#9989;&amp;#37117;&amp;#24471;&amp;#21040;&amp;#20102;&amp;#38750;&amp;#24120;&amp;#22823;&amp;#30340;&amp;#36827;&amp;#27493; &amp;#9855;&amp;#12290;&amp;#27604;&amp;#22914;&amp;#35828;&amp;#25105;&amp;#20204;&amp;#22312;&amp;#20840;&amp;#33258;&amp;#21160;&amp;#30340;&amp;#27969;&amp;#27700;&amp;#32447;&amp;#30340;&amp;#29289;&amp;#21697;&amp;#27969;&amp;#36716;&amp;#30340; &amp;#9855;&amp;#36807;&amp;#31243;&amp;#20013;&amp;#65292;&amp;#25105;&amp;#20204;&amp;#36827;&amp;#34892;&amp;#20102;&amp;#19968;&amp;#20010;&amp;#25216;&amp;#26415;&amp;#30340;&amp;#21319;&amp;#32423;&amp;#65292;&amp;#20855;&amp;#20307;&amp;#30340;&amp;#25216;&amp;#26415;&amp;#25552;&amp;#21319;&amp;#19978; &amp;#9810;&amp;#65292;&amp;#25105;&amp;#20204;&amp;#26377;&amp;#19977; &amp;#9194;&amp;#20010;&amp;#26041;&amp;#38754;&amp;#30340;&amp;#25216;&amp;#26415;&amp;#33021;&amp;#21147;&amp;#30340;&amp;#25552;&amp;#21319;&amp;#21644;&amp;#25928;&amp;#29575;&amp;#30340;&amp;#25552;&amp;#21319;&amp;#65306;&amp;#22312;&amp;#20840;&amp;#33258;&amp;#21160;&amp;#21270;&amp;#27969;&amp;#27700;&amp;#32447;&amp;#30340;&amp;#36755;&amp;#36865;&amp;#32447; &amp;#9788;&amp;#19978;&amp;#65292;&amp;#25105;&amp;#20204;&amp;#25972;&amp;#20010;&amp;#32508;&amp;#21512;&amp;#30340;&amp;#25928;&amp;#29575;&amp;#25552;&amp;#21319;&amp;#20102;&amp;#23558;&amp;#36817;15%&amp;#12290;&amp;#22312;&amp;#36136;&amp;#26816;&amp;#33021;&amp;#21147;&amp;#30340;&amp;#33258;&amp;#21160;&amp;#21270;&amp;#19978; &amp;#9784;&amp;#38754;&amp;#65292;&amp;#25105;&amp;#20204;&amp;#26368;&amp;#26032;&amp;#21319;&amp;#32423;&amp;#30340;Matrix3.0&amp;#65292;&amp;#20063;&amp;#21462;&amp;#24471;&amp;#20102;&amp;#38750;&amp;#24120;&amp;#22823;&amp;#30340;&amp;#36827;&amp;#27493;&amp;#65292; &amp;#9806;&amp;#26080;&amp;#35770;&amp;#26159;&amp;#22312;&amp;#36136;&amp;#26816;&amp;#33021;&amp;#21147;&amp;#19978;&amp;#36824;&amp;#26159;&amp;#36136;&amp;#26816;&amp;#25928;&amp;#29575;&amp;#19978;&amp;#37117;&amp;#24471;&amp;#21040;&amp;#20102;&amp;#38750;&amp;#24120;&amp;#22823;&amp;#30340;&amp;#25552;&amp;#21319;&amp;#65292;&amp;#22312;&amp;#36136;&amp;#26816; &amp;#9973;&amp;#25928;&amp;#29575;&amp;#19978;&amp;#25105;&amp;#20204;&amp;#32508;&amp;#21512;&amp;#27979;&amp;#31639;&amp;#33021;&amp;#25552;&amp;#21319;50%&amp;#20197;&amp;#19978;&amp;#12290;&amp;#25105;&amp;#20204;&amp;#26032;&amp;#24320;&amp;#21457;&amp;#30340;&amp;#26234;&amp;#33021;&amp;#31435;&amp;#24211;&amp;#31995;&amp;#32479; &amp;#9976;&amp;#65292;&amp;#23427;&amp;#30340;&amp;#23384;&amp;#20648;&amp;#33021;&amp;#21147;&amp;#25552;&amp;#21319;&amp;#23558;&amp;#36817;&amp;#30334;&amp;#20998;&amp;#20043;&amp;#30334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30/w613h417/20200117/2362-inhcyca4792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823;&amp;#34892;&amp;#39640;&amp;#31649;&amp;#21464;&amp;#21160;&amp;#39057; &amp;#10085;&amp;#32321;&amp;#652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877;&amp;#25509;&amp;#30528;&amp;#30475;&amp;#19968;&amp;#19979;2035&amp;#24180;&amp;#30340;&amp;#24635;&amp;#20307;&amp;#30446;&amp;#26631;&amp;#65292;&amp;#20013;&amp;#38388;&amp;#36824;&amp;#25552;&amp;#21040;&amp;#20102;&amp;#35201;&amp;#23454; &amp;#9803;&amp;#29616;&amp;#26032;&amp;#22411;&amp;#30340;&amp;#24037;&amp;#19994;&amp;#21270;&amp;#12289;&amp;#20449;&amp;#24687;&amp;#21270;&amp;#12289;&amp;#22478;&amp;#38215;&amp;#21270;&amp;#12289;&amp;#20892;&amp;#19994;&amp;#29616;&amp;#20195;&amp;#21270;&amp;#20197;&amp;#21450;&amp;#35201;&amp;#21435;&amp;#25512;&amp;#21160;&amp;#25945;&amp;#32946;&amp;#24378; &amp;#10086;&amp;#22269;&amp;#12289;&amp;#31185;&amp;#25216;&amp;#24378;&amp;#22269;&amp;#12289;&amp;#20154;&amp;#25165;&amp;#24378;&amp;#22269;&amp;#12289;&amp;#25991;&amp;#21270;&amp;#24378;&amp;#22269;&amp;#12289;&amp;#20307;&amp;#32946;&amp;#24378;&amp;#22269;&amp;#20197;&amp;#21450;&amp;#20581;&amp;#24247;&amp;#20013;&amp;#22269;&amp;#12290;&amp;#36825;&amp;#37324; &amp;#10060;&amp;#38754;&amp;#25105;&amp;#25226;&amp;#36825;&amp;#20123;&amp;#20851;&amp;#38190;&amp;#35789;&amp;#25552;&amp;#20142; &amp;#10061;&amp;#65292;&amp;#22312;&amp;#21518;&amp;#38754;&amp;#25105;&amp;#20250;&amp;#21578;&amp;#35785;&amp;#22823;&amp;#23478; &amp;#10083;&amp;#65292;&amp;#39034;&amp;#24207;&amp;#65292;&amp;#21253;&amp;#25324;&amp;#19968;&amp;#20123;&amp;#30446;&amp;#26631; &amp;#9962;&amp;#20854;&amp;#23454;&amp;#37117;&amp;#26377;&amp;#38750;&amp;#24120;&amp;#37325;&amp;#35201;&amp;#30340;&amp;#24847;&amp;#200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01;&amp;#65292;&amp;#23500;&amp;#27427;&amp;#35848;&amp;#21040;&amp;#26032;&amp;#33021;&amp;#28304;&amp;#27773;&amp;#36710; &amp;#9973;&amp;#12290;&amp;#8220;&amp;#26032;&amp;#33021;&amp;#28304;&amp;#27773;&amp;#36710;&amp;#19981;&amp;#20165;&amp;#26159;&amp;#19968;&amp;#20010;&amp;#26377;&amp;#28508;&amp;#21147; &amp;#9978;&amp;#23545;&amp;#38477;&amp;#20302;&amp;#30899;&amp;#25490;&amp;#25918;&amp;#26377;&amp;#36129;&amp;#29486;&amp;#30340;&amp;#34892;&amp;#19994;&amp;#65292;&amp;#20063;&amp;#26159;&amp;#19968;&amp;#20010;&amp;#25105;&amp;#22269;&amp;#21046;&amp;#36896;&amp;#19994;&amp;#20973;&amp;#20511;&amp;#8220;&amp;#21452;&amp;#30899;&amp;#8221;&amp;#26426;&amp;#36935; &amp;#10071;&amp;#23454;&amp;#29616;&amp;#25442;&amp;#36947;&amp;#24341;&amp;#39046;&amp;#30340;&amp;#37325;&amp;#35201;&amp;#20363;&amp;#35777;&amp;#12290;&amp;#8221;10&amp;#24180;&amp;#21069;&amp;#65292;&amp;#27809;&amp;#26377;&amp;#20154;&amp;#33021;&amp;#24819;&amp;#21040;&amp;#20170;&amp;#22825;&amp;#20013;&amp;#22269;&amp;#30340;&amp;#27773; &amp;#10085;&amp;#36710;&amp;#20135;&amp;#19994;&amp;#33021;&amp;#20973;&amp;#20511;&amp;#26032;&amp;#33021;&amp;#28304;&amp;#27773;&amp;#36710;&amp;#22312;&amp;#22269;&amp;#38469;&amp;#19978;&amp;#21344;&amp;#25454;&amp;#36825;&amp;#26679;&amp;#39046;&amp;#20808;&amp;#30340;&amp;#20301;&amp;#32622;&amp;#12290;&amp;#20107;&amp;#23454;&amp;#19978;&amp;#65292;2018&amp;#24180;&amp;#26032;&amp;#33021;&amp;#28304;&amp;#27773;&amp;#36710;&amp;#34892;&amp;#19994;&amp;#36824;&amp;#36973;&amp;#36935;&amp;#20102;&amp;#19968;&amp;#27425;&amp;#20908;&amp;#22825;&amp;#12290;&amp;#28982;&amp;#32780;&amp;#65292;&amp;#22312;&amp;#26032;&amp;#33021;&amp;#28304;&amp;#36896;&amp;#36710;&amp;#20135; &amp;#9889;&amp;#19994;&amp;#38142;&amp;#20225;&amp;#19994;&amp;#30340;&amp;#20849;&amp;#21516;&amp;#21162;&amp;#21147;&amp;#19979; &amp;#10147;&amp;#65292;&amp;#20013;&amp;#22269;&amp;#30340;&amp;#26032;&amp;#33021;&amp;#28304;&amp;#36710;&amp;#20135;&amp;#38144;&amp;#37327;&amp;#33258;2015&amp;#24180;&amp;#24320;&amp;#22987;&amp;#65292; &amp;#10081;&amp;#36830;&amp;#32493;7&amp;#24180;&amp;#20301;&amp;#23621;&amp;#19990;&amp;#30028;&amp;#31532;&amp;#19968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6/w450h756/20200226/5eee-ipzreiw1243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4067;&amp;#20316;&amp;#30011;&amp;#65306;&amp;#22522;&amp;#20110;&amp;#31471;&amp;#20113;&amp;#26426;&amp;#22120;&amp;#23398;&amp;#20064;&amp;#24179;&amp;#21488;&amp;#35757;&amp;#32451;&amp;#24418;&amp;#25104;&amp;#29983;&amp;#25104;&amp;#24335;AI&amp;#33021;&amp;#21147;&amp;#65292; &amp;#9803;&amp;#25512;&amp;#21160;&amp;#20869;&amp;#23481;&amp;#21019;&amp;#20316;&amp;#33539;&amp;#24335;&amp;#20174;PGC&amp;#12289;UGC&amp;#21521;AIGC&amp;#36716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3567;&amp;#24247;&amp;#20154;&amp;#23551;2010&amp;#24180;&amp;#8212;2021&amp;#24180;&amp;#20928;&amp;#21033;&amp;#2807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 &amp;#9804;&amp;#65292;&amp;#39044;&amp;#31069;&amp;#22823;&amp;#20250;&amp;#22278;&amp;#28385;&amp;#25104;&amp;#21151;&amp;#65292;&amp;#35874;&amp;#35874;&amp;#22823;&amp;#23478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300/w1620h1080/20200328/dbaa-irkazzw10855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6;&amp;#32034;&amp;#34394;&amp;#23454;&amp;#34701;&amp;#2151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3558;&amp;#20999;&amp;#23454;&amp;#21152;&amp;#24378;&amp;#20840;&amp;#20307;&amp;#33891;&amp;#20107;&amp;#12289;&amp;#30417;&amp;#20107;&amp;#12289;&amp;#39640;&amp;#32423;&amp;#31649;&amp;#29702;&amp;#20154;&amp;#21592;&amp;#12289;&amp;#25345;&amp;#26377;&amp;#20844;&amp;#21496;5%&amp;#20197;&amp;#19978;&amp;#32929;&amp;#20221;&amp;#30340;&amp;#32929;&amp;#19996;&amp;#23545;&amp;#12298;&amp;#20013;&amp;#21326;&amp;#20154;&amp;#27665;&amp;#20849;&amp;#21644;&amp;#22269;&amp;#35777;&amp;#21048;&amp;#27861;&amp;#12299;&amp;#12298;&amp;#28145;&amp;#22323;&amp;#35777;&amp;#21048;&amp;#20132;&amp;#26131;&amp;#25152;&amp;#21019; &amp;#10152;&amp;#19994;&amp;#26495;&amp;#32929;&amp;#31080;&amp;#19978;&amp;#24066;&amp;#35268;&amp;#21017;&amp;#12299;&amp;#12298;&amp;#28145;&amp;#22323;&amp;#35777;&amp;#21048;&amp;#20132;&amp;#26131;&amp;#25152;&amp;#19978;&amp;#24066;&amp;#20844;&amp;#21496;&amp;#33258;&amp;#24459;&amp;#30417;&amp;#31649;&amp;#25351;&amp;#24341;&amp;#31532;2&amp;#21495; &amp;#9193;&amp;mdash;&amp;#8212;&amp;#21019;&amp;#19994;&amp;#26495;&amp;#19978;&amp;#24066;&amp;#20844;&amp;#21496;&amp;#35268;&amp;#33539;&amp;#36816;&amp;#20316;&amp;#12299;&amp;#31561;&amp;#26377;&amp;#20851;&amp;#27861;&amp;#24459;&amp;#27861;&amp;#35268;&amp;#12289;&amp;#35268;&amp;#33539;&amp;#24615;&amp;#25991;&amp;#20214;&amp;#20197;&amp;#21450;&amp;#20132; &amp;#10150;&amp;#26131;&amp;#25152;&amp;#19994;&amp;#21153;&amp;#35268;&amp;#21017;&amp;#30340;&amp;#23398;&amp;#20064;&amp;#65292;&amp;#20005;&amp;#26684;&amp;#36981;&amp;#23432;&amp;#26377;&amp;#20851;&amp;#35268;&amp;#23450;&amp;#65292;&amp;#36827;&amp;#19968;&amp;#27493;&amp;#25552;&amp;#39640;&amp;#35268;&amp;#33539;&amp;#36816;&amp;#20316;&amp;#24847;&amp;#35782; &amp;#9811;&amp;#65292;&amp;#26460;&amp;#32477;&amp;#27492;&amp;#31867;&amp;#20107;&amp;#20214;&amp;#20877;&amp;#27425;&amp;#21457;&amp;#299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02/w580h322/20200205/571e-inzcrxs4421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0;&amp;#27427;&amp;#22312;&amp;#28436;&amp;#35762;&amp;#20013;&amp;#34920;&amp;#31034;&amp;#65292;&amp;#26080;&amp;#35770;&amp;#26159;&amp;#8220;&amp;#21452;&amp;#30899;&amp;#8221;&amp;#30446;&amp;#26631;&amp;#36824;&amp;#26159;&amp;#8220;&amp;#39640;&amp;#36136;&amp;#37327;&amp;#21457;&amp;#23637;&amp;#8221; &amp;#9804;&amp;#65292;&amp;#36825;&amp;#20123;&amp;#37117;&amp;#19981;&amp;#33021;&amp;#19968;&amp;#36468;&amp;#32780;&amp;#23601; &amp;#9808;&amp;#65292;&amp;#32780;&amp;#26159;&amp;#38656;&amp;#35201;&amp;#31038;&amp;#20250;&amp;#21508;&amp;#30028;&amp;#22312;&amp;#36275;&amp;#22815;&amp;#38271;&amp;#30340;&amp;#26102;&amp;#38388;&amp;#20869;&amp;#65292;&amp;#25345;&amp;#32493; &amp;#9809;&amp;#26377;&amp;#32784;&amp;#24515;&amp;#12289;&amp;#26377;&amp;#24658;&amp;#24515;&amp;#12289;&amp;#26377;&amp;#20449;&amp;#24515;&amp;#25165;&amp;#33021;&amp;#23436;&amp;#25104;&amp;#30340;&amp;#30446;&amp;#26631;&amp;#12290;&amp;#20013;&amp;#22269;&amp;#20225;&amp;#19994;&amp;#65292;&amp;#23588;&amp;#20854;&amp;#26159;&amp;#22312;&amp;#31185;&amp;#25216; &amp;#9810;&amp;#65292;&amp;#21046;&amp;#36896;&amp;#31561;&amp;#39046;&amp;#22495;&amp;#30340;&amp;#20844;&amp;#21496;&amp;#65292;&amp;#20250;&amp;#22312;&amp;#20854;&amp;#20013;&amp;#21457;&amp;#25381;&amp;#37325;&amp;#35201;&amp;#20316;&amp;#29992; &amp;#10148;&amp;#65292;&amp;#25215;&amp;#25285;&amp;#20027;&amp;#21147;&amp;#35282;&amp;#33394;&amp;#12290;&amp;#32780;&amp;#25237; // &amp;#9785;&amp;#36164;&amp;#26426;&amp;#26500;&amp;#21487;&amp;#20197;&amp;#25104;&amp;#20026;&amp;#36825;&amp;#20123;&amp;#21019;&amp;#26032;&amp;#20225;&amp;#19994;&amp;#33537;&amp;#22766;&amp;#25104;&amp;#38271;&amp;#30340;&amp;#21161;&amp;#25512;&amp;#22120;&amp;#12290;&amp;#20316;&amp;#20026;&amp;#21019;&amp;#25237;&amp;#39046;&amp;#22495;&amp;#30340;&amp;#20195; &amp;#9200;&amp;#34920;&amp;#65292;&amp;#32418;&amp;#26441;&amp;#20013;&amp;#22269;&amp;#22312;&amp;#21161;&amp;#21147;&amp;#8220;&amp;#21452;&amp;#30899;&amp;#8221;&amp;#30446;&amp;#26631;&amp;#30340;&amp;#23454;&amp;#29616;&amp;#19978;&amp;#65292;&amp;#19968;&amp;#30452;&amp;#22312;&amp;#21162;&amp;#21147;&amp;#36129;&amp;#29486;&amp;#32501;&amp;#34180;&amp;#20043; &amp;#980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5;&amp;#32418;&amp;#38632;&amp;#25351;&amp;#20986;&amp;#65292;&amp;#36341;&amp;#34892;ESG&amp;#29702;&amp;#24565;&amp;#65292;&amp;#26159;&amp;#20225;&amp;#19994;&amp;#36861;&amp;#27714;&amp;#39640;&amp;#36136;&amp;#37327;&amp;#21487;&amp;#25345;&amp;#32493;&amp;#21457;&amp;#23637; &amp;#9975;&amp;#30340;&amp;#37325;&amp;#35201;&amp;#36884;&amp;#32463; &amp;#9810;&amp;#65292;&amp;#20225;&amp;#19994;&amp;#22312;&amp;#25512;&amp;#36827;&amp;#29615;&amp;#22659;&amp;#27835;&amp;#29702;&amp;#12289;&amp;#23653;&amp;#34892;&amp;#31038;&amp;#20250;&amp;#36131;&amp;#20219;&amp;#12289;&amp;#23436;&amp;#21892;&amp;#20844;&amp;#21496;&amp;#27835;&amp;#29702;&amp;#31561; &amp;#9978;&amp;#26041;&amp;#38754;&amp;#30340;&amp;#34920;&amp;#29616;&amp;#25104;&amp;#20026;&amp;#20225;&amp;#19994;&amp;#20272;&amp;#20540;&amp;#20013;&amp;#30340;&amp;#38271;&amp;#26399;&amp;#20215;&amp;#20540;&amp;#35201;&amp;#32032;&amp;#65292;&amp;#26500;&amp;#24314;&amp;#23436;&amp;#21892;&amp;#30340;ESG&amp;#29983;&amp;#24577; &amp;#9784;&amp;#65292;&amp;#25512;&amp;#21160;&amp;#20225;&amp;#19994;&amp;#39640;&amp;#36136;&amp;#37327;&amp;#21457;&amp;#23637; &amp;#10150;&amp;#65292;&amp;#24050;&amp;#25104;&amp;#20026;&amp;#36866;&amp;#24212;&amp;#22269;&amp;#23478;&amp;#25112;&amp;#30053;&amp;#30340;&amp;#37325;&amp;#35201;&amp;#36235;&amp;#21183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00h750/20200120/06f2-inhcycc66758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 &amp;#9976;&amp;#65292;&amp;#25105;&amp;#20204;&amp;#20250;&amp;#32487;&amp;#32493;&amp;#22362;&amp;#25345;&amp;#22312;&amp;#25216;&amp;#26415;&amp;#19978;&amp;#30340;&amp;#25237;&amp;#20837; &amp;#9200;&amp;#65292;&amp;#32487;&amp;#32493;&amp;#22362;&amp;#25345;&amp;#25216;&amp;#26415;&amp;#39537;&amp;#21160;&amp;#12289; &amp;#9889;&amp;#25216;&amp;#26415;&amp;#21435;&amp;#25913;&amp;#21464;&amp;#34892;&amp;#19994;&amp;#30340;&amp;#25105;&amp;#20204;&amp;#30340;&amp;#25112;&amp;#30053;&amp;#30340;&amp;#26500;&amp;#24819;&amp;#12290;&amp;#22312;&amp;#21018;&amp;#21018;&amp;#36807;&amp;#21435;&amp;#30340;&amp;#19977;&amp;#23395;&amp;#24230;&amp;#65292;&amp;#25105;&amp;#20204;&amp;#22312; &amp;#10060;&amp;#19996;&amp;#33694;&amp;#31532;&amp;#20108;&amp;#20010;&amp;#20840;&amp;#33258;&amp;#21160;&amp;#21270;&amp;#30340;&amp;#36816;&amp;#33829;&amp;#20013;&amp;#24515;&amp;#27491;&amp;#24335;&amp;#21551;&amp;#21160;&amp;#65292;&amp;#36825;&amp;#26159;&amp;#32487;&amp;#22312;2019&amp;#24180;&amp;#25105;&amp;#20204; &amp;#10062;&amp;#24120;&amp;#24030;&amp;#30340;&amp;#33258;&amp;#21160;&amp;#21270;&amp;#36816;&amp;#33829;&amp;#20013;&amp;#24515;&amp;#30340;&amp;#22522;&amp;#30784;&amp;#20043;&amp;#19978; &amp;#9202;&amp;#65292;&amp;#25105;&amp;#20204;&amp;#36827;&amp;#34892;&amp;#20840;&amp;#26032;&amp;#21319;&amp;#32423;&amp;#30340;&amp;#31532;&amp;#20108;&amp;#20195;&amp;#30340;&amp;#19968; &amp;#9808;&amp;#20010;&amp;#20840;&amp;#33258;&amp;#21160;&amp;#21270;&amp;#30340;&amp;#36816;&amp;#33829;&amp;#20013;&amp;#24515; &amp;#9917;&amp;#65292;&amp;#23427;&amp;#30340;&amp;#25972;&amp;#20010;&amp;#32508;&amp;#21512;&amp;#30340;&amp;#25216;&amp;#26415;&amp;#33021;&amp;#21147;&amp;#21644;&amp;#23427;&amp;#30340;&amp;#25928;&amp;#29575;&amp;#30340;&amp;#25552;&amp;#21319; &amp;#9979;&amp;#37117;&amp;#24471;&amp;#21040;&amp;#20102;&amp;#38750;&amp;#24120;&amp;#22823;&amp;#30340;&amp;#36827;&amp;#27493; &amp;#9194;&amp;#12290;&amp;#27604;&amp;#22914;&amp;#35828;&amp;#25105;&amp;#20204;&amp;#22312;&amp;#20840;&amp;#33258;&amp;#21160;&amp;#30340;&amp;#27969;&amp;#27700;&amp;#32447;&amp;#30340;&amp;#29289;&amp;#21697;&amp;#27969;&amp;#36716;&amp;#30340; &amp;#9924;&amp;#36807;&amp;#31243;&amp;#20013;&amp;#65292;&amp;#25105;&amp;#20204;&amp;#36827;&amp;#34892;&amp;#20102;&amp;#19968;&amp;#20010;&amp;#25216;&amp;#26415;&amp;#30340;&amp;#21319;&amp;#32423;&amp;#65292;&amp;#20855;&amp;#20307;&amp;#30340;&amp;#25216;&amp;#26415;&amp;#25552;&amp;#21319;&amp;#19978; &amp;#9918;&amp;#65292;&amp;#25105;&amp;#20204;&amp;#26377;&amp;#19977; &amp;#9811;&amp;#20010;&amp;#26041;&amp;#38754;&amp;#30340;&amp;#25216;&amp;#26415;&amp;#33021;&amp;#21147;&amp;#30340;&amp;#25552;&amp;#21319;&amp;#21644;&amp;#25928;&amp;#29575;&amp;#30340;&amp;#25552;&amp;#21319;&amp;#65306;&amp;#22312;&amp;#20840;&amp;#33258;&amp;#21160;&amp;#21270;&amp;#27969;&amp;#27700;&amp;#32447;&amp;#30340;&amp;#36755;&amp;#36865;&amp;#32447; &amp;#10085;&amp;#19978;&amp;#65292;&amp;#25105;&amp;#20204;&amp;#25972;&amp;#20010;&amp;#32508;&amp;#21512;&amp;#30340;&amp;#25928;&amp;#29575;&amp;#25552;&amp;#21319;&amp;#20102;&amp;#23558;&amp;#36817;15%&amp;#12290;&amp;#22312;&amp;#36136;&amp;#26816;&amp;#33021;&amp;#21147;&amp;#30340;&amp;#33258;&amp;#21160;&amp;#21270;&amp;#19978; &amp;#9202;&amp;#38754;&amp;#65292;&amp;#25105;&amp;#20204;&amp;#26368;&amp;#26032;&amp;#21319;&amp;#32423;&amp;#30340;Matrix3.0&amp;#65292;&amp;#20063;&amp;#21462;&amp;#24471;&amp;#20102;&amp;#38750;&amp;#24120;&amp;#22823;&amp;#30340;&amp;#36827;&amp;#27493;&amp;#65292; &amp;#9802;&amp;#26080;&amp;#35770;&amp;#26159;&amp;#22312;&amp;#36136;&amp;#26816;&amp;#33021;&amp;#21147;&amp;#19978;&amp;#36824;&amp;#26159;&amp;#36136;&amp;#26816;&amp;#25928;&amp;#29575;&amp;#19978;&amp;#37117;&amp;#24471;&amp;#21040;&amp;#20102;&amp;#38750;&amp;#24120;&amp;#22823;&amp;#30340;&amp;#25552;&amp;#21319;&amp;#65292;&amp;#22312;&amp;#36136;&amp;#26816; &amp;#9996;&amp;#25928;&amp;#29575;&amp;#19978;&amp;#25105;&amp;#20204;&amp;#32508;&amp;#21512;&amp;#27979;&amp;#31639;&amp;#33021;&amp;#25552;&amp;#21319;50%&amp;#20197;&amp;#19978;&amp;#12290;&amp;#25105;&amp;#20204;&amp;#26032;&amp;#24320;&amp;#21457;&amp;#30340;&amp;#26234;&amp;#33021;&amp;#31435;&amp;#24211;&amp;#31995;&amp;#32479; &amp;#9809;&amp;#65292;&amp;#23427;&amp;#30340;&amp;#23384;&amp;#20648;&amp;#33021;&amp;#21147;&amp;#25552;&amp;#21319;&amp;#23558;&amp;#36817;&amp;#30334;&amp;#20998;&amp;#20043;&amp;#30334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19968;&amp;#20010;&amp;#22269;&amp;#23478;&amp;#23835;&amp;#36215;&amp;#20197;&amp;#21518;&amp;#65292;&amp;#35813;&amp;#22269;&amp;#36135;&amp;#24065;&amp;#23601;&amp;#25104;&amp;#20026;&amp;#20840;&amp;#29699;&amp;#30340;&amp;#20648;&amp;#22791;&amp;#36135;&amp;#24065;&amp;#12290;&amp;#22799;&amp;#26149; &amp;#10024;&amp;#25552;&amp;#21040;&amp;#19968;&amp;#20010;&amp;#26377;&amp;#24847;&amp;#24605;&amp;#29616;&amp;#35937;&amp;#65292;&amp;#24403;&amp;#19968;&amp;#20010;&amp;#22269;&amp;#23478;&amp;#36827;&amp;#20837;&amp;#21040;&amp;#34928;&amp;#36864;&amp;#38454;&amp;#27573;&amp;#30340;&amp;#26102;&amp;#20505; &amp;#10152;&amp;#65292;&amp;#24456;&amp;#22810;&amp;#25351;&amp;#26631; &amp;#9978;&amp;#20250;&amp;#36739;&amp;#24555;&amp;#19979;&amp;#38477; &amp;#9974;&amp;#65292;&amp;#20294;&amp;#26159;&amp;#20648;&amp;#22791;&amp;#36135;&amp;#24065;&amp;#22320;&amp;#20301;&amp;#21644;&amp;#37329;&amp;#34701;&amp;#20013;&amp;#24515;&amp;#36825;&amp;#20004;&amp;#20010;&amp;#25351;&amp;#26631;&amp;#20250;&amp;#20445;&amp;#30041;&amp;#36739;&amp;#38271;&amp;#26102; &amp;#9806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875;&amp;#65292;&amp;#23500;&amp;#27427;&amp;#35848;&amp;#21040;&amp;#26032;&amp;#33021;&amp;#28304;&amp;#27773;&amp;#36710; &amp;#10071;&amp;#12290;&amp;#8220;&amp;#26032;&amp;#33021;&amp;#28304;&amp;#27773;&amp;#36710;&amp;#19981;&amp;#20165;&amp;#26159;&amp;#19968;&amp;#20010;&amp;#26377;&amp;#28508;&amp;#21147; &amp;#9802;&amp;#23545;&amp;#38477;&amp;#20302;&amp;#30899;&amp;#25490;&amp;#25918;&amp;#26377;&amp;#36129;&amp;#29486;&amp;#30340;&amp;#34892;&amp;#19994;&amp;#65292;&amp;#20063;&amp;#26159;&amp;#19968;&amp;#20010;&amp;#25105;&amp;#22269;&amp;#21046;&amp;#36896;&amp;#19994;&amp;#20973;&amp;#20511;&amp;#8220;&amp;#21452;&amp;#30899;&amp;#8221;&amp;#26426;&amp;#36935; &amp;#9934;&amp;#23454;&amp;#29616;&amp;#25442;&amp;#36947;&amp;#24341;&amp;#39046;&amp;#30340;&amp;#37325;&amp;#35201;&amp;#20363;&amp;#35777;&amp;#12290;&amp;#8221;10&amp;#24180;&amp;#21069;&amp;#65292;&amp;#27809;&amp;#26377;&amp;#20154;&amp;#33021;&amp;#24819;&amp;#21040;&amp;#20170;&amp;#22825;&amp;#20013;&amp;#22269;&amp;#30340;&amp;#27773; &amp;#9802;&amp;#36710;&amp;#20135;&amp;#19994;&amp;#33021;&amp;#20973;&amp;#20511;&amp;#26032;&amp;#33021;&amp;#28304;&amp;#27773;&amp;#36710;&amp;#22312;&amp;#22269;&amp;#38469;&amp;#19978;&amp;#21344;&amp;#25454;&amp;#36825;&amp;#26679;&amp;#39046;&amp;#20808;&amp;#30340;&amp;#20301;&amp;#32622;&amp;#12290;&amp;#20107;&amp;#23454;&amp;#19978;&amp;#65292;2018&amp;#24180;&amp;#26032;&amp;#33021;&amp;#28304;&amp;#27773;&amp;#36710;&amp;#34892;&amp;#19994;&amp;#36824;&amp;#36973;&amp;#36935;&amp;#20102;&amp;#19968;&amp;#27425;&amp;#20908;&amp;#22825;&amp;#12290;&amp;#28982;&amp;#32780;&amp;#65292;&amp;#22312;&amp;#26032;&amp;#33021;&amp;#28304;&amp;#36896;&amp;#36710;&amp;#20135; &amp;#9811;&amp;#19994;&amp;#38142;&amp;#20225;&amp;#19994;&amp;#30340;&amp;#20849;&amp;#21516;&amp;#21162;&amp;#21147;&amp;#19979; &amp;#10087;&amp;#65292;&amp;#20013;&amp;#22269;&amp;#30340;&amp;#26032;&amp;#33021;&amp;#28304;&amp;#36710;&amp;#20135;&amp;#38144;&amp;#37327;&amp;#33258;2015&amp;#24180;&amp;#24320;&amp;#22987;&amp;#65292; &amp;#9810;&amp;#36830;&amp;#32493;7&amp;#24180;&amp;#20301;&amp;#23621;&amp;#19990;&amp;#30028;&amp;#31532;&amp;#19968; &amp;#99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3/w640h593/20190817/1eb1-ichcymw4564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0449;&amp;#24687;&amp;#26174;&amp;#31034;&amp;#65292;&amp;#27888;&amp;#24681;&amp;#24247;&amp;#26159;&amp;#19968;&amp;#23478;&amp;#20197;&amp;#33829;&amp;#38144;&amp;#32593;&amp;#32476;&amp;#20026;&amp;#26680;&amp;#24515;&amp;#20248;&amp;#21183;&amp;#65292;&amp;#32858; &amp;#10060;&amp;#28966;&amp;#20110;&amp;#24066;&amp;#22330;&amp;#21270;&amp;#31243;&amp;#24230;&amp;#36739;&amp;#39640;&amp;#30340;&amp;#21307;&amp;#33647;&amp;#20135;&amp;#21697;&amp;#19987;&amp;#19994;&amp;#33829;&amp;#38144;&amp;#21830;&amp;#65292;&amp;#33268;&amp;#21147;&amp;#20110;&amp;#31934;&amp;#36873;&amp;#22269;&amp;#20869;&amp;#22806;&amp;#29305;&amp;#33394; &amp;#9994;&amp;#21450;&amp;#20855;&amp;#26377;&amp;#31454;&amp;#20105;&amp;#21147;&amp;#21307;&amp;#33647;&amp;#20135;&amp;#21697;&amp;#36827;&amp;#34892;&amp;#31934;&amp;#28145;&amp;#25512;&amp;#24191;&amp;#33829;&amp;#38144;&amp;#12290;&amp;#20844;&amp;#21496;&amp;#25104;&amp;#31435;&amp;#20110;1999&amp;#24180;1 &amp;#10152;&amp;#26376;22&amp;#26085;&amp;#65292;&amp;#20110;2022&amp;#24180;3&amp;#26376;29&amp;#26085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8144;&amp;#37327;&amp;#39588;&amp;#20943;+&amp;#39640;&amp;#20215;&amp;#38590;&amp;#38144;&amp;#65292;&amp;#34507;&amp;#20215;&amp;#25215;&amp;#21387;&amp;#36208;&amp;#203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67&amp;#24425;&amp;#31080;app&amp;#23448;&amp;#32593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736/w640h896/20190819/94d1-icmpfxa01330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vqHDhydRBB.html" title=""  data-id="54"  target="_blank"&gt;&lt;mip-img class="mip-img mip-hot-img" layout="fixed" src="http://n.sinaimg.cn/sinacn10110/369/w827h1142/20191224/54d2-imfiehp4680700.jpg" width="110" height="72"&gt;&lt;/mip-img&gt;&lt;p class="nr"&gt;&amp;#28023;&amp;#33021;&amp;#23454;&amp;#19994;(300787.SZ)&amp;#25480;&amp;#20986;172.5&amp;#19975;&amp;#32929;&amp;#38480;&amp;#21046;&amp;#24615;&amp;#32929;&amp;#31080; &amp;#25480;&amp;#20104;&amp;#20215;&amp;#20026;10.01&amp;#20803;\/&amp;#32929;&lt;/p&gt;&lt;p class="ly"&gt;&lt;span class="pl_all" docUrl=""&gt;&lt;/span&gt;&lt;mip-img class="mip-element mip-comment-img" alt="" src="http://n.sinaimg.cn/sinakd10119/201/w640h361/20200329/359c-irpunah1895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7/66858.aspx" title=""  data-id="55"  target="_blank"&gt;&lt;mip-img class="mip-img mip-hot-img" layout="fixed" src="http://n.sinaimg.cn/sinacn10110/383/w730h453/20191018/db9f-ifzxhxm9876655.jpg" width="110" height="72"&gt;&lt;/mip-img&gt;&lt;p class="nr"&gt;&amp;#20808;&amp;#20016;&amp;#26381;&amp;#21153;&amp;#38598;&amp;#22242;&amp;#24314;&amp;#35758;&amp;#37319;&amp;#32435;&amp;#26032;&amp;#32929;&amp;#20221;&amp;#35745;&amp;#21010;&lt;/p&gt;&lt;p class="ly"&gt;&lt;span class="pl_all" docUrl="?id=utf8hElQ20230220.doc"&gt;&lt;/span&gt;&lt;mip-img class="mip-element mip-comment-img" alt="" src="http://n.sinaimg.cn/sinacn/200/w800h1000/20191224/3254-imfiehp64703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3712378/Default.aspx" title=""  data-id="56"  target="_blank"&gt;&lt;mip-img class="mip-img mip-hot-img" layout="fixed" src="http://n.sinaimg.cn/sinacn10112/130/w590h340/20191015/f6e5-ifzxhxk7409946.jpg" width="110" height="72"&gt;&lt;/mip-img&gt;&lt;p class="nr"&gt;&amp;#27665;&amp;#29983;&amp;#38134;&amp;#34892;&amp;#20511;&amp;#35760;&amp;#21345;&amp;#27599;&amp;#26085;&amp;#20132;&amp;#26131;&amp;#38480;&amp;#39069;&amp;#20165;5000&amp;#20803;&amp;#65311;&amp;#38134;&amp;#34892;&amp;#24037;&amp;#20316;&amp;#20154;&amp;#21592;&amp;#22238;&amp;#24212;&lt;/p&gt;&lt;p class="ly"&gt;&lt;span class="pl_all" docUrl=""&gt;&lt;/span&gt;&lt;mip-img class="mip-element mip-comment-img" alt="" src="http://n.sinaimg.cn/sinacn10115/672/w1920h1152/20191102/cc6f-ihuuxuu02764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tax.net.cn/208zVim6mG0.aspx?id=HvFij3WydprDNzp.phtm" data-id="1" data-num="0" data-href="http://www.yg8898.com/20RqO5xWFtf1.aspx?id=BIzfq5UIoYEXb4.phtm"  title="" target="_blank"&gt;&lt;mip-img class="mip-img" layout="container" src="http://n.sinaimg.cn/sports/2_img/upload/5ebc3b12/106/w1024h682/20191027/a331-ihmipqx3194667.jpg" width="100%" height="100%"&gt;&lt;/mip-img&gt;&lt;p&gt;&amp;#32654;&amp;#22269;&amp;#36870;&amp;#27969;&amp;#32780;&amp;#21160;&amp;#30772;&amp;#22351;&amp;#20851;&amp;#38190;&amp;#30719;&amp;#20135;&amp;#20379;&amp;#24212;&amp;#381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PSYe3QFRVcOB.aspx?id=3DfFlPULVPukO8h.phtm" data-id="2" data-num="0" data-href="http://www.ynlq.com.cn/20dGP5F49v.aspx?id=0rWP2CTGSy2IsNDh.shtml"  title="" target="_blank"&gt;&lt;mip-img class="mip-img" layout="container" src="http://n.sinaimg.cn/sinakd20110/102/w1080h3022/20200311/38d3-iqrhckn3305447.jpg" width="100%" height="100%"&gt;&lt;/mip-img&gt;&lt;p&gt;&amp;#24658;&amp;#23433;&amp;#22269;&amp;#38469;(01044.HK)&amp;#33719;&amp;#25191;&amp;#34892;&amp;#33891;&amp;#20107;&amp;#35768;&amp;#28165;&amp;#27969;&amp;#22686;&amp;#25345;2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X5qf5EWVKBZ.aspx?id=6JUyGJBiChbbjUD7x.phtm" data-id="3" data-num="0" data-href="http://www.qqhrjjjc.gov.cn/20pv1QK7vG2fi28oL2Wr.aspx?id=yKoPWA9Qdgo9GTax.shtml"  title="" target="_blank"&gt;&lt;mip-img class="mip-img" layout="container" src="http://n.sinaimg.cn/sinacn10114/530/w640h690/20190819/6835-icmpfxa09188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h2lkhDmp28sZAex.aspx?id=Dmhdw8rNwAt.phtml" data-id="4" data-num="0" data-href="https://www.nongyao001.com/20L0533qnk4KK6.aspx?id=d5tsDO5Z5jwdLjJmM.html"  title="" target="_blank"&gt;&lt;mip-img class="mip-img" layout="container" src="http://n.sinaimg.cn/sinacn10015/155/w573h382/20191026/2b77-ihmipqw9232933.png" width="100%" height="100%"&gt;&lt;/mip-img&gt;&lt;p&gt;&amp;#27719;&amp;#20016;&amp;#25511;&amp;#32929;6&amp;#26376;5&amp;#26085;&amp;#20110;&amp;#28207;&amp;#20132;&amp;#25152;&amp;#22238;&amp;#36141;250&amp;#19975;&amp;#32929; &amp;#32791;&amp;#36164;1.48&amp;#20159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7NfaRGycK.aspx?id=XQcaWFCztIz.phtm" data-id="5" data-num="0" data-href="http://www.yxdjw.gov.cn/2025MNow9bHhYWsP.aspx?id=11mkZdx99dMIHv.html"  title="" target="_blank"&gt;&lt;mip-img class="mip-img" layout="container" src="http://n.sinaimg.cn/sinacn/143/w999h744/20190919/5c5e-iewtemz2556801.jpg" width="100%" height="100%"&gt;&lt;/mip-img&gt;&lt;p&gt;&amp;#39321;&amp;#20892;&amp;#33455;&amp;#21019;&amp;#65288;300475&amp;#65289;&amp;#32929;&amp;#19996;&amp;#40644;&amp;#27901;&amp;#20255;&amp;#36136;&amp;#25276;741.5&amp;#19975;&amp;#32929;&amp;#65292;&amp;#21344;&amp;#24635;&amp;#32929;&amp;#26412;1.6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gyn3lLzvWgN.aspx?id=dfKQhMdBLq9VAmIj3d.htm" data-id="6" data-num="0" data-href="http://www.facevogue.cn/20jLYm7JWDGdqBrG.aspx?id=hX8vzUWIQw5.htm"  title="" target="_blank"&gt;&lt;mip-img class="mip-img" layout="container" src="http://n.sinaimg.cn/sinacn10102/306/w522h584/20190814/57f5-icapxpi276845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Q8LrsxpPE9LiPZ.aspx?id=qqqNHnVdXQ9GHFLf.phtml" data-id="7" data-num="0" data-href="https://www.brushcrown.com/20U1XmynbdwXvmW.aspx?id=NnFA53wi0n.phtm"  title="" target="_blank"&gt;&lt;mip-img class="mip-img" layout="container" src="http://n.sinaimg.cn/sinacn10110/542/w608h734/20200222/b552-ipvnsze6613002.jpg" width="100%" height="100%"&gt;&lt;/mip-img&gt;&lt;p&gt;&amp;#24658;&amp;#22823;&amp;#29289;&amp;#19994;(06666)&amp;#21457;&amp;#24067;2022&amp;#24180;&amp;#20013;&amp;#26399;&amp;#19994;&amp;#32489;&amp;#65292;&amp;#33829;&amp;#19994;&amp;#25910;&amp;#20837;&amp;#32422;57.8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H47tjDnlAKTY.aspx?id=7uTDRQSFdxfiBMAB91.exe" data-id="8" data-num="0" data-href="http://www.awingyg.com/20d9MxM9TnUMl.aspx?id=UQJxHAqmNYC5zoGby.phtml"  title="" target="_blank"&gt;&lt;mip-img class="mip-img" layout="container" src="http://n.sinaimg.cn/sinacn10103/755/w1024h1331/20200204/60c2-inzcrxs0608293.jpg" width="100%" height="100%"&gt;&lt;/mip-img&gt;&lt;p&gt;5&amp;#37096;&amp;#38376;&amp;#65306;&amp;#25512;&amp;#21160;3000&amp;#20010;&amp;#24038;&amp;#21491;&amp;#20307;&amp;#32946;&amp;#37096;&amp;#38376;&amp;#25152;&amp;#23646;&amp;#20844;&amp;#20849;&amp;#20307;&amp;#32946;&amp;#22330;&amp;#39302;&amp;#25552;&amp;#21319;&amp;#20813;&amp;#36153;&amp;#25110;&amp;#20302;&amp;#25910;&amp;#36153;&amp;#24320;&amp;#25918;&amp;#26381;&amp;#21153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uMRgkDqd0k0maUc.aspx?id=sTuTghRTnri4DQM7D.html" data-id="9" data-num="0" data-href="http://www.senyao1718.com/20oXiOaj9bFj5ReyL.aspx?id=r20jVoLeso5fwIT.phtml"  title="" target="_blank"&gt;&lt;mip-img class="mip-img" layout="container" src="http://n.sinaimg.cn/sinacn20109/300/w1620h1080/20200103/4abc-imrkkfx1281117.jpg" width="100%" height="100%"&gt;&lt;/mip-img&gt;&lt;p&gt;&amp;#20174;&amp;#39640;&amp;#30427;&amp;#21040;&amp;#23567;&amp;#25705; &amp;#25237;&amp;#34892;&amp;#19994;&amp;#22312;&amp;#3492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GbJRuT29d80rGMa8Oa.aspx?id=KzdY1B3g8Ma2.html" data-id="10" data-num="0" data-href="http://m.all-of.com/20lMjQFlZSt0ka.aspx?id=uiBFKleYjgAnwI9H.phtm"  title="" target="_blank"&gt;&lt;mip-img class="mip-img" layout="container" src="http://n.sinaimg.cn/sinacn10114/760/w1026h1334/20190819/3229-icmpfxa1195731.jpg" width="100%" height="100%"&gt;&lt;/mip-img&gt;&lt;p&gt;&amp;#38146;&amp;#20215;&amp;#21448;&amp;ldquo;&amp;#29378;&amp;#39129;&amp;rdquo;&amp;#65292;46&amp;#22825;&amp;#32763;&amp;#20493;&amp;#37325;&amp;#36820;31&amp;#19975;\/&amp;#21544;&amp;#65281;&amp;#21453;&amp;#24377;&amp;#25110;&amp;#33267;&amp;#24180;&amp;#24213;&amp;#65292;&amp;#40857;&amp;#22836;&amp;#32929;&amp;#20215;&amp;#20173;&amp;#20302;&amp;#368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800&amp;#20159;&amp;#24040;&amp;#22836;&amp;#25805;&amp;#30424;&amp;#25163;&amp;#25442;&amp;#23558;&amp;#65281;&amp;#22522;&amp;#37329;&amp;#32463;&amp;#29702;&amp;#30475;&amp;#22909;&amp;#28040;&amp;#36153;&amp;#21644;&amp;#39640;&amp;#31471;&amp;#21046;&amp;#368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8055961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37889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Ab-hvliBno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515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NfW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OwRRpuyY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412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71695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4409600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Va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67&amp;#24425;&amp;#31080;app&amp;#23448;&amp;#32593;&amp;#29256;&amp;#26477;&amp;#21697;&amp;#29983;&amp;#27963;&amp;#31185;&amp;#25216;(01682.HK)&amp;#20197;&amp;#24635;&amp;#20195;&amp;#20215;&amp;#32422;686&amp;#19975;&amp;#28207;&amp;#20803;&amp;#25910;&amp;#36141;130&amp;#19975;&amp;#32929;&amp;#24314;&amp;#35774;&amp;#38134;&amp;#34892;&amp;#32929;&amp;#20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