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6187;&amp;#36710;&amp;#35745;&amp;#21010;&amp;#20844;&amp;#2433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41116/13837224.htm?id=oPrWGYi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6187;&amp;#36710;&amp;#35745;&amp;#21010;&amp;#20844;&amp;#2433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41116/13837224.htm?id=oPrWGYi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141-68570735.aspx" title="" target="_blank"&gt;&amp;#25163;&amp;#27231;&amp;#40179;&amp;#20976;&amp;#32178;&lt;/a&gt;&lt;/span&gt;&lt;a href="/20/5925945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6187;&amp;#36710;&amp;#35745;&amp;#21010;&amp;#20844;&amp;#2433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6 10:1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556;&amp;#2719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130/w590h340/20191015/f6e5-ifzxhxk74099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6187;&amp;#36710;&amp;#35745;&amp;#21010;&amp;#20844;&amp;#24335;,app&amp;#25163;&amp;#26426;&amp;#29256;V4.1.5OlZHYOjYDCUBnG-aqXUHyGRLZEvEmI-KkEqlyn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2270;&amp;#29255;&amp;#65306;&amp;#26032;&amp;#21326;&amp;#31038;&amp;#12289;&amp;#32593;&amp;#32476;&amp;#22270;&lt;/font&gt;&amp;#36187;&amp;#36710;&amp;#35745;&amp;#21010;&amp;#20844;&amp;#2433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30340;&amp;#19990;&amp;#30028;&amp;#36275;&amp;#29699;&amp;#20808;&amp;#29983;&amp;#23646;&amp;#20110;&amp;#26757;&amp;#35199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6/104/w549h355/20200312/94fc-iquxruh4096414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22/29/w1024h605/20230228/b6f1-dc0a7d6fff6cfa066d68ac1b160125ef.jpg" w="1024" h="605" wh="1.69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9305;&amp;#21035;&amp;#26159;&amp;#21518;&amp;#38754;&amp;#27604;&amp;#36187;&amp;#20013;C&amp;#32599;&amp;#36824;&amp;#21644;&amp;#20027;&amp;#24069;&amp;#26705;&amp;#25176;&amp;#26031;&amp;#21457;&amp;#29983;&amp;#20102;&amp;#30683; &amp;#9807;&amp;#30462;&amp;#65292;&amp;#20182;&amp;#35748;&amp;#20026;&amp;#33258;&amp;#24049;&amp;#19981;&amp;#24212;&amp;#35813;&amp;#20316;&amp;#20026;&amp;#26367;&amp;#34917;&amp;#29699;&amp;#21592;&amp;#12290;&amp;#25152;&amp;#20197;&amp;#25165;&amp;#20250;&amp;#26377;&amp;#20102;C&amp;#32599;&amp;#22312;&amp;#26367;&amp;#34917;&amp;#24109;&amp;#19978; &amp;#9940;&amp;#30340;&amp;#33853;&amp;#23518;&amp;#34920;&amp;#24773; &amp;#9811;&amp;#65292;&amp;#32780;C&amp;#32599;&amp;#26412;&amp;#23626;&amp;#19990;&amp;#30028;&amp;#26479;&amp;#20063;&amp;#20837;&amp;#36873;&amp;#20102;&amp;#19990;&amp;#30028;&amp;#26479;&amp;#23567;&amp;#32452;&amp;#36187;&amp;#26368;&amp;#24046;&amp;#38453;&amp;#23481;&amp;#65292;&amp;#25152; &amp;#10151;&amp;#20197;TCR&amp;#35748;&amp;#20026;FIFA&amp;#23448;&amp;#26041;&amp;#26194;&amp;#20986;&amp;#26469;&amp;#36825;&amp;#20123;&amp;#19985;&amp;#29031;&amp;#26159;&amp;#23545;C&amp;#32599;&amp;#30340;&amp;#19981;&amp;#23562;&amp;#37325;&amp;#12290;&amp;#36825;&amp;#20214; &amp;#10062;&amp;#20107;&amp;#24773;&amp;#20063;&amp;#24840;&amp;#28436;&amp;#24840;&amp;#28872;&amp;#65292;TCR&amp;#31881;&amp;#19997;&amp;#22242;&amp;#34920;&amp;#31034;&amp;#65306;&amp;#8220;&amp;#22269;&amp;#38469;&amp;#36275;&amp;#32852;&amp;#26159;&amp;#19968;&amp;#20010;&amp;#38750;&amp;#24120;&amp;#26080;&amp;#32827;&amp;#30340; &amp;#9811;&amp;#26426;&amp;#26500;&amp;#65292;&amp;#20320;&amp;#20204;&amp;#22826;&amp;#20559;&amp;#34962;&amp;#38463;&amp;#26681;&amp;#24311;&amp;#20102;&amp;#12290;&amp;#36825;&amp;#20010;&amp;#39041;&amp;#22870;&amp;#24212;&amp;#35813;&amp;#25913;&amp;#21517;&amp;#21483;&amp;#20316;&amp;#22269;&amp;#38469;&amp;#36275;&amp;#32852;&amp;#26368;&amp;#20339;&amp;#38463; &amp;#9995;&amp;#26681;&amp;#24311;&amp;#22870;&amp;#39033;&amp;#12290;&amp;#26159;&amp;#26102;&amp;#20505;&amp;#23558;&amp;#22269;&amp;#38469;&amp;#36275;&amp;#32852;&amp;#36825;&amp;#20010;&amp;#33104;&amp;#36133;&amp;#21644;&amp;#36807;&amp;#26102;&amp;#30340;&amp;#32452;&amp;#32455;&amp;#20002;&amp;#21040;&amp;#22403;&amp;#22334;&amp;#26742;&amp;#37324;&amp;#38754; &amp;#9787;&amp;#20102;&amp;#65292;&amp;#25105;&amp;#20204;&amp;#38656;&amp;#35201;&amp;#19968;&amp;#20010;&amp;#20844;&amp;#24179;&amp;#23458;&amp;#35266;&amp;#30340;&amp;#32452;&amp;#32455;&amp;#822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9616;&amp;#22914;&amp;#20170;&amp;#65292;&amp;#26757;&amp;#35199;&amp;#24050;&amp;#32463;&amp;#26159;&amp;#30495;&amp;#27491;&amp;#30340;&amp;#20256;&amp;#22855;&amp;#20102;&amp;#65292;&amp;#22312;&amp;#25343;&amp;#21040;&amp;#36275;&amp;#29699; &amp;#10024;&amp;#20808;&amp;#29983;&amp;#22870;&amp;#39033;&amp;#20043;&amp;#21518;&amp;#65292;&amp;#20182;&amp;#24050;&amp;#32463;&amp;#23454;&amp;#29616;&amp;#20102;7&amp;#27425;&amp;#25343;&amp;#21040;&amp;#36825;&amp;#20010;&amp;#20010;&amp;#20154;&amp;#22870;&amp;#39033;&amp;#30340;&amp;#20255;&amp;#22823;&amp;#22766;&amp;#20030;&amp;#12290;&amp;#23601; &amp;#9977;&amp;#22312;&amp;#20960;&amp;#20010;&amp;#26376;&amp;#20043;&amp;#21069;&amp;#65292;&amp;#26757;&amp;#35199;&amp;#36824;&amp;#26159;&amp;#27809;&amp;#26377;&amp;#21150;&amp;#27861;&amp;#36827;&amp;#20837;&amp;#21040;2022&amp;#24180;&amp;#30340;&amp;#37329;&amp;#29699;&amp;#22870;&amp;#35780;&amp;#36873;&amp;#22823; &amp;#9875;&amp;#21517;&amp;#21333;&amp;#65292;&amp;#20294;&amp;#26159;&amp;#22312;&amp;#19990;&amp;#30028;&amp;#26479;&amp;#19978;&amp;#23436;&amp;#25104;&amp;#22842;&amp;#20896;&amp;#65292;&amp;#35753;&amp;#26757;&amp;#35199;&amp;#27627;&amp;#26080;&amp;#30097;&amp;#38382;&amp;#25104;&amp;#20026;&amp;#19990;&amp;#30028;&amp;#36275;&amp;#29699;&amp;#20808;&amp;#29983; &amp;#9973;&amp;#30340;&amp;#26368;&amp;#22823;&amp;#28909;&amp;#38376; &amp;#980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7/106/w1024h682/20200330/ca7d-irpunah50634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&amp;#160;&amp;#26032;&amp;#24555;&amp;#25253;&amp;#35759; &amp;#35760;&amp;#32773;&amp;#29579;&amp;#25932;&amp;#25253;&amp;#36947;&lt;/font&gt;&lt;/font&gt;&lt;font cms-style="font-L"&gt; &amp;#21271;&amp;#20140;&amp;#26102;&amp;#38388;&amp;#21608;&amp;#20108;&amp;#20940;&amp;#26216;&amp;#65292;2022&amp;#24180;FIFA&amp;#24180;&amp;#24230;&amp;#26368; &amp;#9203;&amp;#20339;&amp;#30007;&amp;#36275;&amp;#29699;&amp;#21592;&amp;#25581;&amp;#26195;&amp;#65292;&amp;#38463;&amp;#26681;&amp;#24311;&amp;#29699;&amp;#26143;&amp;#26757;&amp;#35199;&amp;#20877;&amp;#27425;&amp;#26025;&amp;#33719;&amp;#35813;&amp;#22870;&amp;#39033;&amp;#65292;&amp;#36825;&amp;#20063;&amp;#26159;&amp;#20182;&amp;#20010;&amp;#20154;&amp;#29983; &amp;#10084;&amp;#28079;&amp;#31532;7&amp;#27425;&amp;#33719;&amp;#24471;&amp;#27492;&amp;#22870;&amp;#65292;&amp;#21019;&amp;#36896;&amp;#20102;&amp;#21382;&amp;#21490;&amp;#12290;&amp;#20182;&amp;#30340;&amp;#24471;&amp;#20998;&amp;#20026;52&amp;#20998;&amp;#65292;&amp;#25490;&amp;#21517;&amp;#31532;2&amp;#21644;&amp;#31532;3&amp;#20301;&amp;#30340;&amp;#22982;&amp;#24052;&amp;#20329;&amp;#20197;&amp;#21450;&amp;#26412;&amp;#27901;&amp;#39532;&amp;#20998;&amp;#21035;&amp;#33719;&amp;#24471;44&amp;#20998;&amp;#21644;34&amp;#2099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318;&amp;#25112;&amp;#24847;&amp;#22823;&amp;#21033;&amp;#65292;&amp;#25289;&amp;#33707;&amp;#26031;&amp;#26366;&amp;#20986;&amp;#29616;&amp;#33268;&amp;#21629;&amp;#22833;&amp;#35823;&amp;#65292;&amp;#20294;&amp;#24052;&amp;#31070;&amp;#24605;&amp;#32771;&amp;#20154;&amp;#29983;&amp;#30340;&amp;#21517;&amp;#22330; &amp;#9811;&amp;#38754;&amp;#65292;&amp;#32473;&amp;#20102;&amp;#25289;&amp;#33707;&amp;#26031;&amp;#23558;&amp;#21151;&amp;#34917;&amp;#36807;&amp;#30340;&amp;#26426;&amp;#202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2240;&amp;#20026;&amp;#22312;&amp;#26412;&amp;#27425;FIFA&amp;#22269;&amp;#38469;&amp;#36275;&amp;#32852;&amp;#19990;&amp;#30028;&amp;#36275;&amp;#29699;&amp;#20808;&amp;#29983;&amp;#30340;&amp;#25237; &amp;#9805;&amp;#31080;&amp;#24403;&amp;#20013;&amp;#65292;&amp;#38463;&amp;#25289;&amp;#24052;&amp;#31532;&amp;#19968;&amp;#39034;&amp;#20301;&amp;#30340;&amp;#31080;&amp;#25237;&amp;#32473;&amp;#20102;&amp;#26757;&amp;#35199;&amp;#65292;&amp;#31532;&amp;#20108;&amp;#39034;&amp;#20301;&amp;#30340;&amp;#31080;&amp;#25165;&amp;#36873;&amp;#25321;&amp;#20102;&amp;#20182; &amp;#9804;&amp;#30340;&amp;#30343;&amp;#39532;&amp;#38431;&amp;#21451;&amp;#26412;&amp;#27901;&amp;#39532;&amp;#65292;&amp;#31532;&amp;#19977;&amp;#39034;&amp;#20301;&amp;#21017;&amp;#26159;&amp;#36873;&amp;#25321;&amp;#20102;&amp;#22982;&amp;#24052;&amp;#20329;&amp;#65292;&amp;#20182;&amp;#22312;&amp;#36825;&amp;#31181;&amp;#26102;&amp;#20505;&amp;#32473;&amp;#20986; &amp;#9804;&amp;#36825;&amp;#31181;&amp;#36873;&amp;#31080;&amp;#65292;&amp;#35753;&amp;#24456;&amp;#22810;&amp;#30340;&amp;#30343;&amp;#39532;&amp;#29699;&amp;#36855;&amp;#38750;&amp;#24120;&amp;#30340;&amp;#24868;&amp;#24594;&amp;#65292;&amp;#30452;&amp;#25509;&amp;#23545;&amp;#20182;&amp;#36827;&amp;#34892;&amp;#20102;&amp;#32593;&amp;#26292;&amp;#12290;&amp;#29699; &amp;#9804;&amp;#36855;&amp;#35748;&amp;#20026;&amp;#20320;&amp;#26159;&amp;#25105;&amp;#20204;&amp;#30343;&amp;#39532;&amp;#30340;&amp;#29699;&amp;#21592;&amp;#65292;&amp;#20320;&amp;#24590;&amp;#20040;&amp;#33021;&amp;#25237;&amp;#24052;&amp;#33832;&amp;#30340;&amp;#26680;&amp;#24515;&amp;#65292;&amp;#23601;&amp;#31639;&amp;#20182;&amp;#26159;&amp;#36275;&amp;#29699; &amp;#9203;&amp;#21382;&amp;#21490;&amp;#31532;1&amp;#20154;&amp;#20063;&amp;#19981;&amp;#34892;&amp;#65292;&amp;#20320;&amp;#24517;&amp;#39035;&amp;#24471;&amp;#25237;&amp;#20320;&amp;#30340;&amp;#38431;&amp;#21451;&amp;#26412;&amp;#27901;&amp;#39532;&amp;#65292;&amp;#20320;&amp;#20973;&amp;#20160;&amp;#20040;&amp;#25237;&amp;#26757;&amp;#35199;&amp;#65311; &amp;#10152;&amp;#32477;&amp;#19981;&amp;#21407;&amp;#35845;&amp;#20182; 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6/100/w1000h1500/20200307/649d-iqmtvwv72812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757;&amp;#35199;&amp;#30340;&amp;#20986;&amp;#33394;&amp;#34920;&amp;#29616;&amp;#20854;&amp;#23454;&amp;#19981;&amp;#21482;&amp;#26159;&amp;#22312;&amp;#19990;&amp;#30028;&amp;#26479;&amp;#19978;&amp;#65292;&amp;#20182;&amp;#22312;&amp;#26412; &amp;#10082;&amp;#36187;&amp;#23395;&amp;#30340;&amp;#27861;&amp;#30002;&amp;#32852;&amp;#36187;&amp;#20013;&amp;#34920;&amp;#29616;&amp;#30340;&amp;#20063;&amp;#24456;&amp;#20986;&amp;#33394; &amp;#9811;&amp;#65292;&amp;#22312;&amp;#21152;&amp;#30431;&amp;#21040;&amp;#24052;&amp;#40654;&amp;#30340;&amp;#31532;&amp;#19968;&amp;#20010;&amp;#36187;&amp;#23395;&amp;#65292;&amp;#21487; &amp;#9800;&amp;#33021;&amp;#26159;&amp;#22240;&amp;#20026;&amp;#25945;&amp;#32451;&amp;#30340;&amp;#38169;&amp;#35823;&amp;#20351;&amp;#29992;&amp;#65292;&amp;#20063;&amp;#21487;&amp;#33021;&amp;#26159;&amp;#22240;&amp;#20026;&amp;#22823;&amp;#40836;&amp;#38454;&amp;#27573;&amp;#31532;&amp;#19968;&amp;#27425;&amp;#36716;&amp;#20250;&amp;#65292;&amp;#35753;&amp;#20854; &amp;#9934;&amp;#29699;&amp;#22330;&amp;#19978;&amp;#30340;&amp;#34920;&amp;#29616;&amp;#22823;&amp;#21463;&amp;#25439;&amp;#22833; &amp;#9997;&amp;#65292;&amp;#25972;&amp;#20010;&amp;#36187;&amp;#23395;&amp;#19979;&amp;#26469;&amp;#20182;&amp;#22312;&amp;#24052;&amp;#40654;&amp;#30340;&amp;#21457;&amp;#25381;&amp;#22570;&amp;#31216;&amp;#28798;&amp;#38590;&amp;#12290;&amp;#32780; &amp;#9786;&amp;#22312;&amp;#31532;&amp;#20108;&amp;#20010;&amp;#36187;&amp;#23395;&amp;#24320;&amp;#22987;&amp;#20043;&amp;#21518; &amp;#9202;&amp;#65292;&amp;#26757;&amp;#35199;&amp;#21017;&amp;#26159;&amp;#24456;&amp;#24555;&amp;#25214;&amp;#21040;&amp;#20102;&amp;#24863;&amp;#35273;&amp;#65292;&amp;#24182;&amp;#19988;&amp;#22312;&amp;#19990;&amp;#30028;&amp;#26479;&amp;#21475;&amp;#9800;&amp;#21069;&amp;#22805;&amp;#23558;&amp;#33258;&amp;#24049;&amp;#30340;&amp;#29366;&amp;#24577;&amp;#24456;&amp;#22909;&amp;#30340;&amp;#35843;&amp;#25972;&amp;#21040;&amp;#20102;&amp;#33258;&amp;#24049;&amp;#26368;&amp;#20026;&amp;#24005;&amp;#23792;&amp;#30340;&amp;#38454;&amp;#2757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225ac/262/w640h422/20230225/3600-0f081d06223794cc3a7086becc305a7d.jpg" w="640" h="422" wh="1.52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226ac/225/w615h410/20230226/6831-789f858d73c9c604096474865776b812.jpg" w="615" h="410" wh="1.5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2/410/w1080h1730/20190622/bba5-hyrtarx21229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0208;&amp;#21351;&amp;#25745;/&amp;#33713;&amp;#26031;&amp;#29305;&amp;#22478;&amp;#30340;&amp;#23567;&amp;#29392;&amp;#29432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1;&amp;#22914;&amp;#26757;&amp;#35199;&amp;#25152;&amp;#35828;&amp;#65292;&amp;#19990;&amp;#30028;&amp;#26479;&amp;#20896;&amp;#20891;&amp;#30340;&amp;#25104;&amp;#23601;&amp;#35753;&amp;#38463;&amp;#26681;&amp;#24311;&amp;#38431;&amp;#25104;&amp;#20026;&amp;#26412;&amp;#27425;&amp;#39041;&amp;#22870;&amp;#20856; &amp;#9203;&amp;#31036;&amp;#30340;&amp;#22823;&amp;#36194;&amp;#23478; &amp;#9802;&amp;#12290;&amp;#29699;&amp;#38431;&amp;#20027;&amp;#25945;&amp;#32451;&amp;#26031;&amp;#21345;&amp;#27931;&amp;#23612;&amp;#24403;&amp;#36873;&amp;#24180;&amp;#24230;&amp;#26368;&amp;#20339;&amp;#30007;&amp;#36275;&amp;#25945;&amp;#32451; &amp;#9802;&amp;#65292;&amp;#22312;&amp;#19990;&amp;#30028;&amp;#26479; &amp;#9811;&amp;#22810;&amp;#27425;&amp;#20570;&amp;#20986;&amp;#31934;&amp;#24425;&amp;#25169;&amp;#25937;&amp;#30340;&amp;#36798;&amp;#31859;&amp;#23433;&amp;#183;&amp;#39532;&amp;#19969;&amp;#20869;&amp;#26031;&amp;#24403;&amp;#36873;&amp;#24180;&amp;#24230;&amp;#26368;&amp;#20339;&amp;#30007;&amp;#36275;&amp;#38376;&amp;#23558;&amp;#65292;&amp;#38463;&amp;#26681; &amp;#9790;&amp;#24311;&amp;#29699;&amp;#36855;&amp;#21017;&amp;#33719;&amp;#35780;&amp;#24180;&amp;#24230;&amp;#26368;&amp;#20339;&amp;#29699;&amp;#368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FIFA&lt;font cms-style="font-L strong-Bold"&gt;&amp;#24180;&amp;#24230;&amp;#26368;&amp;#20339;&amp;#21517;&amp;#21333;&amp;#65288;&amp;#37096;&amp;#20998; &amp;#9976;&amp;#65289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5/275/w670h405/20200214/f9cd-ipmxpvz80662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1&amp;#12289;2&amp;#12289;3&amp;#12289;&amp;#35874;&amp;#35874;&amp;#65281;&amp;#8221;&amp;#21021;&amp;#20013;&amp;#32452;&amp;#25910;&amp;#23448;&amp;#25112;&amp;#8212;&amp;#8212;&amp;#24052;&amp;#26970;&amp;#21439;&amp;#31532;&amp;#19977;&amp;#20013;&amp;#23398;&amp;#19982; &amp;#9974;&amp;#19978;&amp;#28023;&amp;#20037;&amp;#38534;&amp;#27169;&amp;#33539;&amp;#20013;&amp;#23398;&amp;#30340;&amp;#27604;&amp;#36187;&amp;#21518;&amp;#65292;&amp;#22312;&amp;#21452;&amp;#26041;&amp;#25945;&amp;#32451;&amp;#30340;&amp;#20513;&amp;#35758;&amp;#19979;&amp;#65292;&amp;#21018;&amp;#25165;&amp;#36824;&amp;#22312;&amp;#28608;&amp;#28872;&amp;#20105; &amp;#10145;&amp;#22842;&amp;#30340;&amp;#21442;&amp;#36187;&amp;#38431;&amp;#21592;&amp;#20204;&amp;#65292;&amp;#20849;&amp;#21516;&amp;#25293;&amp;#25668;&amp;#20102;&amp;#19968;&amp;#24352;&amp;#22823;&amp;#21512;&amp;#24433;&amp;#65292;&amp;#38543;&amp;#21518;&amp;#65292;&amp;#20998;&amp;#21035;&amp;#36523;&amp;#31359;&amp;#32418;&amp;#12289;&amp;#32511;&amp;#20004; &amp;#9787;&amp;#33394;&amp;#29699;&amp;#34915;&amp;#30340;&amp;#38431;&amp;#21592;&amp;#65292;&amp;#36824;&amp;#21508;&amp;#33258;&amp;#25293;&amp;#20102;&amp;#20960;&amp;#24352;&amp;#21512;&amp;#29031;&amp;#12290;&amp;#8220;&amp;#25105;&amp;#35273;&amp;#24471;&amp;#23545;&amp;#38754;&amp;#21457;&amp;#25381;&amp;#24471;&amp;#24456;&amp;#19981;&amp;#38169;&amp;#65292;&amp;#9800;&amp;#32473;&amp;#25105;&amp;#20204;&amp;#21046;&amp;#36896;&amp;#20102;&amp;#24456;&amp;#22823;&amp;#30340;&amp;#23041;&amp;#32961;&amp;#65292;&amp;#23588;&amp;#20854;&amp;#26159;&amp;#37027;&amp;#20301;&amp;#23432;&amp;#38376;&amp;#21592; &amp;#9925;&amp;#65292;&amp;#38750;&amp;#24120;&amp;#36190;&amp;#12290;&amp;#8221;&amp;#24052;&amp;#26970;&amp;#21439;&amp;#19977; &amp;#9201;&amp;#20013;&amp;#20027;&amp;#24069;&amp;#38463;&amp;#37324;&amp;#26408;&amp;#36187;&amp;#21518;&amp;#19981;&amp;#20165;&amp;#20026;&amp;#23545;&amp;#25163;&amp;#31446;&amp;#36215;&amp;#22823;&amp;#25287;&amp;#25351;&amp;#65292;&amp;#36824;&amp;#29305;&amp;#24847;&amp;#26469;&amp;#21040;&amp;#20037;&amp;#38534;&amp;#27169;&amp;#33539;&amp;#20013;&amp;#23398; &amp;#10147;&amp;#30340;&amp;#25945;&amp;#32451;&amp;#24109;&amp;#65292;&amp;#35752;&amp;#25945;&amp;#36215;&amp;#20102;&amp;#23432;&amp;#38376;&amp;#21592;&amp;#30340;&amp;#35757;&amp;#32451;&amp;#26041;&amp;#27861;&amp;#65292;&amp;#36187;&amp;#21518;&amp;#30340;&amp;#25910;&amp;#23614;&amp;#29615;&amp;#33410;&amp;#21464;&amp;#25104;&amp;#19994;&amp;#21153;&amp;#25506; &amp;#9978;&amp;#35752;&amp;#30340;&amp;#24320;&amp;#22987;&amp;#65292;&amp;#25152;&amp;#26377;&amp;#20154;&amp;#37117;&amp;#20048;&amp;#22312;&amp;#20854;&amp;#200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01;&amp;#20197;&amp;#26368;&amp;#20339;&amp;#29699;&amp;#21592;&amp;#30340;&amp;#35780;&amp;#36873;&amp;#20026;&amp;#20363;&amp;#65292;&lt;font cms-style="font-L strong-Bold"&gt;&amp;#26757;&amp;#35199;&amp;#29575;&amp;#38463;&amp;#26681;&amp;#24311;&amp;#38431;&amp;#32456; &amp;#9994;&amp;#20110;&amp;#22278;&amp;#26790;&amp;#65292;&amp;#25972;&amp;#20010;&amp;#21345;&amp;#22612;&amp;#23572;&amp;#19990;&amp;#30028;&amp;#26479;&amp;#36187;&amp;#26399;&amp;#38388;&amp;#20182;&amp;#30340;&amp;#34920;&amp;#29616;&amp;#20063;&amp;#26159;&amp;#26377;&amp;#30446;&amp;#20849;&amp;#30585;&amp;#30340;&amp;#65292;&amp;#22240;&amp;#27492;&amp;#25105; &amp;#9875;&amp;#22312;&amp;#22635;&amp;#20889;&amp;#36873;&amp;#31080;&amp;#26102;&amp;#27627;&amp;#19981;&amp;#29369;&amp;#35947;&amp;#22320;&amp;#23558;&amp;#26757;&amp;#35199;&amp;#25490;&amp;#22312;&amp;#31532;&amp;#19968;&amp;#12290;&lt;/font&gt;&amp;#27861;&amp;#22269;&amp;#38431;&amp;#30340; &amp;#9978;&amp;#22982;&amp;#24052;&amp;#20329;&amp;#34920;&amp;#29616;&amp;#20063;&amp;#36824;&amp;#19981;&amp;#38169;&amp;#65292;&amp;#32780;&amp;#19988;&amp;#22312;&amp;#26368;&amp;#21518;&amp;#30340;&amp;#20896;&amp;#20122;&amp;#20891;&amp;#20915;&amp;#36187;&amp;#20013;&amp;#19978;&amp;#28436;&amp;#24125;&amp;#23376;&amp;#25103;&amp;#27861;&amp;#65292;&amp;#25104; &amp;#9989;&amp;#20026;&amp;#33258;1966&amp;#24180;&amp;#33521;&amp;#26684;&amp;#20848;&amp;#19990;&amp;#30028;&amp;#26479;&amp;#36187;&amp;#20197;&amp;#26469;&amp;#39318;&amp;#20301;&amp;#22312;&amp;#20915;&amp;#36187;&amp;#20013;&amp;#8220;&amp;#25140;&amp;#24125;&amp;#8221;&amp;#30340;&amp;#29699;&amp;#21592;&amp;#65292; &amp;#10144;&amp;#25152;&amp;#20197;&amp;#25490;&amp;#21517;&amp;#31532;&amp;#20108;&amp;#20063;&amp;#19981;&amp;#20250;&amp;#26377;&amp;#20105;&amp;#35758;&amp;#12290;&amp;#32780;&amp;#22312;&amp;#31532;&amp;#19977;&amp;#30340;&amp;#20301;&amp;#32622;&amp;#19978;&amp;#65292;&amp;#25105;&amp;#22635;&amp;#19979;&amp;#20102;&amp;#26412;&amp;#27901;&amp;#39532;&amp;#30340; &amp;#9196;&amp;#21517;&amp;#23383;&amp;#65292;&amp;#34429;&amp;#28982;&amp;#20182;&amp;#22240;&amp;#20260;&amp;#26080;&amp;#32536;&amp;#21345;&amp;#22612;&amp;#23572;&amp;#19990;&amp;#30028;&amp;#26479;&amp;#36187;&amp;#65292;&amp;#20294;&amp;#30343;&amp;#39532;&amp;#33021;&amp;#22815;&amp;#22312;2021-22&amp;#36187;&amp;#23395;&amp;#22842;&amp;#21462;&amp;#27431;&amp;#20896;&amp;#65292;&amp;#36825;&amp;#19982;&amp;#26412;&amp;#27901;&amp;#39532;&amp;#30340;&amp;#34920;&amp;#29616;&amp;#26159;&amp;#23494;&amp;#19981;&amp;#21487;&amp;#20998;&amp;#30340;&amp;#12290;&amp;#27431;&amp;#27954;&amp;#36275;&amp;#29699;&amp;#20808;&amp;#29983;&amp;#35780; &amp;#9202;&amp;#36873;&amp;#12289;&amp;#37329;&amp;#29699;&amp;#22870;&amp;#35780;&amp;#36873;&amp;#31561;&amp;#37117;&amp;#38738;&amp;#30544;&amp;#26412;&amp;#27901;&amp;#39532;&amp;#65292;&amp;#36825;&amp;#24050;&amp;#32463;&amp;#36275;&amp;#20197;&amp;#35828;&amp;#26126;&amp;#38382;&amp;#39064;&amp;#12290;&amp;#36187;&amp;#36710;&amp;#35745;&amp;#21010;&amp;#20844;&amp;#2433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80/w533h747/20190930/138a-ifffquq34614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2&amp;#26376;26&amp;#26085;&amp;#19979;&amp;#21320;&amp;#65292;2023&amp;#8220;&amp;#28023;&amp;#28207;-&amp;#19978;&amp;#27773;&amp;#8221;&amp;#26479;&amp;#26032;&amp;#27665;&amp;#26202;&amp;#25253;&amp;#20013;&amp;#23398;&amp;#29983;&amp;#36275;&amp;#29699; &amp;#10067;&amp;#36187;&amp;#20840;&amp;#22269;&amp;#20132;&amp;#27969;&amp;#36187;&amp;#33853;&amp;#19979;&amp;#24119;&amp;#24149; &amp;#10149;&amp;#12290;&amp;#26032;&amp;#30086;&amp;#21888;&amp;#20160;&amp;#12289;&amp;#23433;&amp;#24509;&amp;#40644;&amp;#23665;&amp;#20197;&amp;#21450;&amp;#19978;&amp;#28023;&amp;#36187;&amp;#21306;&amp;#20849;&amp;#19971;&amp;#25903;&amp;#29699; &amp;#9195;&amp;#38431;&amp;#22312;&amp;#19978;&amp;#27773;&amp;#28006;&amp;#19996;&amp;#36275;&amp;#29699;&amp;#22330;&amp;#28608;&amp;#25112;&amp;#20004;&amp;#26085;&amp;#65292;&amp;#26368;&amp;#32456;&amp;#21021;&amp;#12289;&amp;#39640;&amp;#20013;&amp;#32452;&amp;#20896;&amp;#20891;&amp;#20998;&amp;#21035;&amp;#34987;&amp;#24052;&amp;#26970;&amp;#21439;&amp;#31532; &amp;#9809;&amp;#19977;&amp;#20013;&amp;#23398;&amp;#38431;&amp;#21644;&amp;#21888;&amp;#20160;&amp;#31532;&amp;#20845;&amp;#20013;&amp;#23398;&amp;#38431;&amp;#33719;&amp;#24471;&amp;#12290;&amp;#19982;&amp;#27492;&amp;#21516;&amp;#26102;&amp;#65292;&amp;#26032;&amp;#19968;&amp;#23626;&amp;#26202;&amp;#25253;&amp;#26479;&amp;#36187;&amp;#20107;&amp;#27491;&amp;#24335; &amp;#9972;&amp;#21551;&amp;#21160;&amp;#65292;&amp;#22312;&amp;#24418;&amp;#35937;&amp;#22823;&amp;#20351;&amp;#27494;&amp;#30922;&amp;#30340;&amp;#21161;&amp;#21147;&amp;#19979;&amp;#65292;&amp;#35832;&amp;#22810;&amp;#26032;&amp;#21464;&amp;#21270;&amp;#25581;&amp;#24320;&amp;#31070;&amp;#31192;&amp;#38754;&amp;#324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240;&amp;#20026;&amp;#22312;&amp;#26412;&amp;#27425;FIFA&amp;#22269;&amp;#38469;&amp;#36275;&amp;#32852;&amp;#19990;&amp;#30028;&amp;#36275;&amp;#29699;&amp;#20808;&amp;#29983;&amp;#30340;&amp;#25237; &amp;#9809;&amp;#31080;&amp;#24403;&amp;#20013;&amp;#65292;&amp;#38463;&amp;#25289;&amp;#24052;&amp;#31532;&amp;#19968;&amp;#39034;&amp;#20301;&amp;#30340;&amp;#31080;&amp;#25237;&amp;#32473;&amp;#20102;&amp;#26757;&amp;#35199;&amp;#65292;&amp;#31532;&amp;#20108;&amp;#39034;&amp;#20301;&amp;#30340;&amp;#31080;&amp;#25165;&amp;#36873;&amp;#25321;&amp;#20102;&amp;#20182; &amp;#9940;&amp;#30340;&amp;#30343;&amp;#39532;&amp;#38431;&amp;#21451;&amp;#26412;&amp;#27901;&amp;#39532;&amp;#65292;&amp;#31532;&amp;#19977;&amp;#39034;&amp;#20301;&amp;#21017;&amp;#26159;&amp;#36873;&amp;#25321;&amp;#20102;&amp;#22982;&amp;#24052;&amp;#20329;&amp;#65292;&amp;#20182;&amp;#22312;&amp;#36825;&amp;#31181;&amp;#26102;&amp;#20505;&amp;#32473;&amp;#20986; &amp;#9925;&amp;#36825;&amp;#31181;&amp;#36873;&amp;#31080;&amp;#65292;&amp;#35753;&amp;#24456;&amp;#22810;&amp;#30340;&amp;#30343;&amp;#39532;&amp;#29699;&amp;#36855;&amp;#38750;&amp;#24120;&amp;#30340;&amp;#24868;&amp;#24594;&amp;#65292;&amp;#30452;&amp;#25509;&amp;#23545;&amp;#20182;&amp;#36827;&amp;#34892;&amp;#20102;&amp;#32593;&amp;#26292;&amp;#12290;&amp;#29699; &amp;#10148;&amp;#36855;&amp;#35748;&amp;#20026;&amp;#20320;&amp;#26159;&amp;#25105;&amp;#20204;&amp;#30343;&amp;#39532;&amp;#30340;&amp;#29699;&amp;#21592;&amp;#65292;&amp;#20320;&amp;#24590;&amp;#20040;&amp;#33021;&amp;#25237;&amp;#24052;&amp;#33832;&amp;#30340;&amp;#26680;&amp;#24515;&amp;#65292;&amp;#23601;&amp;#31639;&amp;#20182;&amp;#26159;&amp;#36275;&amp;#29699; &amp;#9801;&amp;#21382;&amp;#21490;&amp;#31532;1&amp;#20154;&amp;#20063;&amp;#19981;&amp;#34892;&amp;#65292;&amp;#20320;&amp;#24517;&amp;#39035;&amp;#24471;&amp;#25237;&amp;#20320;&amp;#30340;&amp;#38431;&amp;#21451;&amp;#26412;&amp;#27901;&amp;#39532;&amp;#65292;&amp;#20320;&amp;#20973;&amp;#20160;&amp;#20040;&amp;#25237;&amp;#26757;&amp;#35199;&amp;#65311; &amp;#9974;&amp;#32477;&amp;#19981;&amp;#21407;&amp;#35845;&amp;#20182; &amp;#978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2/40/w480h360/20200102/b1b6-imkzenq64926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38469;&amp;#36275;&amp;#32852;&amp;#30007;&amp;#36275;&amp;#36816;&amp;#21160;&amp;#21592;&amp;#29305;&amp;#21035;&amp;#36129;&amp;#29486;&amp;#22870;&amp;#65306;&amp;#36125;&amp;#210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807;&amp;#19968;&amp;#33021;&amp;#38459;&amp;#27490;&amp;#26757;&amp;#35199;&amp;#24378;&amp;#21270;&amp;#19978;&amp;#38480;&amp;#30340;&amp;#20154;&amp;#29289;&amp;#23601;&amp;#26159;&amp;#26757;&amp;#35199;&amp;#33258;&amp;#24049;&amp;#65292; &amp;#9804;&amp;#22240;&amp;#20026;&amp;#20182;&amp;#22826;&amp;#21916;&amp;#27426;&amp;#20302;&amp;#20272;&amp;#33258;&amp;#24049;&amp;#20102;&amp;#12290;&amp;#20182;&amp;#22312;2019&amp;#24180;&amp;#33719;&amp;#24471;&amp;#37329;&amp;#29699;&amp;#22870;&amp;#21518;&amp;#23601;&amp;#25918;&amp;#35805;&amp;#35752;&amp;#35770; &amp;#8987;&amp;#36864;&amp;#24441;&amp;#65292;&amp;#36824;&amp;#24341;&amp;#36215;&amp;#20102;&amp;#30127;&amp;#29378;&amp;#35752;&amp;#35770;&amp;#12290;2019&amp;#24180;&amp;#20063;&amp;#26159;&amp;#26757;&amp;#35199;&amp;#33258;&amp;#23450;&amp;#20041;&amp;#30340;&amp;#24005;&amp;#23792;&amp;#25910;&amp;#23448;&amp;#36187; &amp;#10147;&amp;#23395;&amp;#65292;&amp;#21487;&amp;#26757;&amp;#35199;&amp;#22312;&amp;#27492;&amp;#21518;&amp;#33719;&amp;#24471;&amp;#20102;1&amp;#20010;&amp;#37329;&amp;#29699;&amp;#22870;&amp;#12289;1&amp;#20010;&amp;#19990;&amp;#30028;&amp;#36275;&amp;#29699;&amp;#20808;&amp;#29983;&amp;#21644;1&amp;#20010;&amp;#19990;&amp;#30028; &amp;#9809;&amp;#26479;&amp;#20896;&amp;#20891;&amp;#12290;&amp;#26757;&amp;#35199;&amp;#22312;2023&amp;#24180;&amp;#36825;&amp;#27425;&amp;#33719;&amp;#22870;&amp;#21518;&amp;#65292;&amp;#34920;&amp;#24577;&amp;#20182;&amp;#24050;&amp;#32463;&amp;#36386;&amp;#23436;&amp;#33258;&amp;#24049;&amp;#26368;&amp;#21518;&amp;#19968; &amp;#10061;&amp;#23626;&amp;#19990;&amp;#30028;&amp;#26479;&amp;#65292;&amp;#24182;&amp;#35828;&amp;#20986;&amp;#8220;&amp;#29992;&amp;#19990;&amp;#30028;&amp;#26479;&amp;#20896;&amp;#20891;&amp;#26469;&amp;#32467;&amp;#26463;&amp;#32844;&amp;#19994;&amp;#29983;&amp;#28079;&amp;#8221;&amp;#36825;&amp;#26679;&amp;#30340;&amp;#35805;&amp;#65292;&amp;#36825;&amp;#26159; &amp;#10151;&amp;#19968;&amp;#21477;&amp;#35753;&amp;#29699;&amp;#36855;&amp;#24863;&amp;#24936;&amp;#19975;&amp;#21315;&amp;#30340;&amp;#20934;&amp;#23459;&amp;#3532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11:00 NBA&amp;#24120;&amp;#35268;&amp;#36187; &amp;#24555;&amp;#33337;&amp;#160; -&amp;#160; &amp;#25496; &amp;#10084;&amp;#3732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125/w690h1035/20191027/4ee0-ihmipqx14269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2270;&amp;#29255;&amp;#65306;&amp;#26032;&amp;#21326;&amp;#31038;&amp;#12289;&amp;#32593;&amp;#32476;&amp;#2227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&amp;#26376;28&amp;#26085;&amp;#65292;FIFA&amp;#24180;&amp;#24230;&amp;#26368;&amp;#20339;&amp;#38453;&amp;#23481;&amp;#20844;&amp;#24067;&amp;#65292;&amp;#38453;&amp;#22411;&amp;#20026;334&amp;#65292;&amp;#26757;&amp;#35199;&amp;#12289; &amp;#9808;&amp;#22982;&amp;#24052;&amp;#20329;&amp;#12289;&amp;#26412;&amp;#27901;&amp;#39532;&amp;#12289;&amp;#21704;&amp;#20848;&amp;#24503;&amp;#39046;&amp;#34900;&amp;#38155;&amp;#32447; &amp;#92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6187;&amp;#36710;&amp;#35745;&amp;#21010;&amp;#20844;&amp;#2433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1/685/w608h877/20200314/de64-iquxrui002094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NeRa/index.html" title=""  data-id="54"  target="_blank"&gt;&lt;mip-img class="mip-img mip-hot-img" layout="fixed" src="http://n.sinaimg.cn/sinacn20117/120/w1440h1080/20191104/9652-ihuuxuu8238886.jpg" width="110" height="72"&gt;&lt;/mip-img&gt;&lt;p class="nr"&gt;&amp;#31163;&amp;#23736;&amp;#20154;&amp;#27665;&amp;#24065;&amp;#20817;&amp;#32654;&amp;#20803;&amp;#21319;&amp;#30772;7.17&amp;#20851;&amp;#21475;&amp;#65281;&amp;#20013;&amp;#38388;&amp;#20214;&amp;#21019;8&amp;#26376;&amp;#20197;&amp;#26469;&amp;#26032;&amp;#39640;&amp;#65292;&amp;#26426;&amp;#26500;&amp;#65306;&amp;#20004;&amp;#22823;&amp;#20449;&amp;#21495;&amp;#39044;&amp;#31034;&amp;#20154;&amp;#27665;&amp;#24065;&amp;#24310;&amp;#32493;&amp;#21319;&amp;#20540;&lt;/p&gt;&lt;p class="ly"&gt;&lt;span class="pl_all" docUrl=""&gt;&lt;/span&gt;&lt;mip-img class="mip-element mip-comment-img" alt="" src="http://n.sinaimg.cn/sinacn10105/304/w690h414/20200222/87ad-ipvnsze601620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50-332760.htm" title=""  data-id="55"  target="_blank"&gt;&lt;mip-img class="mip-img mip-hot-img" layout="fixed" src="http://n.sinaimg.cn/sinacn10105/6/w640h966/20190814/5347-icapxpi2929842.jpg" width="110" height="72"&gt;&lt;/mip-img&gt;&lt;p class="nr"&gt;ROG&amp;#28216;&amp;#25103;&amp;#25163;&amp;#26426;8&amp;#29616;&amp;#36523;Geekbench&amp;#65306;&amp;#39553;&amp;#40857;8 Gen3&amp;#12289;&amp;#37197;&amp;#22791;24GB&amp;#22823;&amp;#20869;&amp;#23384;&lt;/p&gt;&lt;p class="ly"&gt;&lt;span class="pl_all" docUrl="?id=utf8hElQ20230220.doc"&gt;&lt;/span&gt;&lt;mip-img class="mip-element mip-comment-img" alt="" src="http://n.sinaimg.cn/sinacn20118/320/w2048h3072/20200103/e957-imrkkfx330907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vixQuB.htm" title=""  data-id="56"  target="_blank"&gt;&lt;mip-img class="mip-img mip-hot-img" layout="fixed" src="http://n.sinaimg.cn/sinakd10111/289/w800h1089/20200323/d936-ireifzh9178176.jpg" width="110" height="72"&gt;&lt;/mip-img&gt;&lt;p class="nr"&gt;&amp;#29579;&amp;#27874;&amp;#26126;&amp;#65306;&amp;#22362;&amp;#25345;&amp;#25512;&amp;#36827;&amp;#25913;&amp;#38761;&amp;#24320;&amp;#25918;&amp;#65292;&amp;#37325;&amp;#25391;&amp;#20225;&amp;#19994;&amp;#23478;&amp;#20449;&amp;#24515;&lt;/p&gt;&lt;p class="ly"&gt;&lt;span class="pl_all" docUrl=""&gt;&lt;/span&gt;&lt;mip-img class="mip-element mip-comment-img" alt="" src="http://n.sinaimg.cn/sinacn10113/45/w376h469/20200228/e404-ipzreix055425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jingji.com.cn/20oo2Fsh89nG.aspx?id=3iBOC3qOc8bonI8bV.exe" data-id="1" data-num="0" data-href="http://www.everbrightlaw.com/20z99YbOrtXBQDtTW5.aspx?id=y89mlhyKFgSQcDq.exe"  title="" target="_blank"&gt;&lt;mip-img class="mip-img" layout="container" src="http://n.sinaimg.cn/sinacn10110/701/w625h876/20190814/0ab7-icapxpi3745657.jpg" width="100%" height="100%"&gt;&lt;/mip-img&gt;&lt;p&gt;&amp;#22826;&amp;#21476;&amp;#22320;&amp;#20135;&amp;#65306;&amp;#25311;54&amp;#20159;&amp;#28207;&amp;#20803;&amp;#20986;&amp;#21806;&amp;#39321;&amp;#28207;&amp;#28207;&amp;#23707;&amp;#19996;&amp;#20013;&amp;#24515;&amp;#33509;&amp;#24178;&amp;#21150;&amp;#20844;&amp;#27004;&amp;#23618;&amp;#65292;&amp;#20080;&amp;#23478;&amp;#20026;&amp;#39321;&amp;#28207;&amp;#35777;&amp;#30417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erthon.com/20NpxCQ0AsQdV.aspx?id=90sI9B4vTCfyT8p5.htm" data-id="2" data-num="0" data-href="http://www.voipchina.cn/20PqzeYb5YLyPZuz9u.aspx?id=REEV9yyo.phtml"  title="" target="_blank"&gt;&lt;mip-img class="mip-img" layout="container" src="http://n.sinaimg.cn/sinacn20118/135/w440h495/20190822/b0c5-icqznfz7642242.jpg" width="100%" height="100%"&gt;&lt;/mip-img&gt;&lt;p&gt;&amp;#20154;&amp;#27665;&amp;#26085;&amp;#25253;&amp;#65306;&amp;#19981;&amp;#26029;&amp;#20197;&amp;#20013;&amp;#22269;&amp;#26032;&amp;#21457;&amp;#23637;&amp;#20026;&amp;#19990;&amp;#30028;&amp;#24102;&amp;#26469;&amp;#26032;&amp;#21160;&amp;#21147;&amp;#12289;&amp;#26032;&amp;#26426;&amp;#369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echray.cn/20rwvxilYSA.aspx?id=3FVPdKOHkXcmOR1K0z.exe" data-id="3" data-num="0" data-href="http://www.compass2010.com/20pGLWcifxh77.aspx?id=bN801TOJdM.phtm"  title="" target="_blank"&gt;&lt;mip-img class="mip-img" layout="container" src="http://n.sinaimg.cn/sinacn10112/538/w552h786/20190810/f57b-iaxiufp693804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3js.cn/20ABNBlObEeRpa3IqBZy.aspx?id=dJwmJyfyhtld3W0E.phtml" data-id="4" data-num="0" data-href="http://www.perfemiker.cn/20OPW2HmdL5Em.aspx?id=c6iWDFGb.shtml"  title="" target="_blank"&gt;&lt;mip-img class="mip-img" layout="container" src="http://n.sinaimg.cn/sinacn10108/347/w750h397/20200213/4781-ipmxpvz2381760.jpg" width="100%" height="100%"&gt;&lt;/mip-img&gt;&lt;p&gt;&amp;#20013;&amp;#22269;&amp;#21319;&amp;#28023;&amp;#38598;&amp;#22242;(01676.HK)&amp;#33719;&amp;#32929;&amp;#19996;&amp;#26472;&amp;#20029;&amp;#29756;&amp;#22686;&amp;#25345;101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anhong365.com/20esoAFrwG5OuVKxC7Ln.aspx?id=pKhBQAxtfe.phtml" data-id="5" data-num="0" data-href="http://www.xjqqmail.com/20as7z3N0zu6nY18w.aspx?id=gh1sGMKiCkQ6A4L.html"  title="" target="_blank"&gt;&lt;mip-img class="mip-img" layout="container" src="http://n.sinaimg.cn/sinacn10113/608/w639h769/20190816/9165-ichcymv9465645.jpg" width="100%" height="100%"&gt;&lt;/mip-img&gt;&lt;p&gt;&amp;#24067;&amp;#23616;&amp;#24191;&amp;#35199;&amp;#28023;&amp;#19978;&amp;#39118;&amp;#30005;&amp;#24066;&amp;#22330; &amp;#37329;&amp;#39118;&amp;#31185;&amp;#25216;&amp;#25311;60&amp;#20159;&amp;#20803;&amp;#25237;&amp;#24314;&amp;#21271;&amp;#37096;&amp;#28286;&amp;#39118;&amp;#30005;&amp;#38646;&amp;#30899;&amp;#20135;&amp;#19994;&amp;#22522;&amp;#223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chem.com/20xSkAGkaarx9tGF7W.aspx?id=9pEV9XxuND4SpPqha1.htm" data-id="6" data-num="0" data-href="http://www.qingyuan.gov.cn/20vb8WJippYxmVGLzBVw.aspx?id=pkNudcjEu.phtm"  title="" target="_blank"&gt;&lt;mip-img class="mip-img" layout="container" src="http://n.sinaimg.cn/sinacn10106/88/w1080h608/20190907/158b-ieftthy079763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cpg.com.cn/20FsZQBVAUlZSSm.aspx?id=y8na4Ujtf7Xtjh7O.exe" data-id="7" data-num="0" data-href="https://www.hiconics.com/20MhKDSFdM0dFTztrI.aspx?id=CMLVf13dunuBbgns0.htm"  title="" target="_blank"&gt;&lt;mip-img class="mip-img" layout="container" src="http://n.sinaimg.cn/sinacn10108/32/w1081h1351/20190811/b4ab-icapxph0195567.jpg" width="100%" height="100%"&gt;&lt;/mip-img&gt;&lt;p&gt;11&amp;#26376;21&amp;#26085;&amp;#32654;&amp;#32929;&amp;#25104;&amp;#20132;&amp;#39069;&amp;#21069;20&amp;#65306;&amp;#33521;&amp;#20255;&amp;#36798;&amp;#36130;&amp;#25253;&amp;#21463;&amp;#20851;&amp;#27880;&amp;#65292;&amp;#24066;&amp;#22330;&amp;#23545;&amp;#20854;&amp;#39044;&amp;#26399;&amp;#29978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owei.com/20lGe8HrNA.aspx?id=h2I7EuTA.html" data-id="8" data-num="0" data-href="http://mm.perfect99.com/20UDYp0t0cJoFKp0qD.aspx?id=74XI4eKNm.html"  title="" target="_blank"&gt;&lt;mip-img class="mip-img" layout="container" src="http://n.sinaimg.cn/sinacn10113/755/w760h795/20191011/3771-ifvwfti5255740.jpg" width="100%" height="100%"&gt;&lt;/mip-img&gt;&lt;p&gt;&amp;#22825;&amp;#27941;&amp;#28207;&amp;#21457;&amp;#23637;(03382.HK)&amp;#38468;&amp;#23646;&amp;#32791;&amp;#36164;1698.8&amp;#19975;&amp;#20803;&amp;#36141;&amp;#20080;1&amp;#21488;&amp;#38376;&amp;#24231;&amp;#24335;&amp;#36215;&amp;#37325;&amp;#264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t-ele.com/20ifZ2aC1zDuAP.aspx?id=YuXnvo1Fw5.htm" data-id="9" data-num="0" data-href="http://www.qfxjcy.gov.cn/20eaQZXdogtnjEZk.aspx?id=DOOs1MXZat.phtm"  title="" target="_blank"&gt;&lt;mip-img class="mip-img" layout="container" src="http://n.sinaimg.cn/sinacn10113/373/w465h708/20190813/809c-icapxph9956554.jpg" width="100%" height="100%"&gt;&lt;/mip-img&gt;&lt;p&gt;&amp;#25307;&amp;#21830;&amp;#38134;&amp;#34892;&amp;#65306;&amp;#36174;&amp;#22238;200&amp;#20159;&amp;#20803;&amp;#20108;&amp;#32423;&amp;#36164;&amp;#26412;&amp;#20538;&amp;#210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t.com.cn/20b8UhL8rC8pPw.aspx?id=iUYWTiax7Y09LX8.htm" data-id="10" data-num="0" data-href="https://www.hiconics.com/20rw8ArplzRXIgNfW69U.aspx?id=3deAkdAt.phtm"  title="" target="_blank"&gt;&lt;mip-img class="mip-img" layout="container" src="http://n.sinaimg.cn/sinacn/55/w661h994/20190818/2ca8-icmpfwz8012935.jpg" width="100%" height="100%"&gt;&lt;/mip-img&gt;&lt;p&gt;&amp;#38271;&amp;#27743;&amp;#30005;&amp;#21147;&amp;#21462;&amp;#24471;&amp;#39640;&amp;#31354;&amp;#20391;&amp;#22681;&amp;#26816;&amp;#20462;&amp;#21514;&amp;#31726;&amp;#19987;&amp;#21033;&amp;#65292;&amp;#38477;&amp;#20302;&amp;#21514;&amp;#31726;&amp;#20869;&amp;#37096;&amp;#29992;&amp;#30005;&amp;#36127;&amp;#3365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8271;&amp;#22478;&amp;#27773;&amp;#36710;&amp;#21462;&amp;#24471;&amp;#36710;&amp;#36742;&amp;#32467;&amp;#26500;&amp;#19987;&amp;#21033;&amp;#65292;&amp;#19968;&amp;#20307;&amp;#20914;&amp;#21387;&amp;#25104;&amp;#22411;&amp;#30340;&amp;#20391;&amp;#22260;&amp;#21452;&amp;#38376;&amp;#29615;&amp;#21487;&amp;#38477;&amp;#20302;&amp;#37325;&amp;#3732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TQlPvTO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77836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4960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IvSzXXb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6247772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K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6/7394230748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8142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bC-LgmyedFy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ZQ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6187;&amp;#36710;&amp;#35745;&amp;#21010;&amp;#20844;&amp;#24335;&amp;#25910;&amp;#35780;&amp;#65306;&amp;#21271;&amp;#21521;&amp;#36164;&amp;#37329;&amp;#20080;&amp;#20837;1.42&amp;#20159;&amp;#20803;&amp;#65292;&amp;#27818;&amp;#32929;&amp;#36890;&amp;#20928;&amp;#20080;&amp;#20837;14.51&amp;#20159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