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68;&amp;#20998;&amp;#24555;3&amp;#31119;&amp;#24425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1115/4332615.htm?id=81410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68;&amp;#20998;&amp;#24555;3&amp;#31119;&amp;#24425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1115/4332615.htm?id=81410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yx-ynRWyZXMk.shtml" title="" target="_blank"&gt;&amp;#25163;&amp;#27231;&amp;#40179;&amp;#20976;&amp;#32178;&lt;/a&gt;&lt;/span&gt;&lt;a href="?20fGN-hXOVLtwWcP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68;&amp;#20998;&amp;#24555;3&amp;#31119;&amp;#24425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4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10;&amp;#240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82/w616h666/20190816/3ee6-ichcymv72031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68;&amp;#20998;&amp;#24555;3&amp;#31119;&amp;#24425;&amp;#32593;,app&amp;#19979;&amp;#36733;&amp;#25163;&amp;#26426;&amp;#31471;V5.7.5xJAEzRtKdRVbDW-cwKeLVdaMioeq-wGRFF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22823;&amp;#23398;&amp;#29983;&amp;#26449;&amp;#21307;&amp;#21487;&amp;#20813;&amp;#35797;&amp;#27880;&amp;#20876;#&amp;#12304;#&amp;#20116;&amp;#37096;&amp;#38376;&amp;#21457;&amp;#25991;&amp;#24341;&amp;#23548; &amp;#9784;&amp;#22823;&amp;#19968;&amp;#20998;&amp;#24555;3&amp;#31119;&amp;#24425;&amp;#32593;&amp;#23398;&amp;#29983;&amp;#26449;&amp;#21307;&amp;#26381;&amp;#21153;&amp;#20892;&amp;#26449;# &amp;#9807;&amp;#65292;&amp;#32531;&amp;#35299;&amp;#26449;&amp;#21307;&amp;#30701;&amp;#32570;&amp;#12305;&amp;#8220;&amp;#20065;&amp;#26449;&amp;#21307;&amp;#30103;&amp;#21355;&amp;#29983;&amp;#20307;&amp;#31995;&amp;#24314;&amp;#35774;&amp;#65292; &amp;#10060;&amp;#20154;&amp;#25165;&amp;#38431;&amp;#20237;&amp;#24314;&amp;#35774;&amp;#26159;&amp;#31532;&amp;#19968;&amp;#20301;&amp;#30340;&amp;#12290;&amp;#8221;4&amp;#26376;22&amp;#26085;&amp;#65292;&amp;#22269;&amp;#23478;&amp;#21355;&amp;#29983;&amp;#20581;&amp;#24247;&amp;#22996;&amp;#21355;&amp;#29983;&amp;#21457;&amp;#23637; &amp;#10062;&amp;#30740;&amp;#31350;&amp;#20013;&amp;#24515;&amp;#21355;&amp;#29983;&amp;#26381;&amp;#21153;&amp;#20307;&amp;#31995;&amp;#30740;&amp;#31350;&amp;#37096;&amp;#21103;&amp;#20027;&amp;#20219;&amp;#33495;&amp;#33395;&amp;#38738;&amp;#21578;&amp;#35785;&amp;#20154;&amp;#27665;&amp;#26085;&amp;#25253;&amp;#20581;&amp;#24247;&amp;#23458;&amp;#25143;&amp;#31471; &amp;#9917;&amp;#35760;&amp;#32773;&amp;#65292;5&amp;#37096;&amp;#38376;&amp;#21457;&amp;#24067;&amp;#30340;&amp;#12298;&amp;#20851;&amp;#20110;&amp;#23454;&amp;#26045;&amp;#22823;&amp;#23398;&amp;#29983;&amp;#20065;&amp;#26449;&amp;#21307;&amp;#29983;&amp;#19987;&amp;#39033;&amp;#35745;&amp;#21010;&amp;#30340;&amp;#36890;&amp;#30693;&amp;#12299;&amp;#65292; &amp;#9811;&amp;#24341;&amp;#23548;&amp;#22823;&amp;#23398;&amp;#29983;&amp;#20065;&amp;#26449;&amp;#21307;&amp;#29983;&amp;#26381;&amp;#21153;&amp;#20892;&amp;#26449;&amp;#12289;&amp;#25166;&amp;#26681;&amp;#20892;&amp;#26449;&amp;#65292;&amp;#26159;&amp;#35299;&amp;#20915;&amp;#25105;&amp;#22269;&amp;#24403;&amp;#21069;&amp;#20065;&amp;#26449;&amp;#21307;&amp;#29983; &amp;#10084;&amp;#32570;&amp;#20047;&amp;#65292;&amp;#20065;&amp;#26449;&amp;#21307;&amp;#30103;&amp;#21355;&amp;#29983;&amp;#26381;&amp;#21153;&amp;#20307;&amp;#31995;&amp;#34180;&amp;#24369;&amp;#30340;&amp;#26377;&amp;#21147;&amp;#20030;&amp;#25514; &amp;#9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2825;&amp;#19979;&amp;#25991;&amp;#26530;&amp;#21040;&amp;#19990;&amp;#30028;&amp;#25991;&amp;#371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43/w903h840/20190813/5795-icapxph78832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01ac/561/w1242h919/20230301/786a-5eb563b2de0e0bc9c45933776768a6ea.jpg" w="1242" h="919" wh="1.3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8220;&amp;#29233;&amp;#35835;&amp;#20070;&amp;#12289;&amp;#35835;&amp;#22909;&amp;#20070;&amp;#12289;&amp;#21892;&amp;#35835;&amp;#20070;&amp;#8221;&amp;#20026;&amp;#20027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4658;&amp;#20852;&amp;#20892;&amp;#19994;&amp;#8216;&amp;#29983;&amp;#20135;&amp;#20840;&amp;#31243;&amp;#25176;&amp;#31649;&amp;#8217;&amp;#27169;&amp;#24335;&amp;#33021;&amp;#22815;&amp;#25512;&amp;#23637;&amp;#24320;&amp;#26469;&amp;#65292;&amp;#24800;&amp;#21450;&amp;#28789;&amp;#19992;&amp;#20892;&amp;#27665;&amp;#65292; &amp;#9801;&amp;#24471;&amp;#21040;&amp;#20102;&amp;#28789;&amp;#19992;&amp;#21439;&amp;#22996;&amp;#12289;&amp;#21439;&amp;#25919;&amp;#24220;&amp;#65292;&amp;#28789;&amp;#19992;&amp;#21439;&amp;#20892;&amp;#19994;&amp;#20892;&amp;#26449;&amp;#23616; &amp;#9200;&amp;#65292;&amp;#28789;&amp;#19992;&amp;#21439;&amp;#29616;&amp;#20195;&amp;#20892;&amp;#19994;&amp;#21457;&amp;#23637; &amp;#9786;&amp;#20013;&amp;#24515;&amp;#31561;&amp;#37096;&amp;#38376;&amp;#30340;&amp;#22823;&amp;#21147;&amp;#25903;&amp;#25345; &amp;#10082;&amp;#65292;&amp;#21516;&amp;#26102;&amp;#20063;&amp;#21463;&amp;#21040;&amp;#24191;&amp;#22823;&amp;#20892;&amp;#25143;&amp;#30340;&amp;#39640;&amp;#24230;&amp;#35748;&amp;#21487; &amp;#9807;&amp;#12290;&amp;#8221;&amp;#24658;&amp;#20852;&amp;#20892; &amp;#10150;&amp;#19994;&amp;#30456;&amp;#20851;&amp;#36127;&amp;#36131;&amp;#20154;&amp;#34920;&amp;#31034;&amp;#65292;&amp;#24658;&amp;#20852;&amp;#20892;&amp;#19994;&amp;#33268;&amp;#21147;&amp;#20110;&amp;#25512;&amp;#21160;&amp;#20892;&amp;#19994;&amp;#29983;&amp;#20135;&amp;#29616;&amp;#20195;&amp;#21270;&amp;#31038;&amp;#20250;&amp;#21270;&amp;#26381;&amp;#21153; &amp;#9801;&amp;#21457;&amp;#23637;&amp;#65292;&amp;#22312;&amp;#20840;&amp;#30465;&amp;#39318;&amp;#21019;&amp;#8220;&amp;#19987;&amp;#19994;&amp;#25176;&amp;#31649;&amp;#20844;&amp;#21496;+&amp;#26449;&amp;#38598;&amp;#20307;&amp;#32463;&amp;#27982;&amp;#32452;&amp;#32455;+&amp;#20892;&amp;#25143;&amp;#8221;&amp;#20026;&amp;#20027;&amp;#30340; &amp;#10148;&amp;#20892;&amp;#19994;&amp;#29983;&amp;#20135;&amp;#8220;&amp;#20840;&amp;#31243;&amp;#25176;&amp;#31649;&amp;#8221;&amp;#27169;&amp;#24335;&amp;#65292;&amp;#24050;&amp;#24418;&amp;#25104;&amp;#20102;&amp;#19968;&amp;#22871;&amp;#23436;&amp;#25972;&amp;#25104;&amp;#29087;&amp;#30340;&amp;#29983;&amp;#20135;&amp;#25176;&amp;#31649;&amp;#23454;&amp;#26045; &amp;#10062;&amp;#26041;&amp;#26696;&amp;#21644;&amp;#31649;&amp;#29702;&amp;#32463;&amp;#39564;&amp;#65292;&amp;#20808;&amp;#21518;&amp;#34987;&amp;#25480;&amp;#20104;&amp;#20840;&amp;#22269;&amp;#20892;&amp;#19994;&amp;#31038;&amp;#20250;&amp;#21270;&amp;#26381;&amp;#21153;&amp;#21019;&amp;#26032;&amp;#35797;&amp;#28857;&amp;#26381;&amp;#21153;&amp;#32452;&amp;#32455; &amp;#9805;&amp;#12289;&amp;#23665;&amp;#35199;&amp;#30465;&amp;#25206;&amp;#36139;&amp;#40857;&amp;#22836;&amp;#20225;&amp;#19994;&amp;#12289;&amp;#23665;&amp;#35199;&amp;#30465;&amp;#20892;&amp;#19994;&amp;#29983;&amp;#20135;&amp;#25176;&amp;#31649;&amp;#32852;&amp;#21512;&amp;#20250;&amp;#21103;&amp;#20250;&amp;#38271;&amp;#21333;&amp;#20301;&amp;#12289;AAA&amp;#32423;&amp;#35802;&amp;#20449;&amp;#32463;&amp;#33829;&amp;#31034;&amp;#33539;&amp;#21333;&amp;#20301;&amp;#31561;&amp;#33635;&amp;#35465;&amp;#65292;&amp;#8220;&amp;#24658;&amp;#20852;&amp;#27169;&amp;#24335;&amp;#8221;&amp;#20837;&amp;#36873;&amp;#23665;&amp;#35199;&amp;#30465;&amp;#20892;&amp;#19994;&amp;#29983;&amp;#20135; &amp;#9989;&amp;#25176;&amp;#31649;&amp;#20856;&amp;#22411;&amp;#26696;&amp;#20363;&amp;#31561;&amp;#12290;&amp;#28789;&amp;#19992;&amp;#21439;&amp;#24635;&amp;#32789;&amp;#22320;&amp;#38754;&amp;#31215;60&amp;#19975;&amp;#20137;&amp;#24038;&amp;#21491;&amp;#65292;&amp;#20854;&amp;#20013;&amp;#29577;&amp;#31859;&amp;#20316;&amp;#29289;&amp;#31181; &amp;#9974;&amp;#26893;&amp;#38754;&amp;#31215;&amp;#32422;&amp;#21344;80%&amp;#65292;&amp;#24658;&amp;#20852;&amp;#20892;&amp;#19994;&amp;#8220;&amp;#29983;&amp;#20135;&amp;#20840;&amp;#31243;&amp;#25176;&amp;#31649;&amp;#8221;&amp;#26381;&amp;#21153;&amp;#65292;&amp;#26399;&amp;#24453;&amp;#20063;&amp;#26377;&amp;#33021;&amp;#21147; &amp;#10067;&amp;#26377;&amp;#23454;&amp;#21147;&amp;#20026;&amp;#28789;&amp;#19992;&amp;#21439;&amp;#20892;&amp;#19994;&amp;#20892;&amp;#26449;&amp;#39640;&amp;#36136;&amp;#37327;&amp;#21457;&amp;#23637;&amp;#12289;&amp;#20892;&amp;#27665;&amp;#22686;&amp;#25910;&amp;#21644;&amp;#20065;&amp;#26449;&amp;#20840;&amp;#38754;&amp;#25391;&amp;#20852;&amp;#30340;&amp;#20107; &amp;#9801;&amp;#19994;&amp;#20013;&amp;#22823;&amp;#26377;&amp;#20316;&amp;#20026;&amp;#65292;&amp;#36129;&amp;#29486;&amp;#26356;&amp;#22823;&amp;#21147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00/w1080h1920/20200212/3e78-ipmxpvy90728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54;&amp;#19977;&amp;#65292;&amp;#21306;&amp;#20998;&amp;#24605;&amp;#24819;&amp;#21644;&amp;#25991;&amp;#21270;&amp;#30340;&amp;#31934;&amp;#21326;&amp;#19982;&amp;#31967;&amp;#31893;&amp;#26159;&amp;#38750;&amp;#24120;&amp;#22797;&amp;#26434; &amp;#9940;&amp;#30340;&amp;#20107;&amp;#65292;&amp;#19981;&amp;#33021;&amp;#31616;&amp;#21333;&amp;#20174;&amp;#20107;&amp;#12290;&amp;#24352;&amp;#20808;&amp;#29983;&amp;#24120;&amp;#24120;&amp;#21578;&amp;#35819;&amp;#25105;&amp;#20204;&amp;#27880;&amp;#24847;&amp;#24605;&amp;#24819;&amp;#21490;&amp;#30740;&amp;#31350;&amp;#30340;&amp;#22810;&amp;#38754;&amp;#24615; &amp;#9202;&amp;#12290;&amp;#36825;&amp;#37324;&amp;#31245;&amp;#21152;&amp;#24341;&amp;#30003;&amp;#21152;&amp;#20197;&amp;#35828;&amp;#26126;&amp;#12290;&amp;#20363;&amp;#22914;&amp;#22312;&amp;#26126;&amp;#26411;&amp;#28165;&amp;#21021;&amp;#65292;&amp;#20754;&amp;#29983;&amp;#38754;&amp;#23545;&amp;#24403;&amp;#26102;&amp;#35199;&amp;#26041;&amp;#20256;&amp;#20837; &amp;#9195;&amp;#12289;&amp;#31216;&amp;#20026;&amp;#8220;&amp;#22825;&amp;#23398;&amp;#8221;&amp;#30340;&amp;#35199;&amp;#23398; &amp;#9940;&amp;#65292;&amp;#26377;&amp;#30340;&amp;#20754;&amp;#29983;&amp;#20026;&amp;#25506;&amp;#20854;&amp;#22825;&amp;#31639;&amp;#20043;&amp;#23398;&amp;#65292;&amp;#30344;&amp;#20381;&amp;#22825;&amp;#20027;&amp;#20043;&amp;#23398;&amp;#65307; &amp;#10067;&amp;#20063;&amp;#26377;&amp;#30340;&amp;#29420;&amp;#21916;&amp;#22825;&amp;#31639;&amp;#65292;&amp;#19981;&amp;#21916;&amp;#22825;&amp;#20027;&amp;#65307;&amp;#36824;&amp;#26377;&amp;#30340;&amp;#35270;&amp;#35199;&amp;#23398;&amp;#19968;&amp;#27010;&amp;#20026;&amp;#8220;&amp;#37034;&amp;#8221; &amp;#9804;&amp;#65292;&amp;#36767;&amp;#20043;&amp;#30772;&amp;#20043; &amp;#9203;&amp;#21807;&amp;#24656;&amp;#19981;&amp;#21450;&amp;#12290;&amp;#20754;&amp;#23398;&amp;#38754;&amp;#23545;&amp;#35199;&amp;#23398;&amp;#30340;&amp;#36825;&amp;#20123;&amp;#22797;&amp;#26434;&amp;#24773;&amp;#20917;&amp;#65292;&amp;#26159;&amp;#23545;&amp;#30740;&amp;#31350;&amp;#32773;&amp;#21028;&amp;#26029;&amp;#33021;&amp;#21147;&amp;#30340;&amp;#19968; &amp;#9193;&amp;#31181;&amp;#26816;&amp;#39564;&amp;#65292;&amp;#31616;&amp;#21333;&amp;#20174;&amp;#20107;&amp;#23601;&amp;#23481;&amp;#26131;&amp;#20135;&amp;#29983;&amp;#38169;&amp;#35823;&amp;#32467;&amp;#3577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518;&amp;#26469;&amp;#22312;&amp;#19968;&amp;#27425;&amp;#20250;&amp;#35758;&amp;#19978;&amp;#65292;&amp;#24635;&amp;#20070;&amp;#35760;&amp;#22238;&amp;#24518;&amp;#36947;&amp;#65306;&amp;#8220;&amp;#24180;&amp;#24180;&amp;#21435;&amp;#12289;&amp;#24120;&amp;#24120;&amp;#21435; &amp;#10081;&amp;#65292;&amp;#30452;&amp;#25509;&amp;#21040;&amp;#36139; &amp;#9810;&amp;#22256;&amp;#25143;&amp;#30475;&amp;#30495;&amp;#36139;&amp;#12289;&amp;#25206;&amp;#30495;&amp;#36139;&amp;#65292;&amp;#30452;&amp;#25509;&amp;#21548;&amp;#21462;&amp;#36139;&amp;#22256;&amp;#22320;&amp;#21306;&amp;#24178;&amp;#37096;&amp;#32676;&amp;#20247;&amp;#24847;&amp;#35265;&amp;#65292;&amp;#19981;&amp;#26029;&amp;#23436;&amp;#21892;&amp;#25206; &amp;#9855;&amp;#36139;&amp;#24605;&amp;#36335;&amp;#21644;&amp;#25206;&amp;#36139;&amp;#20030;&amp;#25514;&amp;#65292;&amp;#19981;&amp;#26029;&amp;#25512;&amp;#36827;&amp;#24037;&amp;#20316; &amp;#9809;&amp;#65292;&amp;#24102;&amp;#30528;&amp;#24863;&amp;#24773;&amp;#21435;&amp;#25235;&amp;#65292;&amp;#24102;&amp;#30528;&amp;#36341;&amp;#34892;&amp;#23447;&amp;#26088;&amp;#30340; &amp;#9981;&amp;#25215;&amp;#35834;&amp;#21435;&amp;#25235;&amp;#65292;&amp;#26368;&amp;#32456;&amp;#22312;&amp;#20840;&amp;#20826;&amp;#20840;&amp;#22269;&amp;#20849;&amp;#21516;&amp;#21162;&amp;#21147;&amp;#19979;&amp;#25171;&amp;#36194;&amp;#20102;&amp;#33073;&amp;#36139;&amp;#25915;&amp;#22362;&amp;#2511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77;&amp;#65289;&amp;#22478;&amp;#24066;&amp;#21457;&amp;#28909;&amp;#38376;&amp;#35786;&amp;#23601;&amp;#35786;&amp;#20154;&amp;#25968;&amp;#32467;&amp;#26524;&amp;#12290;&amp;#20840;&amp;#22269;&amp;#20108;&amp;#32423;&amp;#20197;&amp;#19978;&amp;#21307;&amp;#30103;&amp;#26426;&amp;#26500;&amp;#21644; &amp;#9803;&amp;#22478;&amp;#24066;&amp;#31038;&amp;#21306;&amp;#21355;&amp;#29983;&amp;#26381;&amp;#21153;&amp;#20013;&amp;#24515;&amp;#21457;&amp;#28909;&amp;#38376;&amp;#35786;&amp;#65288;&amp;#35786;&amp;#23460;&amp;#65289;&amp;#23601;&amp;#35786;&amp;#20154;&amp;#25968;&amp;#20110;2022&amp;#24180;12 &amp;#9807;&amp;#26376;22&amp;#26085;&amp;#36798;&amp;#21040;&amp;#23792;&amp;#20540;195.4&amp;#19975;&amp;#20154;&amp;#27425;&amp;#65292;&amp;#38543;&amp;#21518;&amp;#36830;&amp;#32493;&amp;#19979;&amp;#38477;&amp;#65307;1&amp;#26376;23&amp;#26085;&amp;#21518; &amp;#9810;&amp;#21576;&amp;#20302;&amp;#20301;&amp;#27874;&amp;#21160; &amp;#9973;&amp;#65292;&amp;#32422;6&amp;#21608;&amp;#65288;2&amp;#26376;24&amp;#26085;-4&amp;#26376;6&amp;#26085;&amp;#65289;&amp;#30340;&amp;#27874;&amp;#21160;&amp;#22686;&amp;#21152;&amp;#21450;&amp;#24179;&amp;#21488;&amp;#27874; &amp;#9989;&amp;#21160;&amp;#21518;&amp;#65292;&amp;#36817;2&amp;#21608;&amp;#65288;4&amp;#26376;7&amp;#26085;-4&amp;#26376;20&amp;#26085;&amp;#65289;&amp;#21576;&amp;#19979;&amp;#38477;&amp;#36235;&amp;#21183;&amp;#65292;4&amp;#26376;20&amp;#26085;&amp;#20026;16.8&amp;#19975;&amp;#20154;&amp;#27425;&amp;#65292;&amp;#36739;&amp;#23792;&amp;#20540;&amp;#19979;&amp;#38477;&amp;#20102;91.4%&amp;#65288;&amp;#22270;2-3&amp;#65289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65/w1389h776/20190813/302f-icapxph8799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32771;&amp;#23519;&amp;#20013; &amp;#9855;&amp;#65292;&amp;#24635;&amp;#20070;&amp;#35760;&amp;#26126;&amp;#30830;&amp;#25552;&amp;#20986;&amp;#65306;&amp;#8220;&amp;#25105;&amp;#20204;&amp;#35201;&amp;#23562;&amp;#37325;&amp;#20154;&amp;#27665;&amp;#39318;&amp;#21019;&amp;#31934;&amp;#31070;&amp;#65292;&amp;#22312;&amp;#28145;&amp;#20837; &amp;#9807;&amp;#35843;&amp;#26597;&amp;#30740;&amp;#31350;&amp;#30340;&amp;#22522;&amp;#30784;&amp;#19978;&amp;#25552;&amp;#20986;&amp;#20840;&amp;#38754;&amp;#28145;&amp;#21270;&amp;#25913;&amp;#38761;&amp;#30340;&amp;#39030;&amp;#23618;&amp;#35774;&amp;#35745;&amp;#21644;&amp;#24635;&amp;#20307;&amp;#35268;&amp;#2101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558;&amp;#28227;&amp;#26032;&amp;#38395;&amp;#35760;&amp;#32773; &amp;#26446;&amp;#337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20013;&amp;#22269;&amp;#35777;&amp;#21048;&amp;#30417;&amp;#30563;&amp;#31649;&amp;#29702;&amp;#22996;&amp;#21592;&amp;#20250;&amp;#12298;&amp;#20851;&amp;#20110;&amp;#26680;&amp;#20934;&amp;#27993;&amp;#27743;&amp;#21326;&amp;#24247;&amp;#33647;&amp;#19994;&amp;#32929;&amp;#20221;&amp;#26377;&amp;#38480; &amp;#9970;&amp;#20844;&amp;#21496;&amp;#39318;&amp;#27425;&amp;#20844;&amp;#24320;&amp;#21457;&amp;#34892;&amp;#32929;&amp;#31080;&amp;#30340;&amp;#25209;&amp;#22797;&amp;#12299;&amp;#65288;&amp;#35777;&amp;#30417;&amp;#35768;&amp;#21487;[2020]3152&amp;#21495; &amp;#8987;&amp;#65289;&amp;#26680;&amp;#20934;&amp;#24182;&amp;#32463;&amp;#19978;&amp;#28023;&amp;#35777;&amp;#21048;&amp;#20132;&amp;#26131;&amp;#25152;&amp;#21516;&amp;#24847;&amp;#65292;&amp;#27993;&amp;#27743;&amp;#21326;&amp;#24247;&amp;#33647;&amp;#19994;&amp;#32929;&amp;#20221;&amp;#26377;&amp;#38480;&amp;#20844;&amp;#21496;&amp;#65288;&amp;#20197;&amp;#19979; &amp;#9803;&amp;#31616;&amp;#31216;&amp;#8220;&amp;#20844;&amp;#21496;&amp;#8221;&amp;#65289;&amp;#39318;&amp;#27425;&amp;#20844;&amp;#24320;&amp;#21457;&amp;#34892;&amp;#20154;&amp;#27665;&amp;#24065;&amp;#26222;&amp;#36890;&amp;#32929;A&amp;#32929;&amp;#32929;&amp;#31080;2,914&amp;#19975;&amp;#32929; &amp;#9940;&amp;#65292;&amp;#24182;&amp;#20110;2021&amp;#24180;2&amp;#26376;9&amp;#26085;&amp;#22312;&amp;#19978;&amp;#28023;&amp;#35777;&amp;#21048;&amp;#20132;&amp;#26131;&amp;#25152;&amp;#20027;&amp;#26495;&amp;#19978;&amp;#24066;&amp;#12290;&amp;#29790;&amp;#20449;&lt;span id=stock_sh601901&gt;&lt;a href=https://finance.sina.com.cn/realstock/company/sh601901/nc.shtml class="keyword" target=_blank data-sudaclick="content_marketkeywords_p"&gt;&amp;#26041;&amp;#27491;&amp;#35777;&amp;#21048;&lt;/a&gt;&lt;/span&gt;&lt;span id=quote_sh601901&gt;&lt;/span&gt;&amp;#26377;&amp;#38480;&amp;#36131;&amp;#20219;&amp;#20844;&amp;#21496;&amp;#65288;&amp;#29616;&amp;#26356;&amp;#21517;&amp;#20026;&amp;#29790;&amp;#20449;&amp;#35777;&amp;#21048;&amp;#65288;&amp;#20013;&amp;#22269;&amp;#65289;&amp;#26377;&amp;#38480;&amp;#20844;&amp;#21496;&amp;#65292;&amp;#20197;&amp;#19979;&amp;#31616;&amp;#31216;&amp;#8220; &amp;#9925;&amp;#29790;&amp;#20449;&amp;#35777;&amp;#21048;&amp;#8221;&amp;#65289;&amp;#25285;&amp;#20219;&amp;#20844;&amp;#21496;&amp;#39318;&amp;#27425;&amp;#20844;&amp;#24320;&amp;#21457;&amp;#34892;&amp;#32929;&amp;#31080;&amp;#30340;&amp;#20445;&amp;#33616;&amp;#26426;&amp;#26500;&amp;#21450;&amp;#25345;&amp;#32493;&amp;#30563;&amp;#23548;&amp;#26426;&amp;#26500; &amp;#9973;&amp;#65292;&amp;#25345;&amp;#32493;&amp;#30563;&amp;#23548;&amp;#26399;&amp;#38480;&amp;#33267;2023&amp;#24180;12&amp;#26376;31&amp;#26085;&amp;#27490; &amp;#8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00/w960h540/20200223/a22a-ipvnszf09866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8;&amp;#35266;&amp;#21495;&amp;#20316;&amp;#32773;&amp;#65306;&amp;#19978;&amp;#28023;&amp;#37329;&amp;#236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&amp;#27604;&amp;#22914;&amp;#65292;&amp;#20026;&amp;#20102;&amp;#28385;&amp;#36275;&amp;#24066;&amp;#22330;&amp;#30340;&amp;#38656;&amp;#27714;&amp;#65292;&amp;#20165;&amp;#20165;&amp;#25317;&amp;#26377;&amp;#21407;&amp;#26009;&amp;#21644;&amp;#21152;&amp;#24037;&amp;#25216;&amp;#26415;&amp;#19981; &amp;#9977;&amp;#36275;&amp;#20197;&amp;#36208;&amp;#21521;&amp;#20840;&amp;#22269;&amp;#65292;&amp;#22312;&amp;#20135;&amp;#19994;&amp;#38142;&amp;#19978;&amp;#65292;&amp;#21457;&amp;#23637;&amp;#20919;&amp;#38142;&amp;#29289;&amp;#27969;&amp;#25216;&amp;#26415;&amp;#65292;&amp;#26356;&amp;#26032;&amp;#36895;&amp;#20923;&amp;#27700;&amp;#24179;&amp;#65292;&amp;#30740; &amp;#9787;&amp;#21457;&amp;#26032;&amp;#22411;&amp;#21475;&amp;#21619; &amp;#9974;&amp;#65292;&amp;#20219;&amp;#20309;&amp;#29615;&amp;#33410;&amp;#37117;&amp;#19981;&amp;#21487;&amp;#25110;&amp;#32570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0;&amp;#28809;&amp;#29038;&amp;#33590;&amp;#65292;&amp;#39321;&amp;#26262;&amp;#24444;&amp;#27492;&amp;#30340;&amp;#21516;&amp;#26102; &amp;#9807;&amp;#65292;&amp;#20316;&amp;#20026;&amp;#19968;&amp;#31181;&amp;#22823;&amp;#20247;&amp;#28040;&amp;#36153;&amp;#26032;&amp;#36873;&amp;#25321;&amp;#65292;&amp;#28779;&amp;#20986; &amp;#9810;&amp;#22280;&amp;#30340;&amp;#32972;&amp;#21518;&amp;#65292;&amp;#26377;&amp;#24590;&amp;#26679;&amp;#30340;&amp;#33829;&amp;#38144;&amp;#36923;&amp;#36753;&amp;#65311;&amp;#22914;&amp;#27492;&amp;#29190;&amp;#27454;&amp;#30340;&amp;#29983;&amp;#24847;&amp;#33021;&amp;#28779;&amp;#22810;&amp;#20037; &amp;#9810;&amp;#65311;&amp;#23545;&amp;#27492;&amp;#65292;&amp;#35760; &amp;#9788;&amp;#32773;&amp;#37319;&amp;#35775;&amp;#20102;&amp;#30456;&amp;#20851;&amp;#20174;&amp;#19994;&amp;#32773;&amp;#21644;&amp;#19987;&amp;#23478;&amp;#23398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390/w1080h1710/20190928/bc23-ifffqup58835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04;&amp;#33509;&amp;#19981;&amp;#25552;&amp;#21069;&amp;#21578;&amp;#35785;&amp;#29926;&amp;#24037;&amp;#65292;&amp;#25226;&amp;#38376;&amp;#20869;&amp;#20391;&amp;#30340;&amp;#30742;&amp;#20063;&amp;#35201;&amp;#38138;&amp;#36148;&amp;#22909;&amp;#65292;&amp;#31561;&amp;#35013;&amp;#38376;&amp;#30340;&amp;#26102; &amp;#9800;&amp;#20505;&amp;#19968;&amp;#20998;&amp;#24555;3&amp;#31119;&amp;#24425;&amp;#32593;&amp;#25165;&amp;#21457;&amp;#29616;&amp;#27809;&amp;#36148;&amp;#30742;&amp;#65292;&amp;#36820;&amp;#24037;&amp;#26159;&amp;#23567;&amp;#65292;&amp;#32829;&amp;#35823;&amp;#26102;&amp;#38388;&amp;#26159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23454;&amp;#36341;&amp;#20013;&amp;#26469;&amp;#65292;&amp;#21040;&amp;#23454;&amp;#36341;&amp;#20013;&amp;#21435;&amp;#12290;&amp;#19968;&amp;#20999;&amp;#32467;&amp;#35770;&amp;#20135;&amp;#29983;&amp;#20110;&amp;#35843;&amp;#26597;&amp;#24773;&amp;#20917;&amp;#30340;&amp;#26411;&amp;#23614;&amp;#65292;&amp;#32780;&amp;#19981; &amp;#9924;&amp;#26159;&amp;#22312;&amp;#23427;&amp;#30340;&amp;#20808;&amp;#228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07/w1080h1427/20191001/a925-ifmectk29545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825;&amp;#19979;&amp;#25991;&amp;#26530;&amp;#21040;&amp;#19990;&amp;#30028;&amp;#25991;&amp;#371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 &amp;#160; &amp;#160; &amp;#160;&amp;#20294;&amp;#25105;&amp;#36824;&amp;#26159;&amp;#35273;&amp;#24471;&amp;#32440;&amp;#36136;&amp;#20070;&amp;#31821;&amp;#33298;&amp;#26381;&amp;#65292;&amp;#21487;&amp;#20197;&amp;#38543;&amp;#24847;&amp;#32763;&amp;#39029;&amp;#12289; &amp;#9786;&amp;#38543;&amp;#26102;&amp;#20013;&amp;#26029;&amp;#12289;&amp;#38543;&amp;#26102;&amp;#24320;&amp;#21551;&amp;#12290;&amp;#19968;&amp;#20070;&amp;#22312;&amp;#25163;&amp;#65292;&amp;#25105;&amp;#23601;&amp;#26159;&amp;#32769;&amp;#22823; &amp;#10082;&amp;#65292;&amp;#25918;&amp;#26494;&amp;#36523;&amp;#24515; &amp;#9788;&amp;#65292;&amp;#24819;&amp;#21643;&amp;#30475;&amp;#23601; &amp;#10147;&amp;#21643;&amp;#30475;&amp;#12290;&amp;#25105;&amp;#21916;&amp;#27426;&amp;#20080;&amp;#32440;&amp;#36136;&amp;#20070; &amp;#10147;&amp;#65292;&amp;#22312;&amp;#20070;&amp;#24215;&amp;#37324;&amp;#25110;&amp;#32593;&amp;#32476;&amp;#19978;&amp;#21457;&amp;#29616;&amp;#21916;&amp;#27426;&amp;#30340;&amp;#20070;&amp;#31821;&amp;#65292;&amp;#20250;&amp;#24525;&amp;#19981; &amp;#9800;&amp;#20303;&amp;#20080;&amp;#19979;&amp;#26469;&amp;#12290;&amp;#22238;&amp;#21040;&amp;#23478;&amp;#30475;&amp;#19981;&amp;#20102;&amp;#20960;&amp;#39029;&amp;#65292;&amp;#23601;&amp;#25918;&amp;#20837;&amp;#20070;&amp;#26588;&amp;#65292;&amp;#26463;&amp;#20043;&amp;#39640;&amp;#38401;&amp;#65292;&amp;#22993;&amp;#20447;&amp;#24322;&amp;#26085;&amp;#35266; &amp;#10149;&amp;#12290;&amp;#21608;&amp;#26411;&amp;#21040;&amp;#22270;&amp;#20070;&amp;#39302;&amp;#65292;&amp;#21453;&amp;#22797;&amp;#27604;&amp;#36739;&amp;#21518;&amp;#20511;&amp;#20960;&amp;#26412;&amp;#20070;&amp;#65292;&amp;#22238;&amp;#21040;&amp;#23478;&amp;#23601;&amp;#27809;&amp;#20102;&amp;#30475;&amp;#30340;&amp;#27442;&amp;#26395;&amp;#12290;&amp;#21333; &amp;#9807;&amp;#20301;&amp;#19978;&amp;#12289;&amp;#23478;&amp;#20013;&amp;#29712;&amp;#20107;&amp;#29978;&amp;#22810;&amp;#65292;&amp;#36807;&amp;#20960;&amp;#22825;&amp;#21435;&amp;#36824; &amp;#10086;&amp;#65292;&amp;#32431;&amp;#31929;&amp;#26159;&amp;#25644;&amp;#26469;&amp;#25644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0/w1080h1350/20200102/6057-imkzenq7450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28857;&amp;#20987;&amp;#20851;&amp;#27880;&lt;font cms-style="font-L align-Center color210"&gt;&lt;font cms-style="font-L strong-Bold align-Center color210"&gt;&amp;#24037;&amp;#20154;&amp;#26085;&amp;#25253;&lt;/font&gt;&lt;/font&gt;&amp;#24494;&amp;#2044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68;&amp;#22768;&amp;#20837;&amp;#328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12;&amp;#36827;&amp;#32511;&amp;#33394;&amp;#38144;&amp;#21806;&amp;#12290;&amp;#24314;&amp;#31435;&amp;#39640;&amp;#25928;&amp;#20415;&amp;#25463;&amp;#30340;&amp;#32447;&amp;#19978;&amp;#31614;&amp;#32422;&amp;#24179;&amp;#21488;&amp;#65292;&amp;#21152;&amp;#24378;&amp;#38144;&amp;#21806;&amp;#20154;&amp;#21592; &amp;#9809;&amp;#32447;&amp;#19978;&amp;#31614;&amp;#32422;&amp;#24179;&amp;#21488;&amp;#20351;&amp;#29992;&amp;#22521;&amp;#35757; &amp;#9809;&amp;#65292;&amp;#24050;&amp;#23454;&amp;#29616;&amp;#19981;&amp;#21516;&amp;#38144;&amp;#21806;&amp;#38431;&amp;#20237;&amp;#24555;&amp;#36895;&amp;#25509;&amp;#20837;&amp;#24182;&amp;#26080;&amp;#32440;&amp;#21270;&amp;#31614;&amp;#32422; &amp;#9811;&amp;#12290;&amp;#20844;&amp;#21496;&amp;#23545;&amp;#20110;&amp;#38144;&amp;#21806;&amp;#38431;&amp;#20237;&amp;#24320;&amp;#23637;&amp;#30005;&amp;#23376;&amp;#21270;&amp;#31649;&amp;#29702;&amp;#65292;&amp;#20026;&amp;#38144;&amp;#21806;&amp;#20154;&amp;#21592;&amp;#24314;&amp;#31435;&amp;#30005;&amp;#23376;&amp;#26723;&amp;#26696;&amp;#65292;&amp;#23454; &amp;#9981;&amp;#29616;&amp;#38144;&amp;#21806;&amp;#20154;&amp;#21592;&amp;#20449;&amp;#24687;&amp;#21464;&amp;#26356;&amp;#21487;&amp;#35270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6/w690h966/20190928/b4f7-ifffqup74960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6032;&amp;#32593;&amp;#21271;&amp;#20140;4&amp;#26376;23&amp;#26085;&amp;#30005;(&amp;#35760;&amp;#32773; &amp;#26446;&amp;#21452;&amp;#21335;)&amp;#26085;&amp;#21069;&amp;#65292;&amp;#22312;&amp;#31532;&amp;#21313;&amp;#19977;&amp;#23626;&amp;#21271;&amp;#20140; &amp;#9975;&amp;#22269;&amp;#38469;&amp;#30005;&amp;#24433;&amp;#33410;&amp;#24320;&amp;#24149;&amp;#24335;&amp;#26126;&amp;#26143;&amp;#32418;&amp;#27631;&amp;#20202;&amp;#24335;&amp;#29616;&amp;#22330;&amp;#65292;&amp;#8220;&amp;#21697;&amp;#29260;&amp;#21161;&amp;#21147;&amp;#20013;&amp;#22269;&amp;#30005;&amp;#24433;&amp;#8221;&amp;#20844;&amp;#30410;&amp;#30452; &amp;#9203;&amp;#25773;&amp;#27963;&amp;#21160;&amp;#20877;&amp;#24230;&amp;#20030;&amp;#21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36825;&amp;#20960;&amp;#24180;&amp;#65292;&amp;#25105;&amp;#20204;&amp;#22823;&amp;#21147;&amp;#24314;&amp;#35774;&amp;#33590;&amp;#21494;&amp;#25968;&amp;#23383;&amp;#21270;&amp;#29983;&amp;#20135;&amp;#24314;&amp;#35774;&amp;#31034; &amp;#10071;&amp;#33539;&amp;#39033;&amp;#30446;&amp;#65292;&amp;#24314;&amp;#25104;&amp;#30340;&amp;#30465;&amp;#20869;&amp;#39318;&amp;#26465;&amp;#26377;&amp;#26426;&amp;#33590;&amp;#25968;&amp;#23383;&amp;#29983;&amp;#20135;&amp;#32447;&amp;#23454;&amp;#29616;&amp;#20102;&amp;#20840;&amp;#22269;&amp;#39046;&amp;#20808;&amp;#12290;&amp;#8221;&amp;#27993;&amp;#27743; // &amp;#9785;&amp;#26356;&amp;#39321;&amp;#26377;&amp;#26426;&amp;#33590;&amp;#19994;&amp;#24320;&amp;#21457;&amp;#26377;&amp;#38480;&amp;#20844;&amp;#21496;&amp;#24635;&amp;#32463;&amp;#29702;&amp;#37329;&amp;#22269;&amp;#24198;&amp;#34920;&amp;#31034; &amp;#9805;&amp;#65292;&amp;#20197;&amp;#21069;&amp;#20844;&amp;#21496;&amp;#26377;4&amp;#26465;&amp;#29983;&amp;#20135; &amp;#10084;&amp;#32447;&amp;#65292;&amp;#30001;4&amp;#32452;&amp;#26426;&amp;#22120;&amp;#32452;&amp;#25104;&amp;#65292;&amp;#22522;&amp;#26412;&amp;#26159;&amp;#21333;&amp;#26426;&amp;#20316;&amp;#19994;&amp;#65292;3&amp;#19975;&amp;#26020;&amp;#40092;&amp;#21494;50&amp;#20010;&amp;#20154;&amp;#19968;&amp;#22825;&amp;#37117; &amp;#9805;&amp;#24537;&amp;#19981;&amp;#36807;&amp;#26469;&amp;#65307;&amp;#22914;&amp;#20170;&amp;#26377;&amp;#20102;&amp;#31185;&amp;#25216;&amp;#21161;&amp;#21147;&amp;#65292;1&amp;#26465;&amp;#29983;&amp;#20135;&amp;#32447;&amp;#23601;&amp;#22815;&amp;#20102;&amp;#65292;5&amp;#20010;&amp;#20154;&amp;#25805;&amp;#20316;&amp;#36215;&amp;#26469; &amp;#9974;&amp;#32496;&amp;#32496;&amp;#26377;&amp;#20313;&amp;#65292;&amp;#22823;&amp;#22823;&amp;#25552;&amp;#21319;&amp;#20102;&amp;#29983;&amp;#20135;&amp;#25928;&amp;#2957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68;&amp;#20998;&amp;#24555;3&amp;#31119;&amp;#24425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6/150/w500h450/20200312/a62d-iquxruh41909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9-5275768.html" title=""  data-id="54"  target="_blank"&gt;&lt;mip-img class="mip-img mip-hot-img" layout="fixed" src="http://n.sinaimg.cn/sinacn10100/514/w870h444/20190925/4f61-ifaencf7786779.jpg" width="110" height="72"&gt;&lt;/mip-img&gt;&lt;p class="nr"&gt;&amp;#20116;&amp;#22823;&amp;#21338;&amp;#23458;&amp;#30475;&amp;#21518;&amp;#24066;&amp;#65306;&amp;#21608;&amp;#32447;&amp;#38452;&amp;#21253;&amp;#38451; &amp;#36824;&amp;#26377;&amp;#22810;&amp;#23569;&amp;#19979;&amp;#36300;&amp;#31354;&amp;#38388;&lt;/p&gt;&lt;p class="ly"&gt;&lt;span class="pl_all" docUrl=""&gt;&lt;/span&gt;&lt;mip-img class="mip-element mip-comment-img" alt="" src="http://n.sinaimg.cn/sinacn20107/336/w568h568/20191224/1893-ikyziqy07526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UYx/index.htm" title=""  data-id="55"  target="_blank"&gt;&lt;mip-img class="mip-img mip-hot-img" layout="fixed" src="http://n.sinaimg.cn/sinakd20118/303/w1623h1080/20200313/5c7b-iquxruh8868371.jpg" width="110" height="72"&gt;&lt;/mip-img&gt;&lt;p class="nr"&gt;&amp;#32654;&amp;#22269;&amp;#38599;&amp;#20027;2&amp;#26376;&amp;#20221;&amp;#35009;&amp;#21592;7.8&amp;#19975;&amp;#20154; &amp;#21516;&amp;#27604;&amp;#22686;&amp;#38271;&amp;#36229;400%&lt;/p&gt;&lt;p class="ly"&gt;&lt;span class="pl_all" docUrl="?id=utf8hElQ20230220.doc"&gt;&lt;/span&gt;&lt;mip-img class="mip-element mip-comment-img" alt="" src="http://n.sinaimg.cn/sinacn10110/438/w555h683/20191121/8092-iipztff87094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fM-pWTMtq.html" title=""  data-id="56"  target="_blank"&gt;&lt;mip-img class="mip-img mip-hot-img" layout="fixed" src="http://n.sinaimg.cn/sinacn20123/480/w1920h2560/20190913/644d-iepyyhi2700830.jpg" width="110" height="72"&gt;&lt;/mip-img&gt;&lt;p class="nr"&gt;&amp;#39640;&amp;#30427;&amp;#19978;&amp;#35843;&amp;#32654;&amp;#32852;&amp;#20648;&amp;#21033;&amp;#29575;&amp;#23792;&amp;#20540;&amp;#39044;&amp;#26399;&amp;#33267;5.5%-5.75%&lt;/p&gt;&lt;p class="ly"&gt;&lt;span class="pl_all" docUrl=""&gt;&lt;/span&gt;&lt;mip-img class="mip-element mip-comment-img" alt="" src="http://n.sinaimg.cn/sinacn10111/58/w1024h1434/20190816/f208-ichcymv85680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rxwl.com/20Lk1cyHIW0.aspx?id=WdoEbdedZuVBg.htm" data-id="1" data-num="0" data-href="http://www.tileseasy.com/20EXwFQSPCdQOLxxI.aspx?id=4FLtkXGzaG35hk.html"  title="" target="_blank"&gt;&lt;mip-img class="mip-img" layout="container" src="http://n.sinaimg.cn/sinacn10123/199/w899h900/20190812/88c3-icapxph7603902.jpg" width="100%" height="100%"&gt;&lt;/mip-img&gt;&lt;p&gt;&amp;#20851;&amp;#20110;&amp;#37329;&amp;#34701;&amp;#25913;&amp;#38761;&amp;#21644;&amp;#39640;&amp;#36136;&amp;#37327;&amp;#21457;&amp;#23637;&amp;#65292;&amp;#37101;&amp;#26641;&amp;#28165;&amp;#12289;&amp;#26131;&amp;#32434;&amp;#12289;&amp;#21016;&amp;#22269;&amp;#24378;&amp;#36825;&amp;#26679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VhkB8dqKqhzbP7Un.aspx?id=z9FT7msh2w.exe" data-id="2" data-num="0" data-href="http://www.linktopedu.com/20kQbg7vRfIi09.aspx?id=AloIfMUPVAI2Xb.htm"  title="" target="_blank"&gt;&lt;mip-img class="mip-img" layout="container" src="http://n.sinaimg.cn/sinacn10122/798/w638h960/20190612/9c13-hyeztyt3045284.jpg" width="100%" height="100%"&gt;&lt;/mip-img&gt;&lt;p&gt;&amp;#20262;&amp;#25958;&amp;#38134;&amp;#34892;&amp;#27491;&amp;#22312;&amp;#32771;&amp;#34385;&amp;#25910;&amp;#36141;&amp;#30789;&amp;#35895;&amp;#38134;&amp;#34892;&amp;#33521;&amp;#22269;&amp;#38468;&amp;#23646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ZIIkyTAGprW.aspx?id=JXhixCHgS.htm" data-id="3" data-num="0" data-href="http://www.pzfjzx.com.cn/20bHoLqrICLIkt2.aspx?id=nDzM4vUOtc70POhHi.phtml"  title="" target="_blank"&gt;&lt;mip-img class="mip-img" layout="container" src="http://n.sinaimg.cn/sinacn10112/6/w600h1006/20190817/0123-ichcymw35966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pGeQ8XtUFOoIH.aspx?id=lhyqNtfgFmhubycu.phtml" data-id="4" data-num="0" data-href="http://www.cqcyyw.com/20CbetjbWd.aspx?id=KBAsnWJVmwoCM3Z3y.phtml"  title="" target="_blank"&gt;&lt;mip-img class="mip-img" layout="container" src="http://n.sinaimg.cn/sinacn/120/w1080h1440/20190819/ffaa-icmpfxa2109090.jpg" width="100%" height="100%"&gt;&lt;/mip-img&gt;&lt;p&gt;&amp;#23567;&amp;#31859;&amp;#26032;&amp;#19987;&amp;#21033;&amp;#21487;&amp;#36890;&amp;#36807;&amp;#30643;&amp;#23380;&amp;#36816;&amp;#21160;&amp;#36712;&amp;#36857;&amp;#27979;&amp;#358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CLFCnQRR9.aspx?id=NnVyYv0m.phtm" data-id="5" data-num="0" data-href="http://www.slyz.net/20KhOhGq4Kq7jB.aspx?id=4gms6ejgh7DdFCIG.shtml"  title="" target="_blank"&gt;&lt;mip-img class="mip-img" layout="container" src="http://n.sinaimg.cn/sinacn10115/453/w552h701/20190819/df89-icmpfxa1486038.jpg" width="100%" height="100%"&gt;&lt;/mip-img&gt;&lt;p&gt;&amp;#33322;&amp;#36816;&amp;#25351;&amp;#25968;&amp;#21019;&amp;#36817;&amp;#20004;&amp;#26376;&amp;#26032;&amp;#39640; &amp;#22810;&amp;#23478;&amp;#20844;&amp;#21496;&amp;#19994;&amp;#32489;&amp;#19981;&amp;#20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argZIXqMHQU0rE5I1x.aspx?id=fR5xYIKEltljDMACu.htm" data-id="6" data-num="0" data-href="https://www.zgnjw.com.cn/202hfTbfkPl2RSR.aspx?id=KXEIFom0S.exe"  title="" target="_blank"&gt;&lt;mip-img class="mip-img" layout="container" src="http://n.sinaimg.cn/sinacn/609/w996h1213/20190523/e2b3-hxntqyx87737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kvuV8YsbfI4rYph.aspx?id=s8ckfWhTEXi.shtml" data-id="7" data-num="0" data-href="https://www.wellav.com/20YaJiGdeP.aspx?id=H0rp5TnuaG.phtml"  title="" target="_blank"&gt;&lt;mip-img class="mip-img" layout="container" src="http://n.sinaimg.cn/sinacn10113/652/w640h812/20190816/cb9f-ichcymv9423411.jpg" width="100%" height="100%"&gt;&lt;/mip-img&gt;&lt;p&gt;&amp;#30887;&amp;#26690;&amp;#22253;&amp;#65306;&amp;ldquo;20&amp;#30887;&amp;#22320;01&amp;rdquo;&amp;#21484;&amp;#24320;&amp;#25345;&amp;#26377;&amp;#20154;&amp;#20250;&amp;#35758;&amp;#65292;&amp;#36890;&amp;#36807;&amp;#20538;&amp;#21048;&amp;#26399;&amp;#38480;&amp;#31561;&amp;#35843;&amp;#25972;&amp;#35758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iTgyPyruvJvtUeMBs0.aspx?id=EHr66wZu19bY.phtml" data-id="8" data-num="0" data-href="http://www.ellsworth.com.cn/204f0UNsoicTL78.aspx?id=IBy8ffAlm6lR7.htm"  title="" target="_blank"&gt;&lt;mip-img class="mip-img" layout="container" src="http://n.sinaimg.cn/sinacn20109/124/w690h1034/20191013/831f-ifvwftk2369090.jpg" width="100%" height="100%"&gt;&lt;/mip-img&gt;&lt;p&gt;&amp;#19994;&amp;#32489;&amp;#19979;&amp;#28369;&amp;#25237;&amp;#35785;&amp;#22788;&amp;#32602;&amp;#39057;&amp;#29616;&amp;#65292;&amp;#36825;&amp;#23478;&amp;#26893;&amp;#21457;&amp;#20225;&amp;#19994;&amp;#38752;&amp;#20160;&amp;#20040;&amp;#20108;&amp;#38383;&amp;#28207;&amp;#20132;&amp;#25152;&amp;#65311;| IPO&amp;#26865;&amp;#382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26Y7lY18rpqDj.aspx?id=KsKs3iBjxb.phtml" data-id="9" data-num="0" data-href="ttp://www.starforest.cn/20Ui0LqvOwtVRsW0T.aspx?id=rxFDh8nKcGm.htm"  title="" target="_blank"&gt;&lt;mip-img class="mip-img" layout="container" src="http://n.sinaimg.cn/sinacn/518/w854h1264/20190827/0591-icuacsa1828296.jpg" width="100%" height="100%"&gt;&lt;/mip-img&gt;&lt;p&gt;&amp;#36130;&amp;#32463;&amp;#26089;&amp;#25253;&amp;#65306;&amp;#28023;&amp;#22806;&amp;#36164;&amp;#31649;&amp;#24040;&amp;#22836;&amp;#22823;&amp;#20030;&amp;#24067;&amp;#23616;&amp;#20013;&amp;#22269;&amp;#36164;&amp;#20135; &amp;#20840;&amp;#29699;&amp;#22830;&amp;#34892;1&amp;#26376;&amp;#32487;&amp;#32493;&amp;#25250;&amp;#40644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eya8RaUiFIP9D.aspx?id=BAHuX82DMkLa4XQ.htm" data-id="10" data-num="0" data-href="http://www.1951edu.com/20s40CcRM6asPZ.aspx?id=tGc3nH0wJDi3ps.html"  title="" target="_blank"&gt;&lt;mip-img class="mip-img" layout="container" src="http://n.sinaimg.cn/sinacn10118/688/w635h853/20190812/92a0-icapxph6721036.jpg" width="100%" height="100%"&gt;&lt;/mip-img&gt;&lt;p&gt;&amp;#32597;&amp;#35265;&amp;#65281;&amp;#32654;&amp;#32852;&amp;#20648;&amp;#36830;&amp;#21457;&amp;#20004;&amp;#22823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WTI&amp;#21407;&amp;#27833;&amp;#21608;&amp;#20116;&amp;#25910;&amp;#39640;1.3% &amp;#26412;&amp;#21608;&amp;#19979;&amp;#36300;3.8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qqxW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TK-yKvtIVqioI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8-838445601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1-983582959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99211472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2-66550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Yv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ERAI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102750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eYJ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68;&amp;#20998;&amp;#24555;3&amp;#31119;&amp;#24425;&amp;#32593;&amp;#28145;&amp;#21270;&amp;#22320;&amp;#26041;&amp;#37329;&amp;#34701;&amp;#30417;&amp;#31649;&amp;#20307;&amp;#21046;&amp;#25913;&amp;#387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