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G&amp;#26827;&amp;#29260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06520/index.html?id=Ztdjw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G&amp;#26827;&amp;#29260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06520/index.html?id=Ztdjw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79935.html" title="" target="_blank"&gt;&amp;#25163;&amp;#27231;&amp;#40179;&amp;#20976;&amp;#32178;&lt;/a&gt;&lt;/span&gt;&lt;a href="/20121787337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G&amp;#26827;&amp;#29260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1 15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37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9/w580h919/20190805/0c58-iatixpm5209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G&amp;#26827;&amp;#29260;&amp;#23448;&amp;#26041;&amp;#32593;&amp;#31449;,app&amp;#19979;&amp;#36733;&amp;#23448;&amp;#26041;&amp;#29256;V1.5.2tcudtxRODgSdDT-KaRWBPGFOugqjbGQ-hkTnC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00;&amp;#65292;2022&amp;#24180;12&amp;#26376;&amp;#20197;&amp;#26469;&amp;#65292;&amp;#37096;&amp;#20998;&amp;#30465;&amp;#20221;&amp;#24314;&amp;#31435;&amp;#23621;&amp;#27665;&amp;#25239;&amp;#21407;&amp;#26816;&amp;#27979;&amp;#20449; &amp;#9805;&amp;#24687;AG&amp;#26827;&amp;#29260;&amp;#23448;&amp;#26041;&amp;#32593;&amp;#31449;&amp;#25910;&amp;#38598;&amp;#24212;&amp;#29992;&amp;#31243;&amp;#24207;&amp;#65288;APP&amp;#65289;&amp;#65292;&amp;#23621;&amp;#27665;&amp;#21487;&amp;#33258;&amp;#24895;&amp;#19978;&amp;#20256;&amp;#25239;&amp;#21407;&amp;#26816;&amp;#27979;&amp;#32467;&amp;#26524;&amp;#12290;&amp;#32467;&amp;#26524;&amp;#26174; &amp;#9809;&amp;#31034;&amp;#65306;&amp;#21508;&amp;#30465;&amp;#20221;&amp;#25253;&amp;#21578;&amp;#25239;&amp;#21407;&amp;#26816;&amp;#27979;&amp;#37327;&amp;#36739;&amp;#20302;&amp;#65292;&amp;#21576;&amp;#29616;&amp;#36880;&amp;#28176;&amp;#20943;&amp;#23569;&amp;#36235;&amp;#21183;&amp;#65292;&amp;#20174;2022&amp;#24180;12&amp;#26376;19&amp;#26085;&amp;#30340;&amp;#26368;&amp;#39640;189&amp;#19975;&amp;#19979;&amp;#38477;&amp;#21040;2023&amp;#24180;1&amp;#26376;23&amp;#26085;&amp;#30340;&amp;#26368;&amp;#20302;10.5&amp;#19975;&amp;#65307;&amp;#25239;&amp;#21407;&amp;#26816;&amp;#27979;&amp;#38451;&amp;#24615;&amp;#25968;&amp;#21450;&amp;#38451;&amp;#24615;&amp;#29575;&amp;#33258;2022&amp;#24180;12&amp;#26376;9&amp;#26085;&amp;#24555;&amp;#36895;&amp;#19978; &amp;#8987;&amp;#21319;&amp;#65292;12&amp;#26376;22&amp;#26085;&amp;#36798;&amp;#39640;&amp;#23792;&amp;#65288;33.7&amp;#19975;&amp;#12289;21.3%&amp;#65289;&amp;#21518;&amp;#27874;&amp;#21160;&amp;#19979;&amp;#38477;&amp;#65292;2023&amp;#24180;1&amp;#26376;23&amp;#26085;&amp;#38477;&amp;#33267;&amp;#26368;&amp;#20302;&amp;#65292;&amp;#20998;&amp;#21035;&amp;#20026;4773&amp;#21644;4.5%&amp;#65288;&amp;#22270;1-2&amp;#65289;&amp;#12290;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7;&amp;#34892;&amp;#20102;&amp;#37319;&amp;#357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0820/63f5-icmpfxa52226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810;&amp;#20010;&amp;#22312;&amp;#32447;&amp;#26053;&amp;#28216;&amp;#24179;&amp;#21488;&amp;#30340;&amp;#25968;&amp;#25454;&amp;#20063;&amp;#26174;&amp;#31034;&amp;#20986;&amp;#65292;&amp;#36825;&amp;#20010;&amp;#26149; &amp;#9807;&amp;#33410;&amp;#25104;&amp;#20026;&amp;#20102;&amp;#22812;&amp;#28216;&amp;#30340;&amp;#39640;&amp;#23792;&amp;#26399; &amp;#9924;&amp;#65292;&amp;#22812;&amp;#32463;&amp;#27982;&amp;#20026;&amp;#28040;&amp;#36153;&amp;#22686;&amp;#28155;&amp;#26356;&amp;#22810;&amp;#27963;&amp;#21147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7665;&amp;#33322;&amp;#23616;&amp;#25968;&amp;#25454;&amp;#65292;2022&amp;#24180; &amp;#9808;&amp;#65292;&amp;#27665;&amp;#33322;&amp;#19994;&amp;#25972;&amp;#20307;&amp;#20111;&amp;#25439;&amp;#36798;2160&amp;#20159;&amp;#20803; &amp;#9809;&amp;#65292;&amp;#30123;&amp;#24773;&amp;#20197;&amp;#26469;&amp;#32047;&amp;#35745;&amp;#20111;&amp;#25439;&amp;#39044;&amp;#35745;&amp;#36798;4000&amp;#20159;&amp;#20803;&amp;#65292;8&amp;#23478;&amp;#33322;&amp;#31354;&amp;#20844;&amp;#21496;&amp;#36164;&amp;#20135;&amp;#36127;&amp;#20538;&amp;#29575; &amp;#9810;&amp;#36229;&amp;#36807;100%&amp;#12290;&amp;#34892;&amp;#19994;&amp;#25972;&amp;#20307;&amp;#19981;&amp;#25391;&amp;#65292;&amp;#20154;&amp;#25165;&amp;#20063;&amp;#22312;&amp;#27969;&amp;#22833; &amp;#9808;&amp;#12290;&amp;#27665;&amp;#33322;&amp;#23616;&amp;#20449;&amp;#24687;&amp;#20013;&amp;#24515;2022&amp;#24180;2&amp;#26376;&amp;#21457;&amp;#24067;&amp;#30340;&amp;#25968;&amp;#25454;&amp;#26174;&amp;#31034;&amp;#65292;2021&amp;#24180;&amp;#24213;&amp;#65292;&amp;#27665;&amp;#33322;&amp;#20849;&amp;#26377;9.73&amp;#19975;&amp;#21517; &amp;#9811;&amp;#20056;&amp;#21153;&amp;#21592;&amp;#25345;&amp;#35777;&amp;#19978;&amp;#23703;&amp;#12290;2020&amp;#24180;&amp;#24213;&amp;#65292;&amp;#36825;&amp;#19968;&amp;#25968;&amp;#25454;&amp;#20026;10.23&amp;#19975;&amp;#21517;&amp;#65292;&amp;#19968;&amp;#24180; &amp;#9203;&amp;#38160;&amp;#20943;5000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19978;&amp;#21320;9&amp;#26102;&amp;#65292;&amp;#24191;&amp;#19996;&amp;#30465;&amp;#39640;&amp;#36136;&amp;#37327;&amp;#21457;&amp;#23637;&amp;#22823;&amp;#20250;&amp;#22312;&amp;#24191;&amp;#24030;&amp;#38534;&amp;#37325;&amp;#21484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9/w608h701/20200222/400d-ipvnsze6464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2823;&amp;#21407;&amp;#22240;&amp;#24418;&amp;#25104;&amp;#65292;&amp;#20027;&amp;#35201;&amp;#26469;&amp;#33258;&amp;#32654;&amp;#222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6202;&amp;#65292;&amp;#24320;&amp;#2577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5;&amp;#26449;&amp;#26053;&amp;#28216;&amp;#65292;&amp;#22312;&amp;#20820;&amp;#24180;&amp;#26149;&amp;#33410;&amp;#21152;&amp;#36895;&amp;#20174;&amp;#8220;&amp;#19968;&amp;#26085;&amp;#28216;&amp;#8221;&amp;#21521;&amp;#8220;&amp;#36807;&amp;#22812;&amp;#28216;&amp;#8221;&amp;#8220;&amp;#22810;&amp;#26085; &amp;#10060;&amp;#28216;AG&amp;#26827;&amp;#29260;&amp;#23448;&amp;#26041;&amp;#32593;&amp;#31449;&amp;#8221;&amp;#36716;&amp;#21464;&amp;#12290;&amp;#20174;&amp;#37325;&amp;#26500;&amp;#28359;&amp;#27744;&amp;#28180;&amp;#32789;&amp;#25991;&amp;#21270;&amp;#30340;&amp;#21351;&amp;#40857;&amp;#21476;&amp;#28180;&amp;#26449;&amp;#21040;&amp;#8220;&amp;#31461;&amp;#35805;&amp;#23567;&amp;#38215;&amp;#8221;&amp;#23433;&amp;#23425;&amp;#24066; &amp;#9980;&amp;#29287;&amp;#32650;&amp;#26449;&amp;#65292;&amp;#26149;&amp;#33410;&amp;#26399;&amp;#38388;&amp;#65292;&amp;#26118;&amp;#26126;&amp;#21608;&amp;#36793;&amp;#30340;&amp;#27665;&amp;#23621;&amp;#26449;&amp;#33853;&amp;#20877;&amp;#27425;&amp;#25104;&amp;#20026;&amp;#32593;&amp;#32418;&amp;#25171;&amp;#21345;&amp;#22320;&amp;#12290;&amp;#24066;&amp;#25991; &amp;#9979;&amp;#21270;&amp;#21644;&amp;#26053;&amp;#28216;&amp;#23616;&amp;#20998;&amp;#26512;&amp;#26174;&amp;#31034;&amp;#65292;&amp;#26149;&amp;#33410;&amp;#21069;&amp;#65292;&amp;#19981;&amp;#23569;&amp;#26449;&amp;#33853;&amp;#32467;&amp;#21512;&amp;#24403;&amp;#19979;&amp;#28909;&amp;#28857;&amp;#65292;&amp;#25512;&amp;#20986;&amp;#38706;&amp;#33829;&amp;#12289; &amp;#9996;&amp;#28903;&amp;#28900;&amp;#12289;&amp;#39569;&amp;#39532;&amp;#12289;&amp;#37319;&amp;#25688;&amp;#12289;&amp;#38750;&amp;#36951;&amp;#20307;&amp;#39564;&amp;#31561;&amp;#39033;&amp;#30446;&amp;#65292;&amp;#19981;&amp;#20165;&amp;#35753;&amp;#28216;&amp;#23458;&amp;#30041;&amp;#19979;&amp;#26469; &amp;#10144;&amp;#65292;&amp;#20063;&amp;#22312;&amp;#20892;&amp;#25991; &amp;#9978;&amp;#26053;&amp;#34701;&amp;#21512;&amp;#21457;&amp;#23637;&amp;#20013;&amp;#36208;&amp;#20986;&amp;#19968;&amp;#26465;&amp;#29983;&amp;#24577;&amp;#20445;&amp;#25252;&amp;#19982;&amp;#20065;&amp;#26449;&amp;#25391;&amp;#20852;&amp;#21327;&amp;#21516;&amp;#30340;&amp;#32511;&amp;#33394;&amp;#21457;&amp;#23637;&amp;#20043;&amp;#36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32/w524h408/20190903/797a-ieaiqii432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5;&amp;#33322;&amp;#23616;&amp;#30456;&amp;#20851;&amp;#36127;&amp;#36131;&amp;#20154;&amp;#34920;&amp;#31034;&amp;#65292;2023&amp;#24180;&amp;#65292;&amp;#27665;&amp;#33322;&amp;#19994;&amp;#23558;&amp;#22312;&amp;#20570;&amp;#22909;&amp;#36816;&amp;#34892;&amp;#20445; &amp;#9979;&amp;#38556;&amp;#33021;&amp;#21147;&amp;#35780;&amp;#20272;&amp;#30340;&amp;#22522;&amp;#30784;&amp;#19978;&amp;#65292;&amp;#25226;&amp;#25569;&amp;#22909;&amp;#34892;&amp;#19994;&amp;#24674;&amp;#22797;&amp;#21457;&amp;#23637;&amp;#30340;&amp;#33410;&amp;#22863;&amp;#65292;&amp;#21147;&amp;#20105;&amp;#34892;&amp;#19994;&amp;#24635;&amp;#20307;&amp;#24674; &amp;#10024;&amp;#22797;&amp;#33267;&amp;#30123;&amp;#24773;&amp;#21069;75%&amp;#24038;&amp;#21491;&amp;#27700;&amp;#24179;&amp;#65292;&amp;#23454;&amp;#29616;&amp;#30408;&amp;#20111;&amp;#24179;&amp;#34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101;&amp;#24070;&amp;#20320;&amp;#24590;&amp;#20040;&amp;#30561;&amp;#24471;&amp;#30528;&amp;#8221;&amp;#8220;&amp;#24352;&amp;#33402;&amp;#35851;&amp;#26366;&amp;#35774;&amp;#24819;&amp;#28385;&amp;#27743;&amp;#32418;&amp;#20840;&amp;#29255;&amp;#19968;&amp;#38236;&amp;#21040;&amp;#24213;&amp;#8221; &amp;#9875;&amp;hellip;&amp;#8230;&amp;#20276;&amp;#38543;&amp;#30528;&amp;#38712;&amp;#23631;&amp;#30340;&amp;#28909;&amp;#25628; &amp;#9789;&amp;#65292;&amp;#20820;&amp;#24180;&amp;#20234;&amp;#22987;&amp;#30005;&amp;#24433;&amp;#34892;&amp;#19994;&amp;#36814;&amp;#26469;&amp;#8220;&amp;#24320;&amp;#38376;&amp;#3241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22;&amp;#20262;&amp;#21608;&amp;#20116;&amp;#35828;&amp;#65292;&amp;#8220;&amp;#25105;&amp;#24863;&amp;#21040;&amp;#40723;&amp;#33310;&amp;#26159;&amp;#22240;&amp;#20026;&amp;#30475;&amp;#21040;&amp;#36890;&amp;#32960;&amp;#19979;&amp;#38477;&amp;#65292;&amp;#34429;&amp;#28982;&amp;#20986;&amp;#29616;&amp;#20102; &amp;#10081;&amp;#26356;&amp;#22810;&amp;#20851;&amp;#20110;&amp;#35009;&amp;#21592;&amp;#30340;&amp;#35752;&amp;#35770;&amp;#65292;&amp;#20294;&amp;#20174;&amp;#26681;&amp;#26412;&amp;#19978;&amp;#35828;&amp;#65292;&amp;#21171;&amp;#21160;&amp;#21147;&amp;#24066;&amp;#22330;&amp;#20173;&amp;#28982;&amp;#30456;&amp;#24403;&amp;#32039;&amp;#2043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296/w1077h1619/20190919/98b4-ietnfsq7082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3853;&amp;#23454;&amp;#22909;&amp;#23433;&amp;#20840;&amp;#29983;&amp;#20135;&amp;#21644;&amp;#30123;&amp;#24773;&amp;#38450;&amp;#25511;&amp;#35201;&amp;#27714;&amp;#21069;&amp;#25552;&amp;#19979;&amp;#65292;10739&amp;#23478;A&amp;#32423; &amp;#9994;&amp;#26053;&amp;#28216;&amp;#26223;&amp;#21306;&amp;#27491;&amp;#24120;&amp;#24320;&amp;#25918;&amp;#65292;&amp;#21344;&amp;#20840;&amp;#22269;A&amp;#32423;&amp;#26053;&amp;#28216;&amp;#26223;&amp;#21306;&amp;#24635;&amp;#25968;&amp;#30340;73.5%&amp;#12290;&amp;#21508;&amp;#22320;&amp;#30456; &amp;#9801;&amp;#32487;&amp;#20986;&amp;#21488;&amp;#26223;&amp;#21306;&amp;#38376;&amp;#31080;&amp;#20943;&amp;#20813;&amp;#25110;&amp;#25171;&amp;#25240;&amp;#12289;&amp;#21457;&amp;#25918;&amp;#25991;&amp;#21270;&amp;#21644;&amp;#26053;&amp;#28216;&amp;#28040;&amp;#36153;&amp;#21048;&amp;#31561;&amp;#24800;&amp;#27665;&amp;#21033;&amp;#27665;&amp;#25919;&amp;#31574; &amp;#10087;&amp;#25514;&amp;#260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0154;&amp;#22763;&amp;#34920;&amp;#31034;&amp;#65292;&amp;#20170;&amp;#24180;&amp;#26149;&amp;#33410;&amp;#28040;&amp;#36153;&amp;#32418;&amp;#28779;&amp;#26159;&amp;#24314;&amp;#31435;&amp;#22312;&amp;#30123;&amp;#24773;&amp;#38450;&amp;#25511;&amp;#25514;&amp;#26045;&amp;#25918;&amp;#24320; &amp;#9807;&amp;#30340;&amp;#32972;&amp;#26223;&amp;#19979;&amp;#65292;&amp;#32771;&amp;#34385;&amp;#21040;&amp;#21518;&amp;#32493;&amp;#26032;&amp;#19968;&amp;#36718;&amp;#30123;&amp;#24773;&amp;#26469;&amp;#34989;&amp;#30340;&amp;#21487;&amp;#33021;&amp;#20197;&amp;#21450;&amp;#23621;&amp;#27665;&amp;#25910;&amp;#20837;&amp;#21407;&amp;#22240;&amp;#65292;&amp;#20170; &amp;#9940;&amp;#24180;&amp;#30340;&amp;#28040;&amp;#36153;&amp;#24418;&amp;#21183;&amp;#20173;&amp;#19981;&amp;#30830;&amp;#23450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812;&amp;#32463;&amp;#27982;&amp;#8221;&amp;#25104;&amp;#20026;&amp;#24191;&amp;#35199;&amp;#26149;&amp;#33410;&amp;#26399;&amp;#38388;&amp;#26053;&amp;#28216;&amp;#28040;&amp;#36153;&amp;#24066;&amp;#22330;&amp;#26032;&amp;#20142;&amp;#28857; &amp;#9790;&amp;#12290;&amp;#26149;&amp;#33410;&amp;#26399;&amp;#38388; &amp;#9975;&amp;#65292;&amp;#21335;&amp;#23425;&amp;#12289;&amp;#21271;&amp;#28023;&amp;#12289;&amp;#26611;&amp;#24030;&amp;#12289;&amp;#23815;&amp;#24038;&amp;#12289;&amp;#38450;&amp;#22478;&amp;#28207;&amp;#12289;&amp;#36154;&amp;#24030;&amp;#31561;&amp;#22320;&amp;#25512;&amp;#20986;&amp;#19968;&amp;#31995;&amp;#21015;&amp;#8220;&amp;#22812;&amp;#28436;&amp;#8221; &amp;#9976;&amp;ldquo;&amp;#22812;&amp;#28216;&amp;#8221;&amp;#8220;&amp;#22812;&amp;#23089;&amp;#8221;&amp;#8220;&amp;#22812;&amp;#24066;&amp;#8221;&amp;#27963;&amp;#21160;&amp;#65292;&amp;#21463;&amp;#21040;&amp;#24066;&amp;#27665;&amp;#28216;&amp;#23458;&amp;#38738;&amp;#305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6/w897h969/20190706/42f3-hzmafvm7860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19981;&amp;#30693; &amp;#9808;&amp;#36947;&amp;#31639;&amp;#19981;&amp;#31639;&amp;#24471;&amp;#19978;&amp;#24544;&amp;#35802;&amp;#65292;&amp;#25105;&amp;#30340;&amp;#31532;&amp;#19968;&amp;#27573;&amp;#32844;&amp;#19994;&amp;#22312;&amp;#24314;&amp;#20449;&amp;#21574;&amp;#20102;&lt;/font&gt;&lt;font cms-style="font-L"&gt;7&lt;/font&gt;&lt;font cms-style="font-L"&gt;&amp;#24180;&amp;#65292;&amp;#31532;&amp;#20108; &amp;#9970;&amp;#27573;&amp;#22312;&amp;#25342;&amp;#36125;&amp;#21040;&amp;#29616;&amp;#22312;&amp;#20063;&amp;#26377;&lt;/font&gt;&lt;font cms-style="font-L"&gt;8&lt;/font&gt;&lt;font cms-style="font-L"&gt;&amp;#24180;&amp;#38646;&lt;/font&gt;&lt;font cms-style="font-L"&gt;3&lt;/font&gt;&lt;font cms-style="font-L"&gt;&amp;#20010;&amp;#26376;&amp;#20102;&amp;#65292;&amp;#20284;&amp;#20046;&amp;#22312;&amp;#37329;&amp;#34701; &amp;#9924;&amp;#34892;&amp;#19994;&amp;#36825;&amp;#20010;&amp;#27969;&amp;#21160;&amp;#24615;&amp;#36824;&amp;#27604;&amp;#36739;&amp;#20302;&amp;#12290;&amp;#25105;&amp;#26366;&amp;#32463;&amp;#26377;&amp;#19968;&amp;#27573;&amp;#32463;&amp;#24120;&amp;#36319;&amp;#24072;&amp;#24351;&amp;#24072;&amp;#22969;&amp;#20204;&amp;#35828;&amp;#30340;&amp;#35805;&amp;#65292; &amp;#9811;&amp;ldquo;&lt;font cms-style="font-L strong-Bold"&gt;&amp;#20320;&amp;#21040;&amp;#27599;&amp;#19968;&amp;#20010;&amp;#26032;&amp;#23703;&amp;#20301;&amp;#37117;&amp;#35201;&amp;#20570;&amp;#22909;&amp;#19968;&amp;#36744;&amp;#23376;&amp;#22312;&amp;#36825;&amp;#37324;&amp;#30340;&amp;#25171;&amp;#31639;&amp;#65292; &amp;#9810;&amp;#29992;&amp;#36825;&amp;#26679;&amp;#30340;&amp;#24515;&amp;#24577;&amp;#21435;&amp;#20570;&amp;#20107;&amp;#24773;&amp;#65307;&amp;#20294;&amp;#20174;&amp;#31532;&amp;#19977;&amp;#24180;&amp;#36215;&amp;#65292;&amp;#27599;&amp;#19968;&amp;#24180;&amp;#37117;&amp;#35201;&amp;#35748;&amp;#30495;&amp;#21435;&amp;#24605;&amp;#32771;&amp;#33258;&amp;#24049; &amp;#10150;&amp;#26159;&amp;#21542;&amp;#24212;&amp;#35813;&amp;#32487;&amp;#32493;&amp;#30041;&amp;#22312;&amp;#36825;&amp;#37324;&lt;/font&gt;&amp;#8221;&amp;#65292;&amp;#36825;&amp;#26159;&amp;#25105;&amp;#30340;&amp;#32844;&amp;#19994;&amp;#20215;&amp;#20540;&amp;#35266;&amp;#12290;&amp;#32452; &amp;#8986;&amp;#32455;&amp;#19982;&amp;#20010;&amp;#20154;&amp;#26377;&amp;#19968;&amp;#20123;&amp;#38454;&amp;#27573;&amp;#26159;&amp;#39640;&amp;#24230;&amp;#22865;&amp;#21512;&amp;#30340; &amp;#9802;&amp;#65292;&amp;#21040;&amp;#20102;&amp;#21478;&amp;#19968;&amp;#20123;&amp;#38454;&amp;#27573;&amp;#65292;&amp;#21017;&amp;#21487;&amp;#33021;&amp;#20250;&amp;#28176;&amp;#34892; &amp;#9789;&amp;#28176;&amp;#36828;&amp;#65288;&amp;#19968;&amp;#20123;&amp;#26102;&amp;#20505;&amp;#26159;&amp;#20010;&amp;#20154;&amp;#19981;&amp;#20877;&amp;#38656;&amp;#35201;&amp;#32452;&amp;#32455;&amp;#65292;&amp;#20294;&amp;#20854;&amp;#23454;&amp;#26356;&amp;#22810;&amp;#26102;&amp;#20505;&amp;#26159;&amp;#32452;&amp;#32455;&amp;#20063;&amp;#19981;&amp;#20877; &amp;#9784;&amp;#36866;&amp;#21512;&amp;#25110;&amp;#38656;&amp;#35201;&amp;#20010;&amp;#20154;&amp;#652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806;&amp;#65292;&amp;#33655;&amp;#20848;&amp;#21644;&amp;#26085;&amp;#26412;&amp;#27809;&amp;#26377;&amp;#36807;&amp;#22810;&amp;#23448;&amp;#26041;&amp;#34920;&amp;#24577;&amp;#12290;&amp;#38463;&amp;#26031;&amp;#40614;&amp;#20844;&amp;#21496;&amp;#39318;&amp;#24109;&amp;#25191;&amp;#34892;&amp;#23448; &amp;#9801;&amp;#24444;&amp;#24471;&amp;#183;&amp;#28201;&amp;#23425;&amp;#20811;25&amp;#26085;&amp;#25509;&amp;#21463;&amp;#37319;&amp;#35775;&amp;#26102;&amp;#34920;&amp;#31034;&amp;#65292;&amp;#23613;&amp;#31649;&amp;#32654;&amp;#22269;&amp;#21644;&amp;#33655;&amp;#20848;&amp;#25919;&amp;#24220;&amp;#27491;&amp;#22312;&amp;#23601;&amp;#26032; &amp;#9924;&amp;#30340;&amp;#38480;&amp;#21046;&amp;#36827;&amp;#34892;&amp;#35848;&amp;#21028;&amp;#65292;&amp;#20294;&amp;#38463;&amp;#26031;&amp;#40614;&amp;#23545;&amp;#20013;&amp;#22269;&amp;#22823;&amp;#38470;&amp;#30340;&amp;#20986;&amp;#21475;&amp;#21487;&amp;#33021;&amp;#20250;&amp;#22312;2023&amp;#24180;&amp;#20445; &amp;#9808;&amp;#25345;&amp;#21435;&amp;#24180;&amp;#3034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363cbb8/107/w1024h683/20191027/2c94-ihmipqx3069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569;&amp;#26102;&amp;#19981;&amp;#30693;&amp;#37202;&amp;#28363;&amp;#21619;&amp;#8221;&amp;#12290;&amp;#19981;&amp;#23569;&amp;#30475;&amp;#22909;&amp;#30333;&amp;#37202;&amp;#30340;&amp;#25237;&amp;#36164;&amp;#20154;&amp;#31491;&amp;#20449;&amp;#36825;&amp;#19968;&amp;#28857;&amp;#65306;&amp;#20828; &amp;#9997;&amp;#20828;&amp;#36716;&amp;#36716;&amp;#65292;&amp;#24180;&amp;#36731;&amp;#20154;&amp;#32456;&amp;#26377;&amp;#19968;&amp;#22825;&amp;#20250;&amp;#21040;&amp;#20102;&amp;#21917;&amp;#30333;&amp;#37202;&amp;#30340;&amp;#24180;&amp;#32426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26102;&amp;#25484;&amp;#25569; &amp;#24555;&amp;#8220;&amp;#25968;&amp;#8221;&amp;#21709;&amp;#242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212/w2047h1365/20191008/b955-ifrwayw6160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20;&amp;#24180;&amp;#30340;&amp;#31532;&amp;#19968;&amp;#27874;&amp;#32418;&amp;#21033;&amp;#65292;&amp;#33258;&amp;#28982;&amp;#26159;&amp;#36164;&amp;#26412;&amp;#30340;&amp;#37325;&amp;#22836;&amp;#25103;&amp;#12290;&amp;#38500;&amp;#20102;&amp;#19978;&amp;#36848;&amp;#26032;&amp;#29609;&amp;#23478;&amp;#22806; &amp;#9978;&amp;#65292;&amp;#20170;&amp;#24180;&amp;#19971;&amp;#37096;&amp;#26149;&amp;#33410;&amp;#26723;&amp;#26032;&amp;#29255;&amp;#32972;&amp;#21518;&amp;#20063;&amp;#20113;&amp;#38598;&amp;#20102;&amp;#19981;&amp;#23569;&amp;#32769;&amp;#38754;&amp;#233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991;&amp;#32422;3678&amp;#23383;&amp;#65292;&amp;#38405;&amp;#35835;&amp;#26102;&amp;#38271;&amp;#32422;8&amp;#20998;&amp;#380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6376;&amp;#21021;&amp;#65292;&amp;#22312;&amp;#20840;&amp;#22269;&amp;#26356;&amp;#22810;&amp;#22320;&amp;#21306;&amp;#25918;&amp;#23485;&amp;#30123;&amp;#24773;&amp;#38450;&amp;#25511;&amp;#25919;&amp;#31574;&amp;#21518;&amp;#65292;&amp;#20013;&amp;#22269;&amp;#25919;&amp;#24220;&amp;#19981;&amp;#20877; &amp;#9784;&amp;#35201;&amp;#27714;&amp;#25152;&amp;#26377;&amp;#20837;&amp;#22659;&amp;#26053;&amp;#23458;&amp;#22312;&amp;#25269;&amp;#36798;&amp;#21518;&amp;#31435;&amp;#21363;&amp;#36827;&amp;#20837;&amp;#37202;&amp;#24215;&amp;#38548;&amp;#31163; &amp;#10071;&amp;#12290;&amp;#22240;&amp;#27492;&amp;#65292;&amp;#20013;&amp;#22269;&amp;#23621;&amp;#27665;&amp;#24320;&amp;#22987; &amp;#9980;&amp;#36212;&amp;#28023;&amp;#22806;&amp;#26053;&amp;#34892; &amp;#9978;&amp;#12290;&amp;#22882;&amp;#20360;&amp;#21697;&amp;#29260;&amp;#21644;&amp;#38646;&amp;#21806;&amp;#21830;&amp;#37117;&amp;#24076;&amp;#26395;&amp;#65292;&amp;#38543;&amp;#30528;&amp;#32654;&amp;#22269;&amp;#21644;&amp;#27431;&amp;#27954;&amp;#22312;&amp;#21518;&amp;#30123;&amp;#24773;&amp;#26102; &amp;#9810;&amp;#20195;&amp;#20986;&amp;#29616;&amp;#30340;&amp;#28040;&amp;#36153;&amp;#29378;&amp;#28909;&amp;#38477;&amp;#28201; &amp;#9971;&amp;#65292;&amp;#21363;&amp;#23558;&amp;#21040;&amp;#26469;&amp;#30340;&amp;#20013;&amp;#22269;&amp;#20986;&amp;#22659;&amp;#28216;&amp;#28909;&amp;#28526;&amp;#23558;&amp;#22312;2023&amp;#24180; &amp;#9807;&amp;#20026;&amp;#20182;&amp;#20204;&amp;#24102;&amp;#26469;&amp;#24378;&amp;#21170;&amp;#30340;&amp;#38144;&amp;#21806;&amp;#34920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88/w690h498/20200325/e9ad-irkazzv0597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2830;&amp;#34892;&amp;#12289;&amp;#38134;&amp;#20445;&amp;#30417;&amp;#20250;&amp;#21457;&amp;#24067;&amp;#30340;&amp;#12298;&amp;#20851;&amp;#20110;&amp;#24314;&amp;#31435;&amp;#26032;&amp;#21457;&amp;#25918;&amp;#39318;&amp;#22871;&amp;#20303;&amp;#25151;&amp;#20010;&amp;#20154;&amp;#20303; &amp;#9788;&amp;#25151;&amp;#36151;&amp;#27454;&amp;#21033;&amp;#29575;&amp;#25919;&amp;#31574;&amp;#21160;&amp;#24577;&amp;#35843;&amp;#25972;&amp;#38271;&amp;#25928;&amp;#26426;&amp;#21046;&amp;#30340;&amp;#36890;&amp;#30693;&amp;#12299;&amp;#65288;&amp;#20197;&amp;#19979;&amp;#31616;&amp;#31216;&amp;#12298;&amp;#36890;&amp;#30693;&amp;#12299;&amp;#65289;&amp;#65292; &amp;#9787;&amp;#26032;&amp;#24314;&amp;#21830;&amp;#21697;&amp;#20303;&amp;#23429;&amp;#38144;&amp;#21806;&amp;#20215;&amp;#26684;&amp;#29615;&amp;#27604;&amp;#21644;&amp;#21516;&amp;#27604;&amp;#36830;&amp;#32493;3&amp;#20010;&amp;#26376;&amp;#22343;&amp;#19979;&amp;#38477;&amp;#30340;&amp;#22478;&amp;#24066;&amp;#65292;&amp;#21487;&amp;#38454;&amp;#27573; &amp;#9790;&amp;#24615;&amp;#32500;&amp;#25345;&amp;#12289;&amp;#19979;&amp;#35843;&amp;#25110;&amp;#21462;&amp;#28040;&amp;#24403;&amp;#22320;&amp;#39318;&amp;#22871;&amp;#20303;&amp;#25151;&amp;#36151;&amp;#27454;&amp;#21033;&amp;#29575;&amp;#25919;&amp;#31574;&amp;#19979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align-right color240"&gt;&amp;#20030;&amp;#25253;/&amp;#21453;&amp;#3930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G&amp;#26827;&amp;#29260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3/681/w712h2369/20190810/6e41-iaxiufp72365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64259213.aspx" title=""  data-id="54"  target="_blank"&gt;&lt;mip-img class="mip-img mip-hot-img" layout="fixed" src="http://n.sinaimg.cn/sinacn10102/59/w690h969/20200105/b26d-imrkkfx7840103.jpg" width="110" height="72"&gt;&lt;/mip-img&gt;&lt;p class="nr"&gt;&amp;#38463;&amp;#23186;&amp;#65306;&amp;#26031;&amp;#21345;&amp;#27931;&amp;#23612;&amp;#30340;&amp;#30830;&amp;#20250;&amp;#32493;&amp;#32422;&amp;#65292;&amp;#20294;&amp;#20182;&amp;#19982;&amp;#38463;&amp;#36275;&amp;#21327;&amp;#20027;&amp;#24109;&amp;#20043;&amp;#38388;&amp;#20114;&amp;#26377;&amp;#23244;&amp;#38553;&lt;/p&gt;&lt;p class="ly"&gt;&lt;span class="pl_all" docUrl=""&gt;&lt;/span&gt;&lt;mip-img class="mip-element mip-comment-img" alt="" src="http://n.sinaimg.cn/sinacn10104/725/w640h885/20190819/6b6c-icmpfwz88066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613920/index.html" title=""  data-id="55"  target="_blank"&gt;&lt;mip-img class="mip-img mip-hot-img" layout="fixed" src="http://n.sinaimg.cn/sports/transform/200/w600h400/20200108/381f-imvsvyz8054262.jpg" width="110" height="72"&gt;&lt;/mip-img&gt;&lt;p class="nr"&gt;&amp;#20307;&amp;#22363;&amp;#20043;&amp;#20809; &amp;#38378;&amp;#32768;&amp;#36187;&amp;#22330;&lt;/p&gt;&lt;p class="ly"&gt;&lt;span class="pl_all" docUrl="?id=utf8hElQ20230220.doc"&gt;&lt;/span&gt;&lt;mip-img class="mip-element mip-comment-img" alt="" src="http://n.sinaimg.cn/sinacn/214/w1080h734/20191104/de5d-ihuuxuu83305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emFaQz/Default.shtml" title=""  data-id="56"  target="_blank"&gt;&lt;mip-img class="mip-img mip-hot-img" layout="fixed" src="http://n.sinaimg.cn/sinakd10107/436/w862h1174/20200310/05ac-iqrhckm8203679.jpg" width="110" height="72"&gt;&lt;/mip-img&gt;&lt;p class="nr"&gt;&amp;#38889;&amp;#22269;VS&amp;#24847;&amp;#22823;&amp;#21033;&amp;#65306;&amp;#19990;&amp;#30028;&amp;#26479;&amp;#26368;&amp;#40657;&amp;#19968;&amp;#25112;&amp;#65281;&lt;/p&gt;&lt;p class="ly"&gt;&lt;span class="pl_all" docUrl=""&gt;&lt;/span&gt;&lt;mip-img class="mip-element mip-comment-img" alt="" src="http://n.sinaimg.cn/sinacn10015/275/w670h405/20200214/f9cd-ipmxpvz80662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dlsrym.yanmo.net/20OxG8i6dghGIY.aspx?id=BWXr4XpHf46m.phtm" data-id="1" data-num="0" data-href="http://www.xczs.com/20lQczg17W9q2nGj.aspx?id=oirZeprj.htm"  title="" target="_blank"&gt;&lt;mip-img class="mip-img" layout="container" src="http://n.sinaimg.cn/sinacn20122/569/w960h1209/20191003/89f8-ifmectk9506937.jpg" width="100%" height="100%"&gt;&lt;/mip-img&gt;&lt;p&gt;&amp;#24464;&amp;#20142;&amp;#35821;&amp;#20986;&amp;#24778;&amp;#20154;&amp;#65281;&amp;#31216;&amp;#22269;&amp;#36275;&amp;#27700;&amp;#24179;&amp;#19981;&amp;#26159;&amp;#25945;&amp;#32451;&amp;#20915;&amp;#23450;&amp;#30340;&amp;#65292;&amp;#37324;&amp;#30382;&amp;#24102;&amp;#38431;&amp;#20063;&amp;#38590;&amp;#36194;&amp;#21465;&amp;#21033;&amp;#201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Q0CV7YvsOI15.aspx?id=91Tz4gfokEGLEVb5.phtml" data-id="2" data-num="0" data-href="http://www.wlmqtsdxg.com/20yWfaSm9oOY.aspx?id=Q3R05Kz91.htm"  title="" target="_blank"&gt;&lt;mip-img class="mip-img" layout="container" src="http://n.sinaimg.cn/sinacn20123/393/w2048h3145/20191014/39ac-ifvwftk9185241.jpg" width="100%" height="100%"&gt;&lt;/mip-img&gt;&lt;p&gt;&amp;#28023;&amp;#21335;&amp;#29699;&amp;#21592;&amp;#29579;&amp;#23384;&amp;#24471;&amp;#20837;&amp;#36873;&amp;#27801;&amp;#36275;&amp;#22269;&amp;#23478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ylte77aidpQaE121a.aspx?id=Q8yGcpGhagrb.shtml" data-id="3" data-num="0" data-href="http://www.thxddt.com/20ZxyeEFoX.aspx?id=OO3sP6u0xk961lvID.shtml"  title="" target="_blank"&gt;&lt;mip-img class="mip-img" layout="container" src="http://n.sinaimg.cn/sinacn10119/661/w1080h1181/20190925/760e-ifaench22485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Y4R34oBj3hI1awP.aspx?id=ZFltFTNPZO.htm" data-id="4" data-num="0" data-href="http://www.scfc.org.cn/20vwObuT3yY.aspx?id=ahwrZxCvmRv1c.exe"  title="" target="_blank"&gt;&lt;mip-img class="mip-img" layout="container" src="http://n.sinaimg.cn/sinacn10111/362/w506h656/20200229/df3d-iqfqmas6171452.jpg" width="100%" height="100%"&gt;&lt;/mip-img&gt;&lt;p&gt;20&amp;#23681;&amp;#26705;&amp;#25176;&amp;#26031;&amp;#23567;&amp;#23558;&amp;#20234;&amp;#27779;&amp;#20869;&amp;#30340;&amp;#36229;&amp;#36828;&amp;#36317;&amp;#31163;&amp;#3682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H5Mw5AHB7wMCqQaoik.aspx?id=PMFmpbJgGKtEszr.phtm" data-id="5" data-num="0" data-href="http://www.citizen.cn/20E1Gg9d2LDTW1chH13m.aspx?id=sx6JeRcSjLkj.shtml"  title="" target="_blank"&gt;&lt;mip-img class="mip-img" layout="container" src="http://n.sinaimg.cn/sinacn10122/798/w638h960/20190612/9c13-hyeztyt3045284.jpg" width="100%" height="100%"&gt;&lt;/mip-img&gt;&lt;p&gt;&amp;#24681;&amp;#20304;&amp;#21152;&amp;#30431;&amp;#20999;&amp;#23572;&amp;#35199;&amp;#36935;&amp;#33521;&amp;#36229;&amp;#22823;&amp;#327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m0GvdJhRCdSP.aspx?id=AQyXe1ulLIcXB.exe" data-id="6" data-num="0" data-href="http://www.china-drama.com/20JWP9iPPN3z5Ub.aspx?id=N1OnRnk5oPr.htm"  title="" target="_blank"&gt;&lt;mip-img class="mip-img" layout="container" src="http://n.sinaimg.cn/sinacn10105/695/w698h797/20190820/66e9-icmpfxa37715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yD7aaQ600.aspx?id=PPcTphNAAACp.phtm" data-id="7" data-num="0" data-href="http://www.yifen.com/20tMjzb90lIEtSOjZOjo.aspx?id=9BxyTk9uVLTTfGd.htm"  title="" target="_blank"&gt;&lt;mip-img class="mip-img" layout="container" src="http://n.sinaimg.cn/sinacn10110/184/w456h528/20200126/6d52-innckcf8012374.jpg" width="100%" height="100%"&gt;&lt;/mip-img&gt;&lt;p&gt;&amp;#32599;&amp;#20307;&amp;#65306;&amp;#36842;&amp;#24052;&amp;#25289;&amp;#20174;&amp;#38463;&amp;#26681;&amp;#24311;&amp;#30331;&amp;#26426;&amp;#36820;&amp;#22238;&amp;#32599;&amp;#39532;&amp;#65292;&amp;#22312;&amp;#26426;&amp;#22330;&amp;#21644;&amp;#22899;&amp;#21451;&amp;#25317;&amp;#21563;&amp;#21578;&amp;#210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RmPd4tGXi0X6jmLtY.aspx?id=1RDbmzWgtcW.shtml" data-id="8" data-num="0" data-href="http://www.yihuawang.com/200O3Q27jI5BJ3I2p.aspx?id=wnMyfqJCZGTtS.phtm"  title="" target="_blank"&gt;&lt;mip-img class="mip-img" layout="container" src="http://n.sinaimg.cn/sinacn10013/350/w690h460/20200223/069d-ipvnszf0550255.jpg" width="100%" height="100%"&gt;&lt;/mip-img&gt;&lt;p&gt;2023&amp;#37325;&amp;#35201;&amp;#36187;&amp;#20107;&amp;#26377;&amp;#21738;&amp;#20123;&amp;#65311;&amp;#25910;&amp;#19979;&amp;#36825;&amp;#20221;&amp;#20307;&amp;#32946;&amp;#26085;&amp;#21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aTEdJHl3qqE9uncTR.aspx?id=hEgx40a4H3yzTIs.html" data-id="9" data-num="0" data-href="http://www.ctxzx.gov.cn/20VcfgfFHUPbi159.aspx?id=nN0US14XI7vh1dKz.phtm"  title="" target="_blank"&gt;&lt;mip-img class="mip-img" layout="container" src="http://n.sinaimg.cn/sinacn10103/102/w900h802/20200220/856c-ipvnszc8103210.jpg" width="100%" height="100%"&gt;&lt;/mip-img&gt;&lt;p&gt;C&amp;#32599; &amp;#29616;&amp;#22312;c&amp;#32599;&amp;#20250;&amp;#21518;&amp;#24724;&amp;#22043;&amp;#21704;&amp;#21704;&amp;#21704;&amp;#21704;&amp;#21704; &amp;#21345;&amp;#22612;&amp;#23572;&amp;#19990;&amp;#30028;&amp;#26479; &amp;#25630;&amp;#31505; &amp;#21517;&amp;#22330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XOqcu87jj.aspx?id=kpz4Mn5Hf6Md.phtml" data-id="10" data-num="0" data-href="http://www.szscl.org/20UI6VWRu6Pjw2OE97Y.aspx?id=so8wavCSLJEYyz.phtm"  title="" target="_blank"&gt;&lt;mip-img class="mip-img" layout="container" src="http://n.sinaimg.cn/sinacn10105/734/w639h895/20200109/cb57-imvsvza0526679.jpg" width="100%" height="100%"&gt;&lt;/mip-img&gt;&lt;p&gt;&amp;#21161;&amp;#21147;&amp;#38738;&amp;#23569;&amp;#24180;&amp;#20581;&amp;#24247;&amp;#25104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69;&amp;#39532;&amp;#23572;&amp;#29983;&amp;#26085;&amp;#24555;&amp;#20048;&amp;#65281;&amp;#24895;&amp;#24425;&amp;#34425;&amp;#20043;&amp;#19979;&amp;#32745;&amp;#32745;&amp;#36215;&amp;#33310;&amp;#30340;&amp;#26705;&amp;#24052;&amp;#31934;&amp;#28789;&amp;#33310;&amp;#23039;&amp;#27704;&amp;#36828;&amp;#21160;&amp;#20154;&amp;#653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646907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muTVBT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hdxausy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wL-CcjaBjWaPR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3089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Np-nqAirxTa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5-59268045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1/3102652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366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VXPR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G&amp;#26827;&amp;#29260;&amp;#23448;&amp;#26041;&amp;#32593;&amp;#31449;&amp;#23545;&amp;#20110;&amp;#26159;&amp;#21542;&amp;#20250;&amp;#21442;&amp;#21152;&amp;#26126;&amp;#24180;&amp;#32654;&amp;#27954;&amp;#26479;&amp;#21644;2026&amp;#24180;&amp;#19990;&amp;#30028;&amp;#26479;&amp;#30340;&amp;#38382;&amp;#39064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