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368;&amp;#22909;&amp;#30340;&amp;#36172;&amp;#21338;&amp;#23089;&amp;#20048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4008/index.html?id=wchLSm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368;&amp;#22909;&amp;#30340;&amp;#36172;&amp;#21338;&amp;#23089;&amp;#20048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4008/index.html?id=wchLS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35951.aspx" title="" target="_blank"&gt;&amp;#25163;&amp;#27231;&amp;#40179;&amp;#20976;&amp;#32178;&lt;/a&gt;&lt;/span&gt;&lt;a href="/20319346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368;&amp;#22909;&amp;#30340;&amp;#36172;&amp;#21338;&amp;#23089;&amp;#20048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2 05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014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36/w500h736/20190810/20e4-iaxiufp6338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368;&amp;#22909;&amp;#30340;&amp;#36172;&amp;#21338;&amp;#23089;&amp;#20048;&amp;#24179;&amp;#21488;,app&amp;#19979;&amp;#36733;&amp;#27491;&amp;#29256;V3.8.9xmBdDlHTYnAwBhG-RNmupDHxIeTLnY-KFpeqsj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23450;&amp;#21040;&amp;#24213;&amp;#24590;&amp;#20040;&amp;#20102; &amp;#10086;&amp;#65311;12&amp;#26376;8&amp;#26085;&amp;#65292;&amp;#28558;&amp;#28227;&amp;#26032;&amp;#38395;&amp;#35760;&amp;#32773;&amp;#22312;&amp;#23545;&amp;#22810;&amp;#20301;&amp;#20445;&amp;#23450;&amp;#24066; &amp;#9194;&amp;#27665;&amp;#36827;&amp;#34892;&amp;#37319;&amp;#35775;&amp;#26102;&amp;#21457;&amp;#29616;&amp;#65292;&amp;#8220;&amp;#25105;&amp;#38451;&amp;#20102;&amp;#8221;&amp;#20284;&amp;#20046;&amp;#24050;&amp;#25104;&amp;#20026;&amp;#19968;&amp;#20010;&amp;#24179;&amp;#24120;&amp;#29978;&amp;#33267;&amp;#24179;&amp;#28129;&amp;#30340;&amp;#35805;&amp;#39064; &amp;#9196;&amp;#12290;&amp;#36825;&amp;#20123;&amp;#21463;&amp;#35775;&amp;#30340;&amp;#24066;&amp;#27665;&amp;#33258;&amp;#36523;&amp;#25110;&amp;#26159;&amp;#20854;&amp;#20146;&amp;#21451; &amp;#8987;&amp;#65292;&amp;#20960;&amp;#20046;&amp;#37117;&amp;#22312;&amp;#36817;&amp;#26399;&amp;#24863;&amp;#26579;&amp;#20102;&amp;#26032;&amp;#20896;&amp;#30149;&amp;#27602;&amp;#12290; &amp;#9804;&amp;#20294;&amp;#26368;&amp;#22909;&amp;#30340;&amp;#36172;&amp;#21338;&amp;#23089;&amp;#20048;&amp;#24179;&amp;#21488;&amp;#38754;&amp;#23545;&amp;#36825;&amp;#22330;&amp;#38477;&amp;#20020;&amp;#22312;&amp;#33258;&amp;#36523;&amp;#30340;&amp;#30142;&amp;#30149;&amp;#65292;&amp;#20182;&amp;#20204;&amp;#24182;&amp;#26080;&amp;#24656;&amp;#24908; &amp;#10145;&amp;#65292;&amp;#26080;&amp;#19968;&amp;#20363;&amp;#22806;&amp;#22320;&amp;#36827;&amp;#34892;&amp;#20102;&amp;#23621; &amp;#9194;&amp;#23478;&amp;#38548;&amp;#31163;&amp;#65292;&amp;#24182;&amp;#21507;&amp;#24863;&amp;#20882;&amp;#33647;&amp;#27835;&amp;#30103;&amp;#65292;&amp;#24863;&amp;#26579;&amp;#30151;&amp;#29366;&amp;#27491;&amp;#22312;&amp;#36880;&amp;#28176;&amp;#32531;&amp;#35299;&amp;#65292;&amp;#24182;&amp;#24050;&amp;#32463;&amp;#26377;&amp;#20154;&amp;#25239;&amp;#21407; &amp;#9788;&amp;#36716;&amp;#38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5;&amp;#20307;&amp;#32780;&amp;#35328;&amp;#65292;&amp;#26032;&amp;#21326;&amp;#20445;&amp;#38505;2022&amp;#24180;&amp;#21069;&amp;#19977;&amp;#23395;&amp;#24230;&amp;#24402;&amp;#27597;&amp;#20928;&amp;#21033;&amp;#28070;&amp;#20026;51.9&amp;#20159;&amp;#20803;&amp;#65292;&amp;#21516;&amp;#27604;&amp;#20943;&amp;#23569;56.6%&amp;#65292;&amp;#20854;&amp;#20013;&amp;#19977;&amp;#23395;&amp;#24230;&amp;#21333;&amp;#23395;&amp;#21033;&amp;#28070;&amp;#22823;&amp;#24133;&amp;#25215;&amp;#21387;&amp;#65292;&amp;#21516;&amp;#27604; &amp;#9976;&amp;#20943;&amp;#23569;99.8%&amp;#65292;&amp;#20302;&amp;#20110;&amp;#24066;&amp;#22330;&amp;#39044;&amp;#26399;&amp;#65292;&amp;#20027;&amp;#35201;&amp;#20026;&amp;#25237;&amp;#36164;&amp;#25910;&amp;#30410;&amp;#22823;&amp;#24133;&amp;#19979;&amp;#28369;&amp;#12289;&amp;#36164;&amp;#20135;&amp;#20943; &amp;#9997;&amp;#20540;&amp;#25439;&amp;#22833;&amp;#25552;&amp;#21319;&amp;#31561;&amp;#20914;&amp;#209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01/w608h393/20200325/88ab-irkazzv08503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0;&amp;#20040;&amp;#24773;&amp;#20917;&amp;#36716;&amp;#23703;&amp;#65311;&amp;#21253;&amp;#25324;&amp;#25945;&amp;#24072;&amp;#25552;&amp;#20986;&amp;#36716;&amp;#23703;&amp;#30003;&amp;#35831; &amp;#9193;&amp;#65292;&amp;#32463;&amp;#23398;&amp;#26657;&amp;#30740;&amp;#31350;&amp;#21516;&amp;#24847;&amp;#30340;&amp;#65307; &amp;#10086;&amp;#32856;&amp;#26399;&amp;#28385;&amp;#21518;&amp;#65292;&amp;#26410;&amp;#33021;&amp;#32487;&amp;#32493;&amp;#32856;&amp;#20219;&amp;#19978;&amp;#23703;&amp;#65292;&amp;#19988;&amp;#19981;&amp;#21516;&amp;#24847;&amp;#24453;&amp;#23703;&amp;#22521;&amp;#35757;&amp;#30340;&amp;#65307;&amp;#24453;&amp;#23703;&amp;#22521;&amp;#35757;&amp;#21518;&amp;#65292; &amp;#9808;&amp;#32463;&amp;#32771;&amp;#26680;&amp;#35748;&amp;#23450;&amp;#20173;&amp;#19981;&amp;#36866;&amp;#21512;&amp;#25945;&amp;#23398;&amp;#24037;&amp;#20316;&amp;#30340;&amp;#31561; &amp;#9996;&amp;#12290;&amp;#24449;&amp;#27714;&amp;#24847;&amp;#35265;&amp;#31295;&amp;#36824;&amp;#20026;&amp;#19978;&amp;#36848;&amp;#28192;&amp;#36947;&amp;#21015;&amp;#20030;&amp;#20102; &amp;#9805;&amp;#22810;&amp;#31181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305;&amp;#26031;&amp;#25289;&amp;#32929;&amp;#20215;&amp;#20170;&amp;#24180;&amp;#24050;&amp;#32463;&amp;#25439;&amp;#22833;&amp;#20102;&amp;#36229;&amp;#36807;5000&amp;#20159;&amp;#32654;&amp;#20803;&amp;#30340;&amp;#24066;&amp;#20540;&amp;#65292;&amp;#39532;&amp;#26031; &amp;#10071;&amp;#20811;&amp;#30340;&amp;#39038;&amp;#38382;&amp;#27491;&amp;#22312;&amp;#32771;&amp;#34385;&amp;#20351;&amp;#29992;&amp;#36825;&amp;#20301;&amp;#20159;&amp;#19975;&amp;#23500;&amp;#32705;&amp;#30340;&amp;#32929;&amp;#31080;&amp;#20316;&amp;#20026;&amp;#25269;&amp;#25276;&amp;#21697;&amp;#20197;&amp;#33719;&amp;#24471;&amp;#26032;&amp;#36151;&amp;#27454; &amp;#9788;&amp;#65292;&amp;#24182;&amp;#21462;&amp;#20195;&amp;#25512;&amp;#29305;&amp;#30340;&amp;#20538;&amp;#21153;&amp;#65292;&amp;#29305;&amp;#26031;&amp;#25289;&amp;#30340;&amp;#32929;&amp;#31080;&amp;#23558;&amp;#38754;&amp;#20020;&amp;#26032;&amp;#30340;&amp;#21387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08;&amp;#30465;&amp;#12289;&amp;#33258;&amp;#27835;&amp;#21306;&amp;#12289;&amp;#30452;&amp;#36758;&amp;#24066;&amp;#20132;&amp;#36890;&amp;#36816;&amp;#36755;&amp;#21381;&amp;#65288;&amp;#23616;&amp;#12289;&amp;#22996;&amp;#65289;&amp;#65292;&amp;#20013;&amp;#22269;&amp;#36828;&amp;#27915;&amp;#28023;&amp;#36816; &amp;#9807;&amp;#38598;&amp;#26368;&amp;#22909;&amp;#30340;&amp;#36172;&amp;#21338;&amp;#23089;&amp;#20048;&amp;#24179;&amp;#21488;&amp;#22242;&amp;#12289;&amp;#25307;&amp;#21830;&amp;#23616;&amp;#38598;&amp;#22242;&amp;#65292;&amp;#38271;&amp;#27743;&amp;#33322;&amp;#21153;&amp;#31649;&amp;#29702;&amp;#23616;&amp;#12289;&amp;#29664;&amp;#27743;&amp;#33322;&amp;#21153;&amp;#31649;&amp;#29702;&amp;#23616;&amp;#65292;&amp;#21508;&amp;#30452;&amp;#23646;&amp;#28023;&amp;#20107; &amp;#9805;&amp;#23616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501/0/w800h800/20200113/f9ef-imztzhn4167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0.9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20840;&amp;#29699;&amp;#39318;&amp;#24109;&amp;#32929;&amp;#31080;&amp;#31574;&amp;#30053;&amp;#24072;Peter Oppenheimer&amp;#34920;&amp;#31034;&amp;#65292;&amp;#24066;&amp;#22330;&amp;#35748;&amp;#20026;&amp;#36890;&amp;#32960;&amp;#24050;&amp;#32463;&amp;#35265;&amp;#39030;&amp;#30340;&amp;#20048;&amp;#35266;&amp;#24773;&amp;#32490;&amp;#26159;&amp;#38169;&amp;#35823;&amp;#30340;&amp;#65292;&amp;#21407;&amp;#22240;&amp;#26159;2023&amp;#24180;&amp;#33021;&amp;#28304;&amp;#25104;&amp;#26412;&amp;#28508;&amp;#22312;&amp;#30340;&amp;#39129;&amp;#21319;&amp;#21487;&amp;#33021;&amp;#20250;&amp;#20351;&amp;#29289;&amp;#20215;&amp;#21644;&amp;#21033;&amp;#29575;&amp;#23621;&amp;#39640;&amp;#19981;&amp;#1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C919&amp;#26159;&amp;#20840;&amp;#29699;&amp;#39318;&amp;#21457;&amp;#26426;&amp;#22411;&amp;#65292;&amp;#22312;&amp;#33719;&amp;#24471;&amp;#20013;&amp;#22269;&amp;#27665;&amp;#33322;&amp;#23616;&amp;#21021;&amp;#22987;&amp;#25209;&amp;#20934;&amp;#30340; &amp;#9805;&amp;#22522;&amp;#30784;&amp;#19978;&amp;#65292;&amp;#19996;&amp;#33322;&amp;#36824;&amp;#35201;&amp;#24320;&amp;#23637;100&amp;#23567;&amp;#26102;&amp;#20197;&amp;#19978;&amp;#30340;&amp;#31354;&amp;#26426;&amp;#39564;&amp;#35777;&amp;#35797;&amp;#39134;&amp;#65292;&amp;#20197;&amp;#23545;&amp;#39134;&amp;#26426;&amp;#30340; &amp;#10060;&amp;#36816;&amp;#34892;&amp;#23433;&amp;#20840;&amp;#24615;&amp;#12289;&amp;#32500;&amp;#20462;&amp;#21487;&amp;#38752;&amp;#24615;&amp;#20197;&amp;#21450;&amp;#21508;&amp;#39033;&amp;#36816;&amp;#34892;&amp;#20445;&amp;#38556;&amp;#33021;&amp;#21147;&amp;#36827;&amp;#34892;&amp;#39564;&amp;#35777;&amp;#21644;&amp;#30830;&amp;#35748;&amp;#12290;&amp;#19996; &amp;#9974;&amp;#33322;&amp;#23558;&amp;#21521;&amp;#23616;&amp;#26041;&amp;#30003;&amp;#35831;&amp;#12298;&amp;#36816;&amp;#34892;&amp;#35268;&amp;#33539;&amp;#12299;&amp;#65292;&amp;#20197;&amp;#33719;&amp;#24471;C919&amp;#39134;&amp;#26426;&amp;#25237;&amp;#20837;&amp;#21830;&amp;#19994;&amp;#36816;&amp;#34892;&amp;#30340; &amp;#9994;&amp;#26368;&amp;#32456;&amp;#25209;&amp;#209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06/w450h756/20200226/5eee-ipzreiw12431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45;&amp;#23450;&amp;#21040;&amp;#24213;&amp;#24590;&amp;#20040;&amp;#20102; &amp;#9203;&amp;#65311;12&amp;#26376;8&amp;#26085;&amp;#65292;&amp;#28558;&amp;#28227;&amp;#26032;&amp;#38395;&amp;#35760;&amp;#32773;&amp;#22312;&amp;#23545;&amp;#22810;&amp;#20301;&amp;#20445;&amp;#23450;&amp;#24066; &amp;#10149;&amp;#27665;&amp;#36827;&amp;#34892;&amp;#37319;&amp;#35775;&amp;#26102;&amp;#21457;&amp;#29616;&amp;#65292;&amp;#8220;&amp;#25105;&amp;#38451;&amp;#20102;&amp;#8221;&amp;#20284;&amp;#20046;&amp;#24050;&amp;#25104;&amp;#20026;&amp;#19968;&amp;#20010;&amp;#24179;&amp;#24120;&amp;#29978;&amp;#33267;&amp;#24179;&amp;#28129;&amp;#30340;&amp;#35805;&amp;#39064; &amp;#9203;&amp;#12290;&amp;#36825;&amp;#20123;&amp;#21463;&amp;#35775;&amp;#30340;&amp;#24066;&amp;#27665;&amp;#33258;&amp;#36523;&amp;#25110;&amp;#26159;&amp;#20854;&amp;#20146;&amp;#21451; &amp;#9979;&amp;#65292;&amp;#20960;&amp;#20046;&amp;#37117;&amp;#22312;&amp;#36817;&amp;#26399;&amp;#24863;&amp;#26579;&amp;#20102;&amp;#26032;&amp;#20896;&amp;#30149;&amp;#27602;&amp;#12290; &amp;#9800;&amp;#20294;&amp;#38754;&amp;#23545;&amp;#36825;&amp;#22330;&amp;#38477;&amp;#20020;&amp;#22312;&amp;#33258;&amp;#36523;&amp;#30340;&amp;#30142;&amp;#30149;&amp;#65292;&amp;#20182;&amp;#20204;&amp;#24182;&amp;#26080;&amp;#24656;&amp;#24908; &amp;#9976;&amp;#65292;&amp;#26080;&amp;#19968;&amp;#20363;&amp;#22806;&amp;#22320;&amp;#36827;&amp;#34892;&amp;#20102;&amp;#23621; &amp;#10144;&amp;#23478;&amp;#38548;&amp;#31163;&amp;#65292;&amp;#24182;&amp;#21507;&amp;#24863;&amp;#20882;&amp;#33647;&amp;#27835;&amp;#30103;&amp;#65292;&amp;#24863;&amp;#26579;&amp;#30151;&amp;#29366;&amp;#27491;&amp;#22312;&amp;#36880;&amp;#28176;&amp;#32531;&amp;#35299;&amp;#65292;&amp;#24182;&amp;#24050;&amp;#32463;&amp;#26377;&amp;#20154;&amp;#25239;&amp;#21407; &amp;#9802;&amp;#36716;&amp;#38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85;&amp;#32428;&amp;#21672;&amp;#35810;&amp;#33891;&amp;#20107;&amp;#21512;&amp;#20249;&amp;#20154;&amp;#24352;&amp;#21531;&amp;#27589;&amp;#35748;&amp;#20026;&amp;#65292;&amp;#26085;&amp;#31995;&amp;#27773;&amp;#36710;&amp;#22312;&amp;#20013;&amp;#22269;&amp;#30340;&amp;#32463;&amp;#33829;&amp;#31574;&amp;#30053; &amp;#9805;&amp;#19968;&amp;#30452;&amp;#26159;&amp;#20197;&amp;#21033;&amp;#28070;&amp;#20026;&amp;#23548;&amp;#21521;&amp;#65292;&amp;#22312;&amp;#23450;&amp;#20215;&amp;#19978;&amp;#30340;&amp;#31574;&amp;#30053;&amp;#24182;&amp;#19981;&amp;#28608;&amp;#36827;&amp;#65292;&amp;#20294;&amp;#36825;&amp;#20960;&amp;#24180;&amp;#30001;&amp;#20110;&amp;#24066;&amp;#22330; &amp;#8987;&amp;#21464;&amp;#21270;&amp;#22826;&amp;#24555;&amp;#65292;&amp;#29305;&amp;#21035;&amp;#20687;&amp;#27604;&amp;#20122;&amp;#36842;&amp;#36825;&amp;#31867;&amp;#20844;&amp;#21496;&amp;#30340;&amp;#23835;&amp;#36215;&amp;#65292;&amp;#36896;&amp;#25104;&amp;#20102;&amp;#26085;&amp;#31995;&amp;#27773;&amp;#36710;&amp;#30340;&amp;#34987;&amp;#211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7431;&amp;#23545;&amp;#20420;&amp;#32599;&amp;#26031;&amp;#30707;&amp;#27833;&amp;#37319;&amp;#21462;&amp;#26032;&amp;#21046;&amp;#35009;&amp;#65292;&amp;#21364;&amp;#23548;&amp;#33268;&amp;#28385;&amp;#36733;&amp;#21704;&amp;#33832;&amp;#20811;&amp;#26031;&amp;#22374;&amp;#30707;&amp;#27833;&amp;#30340; &amp;#9972;&amp;#27833;&amp;#36718;&amp;#34987;&amp;#22581;&amp;#22312;&amp;#21338;&amp;#26031;&amp;#26222;&amp;#40065;&amp;#26031;&amp;#28023;&amp;#23777;&amp;#65292;&amp;#36825;&amp;#26159;&amp;#24590;&amp;#20040;&amp;#22238;&amp;#20107;&amp;#65311;&lt;strong&gt;&amp;#19968;&amp;#20999; &amp;#10083;&amp;#37117;&amp;#22240;&amp;#20026;&amp;#22303;&amp;#32819;&amp;#20854;&amp;#23545;&amp;#20420;&amp;#32599;&amp;#26031;&amp;#30707;&amp;#27833;&amp;#36816;&amp;#36755;&amp;#33337;&amp;#37319;&amp;#21462;&amp;#20102;&amp;#19968;&amp;#39033;&amp;#26032;&amp;#30340;&amp;#20445;&amp;#38505;&amp;#35268;&amp;#23450;&amp;#1229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5/w640h985/20200304/1ca1-iqfqmau07996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6377;&amp;#31038;&amp;#20445;&amp;#36824;&amp;#38656;&amp;#35201;&amp;#20080;&amp;#20010;&amp;#20154;&amp;#20859;&amp;#32769;&amp;#37329;&amp;#21527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.1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98/w539h359/20200323/b558-ireifzh898195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0225;&amp;#19994;&amp;#23545;&amp;#29615;&amp;#22659;&amp;#21644;&amp;#31038;&amp;#20250;&amp;#30340;&amp;#24895;&amp;#26223;&amp;#23558;&amp;#37325;&amp;#22609;&amp;#20854;&amp;#26410;&amp;#26469;&amp;#30340;&amp;#19981;&amp;#21160; &amp;#9194;&amp;#20135;&amp;#32452;&amp;#21512;&amp;#35268;&amp;#21010; &amp;#9934;&amp;#12290;&amp;#36229;&amp;#36807;&amp;#19971;&amp;#25104;&amp;#20225;&amp;#19994;&amp;#34920;&amp;#31034;&amp;#20182;&amp;#20204;&amp;#30340;&amp;#21592;&amp;#24037;&amp;#36234;&amp;#26469;&amp;#36234;&amp;#26399;&amp;#26395;&amp;#21150;&amp;#20844;&amp;#22330;&amp;#25152;&amp;#23545;&amp;#29615; &amp;#9805;&amp;#22659;&amp;#12289;&amp;#31038;&amp;#20250;&amp;#26377;&amp;#31215;&amp;#26497;&amp;#30340;&amp;#24433;&amp;#21709; &amp;#9974;&amp;#12290;74%&amp;#20225;&amp;#19994;&amp;#34920;&amp;#31034;&amp;#20182;&amp;#20204;&amp;#24895;&amp;#24847;&amp;#20026;&amp;#32511;&amp;#33394;&amp;#31199;&amp;#36161;&amp;#25903;&amp;#20184;&amp;#28322; &amp;#9194;&amp;#20215;&amp;#65292;56%&amp;#30340;&amp;#20225;&amp;#19994;&amp;#35745;&amp;#21010;&amp;#22312;2025&amp;#24180;&amp;#33853;&amp;#23454;&amp;#36825;&amp;#19968;&amp;#31574;&amp;#30053;&amp;#12290;&amp;#24635;&amp;#20307;&amp;#26469;&amp;#30475;&amp;#65292;46%&amp;#30340;&amp;#20225;&amp;#19994;&amp;#23558;&amp;#22312;2025&amp;#24180;&amp;#21069;&amp;#25345;&amp;#32493;&amp;#25512;&amp;#36827;&amp;#30456;&amp;#20851;&amp;#25237;&amp;#36164; &amp;#9940;&amp;#65292;&amp;#20197;&amp;#25552;&amp;#39640;&amp;#21150;&amp;#20844;&amp;#22330;&amp;#25152;&amp;#22312;&amp;#22810; &amp;#20803;&amp;#21644;&amp;#20849;&amp;#34701;&amp;#26041;&amp;#38754;&amp;#30340;&amp;#25104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3&amp;#65294;&amp;#21152;&amp;#24378;&amp;#22330;&amp;#21306;&amp;#20445;&amp;#27905;&amp;#31649;&amp;#29702;&amp;#12290;&amp;#20005;&amp;#26684;&amp;#33853;&amp;#23454;&amp;#22403;&amp;#22334;&amp;#20998;&amp;#31867;&amp;#35201;&amp;#27714; &amp;#9802;&amp;#65292;&amp;#35774;&amp;#32622;&amp;#24223;&amp;#24323; &amp;#9889;&amp;#21475;&amp;#32617;&amp;#19987;&amp;#29992;&amp;#22238;&amp;#25910;&amp;#31665;&amp;#65292;&amp;#30830;&amp;#20445;&amp;#21508;&amp;#31867;&amp;#22403;&amp;#22334;&amp;#20998;&amp;#31867;&amp;#31649;&amp;#29702;&amp;#12289;&amp;#23450;&amp;#28857;&amp;#23384;&amp;#25918;&amp;#12289;&amp;#21450;&amp;#26102;&amp;#28165;&amp;#36816;&amp;#65292;&amp;#20445; &amp;#9801;&amp;#25345;&amp;#22403;&amp;#22334;&amp;#26242;&amp;#23384;&amp;#22320;&amp;#21608;&amp;#22260;&amp;#28165;&amp;#27905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762/w945h1417/20191003/6fdf-ifmectk94852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65306;&amp;#36817;&amp;#26399;&amp;#35777;&amp;#30417;&amp;#20250;&amp;#21457;&amp;#24067;&amp;#28040;&amp;#24687;&amp;#65292;&amp;#20915;&amp;#23450;&amp;#22312;&amp;#32929;&amp;#26435;&amp;#34701;&amp;#36164;&amp;#26041;&amp;#38754;&amp;#35843;&amp;#25972;&amp;#20248;&amp;#21270;5&amp;#26465; &amp;#9977;&amp;#25514;&amp;#26045;&amp;#65292;&amp;#26631;&amp;#24535;&amp;#30528;&amp;#25903;&amp;#25345;&amp;#25151;&amp;#22320;&amp;#20135;&amp;#24066;&amp;#22330;&amp;#34701;&amp;#36164;&amp;#30340;&amp;#8220;&amp;#31532;&amp;#19977;&amp;#31661;&amp;#8221;&amp;#24050;&amp;#32463;&amp;#23556;&amp;#20986; &amp;#9995;&amp;#12290;&amp;#30456;&amp;#20851;&amp;#25919;&amp;#31574; &amp;#9800;&amp;#23545;&amp;#22320;&amp;#20135;&amp;#32929;&amp;#20197;&amp;#21450;&amp;#22320;&amp;#20135;&amp;#20135;&amp;#19994;&amp;#38142;&amp;#24433;&amp;#21709;&amp;#20960;&amp;#20309; &amp;#1007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35;&amp;#12289;&amp;#20844;&amp;#36335;&amp;#25910;&amp;#3615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19/w626h1093/20190813/a18c-icapxph7687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154;&amp;#19981;&amp;#20026;&amp;#20247;&amp;#65292;&amp;#29420;&amp;#26408;&amp;#38590;&amp;#25104;&amp;#26519;&amp;#12290;&amp;#36828;&amp;#27915;&amp;#31215;&amp;#26497;&amp;#25658;&amp;#25163;&amp;#21512;&amp;#20316;&amp;#20249;&amp;#20276; &amp;#9997;&amp;#65292;&amp;#26500;&amp;#24314;&amp;#20840;&amp;#20215; &amp;#9194;&amp;#20540;&amp;#38142;&amp;#30340;&amp;#20581;&amp;#24247;&amp;#29983;&amp;#24577;&amp;#222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2467;&amp;#20811;&amp;#26862;&amp;#32654;&amp;#23386;&amp;#23558;&amp;#26410;&amp;#26469;5&amp;#24180;&amp;#30340;&amp;#24180;&amp;#24230;&amp;#39044;&amp;#26399;&amp;#25903;&amp;#20986;&amp;#33539;&amp;#22260;&amp;#20445;&amp;#25345;&amp;#22312;200&amp;#20159; &amp;#9805;&amp;#32654;&amp;#20803;&amp;#33267;250&amp;#20159;&amp;#32654;&amp;#20803;&amp;#20043;&amp;#38388;&amp;#65292;&amp;#25298;&amp;#32477;&amp;#20687;&amp;#35813;&amp;#34892;&amp;#19994;&amp;#36807;&amp;#21435;&amp;#37027;&amp;#26679;&amp;#22312;&amp;#30707;&amp;#27833;&amp;#21644;&amp;#22825;&amp;#28982;&amp;#27668;&amp;#20215; &amp;#10082;&amp;#26684;&amp;#19978;&amp;#28072;&amp;#26102;&amp;#22823;&amp;#24133;&amp;#22686;&amp;#21152;&amp;#25903;&amp;#2098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0184;&amp;#24403;&amp;#22825;&amp;#65292;&amp;#19996;&amp;#33322;&amp;#36873;&amp;#27966;&amp;#20102;3&amp;#21517;&amp;#36164;&amp;#28145;&amp;#26426;&amp;#38271;&amp;#25191;&amp;#39134;&amp;#8220;&amp;#39318;&amp;#31168;&amp;#8221;&amp;#39134;&amp;#34892;&amp;#65292;&amp;#39550;&amp;#39542;C919&amp;#20174;&amp;#19978;&amp;#28023;&amp;#28006;&amp;#19996;&amp;#22269;&amp;#38469;&amp;#26426;&amp;#22330;&amp;#39134;&amp;#24448;&amp;#19978;&amp;#28023;&amp;#34425;&amp;#26725;&amp;#22269;&amp;#38469;&amp;#26426;&amp;#22330;&amp;#65292;3&amp;#20301;&amp;#36164;&amp;#28145;&amp;#26426;&amp;#38271; &amp;#9807;&amp;#30340;&amp;#24635;&amp;#39134;&amp;#34892;&amp;#26102;&amp;#38388;&amp;#36229;5&amp;#19975;&amp;#23567;&amp;#26102;&amp;#12290;&amp;#20986;&amp;#24109;&amp;#20132;&amp;#20184;&amp;#20202;&amp;#24335;&amp;#30340;80&amp;#21517;&amp;#21508;&amp;#26041;&amp;#22025;&amp;#23486;&amp;#20195;&amp;#34920;&amp;#30331;&amp;#19978; &amp;#10147;&amp;#39134;&amp;#26426;&amp;#65292;&amp;#29575;&amp;#20808;&amp;#20307;&amp;#39564;&amp;#19996;&amp;#33322;C919&amp;#30340;&amp;#23433;&amp;#20840;&amp;#24615;&amp;#12289;&amp;#32463;&amp;#27982;&amp;#24615;&amp;#12289;&amp;#33298;&amp;#36866;&amp;#24615;&amp;#12289;&amp;#29615;&amp;#20445;&amp;#24615;&amp;#12290; &amp;#10081;&amp;#39134;&amp;#26426;&amp;#39134;&amp;#25269;&amp;#19978;&amp;#28023;&amp;#34425;&amp;#26725;&amp;#21518;&amp;#65292;&amp;#23558;&amp;#31359;&amp;#36807;&amp;#35937;&amp;#24449;&amp;#27665;&amp;#33322;&amp;#26368;&amp;#39640;&amp;#31036;&amp;#20202;&amp;#30340;&amp;#8220;&amp;#27700;&amp;#38376;&amp;#8221;&amp;#65292;&amp;#27491;&amp;#24335;&amp;#21152; &amp;#9786;&amp;#20837;&amp;#19996;&amp;#33322;&amp;#26426;&amp;#38431;&amp;#8220;&amp;#22823;&amp;#23478;&amp;#24237;&amp;#8221; &amp;#100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61/w505h656/20191028/ee75-ihqyuyk4900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7700;&amp;#26126;&amp;#30005;&amp;#12308;2022&amp;#12309;340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27700;&amp;#26126;&amp;#30005;&amp;#12308;2022&amp;#12309;340&amp;#214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368;&amp;#22909;&amp;#30340;&amp;#36172;&amp;#21338;&amp;#23089;&amp;#20048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522/w571h751/20190816/46fe-ichcymv945859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780119.html" title=""  data-id="54"  target="_blank"&gt;&lt;mip-img class="mip-img mip-hot-img" layout="fixed" src="http://n.sinaimg.cn/sports/2_img/upload/14aade3e/213/w2048h1365/20200117/17b4-inhcyca7124375.jpg" width="110" height="72"&gt;&lt;/mip-img&gt;&lt;p class="nr"&gt;&amp;#22823;&amp;#25705;&amp;#65306;&amp;#19978;&amp;#35843;&amp;#22826;&amp;#21476;&amp;#30446;&amp;#26631;&amp;#20215;&amp;#33267;73&amp;#28207;&amp;#20803; &amp;#35780;&amp;#32423;&amp;ldquo;&amp;#22686;&amp;#25345;&amp;rdquo;&lt;/p&gt;&lt;p class="ly"&gt;&lt;span class="pl_all" docUrl=""&gt;&lt;/span&gt;&lt;mip-img class="mip-element mip-comment-img" alt="" src="http://n.sinaimg.cn/sinacn10115/72/w2048h1224/20190811/eb2a-icapxph16682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Dh-cmjRalghLy.html" title=""  data-id="55"  target="_blank"&gt;&lt;mip-img class="mip-img mip-hot-img" layout="fixed" src="http://n.sinaimg.cn/sinacn10100/12/w1024h1388/20200202/46a0-intiarq0810855.jpg" width="110" height="72"&gt;&lt;/mip-img&gt;&lt;p class="nr"&gt;&amp;#32654;&amp;#23186;&amp;#65306;&amp;#28040;&amp;#24687;&amp;#20154;&amp;#22763;&amp;#31216;&amp;#65292;&amp;#32993;&amp;#22622;&amp;#27494;&amp;#35013;&amp;#21578;&amp;#35785;&amp;#20013;&amp;#20420;&amp;#20004;&amp;#22269;&amp;ldquo;&amp;#20854;&amp;#33337;&amp;#21482;&amp;#19981;&amp;#20250;&amp;#25104;&amp;#20026;&amp;#25915;&amp;#20987;&amp;#30446;&amp;#26631;&amp;rdquo;&lt;/p&gt;&lt;p class="ly"&gt;&lt;span class="pl_all" docUrl="?id=utf8hElQ20230220.doc"&gt;&lt;/span&gt;&lt;mip-img class="mip-element mip-comment-img" alt="" src="http://n.sinaimg.cn/sinacn10108/429/w558h671/20191121/1747-iipztff82297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YjmWXQo.shtml" title=""  data-id="56"  target="_blank"&gt;&lt;mip-img class="mip-img mip-hot-img" layout="fixed" src="http://n.sinaimg.cn/sinacn10115/355/w690h465/20200219/2ab0-iprtayz7639919.jpg" width="110" height="72"&gt;&lt;/mip-img&gt;&lt;p class="nr"&gt;&amp;#25968;&amp;#25454;&amp;#38169;&amp;#35823;&amp;#12289;&amp;#23545;&amp;#27604;&amp;#19981;&amp;#21512;&amp;#29702;&amp;#65292;&amp;#27431;&amp;#38451;&amp;#26126;&amp;#39640;&amp;#31216;&amp;ldquo;&amp;#26032;&amp;#33021;&amp;#28304;&amp;#36710;&amp;#27604;&amp;#29123;&amp;#27833;&amp;#36710;&amp;#36215;&amp;#28779;&amp;#29575;&amp;#26356;&amp;#20302;&amp;rdquo;&amp;#24341;&amp;#21457;&amp;#36136;&amp;#30097;&lt;/p&gt;&lt;p class="ly"&gt;&lt;span class="pl_all" docUrl=""&gt;&lt;/span&gt;&lt;mip-img class="mip-element mip-comment-img" alt="" src="http://n.sinaimg.cn/sinacn10116/77/w2048h1229/20190811/3db2-icapxph20308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jcncn.cn20Gm7hqZ0pU2NPXC.aspx?id=lBHrFPlgaeNOm4OWLb.html" data-id="1" data-num="0" data-href="http://www.fepsa.com.cn/203C242W7P.aspx?id=4sKq3rSJgd0rsNfO.phtml"  title="" target="_blank"&gt;&lt;mip-img class="mip-img" layout="container" src="http://n.sinaimg.cn/sports/2_img/dfic/cf0d0fdd/534/w1280h854/20190903/1a1f-ieaiqii3928656.jpg" width="100%" height="100%"&gt;&lt;/mip-img&gt;&lt;p&gt;&amp;#21326;&amp;#28070;&amp;#30005;&amp;#21147;&amp;#20844;&amp;#24067;2023&amp;#24180;&amp;#19994;&amp;#32489; &amp;#25317;&amp;#26377;&amp;#20154;&amp;#24212;&amp;#21344;&amp;#21033;&amp;#28070;110.03&amp;#20159;&amp;#28207;&amp;#20803;&amp;#21516;&amp;#27604;&amp;#22686;&amp;#38271;56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4LDfOHSRMUOTKzYck.aspx?id=gLhZ2v0uXNKM.exe" data-id="2" data-num="0" data-href="http://www.ccpit-sichuan.org/20Oxj4m0WdNR1HBBG.aspx?id=W55Hn5KT5eRSYDxN.shtml"  title="" target="_blank"&gt;&lt;mip-img class="mip-img" layout="container" src="http://n.sinaimg.cn/sinacn10105/8/w720h888/20190818/d326-ichcymw6139154.jpg" width="100%" height="100%"&gt;&lt;/mip-img&gt;&lt;p&gt;&amp;#20013;&amp;#22269;&amp;#24037;&amp;#21830;&amp;#38134;&amp;#34892;&amp;#23665;&amp;#19996;&amp;#30465;&amp;#20998;&amp;#34892;&amp;#21407;&amp;#36164;&amp;#28145;&amp;#19987;&amp;#23478;&amp;#23385;&amp;#24314;&amp;#21191;&amp;#25509;&amp;#21463;&amp;#32426;&amp;#24459;&amp;#23457;&amp;#26597;&amp;#21644;&amp;#30417;&amp;#23519;&amp;#35843;&amp;#265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QRxROLFFNm.aspx?id=p35l8a3wfN.htm" data-id="3" data-num="0" data-href="http://www.hebpta.com.cn/20k2hc1UKO6BGE.aspx?id=up8acvrCywXGG.html"  title="" target="_blank"&gt;&lt;mip-img class="mip-img" layout="container" src="http://n.sinaimg.cn/sinacn20102/40/w480h360/20200102/b1b6-imkzenq64926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ongdinggroup.com/20dVNDgQVt.aspx?id=QdGWOmAhRZp1cUsOs.shtml" data-id="4" data-num="0" data-href="http://www.chinalemar.com/20L9FMnBA1SqWliMyYJm.aspx?id=jEcj3ewYHlr.exe"  title="" target="_blank"&gt;&lt;mip-img class="mip-img" layout="container" src="http://n.sinaimg.cn/sinacn20119/601/w1800h2801/20190809/66e9-iaxiufp4533834.jpg" width="100%" height="100%"&gt;&lt;/mip-img&gt;&lt;p&gt;&amp;#20013;&amp;#22269;&amp;#24179;&amp;#23433;&amp;#32852;&amp;#24109;&amp;#39318;&amp;#24109;&amp;#25191;&amp;#34892;&amp;#23448;&amp;#37101;&amp;#26195;&amp;#28059;&amp;#65306;&amp;#23551;&amp;#38505;&amp;#24050;&amp;#37325;&amp;#26032;&amp;#22238;&amp;#21040;&amp;#22686;&amp;#38271;&amp;#36235;&amp;#21183; &amp;#26410;&amp;#26469;&amp;#32487;&amp;#32493;&amp;#21521;&amp;#39640;&amp;#36136;&amp;#37327;&amp;#21457;&amp;#23637;&amp;#36716;&amp;#224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7AmTYYtZQUWbcIK.aspx?id=r7wLLI4PX.exe" data-id="5" data-num="0" data-href="http://www.flddiban.com/20NEWfl3QIWOGqOx.aspx?id=KJwttHVAeHm.phtm"  title="" target="_blank"&gt;&lt;mip-img class="mip-img" layout="container" src="http://n.sinaimg.cn/sinakd10112/607/w1080h1127/20200327/9d5e-irkazzv7056653.jpg" width="100%" height="100%"&gt;&lt;/mip-img&gt;&lt;p&gt;&amp;#33529;&amp;#26524;&amp;#36300;&amp;#24133;&amp;#25193;&amp;#22823;&amp;#33267;3% &amp;#36973;&amp;#32654;&amp;#22269;&amp;#21496;&amp;#27861;&amp;#37096;&amp;#21453;&amp;#22404;&amp;#26029;&amp;#35785;&amp;#35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LbUnZzjfUm5CjTjJIQ.aspx?id=szAW3iRE.phtml" data-id="6" data-num="0" data-href="https://www.shnais.cn/20y0tkcoIcX1rSo.aspx?id=vHqOq8FuBf4xi.phtml"  title="" target="_blank"&gt;&lt;mip-img class="mip-img" layout="container" src="http://n.sinaimg.cn/sinacn10114/78/w409h469/20190920/f80d-iewtemz614786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pWTYXnj9M1mK.aspx?id=NDqk88KX.htm" data-id="7" data-num="0" data-href="http://m.perfect99.com/20TC2uS61atr7np4.aspx?id=JexKAhNoUeI3mt0U.phtml"  title="" target="_blank"&gt;&lt;mip-img class="mip-img" layout="container" src="http://n.sinaimg.cn/sinacn10112/189/w444h545/20191012/360a-ifvwfti9243333.jpg" width="100%" height="100%"&gt;&lt;/mip-img&gt;&lt;p&gt;&amp;#20013;&amp;#22269;&amp;#24179;&amp;#23433;2023&amp;#24180;&amp;#23454;&amp;#29616;&amp;#20928;&amp;#21033;&amp;#28070;856.65&amp;#20159;&amp;#20803; &amp;#20998;&amp;#32418;&amp;#24635;&amp;#39069;&amp;#36830;&amp;#32493;12&amp;#24180;&amp;#22686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DXQv4SGykNVK.aspx?id=Gt6eeHw16rfOuBivw.phtm" data-id="8" data-num="0" data-href="http://www.savaboon.com/209uvFyol6J91t1IX.aspx?id=XbQtcWUsL.exe"  title="" target="_blank"&gt;&lt;mip-img class="mip-img" layout="container" src="http://n.sinaimg.cn/sinacn10103/568/w608h760/20200124/42a9-innckcf3306264.jpg" width="100%" height="100%"&gt;&lt;/mip-img&gt;&lt;p&gt;Meta&amp;#12289;&amp;#24494;&amp;#36719;&amp;#12289;X&amp;#31561;&amp;#24040;&amp;#22836;&amp;#32452;&amp;#24314;&amp;ldquo;&amp;#22797;&amp;#20167;&amp;#32773;&amp;#32852;&amp;#30431;&amp;rdquo;&amp;#65306;&amp;#29366;&amp;#21578;&amp;#33529;&amp;#26524;&amp;#35268;&amp;#36991;&amp;#21453;&amp;#22404;&amp;#26029;&amp;#31105;&amp;#20196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44UBJ35fIDD4.aspx?id=ndLQfuNorYfVbbPD.exe" data-id="9" data-num="0" data-href="http://www.xncb.gov.cn/20eI18jLbo0U1EYL1bwR.aspx?id=1FPsE4oQgdue.shtml"  title="" target="_blank"&gt;&lt;mip-img class="mip-img" layout="container" src="http://n.sinaimg.cn/sinacn10117/737/w641h896/20190813/64ce-icapxpi1094658.jpg" width="100%" height="100%"&gt;&lt;/mip-img&gt;&lt;p&gt;BTC&amp;#30424;&amp;#25972;&amp;#22238;&amp;#35843;&amp;#65292;&amp;#25220;&amp;#24213;&amp;#26102;&amp;#26426;&amp;#20309;&amp;#26102;&amp;#264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jikb.com/20cfAw0MU1GWFE.aspx?id=GPeyhfe6ISb6Jrk.shtml" data-id="10" data-num="0" data-href="http://www.hiwayslaw.com/20FMqVmWW8QX.aspx?id=NCtujjJRAZ5GIYSPH.exe"  title="" target="_blank"&gt;&lt;mip-img class="mip-img" layout="container" src="http://n.sinaimg.cn/sinacn10104/736/w640h896/20190814/b9b7-icapxpi2891576.jpg" width="100%" height="100%"&gt;&lt;/mip-img&gt;&lt;p&gt;&amp;#24503;&amp;#21830;&amp;#38134;&amp;#34892;&amp;#65306;&amp;#24503;&amp;#22269;IFO&amp;#25351;&amp;#25968;&amp;#22238;&amp;#21319;&amp;#24102;&amp;#26469;&amp;#31215;&amp;#26497;&amp;#36857;&amp;#35937; &amp;#34928;&amp;#36864;&amp;#23558;&amp;#22312;&amp;#22799;&amp;#23395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567;&amp;#40527;&amp;#27773;&amp;#36710;&amp;#24590;&amp;#20040;&amp;#20102;&amp;#65311;&amp;#22823;&amp;#32929;&amp;#19996;&amp;#20943;&amp;#25345; &amp;#20844;&amp;#21496;&amp;#32929;&amp;#20215;&amp;#19968;&amp;#24230;&amp;#36300;&amp;#36817;8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3-988157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15657346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Ka-VKlPvWKo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226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2/0286912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9163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2/7830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0-55680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68353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67-051041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368;&amp;#22909;&amp;#30340;&amp;#36172;&amp;#21338;&amp;#23089;&amp;#20048;&amp;#24179;&amp;#21488;&amp;#30417;&amp;#31649;&amp;#25552;&amp;#39640;&amp;#28040;&amp;#36153;&amp;#37329;&amp;#34701;&amp;#20844;&amp;#21496;&amp;#20934;&amp;#20837;&amp;#26631;&amp;#20934; &amp;#20027;&amp;#35201;&amp;#20986;&amp;#36164;&amp;#20154;&amp;#25345;&amp;#32929;&amp;#27604;&amp;#20363;&amp;#25552;&amp;#39640;&amp;#33267;&amp;#19981;&amp;#20302;&amp;#20110;50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