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7801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-11-18/8659799.html?id=24931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7801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-11-18/8659799.html?id=2493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7705.html" title="" target="_blank"&gt;&amp;#25163;&amp;#27231;&amp;#40179;&amp;#20976;&amp;#32178;&lt;/a&gt;&lt;/span&gt;&lt;a href="/20elhHVRr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7801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4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253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120/w1080h1440/20191119/0c8c-iipztff1798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7801;APP,app&amp;#19979;&amp;#36733;&amp;#23433;&amp;#35013;&amp;#29256;V3.7.7aBqLyrfwHQlsYZ-EbNXTtopkMqmJ-ZlMDj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74;&amp;#31034;&amp;#65292;&amp;#20013;&amp;#35777;&amp;#21327;&amp;#27492;&amp;#27425;&amp;#23545;&amp;#25237;&amp;#34892;&amp;#36136;&amp;#37327;&amp;#35780;&amp;#20215;&amp;#30340;&amp;#26399;&amp;#38388;&amp;#20026;2021&amp;#24180;1 &amp;#9805;&amp;#26376;&amp;#37329;&amp;#27801;APP1&amp;#26085;&amp;#33267;12&amp;#26376;31&amp;#26085; &amp;#9806;&amp;#65292;&amp;#35780;&amp;#20215;&amp;#23545;&amp;#35937;&amp;#26159;&amp;#26399;&amp;#38388;&amp;#26377;&amp;#23436;&amp;#25104;&amp;#39033;&amp;#30446;&amp;#30340;77&amp;#23478;&amp;#20445;&amp;#33616;&amp;#26426; &amp;#9924;&amp;#26500;&amp;#65292;&amp;#35780;&amp;#20215;&amp;#39033;&amp;#30446;&amp;#35206;&amp;#30422;&amp;#26399;&amp;#38388;&amp;#23457;&amp;#32467;&amp;#30340;&amp;#20840;&amp;#37096;&amp;#20027;&amp;#26495;&amp;#12289;&amp;#21019;&amp;#19994;&amp;#26495;&amp;#12289;&amp;#31185;&amp;#21019;&amp;#26495;&amp;#39318;&amp;#21457;&amp;#21644;&amp;#20877;&amp;#34701; &amp;#9811;&amp;#36164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1649;&amp;#29702;&amp;#21150;&amp;#27861;&amp;#12299;&amp;#20197;&amp;#25968;&amp;#25454;&amp;#20998;&amp;#31867;&amp;#20998;&amp;#32423;&amp;#20026;&amp;#20027;&amp;#32447;&amp;#65292;&amp;#32454;&amp;#21270;&amp;#20102;&amp;#25968;&amp;#25454;&amp;#20840;&amp;#29983;&amp;#21629;&amp;#21608;&amp;#26399; &amp;#9194;&amp;#23433;&amp;#20840;&amp;#20445;&amp;#25252;&amp;#35268;&amp;#21017;&amp;#65292;&amp;#26126;&amp;#30830;&amp;#20102;&amp;#24037;&amp;#20449;&amp;#37096;&amp;#12289;&amp;#22320;&amp;#26041;&amp;#34892;&amp;#19994;&amp;#30417;&amp;#31649;&amp;#37096;&amp;#38376;&amp;#30340;&amp;#32844;&amp;#36131;&amp;#33539;&amp;#22260;&amp;#65292;&amp;#20197;&amp;#21450; &amp;#10024;&amp;#25968;&amp;#25454;&amp;#22788;&amp;#29702;&amp;#32773;&amp;#30340;&amp;#23433;&amp;#20840;&amp;#20445;&amp;#25252;&amp;#2004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3/w633h820/20200315/bb7f-iquxrui3769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7809;&amp;#26377;&amp;#31561;&amp;#21040;&amp;#20928;&amp;#21033;&amp;#28070;&amp;#32467;&amp;#26524;&amp;#23601;&amp;#24050;&amp;#32467;&amp;#26463;&amp;#20851;&amp;#20110;&amp;#19994;&amp;#32489;&amp;#30340;&amp;#23545;&amp;#36172; &amp;#9811;&amp;#65292;&amp;#20294;&amp;#20107;&amp;#23454;&amp;#19978; &amp;#9924;&amp;#65292;&amp;#22914;&amp;#26524;&amp;#30495;&amp;#35201;&amp;#8220;&amp;#23545;&amp;#36172;&amp;#21040;&amp;#24213;&amp;#8221;&amp;#65292;&amp;#20013;&amp;#30740;&amp;#32929;&amp;#20221;&amp;#30830;&amp;#23454;&amp;#36194;&amp;#1998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0110;&amp;#23398;&amp;#26480;&amp;#65306;&lt;/font&gt;&lt;/font&gt;&lt;font cms-style="font-L"&gt; &amp;#10086;&amp;#22312;&amp;#31038;&amp;#20250;&amp;#38754;&amp;#30123;&amp;#24773;&amp;#25345;&amp;#32493;&amp;#22686;&amp;#38271;&amp;#30340;&amp;#24773;&amp;#20917;&amp;#19979;&amp;#65292;&amp;#21363;&amp;#20415;&amp;#21307;&amp;#38498;&amp;#20570;&amp;#20102;&amp;#38498;&amp;#24863;&amp;#38450;&amp;#25511;&amp;#25514;&amp;#26045;&amp;#65292;&amp;#20063;&amp;#19981; &amp;#9200;&amp;#19968;&amp;#23450;&amp;#33021;&amp;#38477;&amp;#20302;&amp;#24863;&amp;#26579;&amp;#37327;&amp;#12290;&amp;#21307;&amp;#38498;&amp;#32943;&amp;#23450;&amp;#19981;&amp;#24895;&amp;#24847;&amp;#25152;&amp;#26377;&amp;#20154;&amp;#36827;&amp;#26469;&amp;#20102;&amp;#20043;&amp;#21518;&amp;#20840;&amp;#37117;&amp;#28151;&amp;#26434;&amp;#22312;&amp;#19968; &amp;#36215;&amp;#65292;&amp;#20294;&amp;#26159;&amp;#35201;&amp;#20570;&amp;#21040;&amp;#21333;&amp;#20154;&amp;#30149;&amp;#25151;&amp;#65292;&amp;#26159;&amp;#19981;&amp;#29616;&amp;#23454;&amp;#30340;&amp;#65292;&amp;#21307;&amp;#38498;&amp;#27809;&amp;#26377;&amp;#36825;&amp;#20010;&amp;#26465;&amp;#2021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686;&amp;#24789;&amp;#21095;&amp;#28872;&amp;#27874;&amp;#21160;&amp;#65281; &amp;#20840;&amp;#29699;&amp;#32929;&amp;#24066;&amp;#24180;&amp;#26411;&amp;#25110;&amp;#23558;&amp;#38754;&amp;#20020;&amp;#8220;&amp;#21315;&amp;#20159;&amp;#32423;&amp;#8221;&amp;#25243;&amp;#21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78/w1080h1498/20200201/c724-intiarp8406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4050;&amp;#32463;&amp;#26377;&amp;#19981;&amp;#23569;&amp;#22478;&amp;#24066;&amp;#65292;&amp;#23581;&amp;#21040;&amp;#36807;&amp;#36825;&amp;#26679;&amp;#30340;&amp;#29980;&amp;#22836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21518; &amp;#10071;&amp;#65292;&amp;#20844;&amp;#21496;&amp;#23545;&amp;#36234;&amp;#40857;&amp;#23665;&amp;#24320;&amp;#21457;&amp;#30340;&amp;#20851;&amp;#32852;&amp;#38144;&amp;#21806;&amp;#35268;&amp;#27169;&amp;#19982;&amp;#20844;&amp;#21496;&amp;#33829;&amp;#25910;&amp;#35268;&amp;#27169;&amp;#20445;&amp;#25345; &amp;#10087;&amp;#21516;&amp;#27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1271;&amp;#20140;12&amp;#26376;19&amp;#26085;&amp;#30005;&amp;#20013;&amp;#20849;&amp;#20013;&amp;#22830;&amp;#12288;&amp;#22269;&amp;#21153;&amp;#38498;&amp;#20851;&amp;#20110;&amp;#26500;&amp;#24314;&amp;#25968;&amp;#25454;&amp;#22522; &amp;#9981;&amp;#30784;&amp;#21046;&amp;#24230;&amp;#26356;&amp;#22909;&amp;#21457;&amp;#25381;&amp;#25968;&amp;#25454;&amp;#35201;&amp;#32032;&amp;#20316;&amp;#29992;&amp;#30340;&amp;#24847;&amp;#352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7/w683h344/20190820/e595-icmpfxa39437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7809;&amp;#26377;&amp;#31561;&amp;#21040;&amp;#20928;&amp;#21033;&amp;#28070;&amp;#32467;&amp;#26524;&amp;#23601;&amp;#24050;&amp;#32467;&amp;#26463;&amp;#20851;&amp;#20110;&amp;#19994;&amp;#32489;&amp;#30340;&amp;#23545;&amp;#36172; &amp;#9806;&amp;#65292;&amp;#20294;&amp;#20107;&amp;#23454;&amp;#19978; &amp;#10060;&amp;#65292;&amp;#22914;&amp;#26524;&amp;#30495;&amp;#35201;&amp;#8220;&amp;#23545;&amp;#36172;&amp;#21040;&amp;#24213;&amp;#8221;&amp;#65292;&amp;#20013;&amp;#30740;&amp;#32929;&amp;#20221;&amp;#30830;&amp;#23454;&amp;#36194;&amp;#1998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6259;&amp;#26159;&amp;#24517;&amp;#35201;&amp;#30340;&amp;#65292;&amp;#36825;&amp;#26159;&amp;#29616;&amp;#20195;&amp;#33829;&amp;#38144;&amp;#27963;&amp;#21160;&amp;#24819;&amp;#20570;&amp;#20986;&amp;#25928;&amp;#26524;&amp;#30340;&amp;#19981;&amp;#20108;&amp;#27861;&amp;#38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805;&amp;#20316;&amp;#24314;&amp;#35758;&amp;#65306;&amp;#23615;&amp;#32032;&amp;#26089;&amp;#30424;&amp;#24320;&amp;#30424;&amp;#21518;&amp;#36339;&amp;#31354;&amp;#19979;&amp;#26432;&amp;#65292;&amp;#26368;&amp;#32456;&amp;#20840;&amp;#22825;&amp;#36300;&amp;#24133;&amp;#25509;&amp;#36817;5% &amp;#9805;&amp;#65292;&amp;#30456;&amp;#24403;&amp;#30340;&amp;#22823; &amp;#9810;&amp;#65292;&amp;#26085;&amp;#32447;&amp;#19978;&amp;#21319;&amp;#36235;&amp;#21183;&amp;#32447;&amp;#24050;&amp;#32463;&amp;#30772;&amp;#22351;&amp;#65292;&amp;#34892;&amp;#24773;&amp;#21183;&amp;#22836;&amp;#36716;&amp;#21521;&amp;#65292;&amp;#36827;&amp;#20837;&amp;#35843;&amp;#25972;&amp;#27493; &amp;#9195;&amp;#20240;&amp;#37329;&amp;#27801;APP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14/w562h752/20190816/d365-ichcymv9190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94;&amp;#20869;&amp;#20154;&amp;#22763;&amp;#30475;&amp;#26469; &amp;#9808;&amp;#65292;&amp;#27492;&amp;#27425;&amp;#35797;&amp;#28857;&amp;#26159;&amp;#37329;&amp;#34701;&amp;#31995;&amp;#32479;&amp;#36143;&amp;#24443;&amp;#33853;&amp;#23454;&amp;#31283;&amp;#32463;&amp;#27982;&amp;#22823;&amp;#30424;&amp;#19968; &amp;#9803;&amp;#25597;&amp;#23376;&amp;#25919;&amp;#31574;&amp;#65292;&amp;#21161;&amp;#21147;&amp;#20248;&amp;#21270;&amp;#33829;&amp;#21830;&amp;#29615;&amp;#22659;&amp;#30340;&amp;#37325;&amp;#35201;&amp;#20030;&amp;#25514;&amp;#12290;&amp;#23425;&amp;#27874;&amp;#24066;&amp;#22806;&amp;#21521;&amp;#22411;&amp;#32463;&amp;#27982;&amp;#21644;&amp;#27665;&amp;#33829; &amp;#10061;&amp;#32463;&amp;#27982;&amp;#21457;&amp;#36798;&amp;#65292;&amp;#28041;&amp;#22806;&amp;#20225;&amp;#19994;&amp;#25968;&amp;#37327;&amp;#22810;&amp;#65292;&amp;#22806;&amp;#36152;&amp;#36827;&amp;#20986;&amp;#21475;&amp;#24635;&amp;#39069;&amp;#23621;&amp;#20840;&amp;#22269;&amp;#21069;&amp;#21015; &amp;#9804;&amp;#65292;&amp;#35797;&amp;#28857;&amp;#19981;&amp;#20165; &amp;#10083;&amp;#26377;&amp;#21033;&amp;#20110;&amp;#20026;&amp;#28041;&amp;#22806;&amp;#20225;&amp;#19994;&amp;#25552;&amp;#20379;&amp;#26356;&amp;#21152;&amp;#20415;&amp;#21033;&amp;#21270;&amp;#30340;&amp;#26381;&amp;#21153;&amp;#65292;&amp;#25552;&amp;#39640;&amp;#20225;&amp;#19994;&amp;#36164;&amp;#37329;&amp;#21608;&amp;#36716;&amp;#25928;&amp;#29575;&amp;#65292; &amp;#10085;&amp;#20063;&amp;#26377;&amp;#21033;&amp;#20110;&amp;#25903;&amp;#25345;&amp;#27993;&amp;#27743;&amp;#33258;&amp;#36152;&amp;#21306;&amp;#23425;&amp;#27874;&amp;#29255;&amp;#21306;&amp;#12289;&amp;#36328;&amp;#22659;&amp;#36152;&amp;#26131;&amp;#39640;&amp;#27700;&amp;#24179;&amp;#24320;&amp;#25918;&amp;#35797;&amp;#28857;&amp;#31561;&amp;#32463;&amp;#27982; &amp;#9918;&amp;#37329;&amp;#34701;&amp;#25913;&amp;#38761;&amp;#65292;&amp;#26377;&amp;#21033;&amp;#20110;&amp;#20419;&amp;#36827;&amp;#23425;&amp;#27874;&amp;#22806;&amp;#21521;&amp;#22411;&amp;#32463;&amp;#27982;&amp;#21457;&amp;#23637;&amp;#65292;&amp;#25903;&amp;#25345;&amp;#39640;&amp;#27700;&amp;#24179;&amp;#24320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lson&amp;#31216; &amp;#9994;&amp;#65292;&amp;#21363;&amp;#23558;&amp;#21040;&amp;#26469;&amp;#30340;&amp;#20225;&amp;#19994;&amp;#30408;&amp;#21033;&amp;#34928;&amp;#36864;&amp;#8220;&amp;#26412;&amp;#36523;&amp;#21487;&amp;#33021;&amp;#19982;2008/2009&amp;#24180;&amp;#30340;&amp;#24773;&amp;#20917;&amp;#31867;&amp;#20284;&amp;#8221;&amp;#65292;&amp;#36825;&amp;#21487;&amp;#33021;&amp;#20250;&amp;#24341;&amp;#21457;&amp;#32929;&amp;#24066;&amp;#20877;&amp;#21019;&amp;#26032;&amp;#20302;&amp;#65292;&amp;#8220;&amp;#29978; &amp;#9811;&amp;#33267;&amp;#27604;&amp;#22823;&amp;#22810;&amp;#25968;&amp;#25237;&amp;#36164;&amp;#32773;&amp;#39044;&amp;#26399;&amp;#30340;&amp;#36824;&amp;#35201;&amp;#31967;&amp;#31957;&amp;#24471;&amp;#2281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686;&amp;#21033;&amp;#19981;&amp;#22686;&amp;#25910;&amp;#24773;&amp;#20917;&amp;#19979;&amp;#65292;&amp;#20026;&amp;#20309;&amp;#20197;&amp;#23725;&amp;#33647;&amp;#19994;&amp;#36817;&amp;#26399;&amp;#21448;&amp;#20250;&amp;#36208;&amp;#20986;&amp;#19968;&amp;#27874;&amp;#34892;&amp;#24773;&amp;#65311; &amp;#9809;&amp;#21407;&amp;#22240;&amp;#20043;&amp;#19968;&amp;#26159;&amp;#27665;&amp;#20247;&amp;#22312;&amp;#32447;&amp;#19979;&amp;#25250;&amp;#21344;&amp;#33647;&amp;#29289;+&amp;#36164;&amp;#37329;&amp;#28818;&amp;#20316;&amp;#21307;&amp;#33647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45/w1125h1020/20200125/6ebf-innckcf6023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40;&amp;#36890;&amp;#8221;&amp;#23567;&amp;#31243;&amp;#24207;&amp;#23558;&amp;#20005;&amp;#26684;&amp;#36981;&amp;#23432;&amp;#22269;&amp;#23478;&amp;#20851;&amp;#20110;&amp;#20010;&amp;#20154;&amp;#20449;&amp;#24687;&amp;#20445;&amp;#25252;&amp;#30340;&amp;#26377;&amp;#20851;&amp;#35268;&amp;#23450; &amp;#10146;&amp;#12290;&amp;#24066;&amp;#27665;&amp;#21487;&amp;#33258;&amp;#24895;&amp;#21644;&amp;#33258;&amp;#20027;&amp;#25480;&amp;#26435;&amp;#65292;&amp;#36873;&amp;#25321;&amp;#26159;&amp;#21542;&amp;#23558;&amp;#21271;&amp;#20140;&amp;#20581;&amp;#24247;&amp;#23453;&amp;#30340;&amp;#20010;&amp;#20154;&amp;#36523;&amp;#20221;&amp;#39564;&amp;#35777;&amp;#20449; &amp;#10146;&amp;#24687;&amp;#25193;&amp;#23637;&amp;#21040;&amp;#8220;&amp;#20140;&amp;#36890;&amp;#8221;&amp;#30456;&amp;#20851;&amp;#39029;&amp;#38754;&amp;#12290;&amp;#25152;&amp;#26377;&amp;#36825;&amp;#20123;&amp;#20449;&amp;#24687;&amp;#37117;&amp;#23384;&amp;#20648;&amp;#22312;&amp;#21271;&amp;#20140;&amp;#24066;&amp;#25919;&amp;#21153;&amp;#20113;&amp;#65292; &amp;#9784;&amp;#19988;&amp;#20165;&amp;#29992;&amp;#20110;&amp;#24744;&amp;#38656;&amp;#35201;&amp;#21150;&amp;#29702;&amp;#30456;&amp;#20851;&amp;#25919;&amp;#21153;&amp;#21644;&amp;#20844;&amp;#20849;&amp;#26381;&amp;#21153;&amp;#20107;&amp;#39033;&amp;#26102;&amp;#20351;&amp;#29992;&amp;#12290;&amp;#22914;&amp;#26524;&amp;#24744;&amp;#36873;&amp;#25321;&amp;#19981; &amp;#10151;&amp;#23558;&amp;#21271;&amp;#20140;&amp;#20581;&amp;#24247;&amp;#23453;&amp;#20010;&amp;#20154;&amp;#36523;&amp;#20221;&amp;#39564;&amp;#35777;&amp;#20449;&amp;#24687;&amp;#25193;&amp;#23637;&amp;#21040;&amp;#8220;&amp;#20140;&amp;#36890;&amp;#8221;&amp;#30456;&amp;#20851;&amp;#39029;&amp;#38754; &amp;#9977;&amp;#65292;&amp;#23558;&amp;#19981;&amp;#20250;&amp;#24433; &amp;#8986;&amp;#21709;&amp;#24744;&amp;#23545;&amp;#20581;&amp;#24247;&amp;#23453;&amp;#30340;&amp;#27491;&amp;#24120;&amp;#20351;&amp;#29992;&amp;#12290;&amp;#24182;&amp;#19988;&amp;#65292;&amp;#24744;&amp;#21487;&amp;#20197;&amp;#22312;&amp;#36864;&amp;#20986;&amp;#30331;&amp;#24405;&amp;#29366;&amp;#24577;&amp;#19979;&amp;#65292;&amp;#20351;&amp;#29992;&amp;#8220; &amp;#9790;&amp;#21271;&amp;#20140;&amp;#36890;&amp;#8221;&amp;#39029;&amp;#38754;&amp;#20013;&amp;#19981;&amp;#38656;&amp;#35201;&amp;#29992;&amp;#25143;&amp;#20449;&amp;#24687;&amp;#30340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7492;&amp;#30475;&amp;#26469;&amp;#65292;&amp;#39318;&amp;#23478;&amp;#26071;&amp;#33328;&amp;#24215;&amp;#26356;&amp;#20687;&amp;#26159;&amp;#33457;&amp;#35199;&amp;#23376;&amp;#23545;&amp;#20110;&amp;#32447;&amp;#19979;&amp;#28192;&amp;#36947;&amp;#30340;&amp;#19968;&amp;#27425;&amp;#35797;&amp;#27700; &amp;#9801;&amp;#12290;&amp;#34429;&amp;#28982;&amp;#32447;&amp;#19978;&amp;#28192;&amp;#36947;&amp;#22312;&amp;#21019;&amp;#31435;&amp;#21021;&amp;#26399;&amp;#20026;&amp;#33457;&amp;#35199;&amp;#23376;&amp;#12289;&amp;#23436;&amp;#32654;&amp;#26085;&amp;#35760;&amp;#31561;&amp;#26032;&amp;#32654;&amp;#22918;&amp;#21697;&amp;#29260;&amp;#25552;&amp;#20379;&amp;#20102; &amp;#9789;&amp;#26356;&amp;#30465;&amp;#26102;&amp;#30465;&amp;#21147;&amp;#30340;&amp;#24179;&amp;#21488;&amp;#26426;&amp;#20250; &amp;#9802;&amp;#65292;&amp;#20294;&amp;#35201;&amp;#22609;&amp;#36896;&amp;#23436;&amp;#25972;&amp;#30340;&amp;#21697;&amp;#29260;&amp;#24418;&amp;#35937;&amp;#65292;&amp;#21487;&amp;#20379;&amp;#20307;&amp;#39564;&amp;#21644;&amp;#36141;&amp;#20080; &amp;#9800;&amp;#30340;&amp;#32447;&amp;#19979;&amp;#28192;&amp;#36947;&amp;#20173;&amp;#28982;&amp;#24517;&amp;#19981;&amp;#21487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3/w380h433/20200216/0d55-iprtayy4022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805;&amp;#20316;&amp;#24314;&amp;#35758;&amp;#65306;&amp;#20174;&amp;#25345;&amp;#20179;&amp;#19978;&amp;#26469;&amp;#30475;&amp;#65292;&amp;#20170;&amp;#22825;&amp;#20027;&amp;#21147;&amp;#21512;&amp;#32422;SA2305&amp;#20943;&amp;#20179;&amp;#36229; &amp;#10086;&amp;#36807;6&amp;#19975;&amp;#25163;&amp;#65292;&amp;#26174;&amp;#28982;&amp;#22810;&amp;#31354;&amp;#37117;&amp;#26377;&amp;#31163;&amp;#22330;&amp;#65292;&amp;#20027;&amp;#22810;&amp;#22312;&amp;#20027;&amp;#21160;&amp;#24615;&amp;#25764;&amp;#368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5&amp;#20493;&amp;#28322;&amp;#20215;&amp;#36328;&amp;#30028;&amp;#21322;&amp;#23548;&amp;#20307;&amp;#65292;&amp;#20294;&amp;#33258;&amp;#35748;&amp;#27627;&amp;#26080;&amp;#20934;&amp;#2279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559/w1080h1079/20190928/b823-ifffqup44137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10152;&amp;#65292;&amp;#26032;&amp;#20852;&amp;#35013;&amp;#22791;&amp;#22312;&amp;#24403;&amp;#24180;&amp;#19994;&amp;#32489;&amp;#39044;&amp;#21578;&amp;#20013;&amp;#35299;&amp;#37322;&amp;#31216;&amp;#65292;&amp;#20844;&amp;#21496;&amp;#22788;&amp;#20110;&amp;#26032;&amp;#26087;&amp;#20135;&amp;#21697; &amp;#9807;&amp;#26356;&amp;#26367;&amp;#38454;&amp;#27573;&amp;#65292;&amp;#25209;&amp;#20135;&amp;#30340;&amp;#21407;&amp;#26680;&amp;#24515;&amp;#35013;&amp;#22791;&amp;#20135;&amp;#21697;&amp;#21463;&amp;#29992;&amp;#25143;&amp;#37319;&amp;#36141;&amp;#38656;&amp;#27714;&amp;#35745;&amp;#21010;&amp;#21464;&amp;#26356;&amp;#30340;&amp;#24433;&amp;#21709;&amp;#65292; &amp;#9203;&amp;#35746;&amp;#36135;&amp;#37327;&amp;#19982;&amp;#20132;&amp;#20184;&amp;#25968;&amp;#37327;&amp;#36739;&amp;#19978;&amp;#24180;&amp;#21516;&amp;#26399;&amp;#22343;&amp;#26126;&amp;#26174;&amp;#19979;&amp;#38477;&amp;#65292;&amp;#23548;&amp;#33268;&amp;#26412;&amp;#26399;&amp;#33829;&amp;#19994;&amp;#25910;&amp;#20837;&amp;#36739;&amp;#19978;&amp;#24180; &amp;#10067;&amp;#21516;&amp;#26399;&amp;#26126;&amp;#26174;&amp;#19979;&amp;#38477;&amp;#12290;&amp;#21516;&amp;#26102;&amp;#65292;&amp;#30830;&amp;#35748;&amp;#25910;&amp;#20837;&amp;#30340;&amp;#20135;&amp;#21697;&amp;#20013;&amp;#37096;&amp;#20998;&amp;#25104;&amp;#26412;&amp;#20559;&amp;#39640;&amp;#30340;&amp;#20135;&amp;#21697;&amp;#27604;&amp;#37325;&amp;#19978; &amp;#9807;&amp;#21319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94;&amp;#20869;&amp;#20154;&amp;#22763;&amp;#30475;&amp;#26469; &amp;#9803;&amp;#65292;&amp;#27492;&amp;#27425;&amp;#35797;&amp;#28857;&amp;#26159;&amp;#37329;&amp;#34701;&amp;#31995;&amp;#32479;&amp;#36143;&amp;#24443;&amp;#33853;&amp;#23454;&amp;#31283;&amp;#32463;&amp;#27982;&amp;#22823;&amp;#30424;&amp;#19968; &amp;#9976;&amp;#25597;&amp;#23376;&amp;#25919;&amp;#31574;&amp;#65292;&amp;#21161;&amp;#21147;&amp;#20248;&amp;#21270;&amp;#33829;&amp;#21830;&amp;#29615;&amp;#22659;&amp;#30340;&amp;#37325;&amp;#35201;&amp;#20030;&amp;#25514;&amp;#12290;&amp;#23425;&amp;#27874;&amp;#24066;&amp;#22806;&amp;#21521;&amp;#22411;&amp;#32463;&amp;#27982;&amp;#21644;&amp;#27665;&amp;#33829; &amp;#9802;&amp;#32463;&amp;#27982;&amp;#21457;&amp;#36798;&amp;#65292;&amp;#28041;&amp;#22806;&amp;#20225;&amp;#19994;&amp;#25968;&amp;#37327;&amp;#22810;&amp;#65292;&amp;#22806;&amp;#36152;&amp;#36827;&amp;#20986;&amp;#21475;&amp;#24635;&amp;#39069;&amp;#23621;&amp;#20840;&amp;#22269;&amp;#21069;&amp;#21015; &amp;#9200;&amp;#65292;&amp;#35797;&amp;#28857;&amp;#19981;&amp;#20165; &amp;#9201;&amp;#26377;&amp;#21033;&amp;#20110;&amp;#20026;&amp;#28041;&amp;#22806;&amp;#20225;&amp;#19994;&amp;#25552;&amp;#20379;&amp;#26356;&amp;#21152;&amp;#20415;&amp;#21033;&amp;#21270;&amp;#30340;&amp;#26381;&amp;#21153;&amp;#65292;&amp;#25552;&amp;#39640;&amp;#20225;&amp;#19994;&amp;#36164;&amp;#37329;&amp;#21608;&amp;#36716;&amp;#25928;&amp;#29575;&amp;#65292; &amp;#9802;&amp;#20063;&amp;#26377;&amp;#21033;&amp;#20110;&amp;#25903;&amp;#25345;&amp;#27993;&amp;#27743;&amp;#33258;&amp;#36152;&amp;#21306;&amp;#23425;&amp;#27874;&amp;#29255;&amp;#21306;&amp;#12289;&amp;#36328;&amp;#22659;&amp;#36152;&amp;#26131;&amp;#39640;&amp;#27700;&amp;#24179;&amp;#24320;&amp;#25918;&amp;#35797;&amp;#28857;&amp;#31561;&amp;#32463;&amp;#27982; &amp;#10084;&amp;#37329;&amp;#34701;&amp;#25913;&amp;#38761;&amp;#65292;&amp;#26377;&amp;#21033;&amp;#20110;&amp;#20419;&amp;#36827;&amp;#23425;&amp;#27874;&amp;#22806;&amp;#21521;&amp;#22411;&amp;#32463;&amp;#27982;&amp;#21457;&amp;#23637;&amp;#65292;&amp;#25903;&amp;#25345;&amp;#39640;&amp;#27700;&amp;#24179;&amp;#24320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 &amp;#8986;&amp;#65292;&amp;#21487;&amp;#25506;&amp;#32034;&amp;#32467;&amp;#21512;&amp;#25968;&amp;#25454;&amp;#20998;&amp;#32423;&amp;#22791;&amp;#26696;&amp;#31649;&amp;#29702;&amp;#21046;&amp;#24230;&amp;#65292;&amp;#23454;&amp;#26045;&amp;#25968;&amp;#25454;&amp;#35201;&amp;#32032;&amp;#24066;&amp;#22330; &amp;#9809;&amp;#21270;&amp;#37197;&amp;#32622;&amp;#30340;&amp;#8220;&amp;#36127;&amp;#38754;&amp;#28165;&amp;#21333;&amp;#8221;&amp;#21046;&amp;#24230;&amp;#12290;&amp;#36127;&amp;#38754;&amp;#28165;&amp;#21333;&amp;#26159;&amp;#25351;&amp;#25919;&amp;#24220;&amp;#31649;&amp;#21046;&amp;#30340;&amp;#33539;&amp;#22260;&amp;#21644;&amp;#20855;&amp;#20307;&amp;#20107; &amp;#9810;&amp;#39033;&amp;#28165;&amp;#26970;&amp;#26126;&amp;#30333;&amp;#22320;&amp;#20104;&amp;#20197;&amp;#21015;&amp;#20030; &amp;#9976;&amp;#65292;&amp;#38500;&amp;#28165;&amp;#21333;&amp;#20197;&amp;#22806;&amp;#30340;&amp;#20107;&amp;#39033;&amp;#65292;&amp;#25919;&amp;#24220;&amp;#27809;&amp;#26377;&amp;#20219;&amp;#20309;&amp;#26435;&amp;#21147;&amp;#65292;&amp;#20197; &amp;#9784;&amp;#20219;&amp;#20309;&amp;#29702;&amp;#30001;&amp;#12289;&amp;#24418;&amp;#24335;&amp;#38459;&amp;#30861;&amp;#25110;&amp;#38480;&amp;#21046;&amp;#32463;&amp;#33829;&amp;#32773;&amp;#20174;&amp;#20107;&amp;#21512;&amp;#27861;&amp;#30340;&amp;#32463;&amp;#33829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6/w801h1225/20190908/4c44-iekuaqs5135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4066;&amp;#22330;&amp;#30340;&amp;#24369;&amp;#21183; &amp;#9996;&amp;#65292;&amp;#20998;&amp;#26512;&amp;#20154;&amp;#22763;&amp;#35748;&amp;#20026;&amp;#65292;&amp;#40784;&amp;#40065;&amp;#36716;&amp;#20538;&amp;#8220;&amp;#30772;&amp;#21457;&amp;#8221;&amp;#20027;&amp;#35201;&amp;#21407;&amp;#22240; &amp;#9787;&amp;#26159;&amp;#40784;&amp;#40065;&amp;#36716;&amp;#20538;&amp;#36716;&amp;#32929;&amp;#20215;&amp;#26684;&amp;#19981;&amp;#33021;&amp;#20302;&amp;#20110;&amp;#20928;&amp;#36164;&amp;#20135;&amp;#65292;&amp;#19988;&amp;#19979;&amp;#20462;&amp;#26080;&amp;#263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&amp;#24050;&amp;#32463;&amp;#26377;&amp;#19981;&amp;#23569;&amp;#22478;&amp;#24066;&amp;#65292;&amp;#23581;&amp;#21040;&amp;#36807;&amp;#36825;&amp;#26679;&amp;#30340;&amp;#29980;&amp;#22836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7801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479/w578h701/20190815/6445-ichcymv308989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ltU-yFJlPuTQ.html" title=""  data-id="54"  target="_blank"&gt;&lt;mip-img class="mip-img mip-hot-img" layout="fixed" src="http://n.sinaimg.cn/sinacn20115/40/w480h360/20191224/828d-imfiehp5847328.jpg" width="110" height="72"&gt;&lt;/mip-img&gt;&lt;p class="nr"&gt;&amp;#24076;&amp;#26395;&amp;#34203;&amp;#20043;&amp;#35878;&amp;#24895;&amp;#26395;&amp;#23454;&amp;#29616;&amp;#65281;&lt;/p&gt;&lt;p class="ly"&gt;&lt;span class="pl_all" docUrl=""&gt;&lt;/span&gt;&lt;mip-img class="mip-element mip-comment-img" alt="" src="http://n.sinaimg.cn/sinacn10114/671/w634h837/20190812/40ce-icapxph55990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8/7734853855.html" title=""  data-id="55"  target="_blank"&gt;&lt;mip-img class="mip-img mip-hot-img" layout="fixed" src="http://n.sinaimg.cn/sinacn10116/116/w569h347/20200215/e940-ipmxpwa2169504.jpg" width="110" height="72"&gt;&lt;/mip-img&gt;&lt;p class="nr"&gt;&amp;#26469;&amp;#24471;&amp;#22826;&amp;#24555;&amp;#20102;&amp;#65281;&lt;/p&gt;&lt;p class="ly"&gt;&lt;span class="pl_all" docUrl="?id=utf8hElQ20230220.doc"&gt;&lt;/span&gt;&lt;mip-img class="mip-element mip-comment-img" alt="" src="http://n.sinaimg.cn/sinacn/694/w598h896/20190812/38a4-icapxph69084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Dw-PSEfVOfH.htm" title=""  data-id="56"  target="_blank"&gt;&lt;mip-img class="mip-img mip-hot-img" layout="fixed" src="http://n.sinaimg.cn/sinacn/144/w1080h1464/20200104/477a-imrkkfx7073946.jpg" width="110" height="72"&gt;&lt;/mip-img&gt;&lt;p class="nr"&gt;&amp;#20234;&amp;#26391;&amp;#26367;&amp;#34917;&amp;#38376;&amp;#23558;&amp;#29378;&amp;#20002;6&amp;#29699;&amp;#34920;&amp;#29616;&amp;#26377;&amp;#22810;&amp;#31967;&amp;#65311;&amp;#20165;1&amp;#27425;&amp;#25169;&amp;#25937;&amp;#65291;1&amp;#27425;&amp;#20987;&amp;#29699;&amp;#35299;&amp;#22260;&amp;#34987;&amp;#23556;&amp;#25077;&lt;/p&gt;&lt;p class="ly"&gt;&lt;span class="pl_all" docUrl=""&gt;&lt;/span&gt;&lt;mip-img class="mip-element mip-comment-img" alt="" src="http://n.sinaimg.cn/sinacn/152/w690h1062/20190906/6e30-ieftthx86850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hangwu.puyang.gov.cn/20ELTIjlzTbiJx.aspx?id=38gxxaVb3bwrsTnIWL.html" data-id="1" data-num="0" data-href="https://www.derthon.com/20HE410EUbXDI.aspx?id=HR8fojaznm5OOZcwV.htm"  title="" target="_blank"&gt;&lt;mip-img class="mip-img" layout="container" src="http://n.sinaimg.cn/sinacn10117/725/w447h278/20190816/739e-ichcymw0356828.jpg" width="100%" height="100%"&gt;&lt;/mip-img&gt;&lt;p&gt;&amp;#24005;&amp;#23792;&amp;#26399;&amp;#30340;&amp;#20869;&amp;#39532;&amp;#23572;&amp;#26377;&amp;#22810;&amp;#24378;&amp;#65311;&amp;#19968;&amp;#22330;&amp;#27604;&amp;#36187;&amp;#36386;&amp;#20986;2.2&amp;#20159;&amp;#36523;&amp;#20215;&amp;#65292;&amp;#19990;&amp;#30028;&amp;#26479;&amp;#25104;&amp;#36951;&amp;#250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SDCXECCyNzbwrTnA8L.aspx?id=ikgFq4tph0leTYQRD.shtml" data-id="2" data-num="0" data-href="http://www.zygf.com.cn/20tbg2nMtga3oVX.aspx?id=fdmGiQ5zQqOKpFB.phtm"  title="" target="_blank"&gt;&lt;mip-img class="mip-img" layout="container" src="http://n.sinaimg.cn/sinacn10110/383/w730h453/20191018/db9f-ifzxhxm9876655.jpg" width="100%" height="100%"&gt;&lt;/mip-img&gt;&lt;p&gt;&amp;#36275;&amp;#22815;&amp;#20248;&amp;#31168;&amp;#65292;&amp;#19981;&amp;#32570;&amp;#36825;&amp;#19968;&amp;#20010;&amp;#25104;&amp;#23601;&amp;#35777;&amp;#261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84ep6BcA.aspx?id=mEhhBYxPld8bjH1Jw.shtml" data-id="3" data-num="0" data-href="http://m.jingtewang.cn/209bmbjrpJx1V7UhLb.aspx?id=na6cvkkGD2Inyt.htm"  title="" target="_blank"&gt;&lt;mip-img class="mip-img" layout="container" src="http://n.sinaimg.cn/sinacn10109/505/w567h738/20190813/66ce-icapxph86440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KQI4h8NP9IX40.aspx?id=fz6pGiU0DBDFj0eN.phtml" data-id="4" data-num="0" data-href="https://www.shnais.cn/20YEe3VmQLwzIAz.aspx?id=Q9ygPQbQuMta.exe"  title="" target="_blank"&gt;&lt;mip-img class="mip-img" layout="container" src="http://n.sinaimg.cn/sinacn10118/446/w1280h766/20191005/700f-ifmectm5302288.jpg" width="100%" height="100%"&gt;&lt;/mip-img&gt;&lt;p&gt;&amp;#24052;&amp;#40654;&amp;#23448;&amp;#25512;&amp;#21457;&amp;#24067;&amp;#28023;&amp;#25253;&amp;#65306;&amp;#31069;&amp;#25105;&amp;#20204;&amp;#30340;11&amp;#20301;&amp;#22269;&amp;#33050;&amp;#30340;&amp;#19990;&amp;#30028;&amp;#26479;&amp;#20043;&amp;#26053;&amp;#22909;&amp;#3681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toS0nwfq.aspx?id=Che9QWJqoAzWQ.phtm" data-id="5" data-num="0" data-href="http://www.chazidian.com/czd/20N1fhNIrTcQLd.aspx?id=isFL5WZeNW.html"  title="" target="_blank"&gt;&lt;mip-img class="mip-img" layout="container" src="http://n.sinaimg.cn/sinacn10100/280/w1176h704/20190817/5cf4-ichcymw1772323.jpg" width="100%" height="100%"&gt;&lt;/mip-img&gt;&lt;p&gt;&amp;#36275;&amp;#29699;&amp;#35780;&amp;#35770;&amp;#21592;&amp;#20998;&amp;#26512;&amp;#65306; &amp;#21644; &amp;#20170;&amp;#26085;&amp;#36187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dkyMhoc4qrldaN7mDT.aspx?id=Sb3xX8uWmhTlvd.exe" data-id="6" data-num="0" data-href="http://www.fnlzw.gov.cn/20iuiuzIVUW5I3smW3e.aspx?id=6M5eh2ByW.shtml"  title="" target="_blank"&gt;&lt;mip-img class="mip-img" layout="container" src="http://n.sinaimg.cn/sinacn/400/w857h1143/20191109/c69e-iieqapt01914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3aQlF9QeSL8ORRSkdP.aspx?id=rXte3Iv6k32h.html" data-id="7" data-num="0" data-href="http://www.fsxf.gov.cn/20c8tRhj695.aspx?id=YX6QhjGEKD.phtml"  title="" target="_blank"&gt;&lt;mip-img class="mip-img" layout="container" src="http://n.sinaimg.cn/sinacn10101/353/w518h635/20200216/9069-iprtayy2964901.jpg" width="100%" height="100%"&gt;&lt;/mip-img&gt;&lt;p&gt;&amp;#38738;&amp;#26149;&amp;#38543;&amp;#21345;&amp;#22612;&amp;#23572;&amp;#19990;&amp;#30028;&amp;#26479;&amp;#19978;&amp;#30340;&amp;#20320;&amp;#65292;&amp;#22278;&amp;#26790;&amp;#25165;&amp;#31639;&amp;#23436;&amp;#259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ZHRuObyQt.aspx?id=3B9VTt12zg1wmSN.html" data-id="8" data-num="0" data-href="http://m.perfect99.com/20ysqcBpTsUHEsy78.aspx?id=JhyCLAFkQGQdzE.htm"  title="" target="_blank"&gt;&lt;mip-img class="mip-img" layout="container" src="http://n.sinaimg.cn/sinacn10113/517/w571h746/20190814/99c9-icapxpi4636066.jpg" width="100%" height="100%"&gt;&lt;/mip-img&gt;&lt;p&gt;&amp;#36234;&amp;#20301;&amp;#30693;&amp;#35782;&amp;#23567;&amp;#35762;&amp;#22530;&amp;#65306;&amp;#19990;&amp;#30028;&amp;#26479;&amp;#25581;&amp;#24149;&amp;#25112;&amp;#65292;&amp;#21380;&amp;#29916;&amp;#22810;&amp;#23572;&amp;#30340;&amp;#36827;&amp;#29699;&amp;#20026;&amp;#20309;&amp;#34987;&amp;#21561;&amp;#36234;&amp;#2030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77kjJJdbDVQ6uXe6H.aspx?id=FkhfZC6Gtjf7c.phtm" data-id="9" data-num="0" data-href="http://www.pyruike.com/20fxGYhUaUP01j.aspx?id=fqFL5Z2lZErF7KVfXi.phtm"  title="" target="_blank"&gt;&lt;mip-img class="mip-img" layout="container" src="http://n.sinaimg.cn/sinacn10109/596/w608h788/20190812/1cfe-icapxph4157683.jpg" width="100%" height="100%"&gt;&lt;/mip-img&gt;&lt;p&gt;&amp;ldquo;&amp;#19968;&amp;#27425;&amp;#19990;&amp;#30028;&amp;#26479;&amp;#30340;&amp;#25910;&amp;#20837;&amp;#23601;&amp;#26159;60&amp;#20159;&amp;#32654;&amp;#20803;&amp;rdquo;&amp;#65292;&amp;#22320;&amp;#20135;&amp;#32769;&amp;#26495;&amp;#37117;&amp;#29233;&amp;#36275;&amp;#29699;&amp;#29983;&amp;#248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uZtLTEGIEH2CX.aspx?id=iIyiLThqlXy5T.phtml" data-id="10" data-num="0" data-href="http://www.tuowei.com/203bjyaNj3r0M5IOIF.aspx?id=1nPj9JBz4z7.exe"  title="" target="_blank"&gt;&lt;mip-img class="mip-img" layout="container" src="http://n.sinaimg.cn/sinacn10102/128/w960h768/20190812/0107-icapxph3370039.jpg" width="100%" height="100%"&gt;&lt;/mip-img&gt;&lt;p&gt;&amp;#19990;&amp;#30028;&amp;#26479;&amp;#19968;&amp;#20010;&amp;#20805;&amp;#28385;&amp;#22855;&amp;#36857;&amp;#30340;&amp;#22320;&amp;#26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60;&amp;#24773;&amp;#26080;&amp;#30861;&amp;#65311;&amp;#30127;&amp;#29378;&amp;#30340;&amp;#38463;&amp;#26681;&amp;#24311;&amp;#29699;&amp;#36855;&amp;ldquo;&amp;#25915;&amp;#38519;&amp;rdquo;&amp;#21346;&amp;#22622;&amp;#23572;&amp;#20307;&amp;#32946;&amp;#22330;&amp;#65292;&amp;#27492;&amp;#21069;&amp;#26377;&amp;#20154;&amp;ldquo;&amp;#25918;&amp;#24323;&amp;#20080;&amp;#25151;&amp;rdquo;&amp;ldquo;&amp;#39569;&amp;#34892;&amp;#19975;&amp;#37324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HJCzlhK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71807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oWXoXSwFh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583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Y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JE-EhHBUwGNyq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iZvwRCDm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ni-jImvvON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TD-BDlGjmPXE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1815527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7801;APP&amp;#24403;&amp;#35799;&amp;#20154;&amp;#35299;&amp;#35828;&amp;#36275;&amp;#29699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