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31455;&amp;#24425;&amp;#36275;&amp;#29699;%&amp;#31080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-11-17/6414987.aspx?id=MacHP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31455;&amp;#24425;&amp;#36275;&amp;#29699;%&amp;#31080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-11-17/6414987.aspx?id=MacHP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830029.html" title="" target="_blank"&gt;&amp;#25163;&amp;#27231;&amp;#40179;&amp;#20976;&amp;#32178;&lt;/a&gt;&lt;/span&gt;&lt;a href="/20340572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31455;&amp;#24425;&amp;#36275;&amp;#29699;%&amp;#31080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23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504;&amp;#337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27/w659h368/20190815/9da6-ichcymv6239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31455;&amp;#24425;&amp;#36275;&amp;#29699;%&amp;#31080;app,app&amp;#19979;&amp;#36733;&amp;#20449;&amp;#35465;&amp;#29256;V3.4.0wnxzpOJVJwGB-PvcBxrrGPtuuFDT-dbVKC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329;&amp;#34701;&amp;#31185;&amp;#25216;&amp;#20154;&amp;#25165;&amp;#30340;&amp;#38656;&amp;#27714;&amp;#27599;&amp;#24180;&amp;#37117;&amp;#22312;&amp;#22686;&amp;#21152;&amp;#65292;&amp;#29305;&amp;#21035;&amp;#26159;&amp;#36825;&amp;#20004;&amp;#24180;&amp;#26356;&amp;#26159;&amp;#8216;&amp;#19968; &amp;#9975;&amp;#20010;&amp;#33821;&amp;#21340;&amp;#19977;&amp;#20010;&amp;#22353;&amp;#8217;&amp;#12290;&amp;#21035;&amp;#30340;&amp;#19987;&amp;#19994;&amp;#30340;&amp;#23398;&amp;#29983;&amp;#21487;&amp;#33021;&amp;#36824;&amp;#22312;&amp;#20026;&amp;#27714;&amp;#32844;&amp;#21457;&amp;#24833;&amp;#65292;&amp;#37329;&amp;#34701;&amp;#31185;&amp;#25216;&amp;#26041; &amp;#9979;&amp;#21521;&amp;#30340;&amp;#27605;&amp;#19994;&amp;#29983;&amp;#25163;&amp;#37324;&amp;#21017;&amp;#37117;&amp;#26377;&amp;#20004;&amp;#21040;&amp;#19977;&amp;#20010;offer&amp;#12290;&amp;#30740;&amp;#31350;&amp;#29983;&amp;#26368;&amp;#25250;&amp;#25163;&amp;#65292;&amp;#22522;&amp;#26412;&amp;#22312; &amp;#9809;&amp;#30740;&amp;#19968;&amp;#23601;&amp;#34987;&amp;#35746;&amp;#36141;&amp;#19968;&amp;#31354;&amp;#20102;&amp;#12290;&amp;#8221;&amp;#26576;&amp;#24191;&amp;#19996;&amp;#39640;&amp;#26657;&amp;#25945;&amp;#24072;&amp;#22312;&amp;#20170;&amp;#24180;6&amp;#26376;&amp;#25509;&amp;#21463;&amp;#21335;&amp;#26041;&amp;#36130;&amp;#32463;&amp;#37319; &amp;#9977;&amp;#35775;&amp;#26102;&amp;#34920;&amp;#31034;&amp;#65306;&amp;#8220;&amp;#24403;&amp;#21069;&amp;#26368;&amp;#21463;&amp;#27426;&amp;#36814;&amp;#30340;&amp;#23398;&amp;#29983;&amp;#19968;&amp;#33324;&amp;#26159;&amp;#26412;&amp;#31185;&amp;#23398;&amp;#25216;&amp;#26415;&amp;#31867;&amp;#19987;&amp;#19994;&amp;#65292;&amp;#27604;&amp;#22914;&amp;#35745; &amp;#10147;&amp;#31639;&amp;#26426;&amp;#12289;&amp;#24494;&amp;#30005;&amp;#23376;&amp;#20043;&amp;#31867;&amp;#65292;&amp;#30740;&amp;#31350;&amp;#29983;&amp;#20877;&amp;#20462;&amp;#37329;&amp;#34701;&amp;#65292;&amp;#25216;&amp;#26415;&amp;#25171;&amp;#24213;&amp;#65292;&amp;#37329;&amp;#34701;&amp;#25300;&amp;#39640;&amp;#12290;&amp;#8221;&amp;#19979;&amp;#36733;&amp;#31455;&amp;#24425;&amp;#36275;&amp;#29699;%&amp;#31080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&amp;#36130;&amp;#32463;&amp;#65306;&amp;#26126;&amp;#24180;&amp;#20840;&amp;#29699;&amp;#22810;&amp;#20010;&amp;#32463;&amp;#27982;&amp;#20307;&amp;#23558;&amp;#36827;&amp;#20837;&amp;#28201;&amp;#21644;&amp;#34928;&amp;#36864;&amp;#65292;&amp;#36890;&amp;#32960;&amp;#22238;&amp;#33853;&amp;#65292; &amp;#10087;&amp;#36825;&amp;#23545;&amp;#20110;&amp;#26126;&amp;#24180;&amp;#30340;&amp;#20840;&amp;#29699;&amp;#24066;&amp;#22330;&amp;#31350;&amp;#31455;&amp;#24847;&amp;#21619;&amp;#30528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37/w556h481/20190817/771f-ichcymw4525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37;&amp;#38134;&amp;#29702;&amp;#36130;&amp;#23558;&amp;#21516;&amp;#19994;&amp;#23384;&amp;#21333;&amp;#21450;&amp;#23384;&amp;#27454;&amp;#29702;&amp;#36130;&amp;#20316;&amp;#20026;&amp;#38663;&amp;#33633;&amp;#24066;&amp;#22330;&amp;#30340;&amp;#8220;&amp;#38450;&amp;#24481;&amp;#22522;&amp;#30707;&amp;#8221; &amp;#9193;&amp;#65292;&amp;#21516;&amp;#26102;&amp;#38754;&amp;#21521;&amp;#38646;&amp;#21806;&amp;#23458;&amp;#25143;&amp;#21644;&amp;#27861;&amp;#20154;&amp;#23458;&amp;#25143;&amp;#21457;&amp;#34892;&amp;#20102;&amp;#8220;&amp;#22825;&amp;#22825;&amp;#37995;&amp;#26680;&amp;#24515;&amp;#20248;&amp;#36873;&amp;#21516;&amp;#19994;&amp;#23384;&amp;#21333;&amp;#21450; &amp;#9970;&amp;#23384;&amp;#27454;&amp;#22266;&amp;#25910;&amp;#31867;&amp;#24320;&amp;#25918;&amp;#24335;&amp;#20135;&amp;#21697;&amp;#8221;&amp;#12290;&amp;#20135;&amp;#21697;&amp;#37319;&amp;#29992;&amp;#20013;&amp;#30701;&amp;#20037;&amp;#26399; &amp;#9790;&amp;#65292;&amp;#20174;&amp;#36164;&amp;#20135;&amp;#25237;&amp;#21521;&amp;#26469;&amp;#30475;&amp;#65292;100%&amp;#25237;&amp;#36164;&amp;#20110;&amp;#22266;&amp;#25910;&amp;#31867;&amp;#36164;&amp;#20135;&amp;#65292;&amp;#22823;&amp;#37096;&amp;#20998;&amp;#37197;&amp;#32622;&amp;#20110;3A&amp;#32423;&amp;#21516;&amp;#19994;&amp;#23384;&amp;#21333;&amp;#21450;&amp;#23384;&amp;#27454;&amp;#36164;&amp;#20135; &amp;#9193;&amp;#65292;&amp;#23567;&amp;#37096;&amp;#20998;&amp;#37197;&amp;#32622;&amp;#20110;&amp;#36135;&amp;#24065;&amp;#24066;&amp;#22330;&amp;#24037;&amp;#20855;&amp;#29992;&amp;#20110;&amp;#27969;&amp;#21160;&amp;#24615;&amp;#31649;&amp;#29702; &amp;#9989;&amp;#65292;&amp;#21516;&amp;#26102;&amp;#36741;&amp;#20197;&amp;#37096;&amp;#20998;&amp;#31934;&amp;#36873;&amp;#20538; &amp;#10146;&amp;#21048;&amp;#65292;&amp;#26681;&amp;#25454;&amp;#30003;&amp;#36174;&amp;#24773;&amp;#20917;&amp;#21512;&amp;#29702;&amp;#30830;&amp;#23450;&amp;#27604;&amp;#20363;&amp;#65292;&amp;#21160;&amp;#24577;&amp;#20248;&amp;#21270;&amp;#12290;&amp;#20135;&amp;#21697;&amp;#27599;&amp;#20010;&amp;#24037;&amp;#20316;&amp;#26085;&amp;#24320;&amp;#25918;&amp;#30003; &amp;#9971;&amp;#36141;&amp;#36174;&amp;#22238;&amp;#65292;&amp;#26080;&amp;#30003;&amp;#36141;&amp;#36153;&amp;#12289;&amp;#36174;&amp;#22238;&amp;#36153;&amp;#65292;&amp;#26368;&amp;#24555;T+1&amp;#21040;&amp;#36134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article_adlist[&lt;img src="//n.sinaimg.cn/spider20221216/41/w21h20/20221216/c360-c300561c3393d9bd3ca2faf5a750232d.png" cms-width="14" cms-height="13.3281"/&gt;]article_adlist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7425;&amp;#26159;&amp;#27700;&amp;#27877;&amp;#26495;&amp;#22359; &amp;#9994;&amp;#65292;&amp;#23574;&amp;#23792;&amp;#38598;&amp;#22242;&amp;#12289;&amp;#23425;&amp;#27874;&amp;#23500;&amp;#36798;&amp;#31561;&amp;#22810;&amp;#32929;&amp;#28072;&amp;#20572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7/w503h674/20190817/707e-ichcymw35812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9616;&amp;#22312;&amp;#24050;&amp;#32463;&amp;#36827;&amp;#20837;&amp;#20102;&amp;#19968;&amp;#20010;&amp;#25968;&amp;#23383;&amp;#21270;&amp;#36716;&amp;#22411;&amp;#21152;&amp;#36895;&amp;#30340;&amp;#26102;&amp;#20195;&amp;#65292;&amp;#22312;&amp;#26410;&amp;#26469;&amp;#25105;&amp;#20204; &amp;#9889;&amp;#38656;&amp;#35201;&amp;#25345;&amp;#32493;&amp;#38271;&amp;#26399;&amp;#30340;&amp;#31639;&amp;#21147;&amp;#38656;&amp;#27714;&amp;#26469;&amp;#21435;&amp;#25903;&amp;#25745;&amp;#36825;&amp;#26679;&amp;#30340;&amp;#36716;&amp;#22411; &amp;#10085;&amp;#65292;&amp;#19979;&amp;#36733;&amp;#31455;&amp;#24425;&amp;#36275;&amp;#29699;%&amp;#31080;app&amp;#33521;&amp;#29305;&amp;#23572;&amp;#36890;&amp;#36807;&amp;#38271;&amp;#26399;&amp;#30340;&amp;#24066; &amp;#9806;&amp;#22330;&amp;#35843;&amp;#30740;&amp;#65292;&amp;#36824;&amp;#26377;&amp;#19968;&amp;#20123;&amp;#25105;&amp;#20204;&amp;#22312;&amp;#36319;&amp;#23458;&amp;#25143;&amp;#20135;&amp;#21697;&amp;#30340;&amp;#24320;&amp;#21457;&amp;#20132;&amp;#27969;&amp;#36807;&amp;#31243;&amp;#20013;&amp;#65292;&amp;#25105;&amp;#20204;&amp;#21457;&amp;#29616;&amp;#26377; &amp;#10067;&amp;#20004;&amp;#20010;&amp;#20856;&amp;#22411;&amp;#30340;&amp;#36235;&amp;#21183;&amp;#65292;&amp;#36825;&amp;#20004;&amp;#20010;&amp;#36235;&amp;#21183;&amp;#37117;&amp;#26159;&amp;#36319;&amp;#25968;&amp;#25454;&amp;#30340;&amp;#22686;&amp;#38271;&amp;#26377;&amp;#20851;&amp;#31995;&amp;#65306;&amp;#19968;&amp;#20010;&amp;#26159;&amp;#37327;&amp;#26041; &amp;#9975;&amp;#38754;&amp;#65292;&amp;#25968;&amp;#25454;&amp;#22312;&amp;#21576;&amp;#25351;&amp;#25968;&amp;#32423;&amp;#22686;&amp;#38271;&amp;#65292;&amp;#19968;&amp;#20010;&amp;#26159;&amp;#22312;&amp;#25968;&amp;#25454;&amp;#30340;&amp;#24418;&amp;#24577;&amp;#26041;&amp;#38754;&amp;#26085;&amp;#36235;&amp;#22810;&amp;#26679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9&amp;#26376;&amp;#65292;&amp;#22856;&amp;#38634;&amp;#29942;&amp;#35013;&amp;#33590;&amp;#25512;&amp;#20986;&amp;#20840;&amp;#26032;&amp;#20135;&amp;#21697;&amp;#8220;&amp;#40493;&amp;#23630;&amp;#39321;&amp;#26592;&amp;#27308;&amp;#33590;&amp;#8221;&amp;#65292;&amp;#38500;&amp;#32447; &amp;#10067;&amp;#19978;&amp;#24179;&amp;#21488;&amp;#22806;&amp;#65292;&amp;#20135;&amp;#21697;&amp;#36824;&amp;#36827;&amp;#20837;&amp;#36229;1500&amp;#23478;7-Eleven&amp;#38376;&amp;#24215;&amp;#12289;&amp;#32654;&amp;#23452;&amp;#20339; &amp;#9809;&amp;#31561;&amp;#20415;&amp;#21033;&amp;#24215;&amp;#38144;&amp;#21806;&amp;#12290;&amp;#22856;&amp;#38634;&amp;#30340;&amp;#33590;&amp;#26377;&amp;#20851;&amp;#36127;&amp;#36131;&amp;#20154;&amp;#36879;&amp;#38706;&amp;#65292;&amp;#29942;&amp;#35013;&amp;#33590;&amp;#24050;&amp;#25104;&amp;#20026;&amp;#22856;&amp;#38634;&amp;#19977;&amp;#22823;&amp;#19994; &amp;#10151;&amp;#21153;&amp;#26495;&amp;#22359;&amp;#20043;&amp;#19968; &amp;#9805;&amp;#65292;&amp;#26032;&amp;#21697;&amp;#19978;&amp;#24066;&amp;#19981;&amp;#36275;&amp;#20004;&amp;#20010;&amp;#26376; &amp;#9811;&amp;#65292;&amp;#22312;&amp;#21326;&amp;#21335;&amp;#22320;&amp;#21306;&amp;#32047;&amp;#35745;&amp;#26376;&amp;#38144;&amp;#37327;400&amp;#19975; &amp;#9994;&amp;#299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37096;&amp;#20998;&amp;#65292;&amp;#20174;&amp;#20108;&amp;#21313;&amp;#22823;&amp;#35201;&amp;#20041;&amp;#30475;&amp;#26032;&amp;#21457;&amp;#23637;&amp;#26684;&amp;#23616; &amp;#101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45/w1049h696/20190624/7b63-hyvnhqq4842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0170;&amp;#22825;&amp;#20174;&amp;#22269;&amp;#23478;&amp;#21457;&amp;#25913;&amp;#22996;&amp;#20102;&amp;#35299;&amp;#21040;&amp;#65292;&amp;#20170;&amp;#24180;&amp;#20197;&amp;#26469;&amp;#65292;&amp;#22269;&amp;#23478;&amp;#21457;&amp;#23637;&amp;#25913;&amp;#38761;&amp;#22996;&amp;#31561; &amp;#9800;&amp;#37096;&amp;#38376;&amp;#29992;&amp;#22909;&amp;#29992;&amp;#36275;&amp;#25237;&amp;#36164;&amp;#25919;&amp;#31574;&amp;#24037;&amp;#20855;&amp;#65292;&amp;#21512;&amp;#29702;&amp;#25193;&amp;#22823;&amp;#26377;&amp;#25928;&amp;#25237;&amp;#36164;&amp;#12290;&amp;#22312;&amp;#25151;&amp;#22320;&amp;#20135;&amp;#24320;&amp;#21457;&amp;#25237;&amp;#36164; &amp;#9806;&amp;#26126;&amp;#26174;&amp;#19979;&amp;#28369;&amp;#30340;&amp;#24773;&amp;#20917;&amp;#19979;&amp;#65292;&amp;#25105;&amp;#22269;&amp;#22522;&amp;#30784;&amp;#35774;&amp;#26045;&amp;#25237;&amp;#36164;&amp;#12289;&amp;#21046;&amp;#36896;&amp;#19994;&amp;#25237;&amp;#36164;&amp;#26377;&amp;#21147;&amp;#25903;&amp;#25745;&amp;#20102;&amp;#22266;&amp;#23450; &amp;#9808;&amp;#36164;&amp;#20135;&amp;#25237;&amp;#36164;&amp;#24179;&amp;#31283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85;&amp;#38160;&amp;#22269;&amp;#38469;&amp;#25104;&amp;#31435;&amp;#20110;1996&amp;#24180; &amp;#9925;&amp;#65292;&amp;#24635;&amp;#37096;&amp;#22312;&amp;#21271;&amp;#20140;&amp;#65292;&amp;#30446;&amp;#21069;&amp;#25105;&amp;#20204;&amp;#22312;&amp;#20013;&amp;#22269;&amp;#12289; &amp;#10083;&amp;#19996;&amp;#21335;&amp;#20122;&amp;#12289;&amp;#21271;&amp;#32654;&amp;#12289;&amp;#27431;&amp;#27954;&amp;#26377;&amp;#36229;&amp;#36807;110&amp;#23478;&amp;#20197;&amp;#19978;&amp;#30340;&amp;#20998;&amp;#25903;&amp;#26426;&amp;#26500;&amp;#65292;&amp;#20063;&amp;#26159;&amp;#22269;&amp;#20869;&amp;#39318;&amp;#23478; &amp;#9809;&amp;#30331;&amp;#38470;A&amp;#32929;&amp;#19978;&amp;#24066;&amp;#30340;&amp;#20154;&amp;#21147;&amp;#36164;&amp;#28304;&amp;#26381;&amp;#21153;&amp;#26426;&amp;#26500; &amp;#9202;&amp;#65292;&amp;#24182;&amp;#19988;&amp;#29616;&amp;#22312;&amp;#26159;&amp;#36890;&amp;#36807;&amp;#25216;&amp;#26415;+&amp;#26381;&amp;#21153;+&amp;#24179; &amp;#9889;&amp;#21488;&amp;#30340;&amp;#19968;&amp;#31449;&amp;#24335;&amp;#30340;&amp;#20154;&amp;#25165;&amp;#35299;&amp;#20915;&amp;#26041;&amp;#26696;&amp;#65292;&amp;#20026;&amp;#28023;&amp;#20869;&amp;#22806;&amp;#30340;&amp;#23458;&amp;#25143;&amp;#25645;&amp;#24314;&amp;#20154;&amp;#25165;&amp;#20379;&amp;#24212;&amp;#381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21216/41/w21h20/20221216/c360-c300561c3393d9bd3ca2faf5a750232d.png" cms-width="14" cms-height="13.328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20/w1440h1080/20200108/494d-imvsvyz97848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748;&amp;#20026;&amp;#65292;&amp;#29305;&amp;#21035;&amp;#26159;&amp;#25630;&amp;#31185;&amp;#25216;&amp;#30340;&amp;#31169;&amp;#21215;&amp;#32929;&amp;#26435;&amp;#25237;&amp;#36164; &amp;#9924;&amp;#65292;&amp;#24590;&amp;#20040;&amp;#20570;&amp;#22909;&amp;#36825;&amp;#20010;&amp;#25235;&amp;#25163;&amp;#65292; &amp;#9804;&amp;#24403;&amp;#22909;&amp;#25972;&amp;#20010;&amp;#30340;&amp;#25506;&amp;#36335;&amp;#32773;&amp;#12289;&amp;#20808;&amp;#34892;&amp;#32773;&amp;#12289;&amp;#38138;&amp;#36335;&amp;#30707;&amp;#12289;&amp;#21464;&amp;#21387;&amp;#22120;&amp;#12289;&amp;#20652;&amp;#21270;&amp;#21058;&amp;#65292;&amp;#36825;&amp;#20063;&amp;#35201;&amp;#19981;&amp;#26029; &amp;#9925;&amp;#21435;&amp;#23581;&amp;#35797;&amp;#21644;&amp;#25506;&amp;#32034;&amp;#12290;&amp;#8220;&amp;#29616;&amp;#22312;&amp;#22312;&amp;#31185;&amp;#21019;&amp;#26495;&amp;#19978;&amp;#24066;&amp;#30340;85%&amp;#20197;&amp;#19978;&amp;#37117;&amp;#26377;&amp;#31185;&amp;#25216;&amp;#31867;&amp;#31169;&amp;#21215;&amp;#32929; &amp;#9980;&amp;#26435;&amp;#22522;&amp;#37329;&amp;#22312;&amp;#21069;&amp;#26399;&amp;#65292;&amp;#20174;&amp;#26368;&amp;#26089;&amp;#21040;&amp;#26368;&amp;#21518;&amp;#25972;&amp;#20010;&amp;#32508;&amp;#21512;&amp;#24615;&amp;#30340;&amp;#25903;&amp;#25345;&amp;#65292;&amp;#36825;&amp;#20063;&amp;#26159;&amp;#22269;&amp;#23478;&amp;#21019;&amp;#26032;&amp;#20307; &amp;#9805;&amp;#31995;&amp;#30340;&amp;#19968;&amp;#37096;&amp;#20998; &amp;#98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7880;&amp;#24847;&amp;#21040;&amp;#65292;&amp;#19978;&amp;#36848;&amp;#39033;&amp;#30446;&amp;#20013;&amp;#65292;&amp;#30410;&amp;#20016;&amp;#33647;&amp;#25151;&amp;#22312;&amp;#26032;&amp;#24314;&amp;#36830;&amp;#38145;&amp;#33647;&amp;#24215;&amp;#39033;&amp;#30446;&amp;#25237;&amp;#20837; &amp;#8986;&amp;#21344;&amp;#27604;&amp;#38750;&amp;#24120;&amp;#39640; &amp;#9802;&amp;#65292;&amp;#21344;&amp;#21040;&amp;#20840;&amp;#37096;&amp;#21215;&amp;#36164;&amp;#30340;&amp;#21322;&amp;#25968;&amp;#20197;&amp;#19978;&amp;#65292;&amp;#24314;&amp;#35774;&amp;#26399;3&amp;#24180;&amp;#65292;&amp;#35813;&amp;#39033;&amp;#30446;&amp;#25311;&amp;#22312;&amp;#28246; &amp;#9802;&amp;#21335;&amp;#12289;&amp;#19978;&amp;#28023;&amp;#12289;&amp;#27743;&amp;#33487;&amp;#31561;&amp;#22320;&amp;#21512;&amp;#35745;&amp;#26032;&amp;#24314;&amp;#36830;&amp;#38145;&amp;#38376;&amp;#24215;3900&amp;#23478;&amp;#12290;&amp;#20174;&amp;#20844;&amp;#21496;&amp;#25311;&amp;#26032;&amp;#24314;&amp;#38376; &amp;#9970;&amp;#24215;&amp;#30340;&amp;#24067;&amp;#23616;&amp;#20998;&amp;#24067;&amp;#30475;&amp;#65292;&amp;#20854;&amp;#31435;&amp;#36275;&amp;#20110;&amp;#20013;&amp;#21335;&amp;#12289;&amp;#21326;&amp;#19996;&amp;#12289;&amp;#21326;&amp;#21271;&amp;#24066;&amp;#22330;&amp;#65292;&amp;#22312;&amp;#19978;&amp;#36848;&amp;#21306;&amp;#22495;&amp;#23494;&amp;#38598; &amp;#9802;&amp;#24320;&amp;#24215;&amp;#65292;&amp;#24418;&amp;#25104;&amp;#26071;&amp;#33328;&amp;#24215;&amp;#12289;&amp;#21306;&amp;#22495;&amp;#20013;&amp;#24515;&amp;#24215;&amp;#12289;&amp;#20013;&amp;#22411;&amp;#31038;&amp;#21306;&amp;#24215;&amp;#21644;&amp;#23567;&amp;#22411;&amp;#31038;&amp;#21306;&amp;#24215;&amp;#30340;&amp;#22810;&amp;#23618;&amp;#27425; &amp;#10147;&amp;#38376;&amp;#24215;&amp;#32593;&amp;#32476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2269;&amp;#20538;&amp;#25910;&amp;#30410;&amp;#29575;&amp;#21608;&amp;#22235;&amp;#19979;&amp;#36300;&amp;#65292;&amp;#21463;&amp;#32047;&amp;#20110;&amp;#38646;&amp;#21806;&amp;#25968;&amp;#25454;&amp;#30130;&amp;#36719;&amp;#65292;&amp;#20294;&amp;#27431;&amp;#20803;&amp;#21306;&amp;#22269; &amp;#10152;&amp;#20538;&amp;#25910;&amp;#30410;&amp;#29575;&amp;#24613;&amp;#21319;&amp;#65292;&amp;#23613;&amp;#31649;&amp;#27431;&amp;#27954;&amp;#22830;&amp;#34892;&amp;#25552;&amp;#39640;&amp;#21033;&amp;#29575;&amp;#24182;&amp;#21457;&amp;#20986;&amp;#36827;&amp;#19968;&amp;#27493;&amp;#28608;&amp;#36827;&amp;#21152;&amp;#24687;&amp;#30340;&amp;#20449;&amp;#21495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96c0-ieftthy5067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9305;&amp;#26031;&amp;#25289;&amp;#32929;&amp;#20215;&amp;#21019;2 &amp;#9806;&amp;#24180;&amp;#20302;&amp;#20301; &amp;#22810;&amp;#23478;&amp;#26426;&amp;#26500;&amp;#21809;&amp;#3135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&amp;#35201;&amp;#25179;&amp;#65292;&amp;#21487;&amp;#23454;&amp;#22312;&amp;#26159;&amp;#19981;&amp;#23481;&amp;#26131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8/w1024h614/20200103/215b-imrkkfx11957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889;&amp;#65292;&amp;#23130;&amp;#24651;&amp;#34892;&amp;#19994;&amp;#26377;&amp;#20309;&amp;#21464;&amp;#21270;&amp;#21450;&amp;#25361;&amp;#2511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9616;&amp;#22312;&amp;#24050;&amp;#32463;&amp;#36827;&amp;#20837;&amp;#20102;&amp;#19968;&amp;#20010;&amp;#25968;&amp;#23383;&amp;#21270;&amp;#36716;&amp;#22411;&amp;#21152;&amp;#36895;&amp;#30340;&amp;#26102;&amp;#20195;&amp;#65292;&amp;#22312;&amp;#26410;&amp;#26469;&amp;#25105;&amp;#20204; &amp;#8987;&amp;#38656;&amp;#35201;&amp;#25345;&amp;#32493;&amp;#38271;&amp;#26399;&amp;#30340;&amp;#31639;&amp;#21147;&amp;#38656;&amp;#27714;&amp;#26469;&amp;#21435;&amp;#25903;&amp;#25745;&amp;#36825;&amp;#26679;&amp;#30340;&amp;#36716;&amp;#22411; &amp;#9981;&amp;#65292;&amp;#33521;&amp;#29305;&amp;#23572;&amp;#36890;&amp;#36807;&amp;#38271;&amp;#26399;&amp;#30340;&amp;#24066; &amp;#9810;&amp;#22330;&amp;#35843;&amp;#30740;&amp;#65292;&amp;#36824;&amp;#26377;&amp;#19968;&amp;#20123;&amp;#25105;&amp;#20204;&amp;#22312;&amp;#36319;&amp;#23458;&amp;#25143;&amp;#20135;&amp;#21697;&amp;#30340;&amp;#24320;&amp;#21457;&amp;#20132;&amp;#27969;&amp;#36807;&amp;#31243;&amp;#20013;&amp;#65292;&amp;#25105;&amp;#20204;&amp;#21457;&amp;#29616;&amp;#26377; &amp;#9808;&amp;#20004;&amp;#20010;&amp;#20856;&amp;#22411;&amp;#30340;&amp;#36235;&amp;#21183;&amp;#65292;&amp;#36825;&amp;#20004;&amp;#20010;&amp;#36235;&amp;#21183;&amp;#37117;&amp;#26159;&amp;#36319;&amp;#25968;&amp;#25454;&amp;#30340;&amp;#22686;&amp;#38271;&amp;#26377;&amp;#20851;&amp;#31995;&amp;#65306;&amp;#19968;&amp;#20010;&amp;#26159;&amp;#37327;&amp;#26041; // &amp;#9785;&amp;#38754;&amp;#65292;&amp;#25968;&amp;#25454;&amp;#22312;&amp;#21576;&amp;#25351;&amp;#25968;&amp;#32423;&amp;#22686;&amp;#38271;&amp;#65292;&amp;#19968;&amp;#20010;&amp;#26159;&amp;#22312;&amp;#25968;&amp;#25454;&amp;#30340;&amp;#24418;&amp;#24577;&amp;#26041;&amp;#38754;&amp;#26085;&amp;#36235;&amp;#22810;&amp;#26679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66/w624h842/20190818/2265-ichcymw6284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298;&amp;#26032;&amp;#31639;&amp;#21147;&amp;#26102;&amp;#20195;&amp;#65292;&amp;#23454;&amp;#29616;&amp;#19975;&amp;#20159;&amp;#26230;&amp;#20307;&amp;#31649;&amp;#1229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1&amp;#26376;&amp;#65292;&amp;#25105;&amp;#20204;&amp;#30340;&amp;#31532;&amp;#20108;&amp;#27454;&amp;#36710;&amp;#22411;&amp;#8220;&amp;#30005;&amp;#21160;&amp;#35946;&amp;#21326;&amp;#26071;&amp;#33328;MPV&amp;#8221;&amp;#23706;&amp;#22270; &amp;#9980;&amp;#26790;&amp;#24819;&amp;#23478;&amp;#21457;&amp;#24067; &amp;#9980;&amp;#65292;&amp;#20170;&amp;#24180;7&amp;#26376;&amp;#24320;&amp;#21551;&amp;#20132;&amp;#20184;&amp;#12290;&amp;#8220;&amp;#23706;&amp;#22270;&amp;#26790;&amp;#24819;&amp;#23478;&amp;#8221;&amp;#26159;&amp;#34892;&amp;#19994;&amp;#20013;&amp;#21807;&amp;#19968;&amp;#37319;&amp;#29992; &amp;#9997;&amp;#21452;&amp;#21160;&amp;#21147;&amp;#24067;&amp;#23616;&amp;#30340;&amp;#30005;&amp;#21160;MPV&amp;#65292;&amp;#30495;&amp;#27491;&amp;#25226;MPV&amp;#24102;&amp;#20837;&amp;#20102;&amp;#30005;&amp;#21160;&amp;#21270;&amp;#12289;&amp;#26234;&amp;#33021;&amp;#21270;&amp;#30340;&amp;#26032; &amp;#10147;&amp;#26102;&amp;#20195;&amp;#12290;&amp;#23427;&amp;#25317;&amp;#26377;17&amp;#39033;MPV&amp;#39318;&amp;#25645;&amp;#25216;&amp;#26415;&amp;#65292;21&amp;#39033;&amp;#21516;&amp;#32423;&amp;#39046;&amp;#20808;&amp;#25216;&amp;#26415;&amp;#65292;&amp;#21019;&amp;#19979;&amp;#20102; &amp;#10061;&amp;#22810;&amp;#20010;&amp;#31532;&amp;#19968;&amp;#65292;&amp;#27604;&amp;#22914;&amp;#35828;&amp;#20840;&amp;#29699;&amp;#39318;&amp;#21019;&amp;#30340;&amp;#21452;&amp;#21160;&amp;#21147;&amp;#26032;&amp;#33021;&amp;#28304;MPV&amp;#65292;&amp;#31532;&amp;#19968;&amp;#27454;&amp;#25645;&amp;#36733;&amp;#39640;&amp;#36890;8155&amp;#33455;&amp;#29255;&amp;#30340;MPV &amp;#9973;&amp;#65292;&amp;#31532;&amp;#19968;&amp;#27454;L2+&amp;#32423;&amp;#30340;&amp;#26234;&amp;#33021;&amp;#36741;&amp;#21161;&amp;#31995;&amp;#32479;&amp;#30340;MPV&amp;#65292; &amp;#9809;&amp;#36824;&amp;#26159;&amp;#20840;&amp;#29699;&amp;#39318;&amp;#20010;&amp;#25645;&amp;#36733;&amp;#23454;&amp;#26102;&amp;#30130;&amp;#21171;&amp;#30417;&amp;#25511;&amp;#31995;&amp;#32479;&amp;#30340;MPV &amp;#9978;&amp;#65292;&amp;#31361;&amp;#30772;&amp;#20102;&amp;#20256;&amp;#32479;MPV&amp;#22312; &amp;#9802;&amp;#26234;&amp;#33021;&amp;#12289;&amp;#23433;&amp;#20840;&amp;#12289;&amp;#39550;&amp;#25511;&amp;#12289;&amp;#33298;&amp;#36866;&amp;#31561;&amp;#21508;&amp;#26041;&amp;#38754;&amp;#30340;&amp;#25216;&amp;#26415;&amp;#29942;&amp;#39048;&amp;#9800;&amp;#65292;&amp;#24320;&amp;#21019;&amp;#20102;&amp;#30005;&amp;#21160;&amp;#26234;&amp;#33021;&amp;#35946;&amp;#21326;MPV&amp;#30340;&amp;#26032;&amp;#26102;&amp;#20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696;&amp;#21270;&amp;#20122;&amp;#37329;&amp;#38078;&amp;#26159;&amp;#37325;&amp;#35201;&amp;#30340;&amp;#30005;&amp;#38208;&amp;#21270;&amp;#24037;&amp;#21407;&amp;#26009;&amp;#65292;&amp;#20063;&amp;#26159;&amp;#38598;&amp;#25104;&amp;#32447;&amp;#36335;&amp;#26495;&amp;#30340;&amp;#20027;&amp;#35201;&amp;#38208; &amp;#9978;&amp;#37329;&amp;#21407;&amp;#26009;&amp;#65292;&amp;#20439;&amp;#31216;&amp;#8220;&amp;#37329;&amp;#30416;&amp;#8221; &amp;#9996;&amp;#12290;&amp;#21457;&amp;#34892;&amp;#20154;&amp;#37319;&amp;#36141;&amp;#27696;&amp;#21270;&amp;#20122;&amp;#37329;&amp;#38078;&amp;#20027;&amp;#35201;&amp;#29992;&amp;#20110;&amp;#26580;&amp;#24615;&amp;#24341;&amp;#32447;&amp;#26694; &amp;#9802;&amp;#26550;&amp;#30340;&amp;#20135;&amp;#21697;&amp;#29983;&amp;#20135;&amp;#65292;&amp;#26580;&amp;#24615;&amp;#24341;&amp;#32447;&amp;#26694;&amp;#26550;&amp;#26159;&amp;#26234;&amp;#33021;&amp;#21345;&amp;#33455;&amp;#29255;&amp;#20851;&amp;#38190;&amp;#23553;&amp;#35013;&amp;#26448;&amp;#26009; &amp;#9805;&amp;#65292;&amp;#32780;&amp;#26234;&amp;#33021;&amp;#21345; &amp;#9806;&amp;#19994;&amp;#21153;&amp;#26159;&amp;#21457;&amp;#34892;&amp;#20154;&amp;#30340;&amp;#20256;&amp;#32479;&amp;#26680;&amp;#24515;&amp;#19994;&amp;#21153;&amp;#65292;&amp;#25253;&amp;#21578;&amp;#21508;&amp;#26399;&amp;#25910;&amp;#20837;&amp;#21344;&amp;#27604;&amp;#20998;&amp;#21035;&amp;#20026;54.22%&amp;#12289;56.46%&amp;#12289;72.06%&amp;#20197;&amp;#21450;72.17%&amp;#65292;&amp;#21487;&amp;#35265;&amp;#27696;&amp;#21270;&amp;#20122;&amp;#37329; &amp;#10087;&amp;#38078;&amp;#22312;&amp;#21457;&amp;#34892;&amp;#20154;&amp;#29983;&amp;#20135;&amp;#36807;&amp;#31243;&amp;#20013;&amp;#30340;&amp;#37325;&amp;#35201;&amp;#246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17/w640h377/20200214/1233-ipmxpvz6637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4;&amp;#20170;&amp;#32852;&amp;#24819;&amp;#21019;&amp;#25237;&amp;#24050;&amp;#26500;&amp;#24314;&amp;#20102;&amp;#35206;&amp;#30422;&amp;#33539;&amp;#22260;&amp;#24191;&amp;#27867;&amp;#30340;&amp;#33455;&amp;#29255;&amp;#25237;&amp;#36164;&amp;#29256;&amp;#22270;&amp;#65292;&amp;#25237;&amp;#36164;&amp;#20102; &amp;#9200;&amp;#21253;&amp;#25324;AI&amp;#33455;&amp;#29255;&amp;#23506;&amp;#27494;&amp;#32426;&amp;#12289;CMOS&amp;#33455;&amp;#29255;&amp;#24605;&amp;#29305;&amp;#23041;&amp;#12289;GPU&amp;#33455;&amp;#29255;&amp;#25705;&amp;#23572;&amp;#21644;&amp;#27792;&amp;#26342; &amp;#9810;&amp;#12289;ARM CPU&amp;#27492;&amp;#33455;&amp;#31185;&amp;#25216;&amp;#12289;&amp;#36710;&amp;#35268;&amp;#32423;&amp;#33455;&amp;#29255;&amp;#33455;&amp;#39536;&amp;#12289;&amp;#33258;&amp;#21160;&amp;#39550;&amp;#39542;&amp;#33455;&amp;#29255;&amp;#40657;&amp;#33437;&amp;#40635; &amp;#9810;&amp;#12289;IGBT&amp;#33455;&amp;#29255;&amp;#27604;&amp;#20122;&amp;#36842;&amp;#21322;&amp;#23548;&amp;#20307;&amp;#12289;MCU&amp;#33455;&amp;#29255;&amp;#33455;&amp;#31185;&amp;#26410;&amp;#26469;&amp;#31561;40&amp;#20313;&amp;#23478;&amp;#20225;&amp;#19994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65294;&amp;#21697;&amp;#25511;&amp;#19981;&amp;#20005;&amp;#23548;&amp;#33268;&amp;#36864;&amp;#36135;&amp;#65292;&amp;#39044;&amp;#35745;&amp;#36127;&amp;#20538;&amp;#24212;&amp;#35813;&amp;#35745;&amp;#25552;&amp;#19981;&amp;#36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31455;&amp;#24425;&amp;#36275;&amp;#29699;%&amp;#31080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729/w870h1459/20190817/3b04-ichcymw181779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11067/Default.html" title=""  data-id="54"  target="_blank"&gt;&lt;mip-img class="mip-img mip-hot-img" layout="fixed" src="http://n.sinaimg.cn/sinacn10110/400/w800h1200/20190617/b5a1-hymscpr0893421.jpg" width="110" height="72"&gt;&lt;/mip-img&gt;&lt;p class="nr"&gt;&amp;#20809;&amp;#33670;&amp;#32929;&amp;#20221;&amp;#32929;&amp;#20215;&amp;#31449;&amp;#19978;5&amp;#26085;&amp;#22343;&amp;#32447;&amp;#65292;&amp;#38451;&amp;#21253;&amp;#38452;&amp;#33021;&amp;#21542;&amp;#19968;&amp;#25195;&amp;#39059;&amp;#21183;&amp;#65311;&amp;#30475;20&amp;#27425;&amp;#22238;&amp;#27979;&amp;#25968;&amp;#25454;n&lt;/p&gt;&lt;p class="ly"&gt;&lt;span class="pl_all" docUrl=""&gt;&lt;/span&gt;&lt;mip-img class="mip-element mip-comment-img" alt="" src="http://n.sinaimg.cn/sinacn10115/296/w640h456/20190816/5945-ichcymw00656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pfRtE/index.htm" title=""  data-id="55"  target="_blank"&gt;&lt;mip-img class="mip-img mip-hot-img" layout="fixed" src="http://n.sinaimg.cn/sinacn20112/40/w480h360/20200102/c683-imkzenq7636062.jpg" width="110" height="72"&gt;&lt;/mip-img&gt;&lt;p class="nr"&gt;&amp;#20154;&amp;#27665;&amp;#26085;&amp;#25253;&amp;#65306;&amp;#31569;&amp;#29282;&amp;#25968;&amp;#23383;&amp;#32463;&amp;#27982;&amp;#30340;&amp;#36890;&amp;#20449;&amp;ldquo;&amp;#24213;&amp;#24231;&amp;rdquo;&lt;/p&gt;&lt;p class="ly"&gt;&lt;span class="pl_all" docUrl="?id=utf8hElQ20230220.doc"&gt;&lt;/span&gt;&lt;mip-img class="mip-element mip-comment-img" alt="" src="http://n.sinaimg.cn/sinacn10104/15/w640h975/20190812/c7a2-icapxph34757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zrfh.htm" title=""  data-id="56"  target="_blank"&gt;&lt;mip-img class="mip-img mip-hot-img" layout="fixed" src="http://n.sinaimg.cn/sinacn10112/334/w499h635/20191018/6b0f-ifzxhxn0464412.jpg" width="110" height="72"&gt;&lt;/mip-img&gt;&lt;p class="nr"&gt;&amp;#31561;&amp;#24453;&amp;#19979;&amp;#19968;&amp;#21482;&amp;#38772;&amp;#23376;&amp;#33853;&amp;#22320;&amp;#65311;2250&amp;#20159;&amp;#32654;&amp;#20803;&amp;#36164;&amp;#31649;&amp;#24040;&amp;#22836;&amp;#19982;&amp;#21326;&amp;#23572;&amp;#34903;&amp;#21809;&amp;#21453;&amp;#35843;&lt;/p&gt;&lt;p class="ly"&gt;&lt;span class="pl_all" docUrl=""&gt;&lt;/span&gt;&lt;mip-img class="mip-element mip-comment-img" alt="" src="http://n.sinaimg.cn/sinacn20115/203/w858h945/20190926/2fd6-ifaench6004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onsunpharm.com/20VjJiPGWo0Z3Yx.aspx?id=RLiyJFl9.shtml" data-id="1" data-num="0" data-href="http://www.qjtsg.com/2087XWQO9jJs22i.aspx?id=ZGKZJIwKzh281Iua.shtml"  title="" target="_blank"&gt;&lt;mip-img class="mip-img" layout="container" src="http://n.sinaimg.cn/sinacn/331/w801h1130/20190907/600c-ieftthy3499575.jpg" width="100%" height="100%"&gt;&lt;/mip-img&gt;&lt;p&gt;&amp;#25289;&amp;#21345;&amp;#25289;&amp;#65288;300773&amp;#65289;&amp;#32929;&amp;#19996;&amp;#23385;&amp;#28009;&amp;#28982;&amp;#36136;&amp;#25276;700&amp;#19975;&amp;#32929;&amp;#65292;&amp;#21344;&amp;#24635;&amp;#32929;&amp;#26412;0.8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Ci9y9XIsHa.aspx?id=KteJ9YJTHfDhx.phtml" data-id="2" data-num="0" data-href="http://www.hongxiangsheng.cn/20pzoTKzv2J4cGMEn.aspx?id=97qoRznAs4Q6lnMLXb.shtml"  title="" target="_blank"&gt;&lt;mip-img class="mip-img" layout="container" src="http://n.sinaimg.cn/sinacn10122/289/w2048h3041/20190817/3baa-ichcymw5524226.jpg" width="100%" height="100%"&gt;&lt;/mip-img&gt;&lt;p&gt;&amp;#29420;&amp;#23478;&amp;#19987;&amp;#35775;&amp;#21513;&amp;#31077;&amp;#22823;&amp;#25103;&amp;#38498;&amp;#24635;&amp;#32463;&amp;#29702;&amp;#27573;&amp;#24605;&amp;#26126;&amp;#65306;&amp;#22810;&amp;#20803;&amp;#21457;&amp;#23637; &amp;#23581;&amp;#35797;&amp;#28436;&amp;#20986;&amp;#22806;&amp;#30340;&amp;#25152;&amp;#26377;&amp;#21487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HLaKueWb0AyXKGo.aspx?id=yXv8qAYwV.phtm" data-id="3" data-num="0" data-href="http://www.linktopedu.com/20jGjvl1gvLLKH.aspx?id=LivJ2b7aJ4GSvgR2ce.html"  title="" target="_blank"&gt;&lt;mip-img class="mip-img" layout="container" src="http://n.sinaimg.cn/sinacn10110/117/w550h367/20200219/c2aa-iprtayz62488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TyRez7KkTu2.aspx?id=gkkZnw6xfbe8GvZJH.phtml" data-id="4" data-num="0" data-href="http://stnyww.hyuu.cn/205BMXPm5AGY.aspx?id=JNl37krD.htm"  title="" target="_blank"&gt;&lt;mip-img class="mip-img" layout="container" src="http://n.sinaimg.cn/sinacn10122/422/w494h728/20200115/66df-imztzhp3093565.jpg" width="100%" height="100%"&gt;&lt;/mip-img&gt;&lt;p&gt;&amp;#23453;&amp;#29173;&amp;#25511;&amp;#32929;(08601.HK)&amp;#19978;&amp;#21322;&amp;#24180;&amp;#32431;&amp;#21033;&amp;#22686;0.53%&amp;#33267;1320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ZTCd2jI22qg8.aspx?id=25Roas59.html" data-id="5" data-num="0" data-href="http://gallery.bashu.com.cn/20PWTT4ekIFjBhw.aspx?id=BfGEGWMHZSzo31u.phtml"  title="" target="_blank"&gt;&lt;mip-img class="mip-img" layout="container" src="http://n.sinaimg.cn/sinacn20101/213/w2048h1365/20190818/c89d-ichcymw5820702.jpg" width="100%" height="100%"&gt;&lt;/mip-img&gt;&lt;p&gt;ChatGPT&amp;#20250;&amp;#21462;&amp;#20195;&amp;#20160;&amp;#20040;&amp;#26679;&amp;#30340;&amp;#32844;&amp;#19994;&amp;#21644;&amp;#24037;&amp;#20316;&amp;#65311;&amp;#29579;&amp;#23567;&amp;#24029;&amp;#35828;&amp;#20102;&amp;#19977;&amp;#20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zj9scdGxVm.aspx?id=xEnbfCRTiOG0OzzdC.exe" data-id="6" data-num="0" data-href="https://www.jinjianhb.com/20HPa1YDecjL7FBF.aspx?id=YRzAJtTx9Um.phtm"  title="" target="_blank"&gt;&lt;mip-img class="mip-img" layout="container" src="http://n.sinaimg.cn/sinacn10106/562/w1081h1081/20190904/458b-ieaiqii86224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uzl5gbfhaSvmcguS.aspx?id=9cQ0MrJflhpfD9Jdu.phtml" data-id="7" data-num="0" data-href="http://0769che.com/20tG5LQYhcayH3qQghR.aspx?id=JBi4TIkw.shtml"  title="" target="_blank"&gt;&lt;mip-img class="mip-img" layout="container" src="http://n.sinaimg.cn/sinacn10121/681/w640h841/20190815/7238-ichcymv6366524.jpg" width="100%" height="100%"&gt;&lt;/mip-img&gt;&lt;p&gt;&amp;#19968;&amp;#38451;&amp;#21253;&amp;#19977;&amp;#38452;&amp;#19981;&amp;#22815;&amp;#65292;KDJ&amp;#37329;&amp;#21449;&amp;#26469;&amp;#20945;&amp;#65292;&amp;#23725;&amp;#21335;&amp;#25511;&amp;#32929;&amp;#25110;&amp;#36814;&amp;#26469;&amp;#25216;&amp;#26415;&amp;#38754;&amp;#26368;&amp;#20339;&amp;#20080;&amp;#20837;&amp;#26102;&amp;#2642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4JmTd3YZTWh67QNbh.aspx?id=syvvh6OmZxGwoKg.phtml" data-id="8" data-num="0" data-href="http://power.fsdz.gov.cn/20DuOCuIzLPHBCSShl.aspx?id=MQJTE5TbLqAw.phtm"  title="" target="_blank"&gt;&lt;mip-img class="mip-img" layout="container" src="http://n.sinaimg.cn/sinacn10120/460/w690h570/20190816/972f-ichcymw1103200.jpg" width="100%" height="100%"&gt;&lt;/mip-img&gt;&lt;p&gt;&amp;#38463;&amp;#37324;2024&amp;#36130;&amp;#24180;&amp;#31532;&amp;#19968;&amp;#23395;&amp;#24230;&amp;#33829;&amp;#25910;2341.6&amp;#20159;&amp;#20803; &amp;#32463;&amp;#35843;&amp;#20928;&amp;#21033;&amp;#21516;&amp;#27604;&amp;#22686;4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wh.gov.cn/20macaMGTmrI33lWW.aspx?id=hnp76jMbcYXDyu.shtml" data-id="9" data-num="0" data-href="http://www.swsp1688.com/20UEw5rdYNFHR.aspx?id=3OFF525d8o0kAYi.exe"  title="" target="_blank"&gt;&lt;mip-img class="mip-img" layout="container" src="http://n.sinaimg.cn/sinacn10121/158/w879h879/20200101/1aee-imkzenq5946569.jpg" width="100%" height="100%"&gt;&lt;/mip-img&gt;&lt;p&gt;&amp;#38271;&amp;#22478;&amp;#22522;&amp;#37329;|&amp;#35299;&amp;#35835;&amp;#20108;&amp;#23395;&amp;#25253;&amp;#65306;&amp;#22240;&amp;#21183;&amp;#32780;&amp;#21160;&amp;#12289;&amp;#23454;&amp;#21147;&amp;#39046;&amp;#36305;&amp;#30340;&amp;#38271;&amp;#22478;&amp;#21452;&amp;#2116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wMzrq5wSjv.aspx?id=YcxHflmVro0FxoF.htm" data-id="10" data-num="0" data-href="http://www.tiepianled.com/20ZDad9WMAnS7fcCWaP.aspx?id=S5Pe0hD1WbpB3.phtm"  title="" target="_blank"&gt;&lt;mip-img class="mip-img" layout="container" src="http://n.sinaimg.cn/sinacn20101/40/w480h360/20200102/d7dc-imkzenq6425896.jpg" width="100%" height="100%"&gt;&lt;/mip-img&gt;&lt;p&gt;&amp;#19977;&amp;#24180;7&amp;#20010;&amp;#20159;  &amp;#38271;&amp;#26149;&amp;#39640;&amp;#26032;&amp;#37325;&amp;#37329;&amp;#30776;&amp;#21521;&amp;#20250;&amp;#35758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38050;&amp;#38656;&amp;rdquo;&amp;#20225;&amp;#31283;&amp;#21487;&amp;#26399;&amp;#65281;&amp;#19977;&amp;#23395;&amp;#24230;&amp;#38050;&amp;#21378;&amp;#21033;&amp;#28070;&amp;#25110;&amp;#25913;&amp;#2189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zU-CMNWFVQK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cA-PlsetNA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JFBYfT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9168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eAMeh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2478366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-687940160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8334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362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38397440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31455;&amp;#24425;&amp;#36275;&amp;#29699;%&amp;#31080;appA&amp;#32929;&amp;#19968;&amp;#24180;&amp;#19977;&amp;#20493;&amp;#32929;&amp;#30740;&amp;#31350;&amp;#21450;&amp;#21313;&amp;#20116;&amp;#22823;&amp;#21551;&amp;#31034;&amp;#65306;&amp;#21531;&amp;#23376;&amp;#29233;&amp;#36130;&amp;#65292;&amp;#21462;&amp;#20043;&amp;#26377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