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58&amp;#24425;&amp;#31080;&amp;#19979;567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4-11-17/393077.html?id=vkolOA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58&amp;#24425;&amp;#31080;&amp;#19979;567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4-11-17/393077.html?id=vkolOA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93359/index.htm" title="" target="_blank"&gt;&amp;#25163;&amp;#27231;&amp;#40179;&amp;#20976;&amp;#32178;&lt;/a&gt;&lt;/span&gt;&lt;a href="/2024-11-17/22732182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58&amp;#24425;&amp;#31080;&amp;#19979;567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19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065;&amp;#23459;&amp;#208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7/466/w1242h1624/20200325/2f7a-irkazzu7810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58&amp;#24425;&amp;#31080;&amp;#19979;567&amp;#24425;&amp;#31080;,&amp;#25163;&amp;#26426;&amp;#31471;&amp;#19979;&amp;#36733;dSOJgGQhKJuyPKH-YgLGYkICaHTDkE-EgSOCwG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889;&amp;#22269;&amp;#36275;&amp;#21327;&amp;#22312;&amp;#20445;&amp;#32599;&amp;#183;&amp;#26412;&amp;#25176;&amp;#31163;&amp;#32844;&amp;#21518;&amp;#24050;&amp;#24320;&amp;#22987;&amp;#26032;&amp;#25945;&amp;#32451;&amp;#30340;&amp;#36873; &amp;#9807;&amp;#25300;&amp;#27969;&amp;#31243;&amp;#12290;12&amp;#26376;13&amp;#26085;&amp;#38889;&amp;#22269;&amp;#36275;&amp;#21327;&amp;#20027;&amp;#24109;&amp;#37073;&amp;#26790;&amp;#22862;&amp;#23601;&amp;#21484;&amp;#24320;&amp;#29702;&amp;#20107;&amp;#20250; &amp;#10085;&amp;#65292;&amp;#20381;&amp;#29031;&amp;#21435;&amp;#24180;12&amp;#26376;&amp;#30830;&amp;#23450;&amp;#30340;&amp;#26631;&amp;#20934;&amp;#25512;&amp;#20986;&amp;#31532;&amp;#19968;&amp;#25209;&amp;#20505;&amp;#36873;&amp;#20154;&amp;#65292;1&amp;#26376;&amp;#23545;&amp;#20505;&amp;#36873;&amp;#20154;&amp;#36827;&amp;#34892;&amp;#38754;&amp;#35797;&amp;#65292;2&amp;#26376; &amp;#9788;&amp;#26681;&amp;#25454;&amp;#38754;&amp;#35797;&amp;#32467;&amp;#26524;&amp;#36880;&amp;#19968;&amp;#36827;&amp;#34892;&amp;#35848;&amp;#21028;&amp;#12290;3&amp;#26376;&amp;#22269;&amp;#38469;&amp;#27604;&amp;#36187;&amp;#26085;&amp;#20043;&amp;#21069;&amp;#65292;&amp;#38889;&amp;#22269;&amp;#38431;&amp;#23601;&amp;#23558;&amp;#30830;&amp;#23450; &amp;#10081;&amp;#38431;&amp;#21490;&amp;#31532;81&amp;#20219;&amp;#20027;&amp;#24069;&amp;#12290;&lt;/font&gt;758&amp;#24425;&amp;#31080;&amp;#19979;567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0;&amp;#30028;&amp;#26479;&amp;#25972;&amp;#20307;&amp;#25193;&amp;#20891; &amp;#9976;&amp;#65292;&amp;#23545;&amp;#20110;&amp;#20122;&amp;#27954;&amp;#29699;&amp;#38431;&amp;#24403;&amp;#28982;&amp;#26159;&amp;#22909;&amp;#28040;&amp;#24687;&amp;#65292;&amp;#36825;&amp;#24847;&amp;#21619;&amp;#30528;&amp;#20915;&amp;#36187; &amp;#10145;&amp;#38454;&amp;#27573;&amp;#21517;&amp;#39069;&amp;#30340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1/w690h951/20200205/7490-inzcrxs65506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021;&amp;#22312;&amp;#20247;&amp;#22810;&amp;#19990;&amp;#30028;&amp;#26479;&amp;#26032;&amp;#20154;&amp;#37324;&amp;#38754;&amp;#25343;&amp;#21040;&amp;#26368;&amp;#20339;&amp;#37329;&amp;#31461;&amp;#12289;&amp;#26368;&amp;#20339;&amp;#26032;&amp;#31168;&amp;#30340;&amp;#24681;&amp;#20304;&amp;#30495;&amp;#30340; &amp;#9811;&amp;#19981;&amp;#31616;&amp;#21333;&amp;#65292;15&amp;#23681;&amp;#30340;&amp;#26102;&amp;#20505;&amp;#23601;&amp;#20026;&amp;#26757;&amp;#35199;&amp;#20889;&amp;#35799;&amp;#22312;&amp;#31038;&amp;#20132;&amp;#23186;&amp;#20307;&amp;#25104;&amp;#20026;&amp;#32418;&amp;#20154; &amp;#9202;&amp;#65292;&amp;#20174;&amp;#38463;&amp;#26681;&amp;#24311; &amp;#9809;&amp;#27827;&amp;#24202;&amp;#38431;&amp;#36716;&amp;#20250;&amp;#33889;&amp;#33796;&amp;#29273;&amp;#26412;&amp;#33778;&amp;#21345;&amp;#21518;&amp;#65292;&amp;#20182;&amp;#24102;&amp;#39046;&amp;#29699;&amp;#38431;&amp;#25171;&amp;#36827;&amp;#27431;&amp;#20896;&amp;#28120;&amp;#27760;&amp;#36187; &amp;#9925;&amp;#65292;&amp;#25226;&amp;#24052;&amp;#22622;&amp;#32599; &amp;#9997;&amp;#37027;&amp;#24178;&amp;#24471;&amp;#19981;&amp;#35201;&amp;#19981;&amp;#35201;&amp;#30340;&amp;#12290;&amp;#22312;&amp;#19990;&amp;#30028;&amp;#26479;&amp;#26399;&amp;#38388;&amp;#20316;&amp;#20026;&amp;#26757;&amp;#35199;&amp;#22235;&amp;#22823;&amp;#25252;&amp;#27861;&amp;#20043;&amp;#19968; &amp;#9889;&amp;#65292;&amp;#24681;&amp;#20304;-&amp;#36153; &amp;#9997;&amp;#23572;&amp;#21335;&amp;#24503;&amp;#26031;&amp;#30340;&amp;#38450;&amp;#23432;&amp;#23601;&amp;#22909;&amp;#20687;&amp;#19968;&amp;#22581;&amp;#22681;&amp;#65292;&amp;#23494;&amp;#19981;&amp;#36879;&amp;#39118;&amp;#65292;&amp;#29616;&amp;#22312;&amp;#33521;&amp;#36229;&amp;#21452;&amp;#38596;&amp;#21033;&amp;#29289;&amp;#28006;&amp;#36319;&amp;#26364; &amp;#9801;&amp;#32852;&amp;#20026;&amp;#20102;&amp;#20182;&amp;#20105;&amp;#20010;&amp;#20320;&amp;#27515;&amp;#25105;&amp;#27963; &amp;#10152;&amp;#65281;&amp;#20182;&amp;#21407;&amp;#26469;&amp;#36523;&amp;#20215;&amp;#26159;3500&amp;#27431;&amp;#20803;&amp;#65292;&amp;#29616;&amp;#22312;&amp;#28072;&amp;#20215;&amp;#21040;1.2&amp;#20159;&amp;#27431;&amp;#20803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62;&amp;#25958;&amp;#35201;&amp;#20811;&amp;#26381;&amp;#30340;&amp;#20027;&amp;#35201;&amp;#38556;&amp;#30861;&amp;#19981;&amp;#26159;&amp;#22269;&amp;#38469;&amp;#36275;&amp;#32852;&amp;#30340;&amp;#24576;&amp;#30097;&amp;#65292;&amp;#32780;&amp;#26159;&amp;#33521;&amp;#22269;&amp;#20854;&amp;#20182;&amp;#22320; &amp;#9808;&amp;#21306;&amp;#30340;&amp;#24868;&amp;#24594;&amp;#12290;&amp;#35199;&amp;#21271;&amp;#37096;&amp;#30340;&amp;#20465;&amp;#20048;&amp;#37096;&amp;#20363;&amp;#22914;&amp;#26364;&amp;#24066;&amp;#21452;&amp;#38596;&amp;#21644;&amp;#21033;&amp;#29289;&amp;#28006;&amp;#21487;&amp;#20197;&amp;#31216;&amp;#24471;&amp;#19978;&amp;#26159;&amp;#33521;&amp;#26684; &amp;#9801;&amp;#20848;&amp;#36275;&amp;#29699;&amp;#30340;&amp;#24378;&amp;#38431;&amp;#65292;&amp;#32780;&amp;#32445;&amp;#21345;&amp;#26031;&amp;#23572;&amp;#12289;&amp;#26705;&amp;#24503;&amp;#20848;&amp;#21644;&amp;#21033;&amp;#20857;&amp;#30340;&amp;#29699;&amp;#36855;&amp;#21487;&amp;#20197;&amp;#35828;&amp;#26159;&amp;#36825;&amp;#29255;&amp;#22303;&amp;#22320; &amp;#9811;&amp;#19978;&amp;#26368;&amp;#28909;&amp;#24773;&amp;#30340;&amp;#29699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152;&amp;#24555;&amp;#24314;&amp;#35774;&amp;#20307;&amp;#32946;&amp;#24378;&amp;#22269;&amp;#65292;&amp;#25512;&amp;#21160;&amp;#31454;&amp;#25216;&amp;#20307;&amp;#32946;&amp;#39640;&amp;#36136;&amp;#37327;&amp;#21457;&amp;#23637;&amp;#65292;&amp;#19977;&amp;#22823;&amp;#29699;&amp;#30340;&amp;#25391;&amp;#20852;&amp;#26159;&amp;#37325; &amp;#9940;&amp;#35201;&amp;#20869;&amp;#23481;&amp;#12290;&amp;#21807;&amp;#26377;&amp;#33050;&amp;#36367;&amp;#23454;&amp;#22320;&amp;#12289;&amp;#20037;&amp;#20037;&amp;#20026;&amp;#21151; &amp;#9804;&amp;#65292;&amp;#19977;&amp;#22823;&amp;#29699;&amp;#25391;&amp;#20852;&amp;#31995;&amp;#32479;&amp;#24615;&amp;#24037;&amp;#31243;&amp;#30340;&amp;#26681;&amp;#22522;&amp;#25165; &amp;#9807;&amp;#33021;&amp;#30495;&amp;#27491;&amp;#29282;&amp;#22266; &amp;#10071;&amp;#65292;&amp;#20026;&amp;#20307;&amp;#32946;&amp;#24378;&amp;#22269;&amp;#24314;&amp;#35774;&amp;#22686;&amp;#28155;&amp;#24378;&amp;#22823;&amp;#21160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74/w847h627/20200220/678a-ipvnszc8493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35;&amp;#24180;&amp;#19968;&amp;#23626;&amp;#30340;&amp;#19990;&amp;#30028;&amp;#26479;&amp;#65292;&amp;#20043;&amp;#25152;&amp;#20197;&amp;#33021;&amp;#22312;&amp;#24494;&amp;#21338;&amp;#36825;&amp;#26679;&amp;#30340;&amp;#31038;&amp;#20132;&amp;#24179;&amp;#21488;&amp;#24341;&amp;#36215;&amp;#20154;&amp;#20204;&amp;#30340;&amp;#24773; &amp;#10082;&amp;#32490;&amp;#20849;&amp;#25391;&amp;#65292;&amp;#21407;&amp;#22240;&amp;#23601;&amp;#22312;&amp;#20110;&amp;#24494;&amp;#21338;&amp;#19982;&amp;#22830;&amp;#35270;&amp;#12289;&amp;#21674;&amp;#21653;&amp;#20004;&amp;#22823;&amp;#36187;&amp;#20107;&amp;#29256;&amp;#26435;&amp;#25773;&amp;#20986;&amp;#24179;&amp;#21488;&amp;#24320;&amp;#23637;&amp;#31038; &amp;#9784;&amp;#20132;&amp;#20114;&amp;#21160;&amp;#21512;&amp;#20316; &amp;#9917;&amp;#65292;&amp;#25171;&amp;#36896;&amp;#20102;&amp;#36793;&amp;#30475;&amp;#36793;&amp;#32842;&amp;#30340;&amp;#27785;&amp;#28024;&amp;#24335;&amp;#35266;&amp;#36187;&amp;#35752;&amp;#35770;&amp;#27169;&amp;#24335;&amp;#12290;&amp;#8220;&amp;#20154;&amp;#20154;&amp;#37117;&amp;#26159;&amp;#21442; &amp;#9997;&amp;#19982;&amp;#32773;&amp;#65292;&amp;#20154;&amp;#20154;&amp;#37117;&amp;#26159;&amp;#35265;&amp;#35777;&amp;#32773;&amp;#8221;&amp;#65292;&amp;#35266;&amp;#30475;&amp;#8220;&amp;#39118;&amp;#26223;&amp;#8221;&amp;#30340;&amp;#20154;&amp;#26412;&amp;#36523;&amp;#20063;&amp;#34701;&amp;#20837;&amp;#20102;&amp;#8220;&amp;#39118;&amp;#26223;&amp;#8221; &amp;#9940;&amp;#12290;&amp;#24494;&amp;#21338;&amp;#20381;&amp;#25176;&amp;#33258;&amp;#36523;&amp;#24378;&amp;#22823;&amp;#30340;&amp;#29992;&amp;#25143;&amp;#22522;&amp;#25968;&amp;#21644;&amp;#20016;&amp;#23500;&amp;#30340;&amp;#20307;&amp;#32946;&amp;#20869;&amp;#23481;&amp;#65292;&amp;#28385;&amp;#36275;&amp;#20102;&amp;#20154;&amp;#20204;&amp;#30340;&amp;#31038; &amp;#9806;&amp;#20132;&amp;#38656;&amp;#27714;&amp;#65292;&amp;#35753;&amp;#19990;&amp;#30028;&amp;#26479;&amp;#25104;&amp;#20026;&amp;#20154;&amp;#20204;&amp;#30340;&amp;#31038;&amp;#20132;&amp;#36135;&amp;#240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085;&amp;#26412;&amp;#38431;&amp;#26412;&amp;#23626;&amp;#19990;&amp;#30028;&amp;#26479;&amp;#19978;&amp;#26292;&amp;#38706;&amp;#20986;&amp;#30340;&amp;#21478;&amp;#19968;&amp;#20010;&amp;#38382;&amp;#39064;&amp;#26159;&amp;#20256;&amp;#25509;&amp;#29699;&amp;#25216;&amp;#26415;&amp;#19982;&amp;#19990;&amp;#30028;&amp;#39030;&amp;#32423; &amp;#8987;&amp;#27700;&amp;#24179;&amp;#36824;&amp;#26377;&amp;#24046;&amp;#36317;&amp;#12290;&amp;#21516;&amp;#20811;&amp;#32599;&amp;#22320;&amp;#20122;&amp;#38431;&amp;#27604;&amp;#36187;&amp;#26102;&amp;#65292;&amp;#24456;&amp;#22810;&amp;#30452;&amp;#20256;&amp;#29699;&amp;#21518;&amp;#30340;&amp;#25509;&amp;#29699;&amp;#12289;&amp;#20572;&amp;#29699;&amp;#19981; &amp;#9976;&amp;#37027;&amp;#20040;&amp;#39034;&amp;#30021;&amp;#65292;&amp;#19981;&amp;#30693;&amp;#36947;&amp;#26159;&amp;#22330;&amp;#22320;&amp;#21407;&amp;#22240;&amp;#65292;&amp;#36824;&amp;#26159;&amp;#20010;&amp;#20154;&amp;#25216;&amp;#26415;&amp;#23618;&amp;#38754;&amp;#30340;&amp;#38382;&amp;#39064; &amp;#10087;&amp;#65292;&amp;#24635;&amp;#20043;&amp;#38656;&amp;#35201; &amp;#9807;&amp;#25171;&amp;#309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12&amp;#26376;25&amp;#26085;&amp;#35759;   &amp;#24052;&amp;#33832;&amp;#21069;&amp;#38155;&amp;#33713;&amp;#19975;&amp;#25509;&amp;#21463;&amp;#37319;&amp;#35775;&amp;#65292;&amp;#20182;&amp;#35848;&amp;#21040; &amp;#9804;&amp;#20102;&amp;#24052;&amp;#33832;&amp;#21644;&amp;#26757;&amp;#351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257/w640h417/20200326/a2e3-irkazzv2183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25105;&amp;#20204;&amp;#20197;&amp;#26368;&amp;#30495;&amp;#25370;&amp;#30340;&amp;#24577;&amp;#24230;&amp;#65292;&amp;#26368;&amp;#21069;&amp;#21355;&amp;#30340;&amp;#26102; &amp;#9855;&amp;#23578;&amp;#36164;&amp;#35759;&amp;#65292;&amp;#26368;&lt;/font&gt;&lt;strong&gt;&amp;#31934;&amp;#32654;&lt;/strong&gt;&lt;font&gt;&amp;#30340;&amp;#22270;&amp;#29255; &amp;#8987;&amp;#65292;&amp;#26368;&lt;/font&gt;&lt;strong&gt;&amp;#27969;&amp;#30021;&lt;/strong&gt;&lt;font&gt;&amp;#30340;&amp;#25991;&amp;#23383;&amp;#65292;&amp;#21482;&amp;#20026;&amp;#36935;&amp;#35265;&amp;#20320;&amp;#20204;&amp;#65292;&amp;#26377;&amp;#20320;&amp;#20204;&amp;#29369;&amp;#22914; &amp;#9809;&amp;#25317;&amp;#26377;&lt;/font&gt;&lt;strong&gt;&amp;#38451;&amp;#20809;&lt;/strong&gt;&lt;font&gt;&amp;#65292;&lt;/font&gt;&lt;strong&gt;&amp;#28799;&amp;#28866;&amp;#30340;&amp;#20154;&amp;#29983;&amp;#21482;&amp;#27492;&amp;#24320;&amp;#22987;&amp;#12290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09;&amp;#33487;&amp;#26031;&amp;#22312;&amp;#26412;&amp;#23395;&amp;#38463;&amp;#26862;&amp;#32435;&amp;#25198;&amp;#28436;&amp;#30528;&amp;#19981;&amp;#21487;&amp;#26367;&amp;#20195;&amp;#30340;&amp;#35282;&amp;#33394;&amp;#65292;&amp;#20182;&amp;#20986;&amp;#22330;20&amp;#27425;&amp;#65292; &amp;#9962;&amp;#34429;&amp;#28982;&amp;#20165;&amp;#36129;&amp;#29486;&amp;#20102;5&amp;#20010;&amp;#36827;&amp;#29699; &amp;#9806;&amp;#65292;&amp;#21364;&amp;#24443;&amp;#24213;&amp;#28608;&amp;#27963;&amp;#20102;&amp;#26538;&amp;#25163;&amp;#30340;&amp;#36827;&amp;#25915;&amp;#12290;&amp;#26377;&amp;#20182;&amp;#22312;&amp;#38155;&amp;#32447;&amp;#29301;&amp;#21046; &amp;#10144;&amp;#21644;&amp;#21560;&amp;#24341;&amp;#23545;&amp;#26041;&amp;#38450;&amp;#23432;&amp;#20853;&amp;#21147;&amp;#65292;&amp;#21380;&amp;#24503;&amp;#39640;&amp;#21644;&amp;#39532;&amp;#19969;&amp;#20869;&amp;#21033;&amp;#31561;&amp;#21069;&amp;#22330;&amp;#29699;&amp;#21592;&amp;#29366;&amp;#24577;&amp;#38598;&amp;#20307;&amp;#29190;&amp;#21457;&amp;#12290; &amp;#9784;&amp;#22240;&amp;#27492;&amp;#65292;&amp;#34429;&amp;#28982;&amp;#19990;&amp;#30028;&amp;#26479;&amp;#21069;&amp;#20182;&amp;#22312;&amp;#20853;&amp;#24037;&amp;#21378;&amp;#30340;&amp;#36827;&amp;#29699;&amp;#33618;&amp;#24050;&amp;#36798;11&amp;#22330;&amp;#65292;&amp;#20294;&amp;#38463;&amp;#23572;&amp;#29305;&amp;#22612;&amp;#20174; &amp;#9971;&amp;#26410;&amp;#36731;&amp;#26131;&amp;#23545;&amp;#20013;&amp;#38155;&amp;#20301;&amp;#32622;&amp;#36827;&amp;#34892;&amp;#36718;&amp;#25442;&amp;#65292;&amp;#21453;&amp;#32780;&amp;#22312;&amp;#27431;&amp;#32852;&amp;#26479;&amp;#19968;&amp;#24230;&amp;#38519;&amp;#20837;&amp;#22256;&amp;#23616;&amp;#26102;&amp;#35753;&amp;#20182;&amp;#22810;&amp;#32447; &amp;#9784;&amp;#20316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4987;&amp;#31216;&amp;#20026;&amp;#8220;&amp;#34892;&amp;#36208;&amp;#30340;&amp;#33655;&amp;#23572;&amp;#33945;&amp;#8221;&amp;#30340;&amp;#24503;&amp;#20445;&amp;#32599;&amp;#65292;&amp;#20116;&amp;#23448;&amp;#19981;&amp;#26159;&amp;#26368; &amp;#10084;&amp;#26631;&amp;#33268;&amp;#30340;&amp;#65292;&amp;#21364;&amp;#26377;&amp;#30528;1.8&amp;#31859;&amp;#30340;&amp;#20426;&amp;#26391;&amp;#22806;&amp;#24418;&amp;#21644;&amp;#23436;&amp;#32654;&amp;#30340;&amp;#20843;&amp;#22359;&amp;#33145;&amp;#32908;&amp;#65292;&amp;#32780;&amp;#19988;&amp;#29983;&amp;#27963;&amp;#20013; &amp;#9811;&amp;#27880;&amp;#37325;&amp;#20142;&amp;#33394;&amp;#25645;&amp;#37197;&amp;#65292;&amp;#24456;&amp;#22810;&amp;#26381;&amp;#35013;&amp;#37117;&amp;#26159;&amp;#24425;&amp;#33394; &amp;#10061;&amp;#65292;&lt;/font&gt;&lt;strong&gt;&amp;#24456;&amp;#31526;&amp;#21512;&amp;#25289;&amp;#32654;&amp;#20154;&amp;#30340;&amp;#20048;&amp;#35266;&amp;#24773;&amp;#24576;&lt;/strong&gt;&lt;font&gt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news/transform/200/w600h400/20191019/a876-ifzxhxn3293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74;&amp;#26222;&amp;#65288;&amp;#32445;&amp;#21345;&amp;#65289;&amp;#8212;&amp;#8212;7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05;&amp;#19968;&amp;#30452;&amp;#23545;&amp;#20013;&amp;#22269;&amp;#36275;&amp;#29699;&amp;#30028;&amp;#30340;&amp;#20154;&amp;#35828;&amp;#65292;&amp;#35201;&amp;#22312;&amp;#20840;&amp;#22269;&amp;#33539;&amp;#22260;&amp;#20869;&amp;#24320;&amp;#23637;&amp;#38738;&amp;#23569;&amp;#24180;&amp;#36275;&amp;#29699;&amp;#27604;&amp;#36187; &amp;#10146;&amp;#65292;&amp;#35753;&amp;#23401;&amp;#23376;&amp;#20204;&amp;#20808;&amp;#20174;&amp;#36194;&amp;#24471;&amp;#21439;&amp;#37324;&amp;#30340;&amp;#20896;&amp;#20891;&amp;#20570;&amp;#36215;&amp;#65292;&amp;#28982;&amp;#21518;&amp;#20877;&amp;#21040;&amp;#20840;&amp;#24066;&amp;#12289;&amp;#20840;&amp;#30465;&amp;#12289;&amp;#20840;&amp;#22269;&amp;#65292; &amp;#8986;&amp;#35753;&amp;#23401;&amp;#23376;&amp;#20204;&amp;#22312;&amp;#36825;&amp;#20010;&amp;#36807;&amp;#31243;&amp;#20013;&amp;#20307;&amp;#20250;&amp;#21040;&amp;#26356;&amp;#22810;&amp;#30340;&amp;#20048;&amp;#36259;&amp;#65292;&amp;#22521;&amp;#20859;&amp;#20182;&amp;#20204;&amp;#30340;&amp;#33635;&amp;#35465;&amp;#248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04;&amp;#20160;&amp;#38463;&amp;#24067;&amp;#65288;17&amp;#23681;&amp;#65292;&amp;#24052;&amp;#40654;&amp;#22307;&amp;#26085;&amp;#32819;&amp;#26364;&amp;#65292;&amp;#27861;&amp;#22269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20/w800h720/20190820/7825-icmpfxa36139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87;&amp;#21518;&amp;#33922;&amp;#29305;&amp;#23459;&amp;#24067;&amp;#31163;&amp;#24320;&amp;#24052;&amp;#35199;&amp;#20027;&amp;#25945;&amp;#32451;&amp;#30340;&amp;#23703;&amp;#20301;&amp;#65292;&amp;#28982;&amp;#32780;&amp;#22312;&amp;#19990;&amp;#30028;&amp;#26479;&amp;#32467;&amp;#26463;&amp;#21518;&amp;#65292; &amp;#9806;&amp;#21364;&amp;#20256;&amp;#26469;&amp;#20102;&amp;#20182;&amp;#36973;&amp;#36935;&amp;#25250;&amp;#21163;&amp;#30340;&amp;#28040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4429;&amp;#28982;&amp;#31302;&amp;#38463;&amp;#23612;&amp;#38169;&amp;#22833;&amp;#20102;&amp;#19968;&amp;#27425;&amp;#36275;&amp;#20197;&amp;#25913;&amp;#21464;&amp;#19968;&amp;#20999;&amp;#30340;&amp;#21333;&amp;#20992;&amp;#65292;&amp;#20294; &amp;#9802;&amp;#26159;&amp;#27809;&amp;#26377;&amp;#20182;&amp;#30340;&amp;#31934;&amp;#24425;&amp;#21457;&amp;#25381;&amp;#65292;&amp;#27861;&amp;#22269;&amp;#38431;&amp;#19981;&amp;#21487;&amp;#33021;&amp;#25171;&amp;#36827;&amp;#21152;&amp;#26102;&amp;#36187;&amp;#65292;&amp;#27492;&amp;#22806;&amp;#20182;&amp;#22312;&amp;#19990;&amp;#30028;&amp;#26479;&amp;#21322; &amp;#10147;&amp;#20915;&amp;#36187;&amp;#30340;&amp;#36827;&amp;#29699;&amp;#20063;&amp;#24357;&amp;#36275;&amp;#29645;&amp;#36149; &amp;#91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25/w464h261/20190927/4d7a-ifffqup1499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38463;&amp;#26681;&amp;#24311;&amp;#29699;&amp;#36855;&amp;#22312;&amp;#34903;&amp;#22836;&amp;#25509;&amp;#21463;&amp;#37319;&amp;#35775;&amp;#65292;&amp;#20063;&amp;#26159;&amp;#31505;&amp;#30528;&amp;#27169;&amp;#20223;&amp;#26757; &amp;#10060;&amp;#35199;&amp;#65306;&amp;#32473;&amp;#20320;&amp;#20457;&amp;#31389;&amp;#313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11&amp;#26376;19&amp;#26085;&amp;#65292;&amp;#21345;&amp;#22612;&amp;#23572;&amp;#33406;&amp;#21326;&amp;#21345;&amp;#25289;&amp;#65292;2022&amp;#21345;&amp;#22612;&amp;#23572;&amp;#19990; &amp;#10060;&amp;#30028;&amp;#26479;&amp;#36158;&amp;#21162;&amp;#24067;&amp;#20307;&amp;#32946;&amp;#22330;&amp;#22806;&amp;#26223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52/w769h383/20190814/b416-icapxpi2752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05;&amp;#19968;&amp;#30452;&amp;#23545;&amp;#20013;&amp;#22269;&amp;#36275;&amp;#29699;&amp;#30028;&amp;#30340;&amp;#20154;&amp;#35828;&amp;#65292;&amp;#35201;&amp;#22312;&amp;#20840;&amp;#22269;&amp;#33539;&amp;#22260;&amp;#20869;&amp;#24320;&amp;#23637;&amp;#38738;&amp;#23569;&amp;#24180;&amp;#36275;&amp;#29699;&amp;#27604;&amp;#36187; &amp;#9811;&amp;#65292;758&amp;#24425;&amp;#31080;&amp;#19979;567&amp;#24425;&amp;#31080;&amp;#35753;&amp;#23401;&amp;#23376;&amp;#20204;&amp;#20808;&amp;#20174;&amp;#36194;&amp;#24471;&amp;#21439;&amp;#37324;&amp;#30340;&amp;#20896;&amp;#20891;&amp;#20570;&amp;#36215;&amp;#65292;&amp;#28982;&amp;#21518;&amp;#20877;&amp;#21040;&amp;#20840;&amp;#24066;&amp;#12289;&amp;#20840;&amp;#30465;&amp;#12289;&amp;#20840;&amp;#22269;&amp;#65292; &amp;#9805;&amp;#35753;&amp;#23401;&amp;#23376;&amp;#20204;&amp;#22312;&amp;#36825;&amp;#20010;&amp;#36807;&amp;#31243;&amp;#20013;&amp;#20307;&amp;#20250;&amp;#21040;&amp;#26356;&amp;#22810;&amp;#30340;&amp;#20048;&amp;#36259;&amp;#65292;&amp;#22521;&amp;#20859;&amp;#20182;&amp;#20204;&amp;#30340;&amp;#33635;&amp;#35465;&amp;#248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45;&amp;#20110;&amp;#26222;&amp;#36890;&amp;#20154;&amp;#26469;&amp;#35828;&amp;#65292;&amp;#36825;&amp;#21448;&amp;#26159;&amp;#19968;&amp;#20010;&amp;#22825;&amp;#25991;&amp;#25968;&amp;#23383;&amp;#65292;&amp;#23454;&amp;#38469;&amp;#19978; &amp;#9803;&amp;#65292;&amp;#26089;&amp;#20174;2014&amp;#24180;&amp;#36215;&amp;#65292;&amp;#26757;&amp;#35199;&amp;#23601;&amp;#19982;C&amp;#32599;&amp;#36718;&amp;#27969;&amp;#21253;&amp;#25597;&amp;#31119;&amp;#24067;&amp;#26031;&amp;#19990;&amp;#30028;&amp;#25910;&amp;#20837;&amp;#26368;&amp;#39640;&amp;#30340; &amp;#9196;&amp;#36275;&amp;#29699;&amp;#36816;&amp;#21160;&amp;#21592;&amp;#25490;&amp;#21517;&amp;#31532;&amp;#19968;&amp;#30340;&amp;#20301;&amp;#3262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12&amp;#26376;25&amp;#26085;&amp;#35759;   &amp;#24052;&amp;#33832;&amp;#21069;&amp;#38155;&amp;#33713;&amp;#19975;&amp;#25509;&amp;#21463;&amp;#37319;&amp;#35775;&amp;#65292;&amp;#20182;&amp;#35848;&amp;#21040; &amp;#9810;&amp;#20102;&amp;#24052;&amp;#33832;&amp;#21644;&amp;#26757;&amp;#351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25/w1000h625/20200315/fa89-iquxrui6035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63;&amp;#23601;&amp;#26159;&amp;#35828;&amp;#65292;&amp;#19990;&amp;#30028;&amp;#21517;&amp;#24069;&amp;#20063;&amp;#25298;&amp;#32477;&amp;#20102;&amp;#33889;&amp;#33796;&amp;#29273;&amp;#36275;&amp;#21327;&amp;#30340;&amp;#30340;&amp;#36992; &amp;#9855;&amp;#35831;&amp;#65292;&amp;#36825;&amp;#23545;&amp;#33889;&amp;#33796;&amp;#29273;&amp;#30340;&amp;#36275;&amp;#29699;&amp;#26469;&amp;#35828;&amp;#65292;&amp;#32943;&amp;#23450;&amp;#19981;&amp;#26159;&amp;#22909;&amp;#20107;&amp;#12290;&amp;#20294;&amp;#26159;&amp;#21602;&amp;#65311;&amp;#32771;&amp;#34385;&amp;#21040;&amp;#33889;&amp;#33796;&amp;#29273; &amp;#9934;&amp;#36275;&amp;#21327;&amp;#20570;&amp;#30340;&amp;#20107;&amp;#24773;&amp;#65292;&amp;#21448;&amp;#26377;&amp;#35768;&amp;#22810;&amp;#20154;&amp;#20174;C&amp;#32599;&amp;#30340;&amp;#35282;&amp;#24230;&amp;#26469;&amp;#35299;&amp;#35835;&amp;#27492;&amp;#20107;&amp;#65292;&amp;#35273;&amp;#24471;&amp;#36825;&amp;#26159;&amp;#24456;&amp;#35299; &amp;#9784;&amp;#27668;&amp;#30340;&amp;#20030;&amp;#21160;&amp;#12290;&amp;#37027;&amp;#23601;&amp;#26159;&amp;#65292;&amp;#19981;&amp;#26159;&amp;#35753;C&amp;#32599;&amp;#26367;&amp;#34917;&amp;#30340;&amp;#20154;&amp;#31163;&amp;#24320;&amp;#20102;&amp;#65292;&amp;#21487;&amp;#20197;&amp;#35753;&amp;#33889;&amp;#33796;&amp;#29273;&amp;#36275;&amp;#29699; &amp;#9974;&amp;#26356;&amp;#22909;&amp;#30340;&amp;#37027;&amp;#20010;&amp;#20154;&amp;#65292;&amp;#20063;&amp;#19981;&amp;#24895;&amp;#24847;&amp;#26469;&amp;#65292;&amp;#25152;&amp;#20197;&amp;#19968;&amp;#20123;&amp;#29699;&amp;#36855;&amp;#20063;&amp;#24320;&amp;#29609;&amp;#31505;&amp;#22320;&amp;#34920;&amp;#31034;&amp;#65292;&amp;#36825;&amp;#19968;&amp;#27874; &amp;#9996;&amp;#25805;&amp;#20316;&amp;#19979;&amp;#26469;&amp;#65292;&amp;#26368;&amp;#22823;&amp;#30340;&amp;#36194;&amp;#23478;&amp;#24212;&amp;#35813;&amp;#26159;C&amp;#32599;&amp;#20102;&amp;#65292;&amp;#22240;&amp;#20026;&amp;#65292;&amp;#20182;&amp;#32456;&amp;#20110;&amp;#21487;&amp;#20197;&amp;#35299;&amp;#27668;&amp;#19968;&amp;#19979;&amp;#20102; &amp;#997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26ac/707/w670h837/20221226/61f6-8d9ee1146dbd788db1bdf0fee6850f9b.jpg" w="670" h="837" wh="0.8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58&amp;#24425;&amp;#31080;&amp;#19979;567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497/w551h746/20190820/5970-icmpfxa34468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38515486.aspx" title=""  data-id="54"  target="_blank"&gt;&lt;mip-img class="mip-img mip-hot-img" layout="fixed" src="http://n.sinaimg.cn/sinacn10103/400/w500h700/20190811/62cc-icapxpf9792723.jpg" width="110" height="72"&gt;&lt;/mip-img&gt;&lt;p class="nr"&gt;&amp;#27721;&amp;#20803;&amp;#24093;&amp;#29579;&amp;#30343;&amp;#21518;&amp;#20026;&amp;#20309;&amp;#35475;&amp;#31216;&amp;#27721;&amp;#23478;&amp;#23521;&amp;#22919;&lt;/p&gt;&lt;p class="ly"&gt;&lt;span class="pl_all" docUrl=""&gt;&lt;/span&gt;&lt;mip-img class="mip-element mip-comment-img" alt="" src="http://n.sinaimg.cn/sinacn10114/480/w800h1280/20190924/339e-ifaencf54438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ZrUGFiHfJ/index.shtml" title=""  data-id="55"  target="_blank"&gt;&lt;mip-img class="mip-img mip-hot-img" layout="fixed" src="http://n.sinaimg.cn/sports/2_img/upload/58ce4c36/2/w2048h1154/20190916/d2be-ietnfsp5734334.jpg" width="110" height="72"&gt;&lt;/mip-img&gt;&lt;p class="nr"&gt;#&amp;#26472;&amp;#33298;&amp;#20104;[&amp;#36229;&amp;#35805;]#&amp;#35270;&amp;#39057;&amp;#21644;bgm&amp;#36866;&amp;#37197;&amp;#24230;&amp;#36229;&amp;#39640;[&amp;#39307;&amp;#22068;]&lt;/p&gt;&lt;p class="ly"&gt;&lt;span class="pl_all" docUrl="?id=utf8hElQ20230220.doc"&gt;&lt;/span&gt;&lt;mip-img class="mip-element mip-comment-img" alt="" src="http://n.sinaimg.cn/sinacn10121/550/w548h802/20190815/0cce-ichcymv63782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226/Default.htm" title=""  data-id="56"  target="_blank"&gt;&lt;mip-img class="mip-img mip-hot-img" layout="fixed" src="http://n.sinaimg.cn/sinacn10113/330/w614h516/20190818/e311-ichcymw7513526.jpg" width="110" height="72"&gt;&lt;/mip-img&gt;&lt;p class="nr"&gt;&amp;#39532;&amp;#26377;&amp;#31077;&amp;#20250;&amp;#35265;&amp;#22269;&amp;#38469;&amp;#20892;&amp;#19994;&amp;#21457;&amp;#23637;&amp;#22522;&amp;#37329;&amp;#24635;&amp;#35009;&amp;#25289;&amp;#37324;&amp;#22885;&lt;/p&gt;&lt;p class="ly"&gt;&lt;span class="pl_all" docUrl=""&gt;&lt;/span&gt;&lt;mip-img class="mip-element mip-comment-img" alt="" src="http://n.sinaimg.cn/sinacn10111/600/w1080h1920/20200212/3e78-ipmxpvy90728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fsbio-mall.com/20JD8je0XWANeWQnKi.aspx?id=DfCHahNmKPceV.exe" data-id="1" data-num="0" data-href="https://www.mhjy.net.cn/20Yz5hN6eKG1ZCSnnbP1.aspx?id=sIBJwXulaIg7.htm"  title="" target="_blank"&gt;&lt;mip-img class="mip-img" layout="container" src="http://n.sinaimg.cn/sinacn10111/578/w764h614/20200104/3d48-imrkkfx5532704.jpg" width="100%" height="100%"&gt;&lt;/mip-img&gt;&lt;p&gt;&amp;#35201;&amp;#22810;&amp;#27425;&amp;#23433;&amp;#26816;&amp;#65281;&amp;#20170;&amp;#24180;&amp;#39640;&amp;#32771;&amp;#65292;&amp;#38656;&amp;#35201;&amp;#25140;&amp;#21475;&amp;#32617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QdYEjdoZfoC7L0i.aspx?id=1J2KkMgigBsZSA.exe" data-id="2" data-num="0" data-href="http://www.scfc.org.cn/20JNEn6SL67aJeVJx.aspx?id=LhyvBlLUBnmBg.html"  title="" target="_blank"&gt;&lt;mip-img class="mip-img" layout="container" src="http://n.sinaimg.cn/sinacn10123/777/w690h887/20200128/9195-intiarn9034789.jpg" width="100%" height="100%"&gt;&lt;/mip-img&gt;&lt;p&gt;AI&amp;#21069;&amp;#21736;&amp;#65372;&amp;#40644;&amp;#20161;&amp;#21195;&amp;#22312;&amp;#21488;&amp;#22823;&amp;#27605;&amp;#19994;&amp;#20856;&amp;#31036;&amp;#33268;&amp;#36766;&amp;#65306;&amp;#36825;&amp;#20123;&amp;#20844;&amp;#21496;&amp;#23558;&amp;#20250;&amp;#28040;&amp;#20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iZKXmRP8YWiHberJKc.aspx?id=iICDuwfR.phtml" data-id="3" data-num="0" data-href="http://www.sgrcw.com/20R8Q97A6usVDqSW84a.aspx?id=NVMNduqRYW7QPZ.htm"  title="" target="_blank"&gt;&lt;mip-img class="mip-img" layout="container" src="http://n.sinaimg.cn/sinacn/227/w690h1137/20190927/eba0-ifffqup34282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G86gfBIbe93bh8mRVh.aspx?id=Jv89n66vXWuVCC2.html" data-id="4" data-num="0" data-href="http://stnyww.hyuu.cn/20SDC3SL742fqTbIxUd.aspx?id=4AMa5J6zFIcHB5l.shtml"  title="" target="_blank"&gt;&lt;mip-img class="mip-img" layout="container" src="http://n.sinaimg.cn/sinacn10113/299/w459h640/20190816/3718-ichcymv9274435.jpg" width="100%" height="100%"&gt;&lt;/mip-img&gt;&lt;p&gt;&amp;#21776;&amp;#31505;&amp;#25910;&amp;#20080;&amp;#26607;&amp;#22993;&amp;#23064;&amp;#65292;&amp;#33298;&amp;#20122;&amp;#30007;&amp;#19981;&amp;#20449;&amp;#22905;&amp;#20250;&amp;#32972;&amp;#21467;&amp;#65292;&amp;#20113;&amp;#35140;&amp;#19968;&amp;#30058;&amp;#35805;&amp;#22826;&amp;#25166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8eZfj1vJVG.aspx?id=tAF8EfUOlDVV.phtml" data-id="5" data-num="0" data-href="http://www.cqcyyw.com/20D80fdmtlAsB.aspx?id=u6DqM5TnL121WRmAM.exe"  title="" target="_blank"&gt;&lt;mip-img class="mip-img" layout="container" src="http://n.sinaimg.cn/sinacn10113/579/w900h479/20191021/fcd4-ihfpfwa0927387.jpg" width="100%" height="100%"&gt;&lt;/mip-img&gt;&lt;p&gt;&amp;#38386;&amp;#24237;&amp;#20449;&amp;#27493;&amp;#30340;&amp;#20987;&amp;#26432;&amp;#21152;&amp;#25250;&amp;#40857;&amp;#65292;&amp;#36825;&amp;#23601;&amp;#26159;&amp;#29579;&amp;#32773;&amp;#30340;&amp;#33258;&amp;#20449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SqpTFCf9YQC.aspx?id=K6GoxttqQfsSgo.htm" data-id="6" data-num="0" data-href="http://www.fshsz.gov.cn/20CYwURWkLCX0MVQov.aspx?id=vcZ2FtswIUpYj9.html"  title="" target="_blank"&gt;&lt;mip-img class="mip-img" layout="container" src="http://n.sinaimg.cn/sinacn10103/400/w500h700/20190811/3585-icapxpf98105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iFvaCQVfNV1JMq.aspx?id=nVrnX7QqDz.html" data-id="7" data-num="0" data-href="http://www.weizhi.cc/202xEb9XRF7uv.aspx?id=JjYL2Lbi.exe"  title="" target="_blank"&gt;&lt;mip-img class="mip-img" layout="container" src="http://n.sinaimg.cn/sinacn10101/128/w960h768/20190815/fb00-ichcymv2328703.jpg" width="100%" height="100%"&gt;&lt;/mip-img&gt;&lt;p&gt;&amp;#21345;&amp;#30343;ins&amp;#20998;&amp;#201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6Jw3QntuW.aspx?id=wttIDqAix4NAN6yy9.phtm" data-id="8" data-num="0" data-href="http://www.xjner.com/20JrsQbYT1lnw.aspx?id=c2LFLo6lGDp.exe"  title="" target="_blank"&gt;&lt;mip-img class="mip-img" layout="container" src="http://n.sinaimg.cn/sinacn10110/283/w494h589/20190814/6f1d-icapxpi3656910.jpg" width="100%" height="100%"&gt;&lt;/mip-img&gt;&lt;p&gt;&amp;#21271;&amp;#20140;&amp;#20170;&amp;#26085;&amp;#26368;&amp;#39640;34&amp;#8451;&amp;#65281;&amp;#23616;&amp;#22320;&amp;#26377;&amp;#25196;&amp;#27801;&amp;#65292;&amp;#21271;&amp;#37096;&amp;#19996;&amp;#37096;&amp;#26377;&amp;#38647;&amp;#38453;&amp;#386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dcBMLK5vbxlmw.aspx?id=oSDUaPXVvI.shtml" data-id="9" data-num="0" data-href="http://www.nb24365.cn/20B31ftwtG7gr.aspx?id=lX3TjqqyPicKs2Hoy.phtm"  title="" target="_blank"&gt;&lt;mip-img class="mip-img" layout="container" src="http://n.sinaimg.cn/sinacn10120/760/w400h360/20191224/ee5b-imfiehp7023895.jpg" width="100%" height="100%"&gt;&lt;/mip-img&gt;&lt;p&gt;&amp;#27719;&amp;#32858;&amp;#26356;&amp;#22810;&amp;#31038;&amp;#20250;&amp;#21147;&amp;#37327;&amp;#21442;&amp;#19982;&amp;#20844;&amp;#30410;&amp;#20445;&amp;#252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JauLpXhTEo96.aspx?id=v3jpmJPVy8.phtml" data-id="10" data-num="0" data-href="http://www.meidetest.com/20iAa0ZIrIS.aspx?id=uiTLcx9mDpRHJg3s6Z.shtml"  title="" target="_blank"&gt;&lt;mip-img class="mip-img" layout="container" src="http://n.sinaimg.cn/sinacn10111/562/w681h681/20190711/6f2b-hzrevpz9416532.jpg" width="100%" height="100%"&gt;&lt;/mip-img&gt;&lt;p&gt;&amp;#24310;&amp;#23433;&amp;#24517;&amp;#24247;&amp;#21046;&amp;#33647;&amp;#32929;&amp;#20221;&amp;#26377;&amp;#38480;&amp;#20844;&amp;#21496;&amp;#20851;&amp;#20110;&amp;#20844;&amp;#21496;&amp;#39044;&amp;#37325;&amp;#25972;&amp;#34987;&amp;#27861;&amp;#38498;&amp;#24310;&amp;#26399;&amp;#20538;&amp;#26435;&amp;#30003;&amp;#25253;&amp;#30340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773;&amp;#26262;&amp;ldquo;&amp;#20845;&amp;#19968;&amp;rdquo;&amp;#65292;&amp;#21335;&amp;#23425;&amp;#36825;&amp;#32676;&amp;#23567;&amp;#23398;&amp;#29983;&amp;#29233;&amp;#24515;&amp;#20041;&amp;#21334;&amp;#25424;&amp;#21161;&amp;#23665;&amp;#21306;&amp;#23401;&amp;#2337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2499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5525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bz-HyEwamQ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lGmpS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SKcNyQoW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34401687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vdjiFs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dJteB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283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pQ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58&amp;#24425;&amp;#31080;&amp;#19979;567&amp;#24425;&amp;#31080;&amp;#25226;&amp;#35780;&amp;#35770;&amp;#21306;&amp;#25171;&amp;#24320;&amp;#20102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