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90;&amp;#30028;&amp;#36275;&amp;#29699;&amp;#25490;&amp;#21517;&amp;#21069;100&amp;#21517;&amp;#22269;&amp;#2347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-11-16/9459303.shtml?id=aBgVBw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90;&amp;#30028;&amp;#36275;&amp;#29699;&amp;#25490;&amp;#21517;&amp;#21069;100&amp;#21517;&amp;#22269;&amp;#2347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-11-16/9459303.shtml?id=aBgVBw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BZY-xcVvRhbuVy.aspx" title="" target="_blank"&gt;&amp;#25163;&amp;#27231;&amp;#40179;&amp;#20976;&amp;#32178;&lt;/a&gt;&lt;/span&gt;&lt;a href="/20/3601306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90;&amp;#30028;&amp;#36275;&amp;#29699;&amp;#25490;&amp;#21517;&amp;#21069;100&amp;#21517;&amp;#22269;&amp;#2347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18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640;&amp;#26519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/w690h966/20190820/4489-icmpfxa4314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90;&amp;#30028;&amp;#36275;&amp;#29699;&amp;#25490;&amp;#21517;&amp;#21069;100&amp;#21517;&amp;#22269;&amp;#23478;,app&amp;#19979;&amp;#36733;&amp;#33529;&amp;#26524;&amp;#29256;V2.2.9rrppTQNSFwVbK-TnZPJNfcpWIs-esyel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052;&amp;#35199;&amp;#21508;&amp;#30028;&amp;#30340;&amp;#22914;&amp;#27492;&amp;#19981;&amp;#28385;&amp;#65292;&amp;#25110;&amp;#35768;&amp;#26159;&amp;#23545;&amp;#22914;&amp;#20170;&amp;#24052;&amp;#35199;&amp;#36275;&amp;#22363;&amp;#8220; &amp;#9889;&amp;#21696;&amp;#20854;&amp;#19981;&amp;#20105;&amp;#8221;&amp;#30340;&amp;#19968;&amp;#31181;&amp;#24773;&amp;#32490;&amp;#21457;&amp;#27844;&amp;#12290;&amp;#35201;&amp;#30693;&amp;#36947;&amp;#65292;&amp;#26366;&amp;#32463;&amp;#30340;&amp;#24052;&amp;#35199;&amp;#65292;&amp;#29699;&amp;#26143;&amp;#22914;&amp;#31354;&amp;#20013;&amp;#30340;&amp;#32321; &amp;#9996;&amp;#26143;&amp;#29088;&amp;#29088;&amp;#29983;&amp;#36745; &amp;#9202;&amp;#65292;&amp;#8220;&amp;#23567;&amp;#40479;&amp;#8221;&amp;#21152;&amp;#26519;&amp;#26597;&amp;#12289;&amp;#25166;&amp;#21152;&amp;#27931;&amp;#12289;&amp;#27982;&amp;#31185;&amp;#12289;&amp;#33487;&amp;#26684;&amp;#25289;&amp;#24213;&amp;#12289;&amp;#22622;&amp;#38647;&amp;#20304;&amp;#12289; &amp;#9803;&amp;#32599;&amp;#39532;&amp;#37324;&amp;#22885;&amp;#12289;&amp;#36125;&amp;#36125;&amp;#25176;&amp;#12289;&amp;#37011;&amp;#21152;&amp;#12289;&amp;#32599;&amp;#32435;&amp;#23572;&amp;#22810;&amp;#12289;&amp;#37324;&amp;#29926;&amp;#23572;&amp;#22810;&amp;#12289;&amp;#32599;&amp;#32435;&amp;#23572;&amp;#36842;&amp;#23612;&amp;#22885;&amp;#8230;&amp;#8230; &amp;#9805;&amp;#21482;&amp;#21487;&amp;#24796;&amp;#38543;&amp;#30528;&amp;#27431;&amp;#27954;&amp;#21151;&amp;#21033;&amp;#36275;&amp;#29699;&amp;#25658;&amp;#30528;&amp;#36164;&amp;#26412;&amp;#20248;&amp;#21183;&amp;#65292;&amp;#24456;&amp;#24555;&amp;#23601;&amp;#23545;&amp;#24052;&amp;#35199;&amp;#36275;&amp;#29699;&amp;#23637;&amp;#24320;&amp;#20102;&amp;#30127; &amp;#9801;&amp;#29378;&amp;#8220;&amp;#27927;&amp;#21163;&amp;#8221; &amp;#10061;&amp;#12290;&amp;#19990;&amp;#30028;&amp;#36275;&amp;#29699;&amp;#25490;&amp;#21517;&amp;#21069;100&amp;#21517;&amp;#22269;&amp;#23478;&amp;#24456;&amp;#24555;&amp;#32676;&amp;#26143;&amp;#28799;&amp;#28866;&amp;#30340;&amp;#25226;&amp;#25103;&amp;#21464;&amp;#24471;&amp;#26263;&amp;#28129;&amp;#20102;&amp;#35768;&amp;#22810;&amp;#65292;&amp;#34429;&amp;#20063;&amp;#26377;&amp;#21345;&amp;#21345;&amp;#12289;&amp;#20869; &amp;#9809;&amp;#39532;&amp;#23572;&amp;#36825;&amp;#26679;&amp;#30340;&amp;#36229;&amp;#32423;&amp;#24040;&amp;#26143;&amp;#65292;&amp;#20294;&amp;#20877;&amp;#20063;&amp;#26080;&amp;#27861;&amp;#24418;&amp;#25104;&amp;#19968;&amp;#25903;&amp;#38590;&amp;#20197;&amp;#25112;&amp;#32988;&amp;#30340;&amp;#29699;&amp;#384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271;&amp;#20140;&amp;#26102;&amp;#38388;2023&amp;#24180;1&amp;#26376;11&amp;#26085;&amp;#65292;&amp;#27801;&amp;#29305;&amp;#38463;&amp;#25289;&amp;#20271;&amp;#20465;&amp;#20048;&amp;#37096;&amp;#21033;&amp;#38597;&amp;#24471;&amp;#32988; &amp;#9790;&amp;#21033;&amp;#21457;&amp;#24067;&amp;#22768;&amp;#26126;&amp;#34920;&amp;#31034;&amp;#65292;C&amp;#32599;&amp;#26159;&amp;#21542;&amp;#25104;&amp;#20026;&amp;#19990;&amp;#30028;&amp;#26479;&amp;#30003;&amp;#21150;&amp;#22823;&amp;#20351;&amp;#19982;&amp;#20465;&amp;#20048;&amp;#37096;&amp;#26080;&amp;#20851;&amp;#65292;&amp;#8220;C &amp;#9934;&amp;#32599;&amp;#30340;&amp;#21512;&amp;#21516;&amp;#20013;&amp;#19981;&amp;#21547;&amp;#20219;&amp;#20309;&amp;#24110;&amp;#21161;&amp;#27801;&amp;#29305;&amp;#30003;&amp;#21150;&amp;#19990;&amp;#30028;&amp;#26479;&amp;#30340;&amp;#26465;&amp;#27454;&amp;#65292;&amp;#20182;&amp;#20027;&amp;#35201;&amp;#30340;&amp;#24037;&amp;#20316;&amp;#23601;&amp;#26159; &amp;#10086;&amp;#19987;&amp;#27880;&amp;#20110;&amp;#21033;&amp;#38597;&amp;#24471;&amp;#32988;&amp;#21033;&amp;#65292;&amp;#21644;&amp;#38431;&amp;#21451;&amp;#19968;&amp;#36215;&amp;#24110;&amp;#21161;&amp;#29699;&amp;#38431;&amp;#21462;&amp;#24471;&amp;#25104;&amp;#2115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613/w1125h1888/20191224/71f6-imfiehp75927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53;&amp;#36947;&amp;#31216;&amp;#65292;&amp;#21345;&amp;#22612;&amp;#23572;&amp;#20307;&amp;#32946;&amp;#25237;&amp;#36164;&amp;#22522;&amp;#37329;&amp;#20027;&amp;#24109;&amp;#32435;&amp;#36187;&amp;#23572;&amp;#183;&amp;#38463;&amp;#23572;&amp;#36203;&amp;#33713;&amp;#33778;(Nasser Al-Khelaifi)&amp;#24050;&amp;#32463;&amp;#22312;&amp;#20262;&amp;#25958;&amp;#19982;&amp;#25176;&amp;#29305;&amp;#32435;&amp;#22982;&amp;#28909;&amp;#21050;&amp;#20465; &amp;#9200;&amp;#20048;&amp;#37096;&amp;#20027;&amp;#24109;&amp;#20025;&amp;#23612;&amp;#23572;&amp;#183;&amp;#21015;&amp;#32500;(Daniel Levy)&amp;#36827;&amp;#34892;&amp;#20102;&amp;#20250;&amp;#35848;&amp;#12290;&amp;#38500; &amp;#10148;&amp;#20102;&amp;#28909;&amp;#21050;&amp;#20043;&amp;#22806; &amp;#9924;&amp;#65292;&amp;#27492;&amp;#21069;&amp;#20110;2022&amp;#24180;11&amp;#26376;&amp;#23459;&amp;#24067;&amp;#23547;&amp;#27714;&amp;#20986;&amp;#21806;&amp;#30340;&amp;#21033;&amp;#29289;&amp;#28006;&amp;#19982;&amp;#26364;&amp;#32852; &amp;#9807;&amp;#65292;&amp;#20063;&amp;#26159;QSI&amp;#35780;&amp;#20272;&amp;#19982;&amp;#32771;&amp;#23519;&amp;#30340;&amp;#23545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6/788/w485h303/20230111/9c20-702c862aa879c95830cc011b71a86a34.png" w="485" h="303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681;&amp;#25454;&amp;#30456;&amp;#20851;&amp;#23186;&amp;#20307;&amp;#30340;&amp;#25253;&amp;#36947;&amp;#65292;&lt;/font&gt;&lt;font&gt;&amp;#21407;&amp;#27604;&amp;#21033;&amp;#26102;&amp;#20027;&amp;#24069;&amp;#39532;&amp;#19969;&amp;#20869;&amp;#26031;&amp;#25285;&amp;#20219;&amp;#33889;&amp;#33796;&amp;#29273;&amp;#38431;&amp;#26032;&amp;#20219;&amp;#20027;&amp;#24069;&lt;/font&gt;&lt;font&gt; &amp;#9803;&amp;#65292;&lt;/font&gt;&lt;font&gt;&amp;#20808;&amp;#35828;&amp;#19979;&amp;#20010;&amp;#20154;&amp;#30340;&amp;#30475;&amp;#27861;&amp;#65292;&amp;#19968;&amp;#20010; &amp;#9806;&amp;#27809;&amp;#26377;&amp;#25226;&amp;#27604;&amp;#21033;&amp;#26102;&amp;#40644;&amp;#37329;&amp;#19968;&amp;#20195;&amp;#30340;&amp;#29699;&amp;#21592;&amp;#24102;&amp;#21040;&amp;#29702;&amp;#24819;&amp;#39640;&amp;#24230;&amp;#65292;&amp;#21518;&amp;#26399;&amp;#30340;&amp;#38382;&amp;#39064;&amp;#20063;&amp;#26159;&amp;#19968;&amp;#22823;&amp;#22534; &amp;#10062;&amp;#24182;&amp;#19988;&amp;#26159;&amp;#19968;&amp;#20010;&amp;#27809;&amp;#26377;&amp;#20160;&amp;#20040;&amp;#39748;&amp;#21147;&amp;#30340;&amp;#35199;&amp;#29677;&amp;#29273;&amp;#20154;&amp;#25104;&amp;#20026;&amp;#20102;&amp;#33889;&amp;#33796;&amp;#29273;&amp;#30340;&amp;#26032;&amp;#20219;&amp;#20027;&amp;#25945;&amp;#32451;&amp;#12290;&amp;#21452; &amp;#10082;&amp;#26041;&amp;#23558;&amp;#31614;&amp;#32422;&amp;#33267;&lt;/font&gt;&lt;font&gt;2026&lt;/font&gt;&lt;font&gt;&amp;#24180;&amp;#65292;&amp;#22312;&lt;/font&gt;&lt;font&gt;2022&lt;/font&gt;&lt;font&gt;&amp;#24180;&amp;#32467;&amp;#26463;&amp;#30340;&amp;#21345;&amp;#22612;&amp;#23572;&amp;#19990;&amp;#30028;&amp;#26479;&amp;#65292;&amp;#27604;&amp;#21033;&amp;#26102;&amp;#26159;&amp;#27809;&amp;#26377;&amp;#20986;&amp;#23567;&amp;#32452;&amp;#32447;&amp;#30340; &amp;#9976;&amp;#65292;&amp;#39532;&amp;#19969;&amp;#20869;&amp;#26031;&amp;#20174;&lt;/font&gt;&lt;font&gt;2026&lt;/font&gt;&lt;font&gt;&amp;#24180;&amp;#30340;&amp;#26102;&amp;#20505;&amp;#24320;&amp;#22987;&amp;#25191;&amp;#25945;&amp;#27604;&amp;#21033;&amp;#26102;&amp;#38431;&amp;#65292;&amp;#22312;&lt;/font&gt;&lt;font&gt;2018&lt;/font&gt;&lt;font&gt;&amp;#24180;&amp;#30340;&amp;#26102;&amp;#20505;&amp;#24102;&amp;#39046;&amp;#27604;&amp;#21033;&amp;#26102;&amp;#22269; &amp;#9924;&amp;#23478;&amp;#38431;&amp;#21462;&amp;#24471;&amp;#19990;&amp;#30028;&amp;#26479;&amp;#31532;&lt;/font&gt;&lt;font&gt;3&lt;/font&gt;&lt;font&gt;&amp;#21517;&amp;#30340;&amp;#25104;&amp;#3248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23/057b-icqznfz9124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caption&gt;&amp;#22522;&amp;#32500;&amp;#22885;&amp;#23572;&lt;/figcaptio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023;&amp;#28207;&amp;#65292;&amp;#20170;&amp;#24180;&amp;#22914;&amp;#26524;&amp;#20570;&amp;#20010;&amp;#24635;&amp;#32467;&amp;#30340;&amp;#35805;&amp;#65292;&amp;#37027;&amp;#20040;&amp;#25945;&amp;#32451;&amp;#26159;&amp;#39318;&amp;#24403; &amp;#10082;&amp;#20854;&amp;#20914;&amp;#30340;&amp;#12290;&amp;#33713;&amp;#31185;&amp;#25343;&amp;#30528;&amp;#24403;&amp;#26102;&amp;#20013;&amp;#36229;&amp;#26368;&amp;#39640;&amp;#30340;&amp;#25945;&amp;#32451;&amp;#24180;&amp;#34218;&amp;#65292;&amp;#40638;&amp;#19979;&amp;#26159;&amp;#20013;&amp;#36229;&amp;#36523;&amp;#20215;&amp;#26368;&amp;#39640;&amp;#30340; &amp;#9803;&amp;#29699;&amp;#38431;&amp;#65292;&amp;#38431;&amp;#20013;&amp;#19981;&amp;#20294;&amp;#26377;9&amp;#21517;&amp;#22269;&amp;#33050;&amp;#65292;&amp;#36824;&amp;#26377;&amp;#22885;&amp;#26031;&amp;#21345;&amp;#12289;&amp;#27494;&amp;#30922;&amp;#12289;&amp;#24052;&amp;#23572;&amp;#21152;&amp;#26031;&amp;#31561;&amp;#33521;&amp;#36229;&amp;#12289; &amp;#9925;&amp;#35199;&amp;#30002;&amp;#30340;&amp;#29699;&amp;#21592; &amp;#919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6757;&amp;#35199;&amp;#25110;&amp;#21442;&amp;#21152;2026&amp;#19990;&amp;#30028;&amp;#26479;# &amp;#38463;&amp;#26681;&amp;#24311;&amp;#20027;&amp;#24069;&amp;#26031; &amp;#10084;&amp;#21345;&amp;#27931;&amp;#23612;&amp;#35748;&amp;#20026;&amp;#26757;&amp;#35199;&amp;#21487;&amp;#20197;&amp;#21442;&amp;#21152;2026&amp;#24180;&amp;#32654;&amp;#21152;&amp;#22696;&amp;#19990;&amp;#30028;&amp;#26479;&amp;#12290;&amp;#26031;&amp;#21345;&amp;#27931;&amp;#23612;&amp;#34920;&amp;#31034;&amp;#65306; &amp;#9201;&amp;ldquo;&amp;#25105;&amp;#35748;&amp;#20026;&amp;#26757;&amp;#35199;&amp;#21487;&amp;#20197;&amp;#21442;&amp;#21152;&amp;#19979;&amp;#19968;&amp;#23626;2026&amp;#19990;&amp;#30028;&amp;#26479; &amp;#8986;&amp;#65292;&amp;#36825;&amp;#22312;&amp;#24456;&amp;#22823;&amp;#31243;&amp;#24230;&amp;#19978;&amp;#21462;&amp;#20915; // &amp;#9785;&amp;#20110;&amp;#20182;&amp;#24819;&amp;#35201;&amp;#20160;&amp;#20040;&amp;#65292;&amp;#21462;&amp;#20915;&amp;#20110;&amp;#20182;&amp;#26159;&amp;#21542;&amp;#24863;&amp;#35273;&amp;#33391;&amp;#22909;&amp;#12290;&amp;#38463;&amp;#26681;&amp;#24311;&amp;#38431;&amp;#30340;&amp;#22823;&amp;#38376;&amp;#27704;&amp;#36828;&amp;#20026;&amp;#26757;&amp;#35199; &amp;#10071;&amp;#25950;&amp;#24320;&amp;#65292;&amp;#20182;&amp;#22312;&amp;#29699;&amp;#22330;&amp;#19978;&amp;#24456;&amp;#24320;&amp;#24515;&amp;#65292;&amp;#36825;&amp;#23545;&amp;#25105;&amp;#20204;&amp;#26469;&amp;#35828;&amp;#38750;&amp;#24120;&amp;#22909;&amp;#12290;&amp;#8221;&amp;#8220;&amp;#25105;&amp;#35748;&amp;#20026;&amp;#26757;&amp;#35199;&amp;#24050; &amp;#9804;&amp;#32463;&amp;#19981;&amp;#38656;&amp;#35201;&amp;#29992;&amp;#36194;&amp;#24471;&amp;#19990;&amp;#30028;&amp;#26479;&amp;#26469;&amp;#35777;&amp;#26126;&amp;#33258;&amp;#24049;&amp;#26159;GOAT &amp;#10071;&amp;#65292;&amp;#20182;&amp;#19981;&amp;#38656;&amp;#35201;&amp;#36825;&amp;#26679;&amp;#30340;&amp;#33635;&amp;#35465; &amp;#9807;&amp;#26469;&amp;#35777;&amp;#26126;&amp;#33258;&amp;#24049;&amp;#26159;&amp;#26368;&amp;#20255;&amp;#22823;&amp;#30340;&amp;#29699;&amp;#21592;&amp;#12290;&amp;#29616;&amp;#22312;&amp;#26757;&amp;#35199;&amp;#24050;&amp;#32463;&amp;#24471;&amp;#21040;&amp;#20102;&amp;#20182;&amp;#24819;&amp;#35201;&amp;#30340;&amp;#65292;&amp;#25105;&amp;#20026;&amp;#26757; &amp;#9975;&amp;#35199;&amp;#24863;&amp;#21040;&amp;#39640;&amp;#20852; &amp;#9975;&amp;#65292;&amp;#20026;&amp;#25972;&amp;#20010;&amp;#22269;&amp;#23478;&amp;#24863;&amp;#21040;&amp;#39640;&amp;#20852; &amp;#9875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08/w645h363/20200114/4561-imztzhn8227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2780;&amp;#27861;&amp;#22269;&amp;#36275;&amp;#21327;&amp;#36947;&amp;#24503;&amp;#22996;&amp;#21592;&amp;#20250;&amp;#20027;&amp;#24109;&amp;#24085;&amp;#29305;&amp;#37324;&amp;#20811;-&amp;#23433;&amp;#19996;&amp;#20063;&amp;#26159; &amp;#9804;&amp;#20986;&amp;#38754;&amp;#25903;&amp;#25345;&amp;#22982;&amp;#24052;&amp;#20329;&amp;#65292;&amp;#20182;&amp;#34920;&amp;#31034;&amp;#65306;&amp;#8220;&amp;#36275;&amp;#21327;&amp;#20027;&amp;#24109;&amp;#38656;&amp;#35201;&amp;#33258;&amp;#24049;&amp;#36766;&amp;#32844;&amp;#20102;&amp;#65292;&amp;#20182;&amp;#27809;&amp;#26377;&amp;#28165;&amp;#37266; &amp;#9810;&amp;#30340;&amp;#22836;&amp;#33041;&amp;#65292;&amp;#20026;&amp;#20102;&amp;#36275;&amp;#29699;&amp;#30340;&amp;#26356;&amp;#39640;&amp;#21033;&amp;#30410;&amp;#65292;&amp;#20320;&amp;#38656;&amp;#35201;&amp;#33258;&amp;#24049;&amp;#36766;&amp;#32844;&amp;#8221;&amp;#12290;&amp;#19981;&amp;#24471;&amp;#19981;&amp;#35828;&amp;#36275;&amp;#21327;&amp;#20027; &amp;#10081;&amp;#24109;&amp;#36825;&amp;#27425;&amp;#34987;&amp;#22810;&amp;#26041;&amp;#38754;&amp;#36924;&amp;#23467;&amp;#36766;&amp;#32844;&amp;#65292;&amp;#21202;&amp;#26684;&amp;#25289;&amp;#22467;&amp;#20063;&amp;#30830;&amp;#23454;&amp;#26159;&amp;#36814;&amp;#26469;&amp;#20102;&amp;#30456;&amp;#24403;&amp;#21361;&amp;#38505;&amp;#30340;&amp;#26102;&amp;#21051; &amp;#9784;&amp;#12290;&amp;#19990;&amp;#30028;&amp;#36275;&amp;#29699;&amp;#25490;&amp;#21517;&amp;#21069;100&amp;#21517;&amp;#22269;&amp;#23478;&amp;#29305;&amp;#21035;&amp;#26159;&amp;#20182;&amp;#21644;&amp;#24503;&amp;#23578;&amp;#20043;&amp;#38388;&amp;#26159;&amp;#25414;&amp;#32465;&amp;#22312;&amp;#19968;&amp;#36215;&amp;#30340;&amp;#65292;&amp;#22914;&amp;#26524;&amp;#21202;&amp;#26684;&amp;#25289;&amp;#22467;&amp;#36208;&amp;#20154;&amp;#20102;&amp;#65292;&amp;#24503;&amp;#23578; &amp;#9973;&amp;#24456;&amp;#26377;&amp;#21487;&amp;#33021;&amp;#26159;&amp;#35201;&amp;#25764;&amp;#36864;&amp;#20102;&amp;#65292;&amp;#20043;&amp;#21069;&amp;#20182;&amp;#20204;&amp;#22066;&amp;#35773;&amp;#40784;&amp;#36798;&amp;#20869;&amp;#65292;&amp;#26080;&amp;#30097;&amp;#23601;&amp;#26159;&amp;#22312;&amp;#20026;&amp;#31283;&amp;#22266;&amp;#24503;&amp;#23578; &amp;#9789;&amp;#30340;&amp;#24069;&amp;#20301;&amp;#36827;&amp;#34892;&amp;#35328;&amp;#35770;&amp;#25915;&amp;#2118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&amp;#36275;&amp;#21327;&amp;#36817;&amp;#26085;&amp;#23459;&amp;#24067;&amp;#19982;&amp;#22269;&amp;#23478;&amp;#38431;&amp;#20027;&amp;#25945;&amp;#32451;&amp;#24503;&amp;#23578;&amp;#32493;&amp;#32422;&amp;#65292;&amp;#36825;&amp;#24847;&amp;#21619;&amp;#30528;&amp;#27861;&amp;#22269;&amp;#29699; &amp;#9806;&amp;#26143;&amp;#40784;&amp;#36798;&amp;#20869;&amp;#26080;&amp;#32536;&amp;#25191;&amp;#25945;&amp;#27861;&amp;#22269;&amp;#38431;&amp;#12290;&amp;#25454;&amp;#25253;&amp;#36947; &amp;#65292;&amp;#27861;&amp;#22269;&amp;#36275;&amp;#21327;&amp;#20027;&amp;#24109;&amp;#21202;&amp;#26684;&amp;#25289;&amp;#22467;&amp;#22312;&amp;#24503;&amp;#23578;&amp;#32493; &amp;#9995;&amp;#32422;&amp;#21518;&amp;#26366;&amp;#21457;&amp;#34920;&amp;#23545;&amp;#40784;&amp;#36798;&amp;#20869;&amp;#26377;&amp;#22833;&amp;#23562;&amp;#37325;&amp;#30340;&amp;#35328;&amp;#35770;&amp;#12290;&amp;#23545;&amp;#27492;&amp;#65292;&amp;#22982;&amp;#24052;&amp;#20329;&amp;#22312;&amp;#31038;&amp;#20132;&amp;#23186;&amp;#20307;&amp;#19978;&amp;#24594; &amp;#9788;&amp;#24636;&amp;#21202;&amp;#26684;&amp;#25289;&amp;#22467; &amp;#9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5273;&amp;#24471;&amp;#26757;&amp;#35199;&amp;#21487;&amp;#20197;&amp;#20986;&amp;#25112;&amp;#19979;&amp;#19968;&amp;#23626;&amp;#19990;&amp;#30028;&amp;#26479;&amp;#65292;&amp;#36825;&amp;#22312;&amp;#24456;&amp;#22823;&amp;#31243;&amp;#24230;&amp;#19978;&amp;#21462;&amp;#20915;&amp;#20110;&amp;#20182; &amp;#10024;&amp;#24819;&amp;#35201;&amp;#20160;&amp;#20040;&amp;#12289;&amp;#38543;&amp;#30528;&amp;#26102;&amp;#38388;&amp;#30340;&amp;#25512;&amp;#31227;&amp;#21457;&amp;#29983;&amp;#20160;&amp;#20040;&amp;#20197;&amp;#21450;&amp;#20182;&amp;#26159;&amp;#21542;&amp;#24863;&amp;#35273;&amp;#33391;&amp;#22909; &amp;#9801;&amp;#12290;&amp;#22914;&amp;#26524;&amp;#20182;&amp;#22312; &amp;#9808;&amp;#29699;&amp;#22330;&amp;#19978;&amp;#24320;&amp;#24515;&amp;#30340;&amp;#35805;&amp;#65292;&amp;#22269;&amp;#23478;&amp;#38431;&amp;#30340;&amp;#22823;&amp;#38376;&amp;#20250;&amp;#19968;&amp;#30452;&amp;#20026;&amp;#20182;&amp;#25950;&amp;#24320;&amp;#12290;&amp;#23545;&amp;#20110;&amp;#25105;&amp;#20204;&amp;#32780;&amp;#35328;&amp;#65292;&amp;#36825; &amp;#9802;&amp;#26159;&amp;#38750;&amp;#24120;&amp;#22909;&amp;#30340;&amp;#20107;&amp;#24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47/w1043h1304/20191101/71c5-ihuuxut771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4555;&amp;#20048;&amp;#36275;&amp;#29699;&amp;#26159;&amp;#31859;&amp;#21346;&amp;#24378;&amp;#35843;&amp;#30340;&amp;#65292;&amp;#29616;&amp;#22312;&amp;#30340;&amp;#22269;&amp;#36275;&amp;#26089;&amp;#23601;&amp;#27809;&amp;#26377;&amp;#20102; &amp;#9940;&amp;#36825;&amp;#20010;&amp;#27675;&amp;#22260;&amp;#21644;&amp;#36861;&amp;#27714;&amp;#65292;&amp;#29978;&amp;#33267;&amp;#26356;&amp;#22810;&amp;#37117;&amp;#26159;&amp;#20986;&amp;#24037;&amp;#19981;&amp;#20986;&amp;#21147;&amp;#65292;&amp;#25152;&amp;#20197;&amp;#27604;&amp;#36187;&amp;#25928;&amp;#26524;&amp;#21644;&amp;#25104;&amp;#32489;&amp;#37117; &amp;#9809;&amp;#26159;&amp;#22823;&amp;#25171;&amp;#25240;&amp;#25187;&amp;#30340;&amp;#12290;&amp;#31859;&amp;#21346;&amp;#26368;&amp;#22823;&amp;#30340;&amp;#24378;&amp;#39033;&amp;#23601;&amp;#26159;&amp;#25171;&amp;#22522;&amp;#30784;&amp;#65292;&amp;#25152;&amp;#20197;&amp;#20182;&amp;#23436;&amp;#20840;&amp;#21487;&amp;#20197;&amp;#25104;&amp;#20026;&amp;#36807; &amp;#10145;&amp;#28193;&amp;#25945;&amp;#32451;&amp;#65292;&amp;#37325;&amp;#26032;&amp;#25226;&amp;#19968;&amp;#20123;&amp;#22522;&amp;#26412;&amp;#38754;&amp;#20570;&amp;#22909;&amp;#65292;&amp;#24182;&amp;#19988;&amp;#24110;&amp;#21161;&amp;#22269;&amp;#36275;&amp;#21152;&amp;#24555;&amp;#25512;&amp;#36827;&amp;#26356;&amp;#26032;&amp;#25442;&amp;#20195;&amp;#12290; &amp;#9788;&amp;#36824;&amp;#26377;&amp;#19968;&amp;#28857;&amp;#65292;&amp;#31859;&amp;#21346;&amp;#33021;&amp;#22815;&amp;#26381;&amp;#20247;&amp;#65292;&amp;#27605;&amp;#31455;&amp;#20182;&amp;#26159;&amp;#21807;&amp;#19968;&amp;#19968;&amp;#20301;&amp;#25104;&amp;#21151;&amp;#24102;&amp;#39046;&amp;#22269;&amp;#36275;&amp;#36827;&amp;#20837;&amp;#19990;&amp;#30028; &amp;#9917;&amp;#26479;&amp;#30340;&amp;#20027;&amp;#25945;&amp;#32451; &amp;#9804;&amp;#12290;&amp;#39044;&amp;#35745;&amp;#31859;&amp;#21346;&amp;#23558;&amp;#26159;&amp;#36275;&amp;#21327;&amp;#30340;&amp;#26368;&amp;#21518;&amp;#19968;&amp;#20010;&amp;#36873;&amp;#25321;&amp;#65292;&amp;#20063;&amp;#26159;&amp;#26368;&amp;#20026;&amp;#31283;&amp;#22949;&amp;#30340;&amp;#36873; &amp;#10152;&amp;#25321;&amp;#65292;&amp;#24453;&amp;#36935;&amp;#35201;&amp;#27714;&amp;#20063;&amp;#19981;&amp;#20250;&amp;#24456;&amp;#39640;&amp;#65292;&amp;#20851;&amp;#38190;&amp;#26159;&amp;#33021;&amp;#20445;&amp;#20303;&amp;#19979;&amp;#38480; &amp;#9996;&amp;#12290;&amp;#31859;&amp;#21346;&amp;#30340;&amp;#20108;&amp;#36827;&amp;#23467;&amp;#34429;&amp;#28982;&amp;#35848; &amp;#9995;&amp;#19981;&amp;#19978;&amp;#20048;&amp;#35266;&amp;#65292;&amp;#20294;&amp;#20063;&amp;#26159;&amp;#29616;&amp;#38454;&amp;#27573;&amp;#22269;&amp;#36275;&amp;#26368;&amp;#33021;&amp;#23481;&amp;#26131;&amp;#30830;&amp;#23450;&amp;#30340;&amp;#20154;&amp;#36873;&amp;#65292;&amp;#20877;&amp;#19968;&amp;#27425;&amp;#20914;&amp;#20987;&amp;#19990;&amp;#30028; &amp;#10148;&amp;#26479;&amp;#65292;&amp;#26368;&amp;#22909;&amp;#36824;&amp;#26159;&amp;#30001;&amp;#31859;&amp;#21346;&amp;#25346;&amp;#24069;&amp;#201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02;&amp;#32435;&amp;#23572;&amp;#26366;&amp;#20998;&amp;#21035;&amp;#22312;2012&amp;#24180;&amp;#21644;2015&amp;#24180;&amp;#24102;&amp;#39046;&amp;#36190;&amp;#27604;&amp;#20122;&amp;#21644;&amp;#31185;&amp;#29305;&amp;#36842; &amp;#10081;&amp;#29926;&amp;#36194;&amp;#24471;&amp;#38750;&amp;#27954;&amp;#26479;&amp;#20896;&amp;#20891;&amp;#65292;&amp;#24182;&amp;#22312;&amp;#19990;&amp;#30028;&amp;#26479;&amp;#20013;&amp;#24102;&amp;#39046;&amp;#27801;&amp;#29305;2-1&amp;#25112;&amp;#32988;&amp;#20102;&amp;#20896;&amp;#20891;&amp;#38463;&amp;#26681;&amp;#24311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1/533/w800h533/20230110/739c-e80405d32e1c293a90c58c3857e46a95.jpg" w="800" h="53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52/w500h252/20190927/950f-ifffqup2599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110ac/224/w640h384/20230110/b822-82b0b5551041312bbd28b2b326f12c67.jpg" w="640" h="384" wh="1.6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ertus Capital Partners&amp;#31649;&amp;#29702;&amp;#21512;&amp;#20249; &amp;#9811;&amp;#20154;Adam Sommerfeld&amp;#34920;&amp;#31034;&amp;#65292;&amp;#20154;&amp;#20204;&amp;#23545;&amp;#33521;&amp;#36229;&amp;#20465;&amp;#20048;&amp;#37096;&amp;#32929;&amp;#26435;&amp;#30340; &amp;#9203;&amp;#20852;&amp;#36259;&amp;#27491;&amp;#36234;&amp;#26469;&amp;#36234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6/59ba-ieftthx56024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013;&amp;#19996;&amp;#36164;&amp;#26412;&amp;#36827;&amp;#20891;&amp;#33521;&amp;#3622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0013;&amp;#19996;&amp;#36164;&amp;#26412;&amp;#36827;&amp;#20891;&amp;#33521;&amp;#3622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29/358b-ihqyuyk8235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5848;&amp;#21040;&amp;#33258;&amp;#24049;&amp;#22971;&amp;#23376;&amp;#30340;&amp;#26102;&amp;#20505;&amp;#65292;&amp;#38463;&amp;#21033;&amp;#26494;&amp;#21487;&amp;#35859;&amp;#26159;&amp;#36190;&amp;#19981;&amp;#32477;&amp;#21475; &amp;#9972;&amp;#65292;&amp;#23545;&amp;#20110;&amp;#33258;&amp;#24049;&amp;#30340;&amp;#22971;&amp;#23376;&amp;#20182;&amp;#26174;&amp;#28982;&amp;#21313;&amp;#20998;&amp;#30340;&amp;#28385;&amp;#24847;&amp;#65292;&amp;#38463;&amp;#21033;&amp;#26494;&amp;#34920;&amp;#31034;&amp;#65292;Natalia Loewe Becker&amp;#22312;&amp;#27605;&amp;#19994;&amp;#20116;&amp;#20010;&amp;#26376;&amp;#20043;&amp;#21518;&amp;#25165;&amp;#31163;&amp;#24320;&amp;#24052;&amp;#35199;&amp;#65292;&amp;#21644;&amp;#20182;&amp;#20303; &amp;#9875;&amp;#22312;&amp;#19968;&amp;#36215;&amp;#65292;&amp;#20043;&amp;#21518;&amp;#20182;&amp;#20316;&amp;#20026;&amp;#29699;&amp;#21592;&amp;#35273;&amp;#24471;&amp;#33258;&amp;#24049;&amp;#30340;&amp;#29983;&amp;#27963;&amp;#21463;&amp;#21040;&amp;#20102;&amp;#24456;&amp;#22823;&amp;#30340;&amp;#29031;&amp;#39038;&amp;#65292;&amp;#36825;&amp;#23545;&amp;#20110; &amp;#10151;&amp;#20182;&amp;#26469;&amp;#35828;&amp;#21313;&amp;#20998;&amp;#30340;&amp;#20851;&amp;#38190;&amp;#21644;&amp;#37325;&amp;#35201;&amp;#65292;&amp;#32780;&amp;#19988;&amp;#20182;&amp;#20063;&amp;#25903;&amp;#25345;Natalia Loewe Becker&amp;#23436;&amp;#25104;&amp;#33258;&amp;#24049;&amp;#30340;&amp;#23398;&amp;#19994;&amp;#9800;&amp;#12290;&amp;#38463;&amp;#21033;&amp;#26494;&amp;#35748;&amp;#20026;&amp;#65292;&amp;#33258;&amp;#24049;&amp;#22971;&amp;#23376;Natalia Loewe Becker&amp;#26159;&amp;#19968;&amp;#20010;&amp;#21307;&amp;#23398;&amp;#29983;&amp;#65292;&amp;#35753;&amp;#20182;&amp;#21644;&amp;#20854;&amp;#20182;&amp;#29699;&amp;#21592; &amp;#9971;&amp;#38750;&amp;#24120;&amp;#30340;&amp;#19981;&amp;#21516; &amp;#10071;&amp;#65292;&amp;#22914;&amp;#26524;&amp;#20320;&amp;#35273;&amp;#24471;&amp;#24456;&amp;#19981;&amp;#33298;&amp;#26381; &amp;#9802;&amp;#65292;&amp;#37027;&amp;#20040;&amp;#26368;&amp;#22909;&amp;#30340;&amp;#21150;&amp;#27861;&amp;#24403;&amp;#28982;&amp;#26159;&amp;#21644;&amp;#21307;&amp;#29983;&amp;#19968; &amp;#9807;&amp;#36215;&amp;#65292;&amp;#32780;&amp;#19981;&amp;#26159;&amp;#27169;&amp;#29305;&amp;#65292;&amp;#27491;&amp;#26159;&amp;#22312;&amp;#36825;&amp;#26679;&amp;#30340;&amp;#24819;&amp;#27861;&amp;#20043;&amp;#19979;&amp;#65292;&amp;#38463;&amp;#21033;&amp;#26494;&amp;#21644;Natalia Loewe Becker&amp;#22312;&amp;#19968;&amp;#36215;&amp;#30340;&amp;#24819;&amp;#27861;&amp;#20063;&amp;#26159;&amp;#21313;&amp;#20998;&amp;#30340;&amp;#22362;&amp;#2091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5289;&amp;#20160;&amp;#31119;&amp;#24503;&amp;#29366;&amp;#24577;&amp;#28779;&amp;#28909;&amp;#128293;&amp;#1230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s://n.sinaimg.cn/sinakd10116/788/w485h303/20230111/9c20-702c862aa879c95830cc011b71a86a34.png" w="485" h="303" wh="1.6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9/w2048h2731/20190828/4fbf-icuacsa85862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407;&amp;#26631;&amp;#39064;&amp;#65306;&amp;#24052;&amp;#40654;&amp;#22885;&amp;#36816;&amp;#22899;&amp;#36275;&amp;#39044;&amp;#36873;&amp;#36187;&amp;#36187;&amp;#21046;&amp;#25970;&amp;#23450; &amp;#20013;&amp;#22269;&amp;#22899;&amp;#36275;&amp;#8220;&amp;#25250;&amp;#31080;&amp;#8221;&amp;#38590;&amp;#24230;&amp;#39640; &amp;#10084;&amp;#20110;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40;&amp;#29699;&amp;#25918;&amp;#20551;&amp;#19968;&amp;#22825; &amp;#9809;&amp;#65292;&amp;#21040;&amp;#27004;&amp;#19979;&amp;#26089;&amp;#39184;&amp;#24215;&amp;#28857;&amp;#20102;&amp;#20010;&amp;#19990;&amp;#30028;&amp;#26479;&amp;#22871;&amp;#39184; &amp;#9803;&amp;#65292;&amp;#21548;&amp;#35265;&amp;#26377;&amp;#20154;&amp;#25265;&amp;#24616;&amp;#65292;&amp;#20170;&amp;#22825;&amp;#25918;&amp;#20551;&amp;#36824;&amp;#35753;&amp;#25105;&amp;#21435;&amp;#34917;&amp;#20064;&amp;#29677;&amp;#65292;&amp;#20320;&amp;#36824;&amp;#26377;&amp;#29702;&amp;#20102; &amp;#9917;&amp;#65311;&amp;#26399;&amp;#20013;&amp;#32771;&amp;#35797; &amp;#9195;&amp;#23556;&amp;#38376;&amp;#21313;&lt;/font&gt;&lt;font&gt;&amp;#33050;&lt;/font&gt;&lt;font&gt;&lt;font&gt;&amp;#25165;&amp;#36827;&amp;#20102;&amp;#20004;&amp;#20010;&amp;#65292;&amp;#20877;&amp;#36825;&amp;#26679;&amp;#19979;&amp;#21435;&amp;#65292;&amp;#21035;&amp;#35828;&amp;#20013;&amp;#36229;&amp;#33521;&amp;#36229;&amp;#65292;&amp;#20320;&amp;#37117;&amp;#21435;&amp;#19981;&amp;#20102; &amp;#8987;&amp;#12290;&amp;#25343;&amp;#20986;&amp;#25163;&amp;#26426;&amp;#30475;&amp;#30475;&amp;#20170;&amp;#22825;&amp;#30340;&amp;#26032;&amp;#38395;&amp;#65292;&amp;#22823;&amp;#24052;&amp;#40654;&amp;#20027;&amp;#24109;&amp;#22982;&amp;#24052;&amp;#20329;&amp;#23545;&amp;#35760;&amp;#32773;&amp;#34920;&amp;#31034;&amp;#65292;&amp;#20013;&amp;#22269;&amp;#36275; &amp;#9800;&amp;#29699;&amp;#24050;&amp;#32463;&amp;#36965;&amp;#36965;&amp;#39046;&amp;#20808;&amp;#20854;&amp;#20182;&amp;#22320;&amp;#21306;&amp;#20102;&amp;#65292;&amp;#23558;&amp;#24320;&amp;#38500;&amp;#25152;&amp;#26377;&amp;#38750;&amp;#20013;&amp;#22269;&amp;#31821;&amp;#29699;&amp;#21592;&amp;#12290;&amp;#24052;&amp;#33832;&amp;#20027;&amp;#24109;&amp;#30382; &amp;#9971;&amp;#20811;&amp;#23459;&amp;#24067;&amp;#36766;&amp;#32844; &amp;#10148;&amp;#65292;&amp;#21407;&amp;#22240;&amp;#26159;&amp;#22312;&amp;#21644;&amp;#30343;&amp;#39532;&amp;#20105;&amp;#22842;&amp;#20013;&amp;#22269;&amp;#29699;&amp;#21592;&amp;#26102;&amp;#33853;&amp;#36133;&amp;#12290;&amp;#38889;&amp;#22269;&amp;#23186;&amp;#20307;&amp;#25253;&amp;#36947;&amp;#65292; &amp;#9786;&amp;#22240;&amp;#20026;&amp;#39044;&amp;#36873;&amp;#36187;&amp;#21644;&amp;#20013;&amp;#22269;&amp;#20998;&amp;#22312;&amp;#21516;&amp;#19968;&amp;#23567;&amp;#32452;&amp;#65292;&amp;#38889;&amp;#22269;&amp;#25104;&amp;#20026;&amp;#26368;&amp;#26089;&amp;#22791;&amp;#25112;&amp;#19979;&amp;#23626;&amp;#19990;&amp;#30028;&amp;#26479;&amp;#30340;&amp;#38431; &amp;#9804;&amp;#20237;&amp;#12290;&amp;#36825;&amp;#26102;&amp;#21834; &amp;#9917;&amp;#65292;&amp;#31361;&amp;#28982;&amp;#24377;&amp;#20986;&amp;#19968;&amp;#26465;&amp;#25512;&amp;#36865;&amp;#65292;&amp;#26377;&amp;#20154;&amp;#36992;&amp;#35831;&amp;#22238;&amp;#31572;&amp;#22914;&amp;#20309;&amp;#35780;&amp;#20215;&amp;#26757;&amp;#35199;&amp;#21644;&lt;/font&gt;&lt;font&gt;C&lt;/font&gt;&lt;font&gt;&amp;#32599;&amp;#65311;&lt;/font&gt;&lt;/font&gt;&lt;font&gt;&amp;#31350;&amp;#31455;&lt;/font&gt;&lt;font&gt;&amp;#35841;&amp;#25165;&amp;#26159;&amp;#26368;&amp;#25509;&amp;#36817;&amp;#20013;&amp;#22269;&amp;#29699;&amp;#21592;&amp;#30340;&amp;#20154;&amp;#65311;&amp;#28129;&amp;#28129;&amp;#30340;&amp;#22238;&amp;#22797;&amp;#36947;&amp;#65292;&amp;#35874;&amp;#33647;&amp;#20154;&amp;#22312;&amp;#38463;&amp;#23500;&amp;#27735;&amp;#21018; &amp;#9786;&amp;#19979;&amp;#39134;&amp;#26426;&amp;#65292;&amp;#20182;&amp;#20457;&amp;#20316;&amp;#20026;&amp;#36807;&amp;#27668;&amp;#29699;&amp;#26143;&amp;#33021;&amp;#21644;&amp;#20013;&amp;#22269;&amp;#29699;&amp;#21592;&amp;#30456;&amp;#25552; &amp;#9805;&amp;#65292;&amp;#24182;&amp;#24341;&amp;#26469;&amp;#19968;&amp;#29255;&amp;#36190;&amp;#3546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90;&amp;#30028;&amp;#36275;&amp;#29699;&amp;#25490;&amp;#21517;&amp;#21069;100&amp;#21517;&amp;#22269;&amp;#2347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688/w608h880/20200206/d96c-inzcrxs92945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OsSxyUnC.html" title=""  data-id="54"  target="_blank"&gt;&lt;mip-img class="mip-img mip-hot-img" layout="fixed" src="http://n.sinaimg.cn/sinacn10018/1/w961h640/20191004/9d46-ifmectm2310484.jpg" width="110" height="72"&gt;&lt;/mip-img&gt;&lt;p class="nr"&gt;&amp;#30452;&amp;#20987;&amp;#21338;&amp;#40140;&amp;#65372;&amp;#20013;&amp;#31185;&amp;#38498;&amp;#26366;&amp;#27589;&amp;#65306;&amp;#20154;&amp;#24037;&amp;#26234;&amp;#33021;&amp;#21482;&amp;#26377;&amp;#31526;&amp;#21495;&amp;#20043;&amp;#38388;&amp;#30340;&amp;#26144;&amp;#23556;&amp;#65292;&amp;#27809;&amp;#26377;&amp;#29702;&amp;#35299;&amp;#33021;&amp;#21147;&lt;/p&gt;&lt;p class="ly"&gt;&lt;span class="pl_all" docUrl=""&gt;&lt;/span&gt;&lt;mip-img class="mip-element mip-comment-img" alt="" src="http://n.sinaimg.cn/sinacn20116/401/w1280h721/20191009/8fd5-ifrwayx1492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4161.htm" title=""  data-id="55"  target="_blank"&gt;&lt;mip-img class="mip-img mip-hot-img" layout="fixed" src="http://n.sinaimg.cn/sports/2_img/upload/cf0d0fdd/107/w1024h683/20191014/a59a-ifvwftk5718519.jpg" width="110" height="72"&gt;&lt;/mip-img&gt;&lt;p class="nr"&gt;&amp;#32929;&amp;#31080;&amp;#12289;&amp;#32929;&amp;#28151;&amp;#22522;&amp;#37329;&amp;#12289;&amp;#32929;&amp;#28151;&amp;#20859;&amp;#32769;&amp;#37329;&amp;#20135;&amp;#21697;&amp;#30340;&amp;#25237;&amp;#36164;&amp;#27604;&amp;#20363;&amp;#21512;&amp;#35745;&amp;#19981;&amp;#24471;&amp;#39640;&amp;#20110;&amp;#36164;&amp;#20135;&amp;#20928;&amp;#20540;&amp;#30340;40&amp;#65285;&lt;/p&gt;&lt;p class="ly"&gt;&lt;span class="pl_all" docUrl="?id=utf8hElQ20230220.doc"&gt;&lt;/span&gt;&lt;mip-img class="mip-element mip-comment-img" alt="" src="http://n.sinaimg.cn/sinacn10115/100/w690h1010/20190810/df4a-iaxiufp7639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435/Default.html" title=""  data-id="56"  target="_blank"&gt;&lt;mip-img class="mip-img mip-hot-img" layout="fixed" src="http://n.sinaimg.cn/sinacn10110/238/w640h398/20200214/234e-ipmxpvz6740238.jpg" width="110" height="72"&gt;&lt;/mip-img&gt;&lt;p class="nr"&gt;&amp;#30452;&amp;#20987;&amp;#21338;&amp;#40140;&amp;#65372;&amp;#36828;&amp;#22823;&amp;#38598;&amp;#22242;&amp;#33891;&amp;#20107;&amp;#38271;&amp;#24352;&amp;#36291;&amp;#65306;&amp;#31185;&amp;#25216;&amp;#36234;&amp;#32321;&amp;#33635;&amp;#65292;&amp;#29615;&amp;#22659;&amp;#38382;&amp;#39064;&amp;#36234;&amp;#20005;&amp;#37325;&lt;/p&gt;&lt;p class="ly"&gt;&lt;span class="pl_all" docUrl=""&gt;&lt;/span&gt;&lt;mip-img class="mip-element mip-comment-img" alt="" src="http://n.sinaimg.cn/sinacn10103/73/w546h327/20190817/ff1d-ichcymw19778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hjy.net.cn/20iFPEIIOKnbx.aspx?id=AmWX2Pp8pPLjJA.exe" data-id="1" data-num="0" data-href="http://www.1951edu.com/204a3qsIf7rYVbm7IVH.aspx?id=RF8H5g7U.htm"  title="" target="_blank"&gt;&lt;mip-img class="mip-img" layout="container" src="http://n.sinaimg.cn/sinakd20111/300/w1080h1620/20200316/7bea-iquxrui8660103.jpg" width="100%" height="100%"&gt;&lt;/mip-img&gt;&lt;p&gt;&amp;#33021;&amp;#28304;&amp;#32929;&amp;#20173;&amp;#39321;&amp;#65311;&amp;#22823;&amp;#25705;&amp;#19978;&amp;#35843;&amp;#32654;&amp;#32929;&amp;#33021;&amp;#28304;&amp;#26495;&amp;#22359;&amp;#35780;&amp;#32423;&amp;#33267;&amp;ldquo;&amp;#22686;&amp;#25345;&amp;rdquo;&amp;#65292;&amp;#33616;&amp;#32929;&amp;#22235;&amp;#214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qDChIMl8.aspx?id=3omumhGJop.exe" data-id="2" data-num="0" data-href="http://www.storychina.cn/206uxLCfQSmLUMow4.aspx?id=ipfysDUX0.phtm"  title="" target="_blank"&gt;&lt;mip-img class="mip-img" layout="container" src="http://n.sinaimg.cn/sinacn10116/507/w870h1237/20190810/0d76-iaxiufp7882398.jpg" width="100%" height="100%"&gt;&lt;/mip-img&gt;&lt;p&gt;&amp;ldquo;&amp;#22823;&amp;#23447;&amp;#21830;&amp;#21697;&amp;#26071;&amp;#25163;&amp;rdquo;&amp;#39640;&amp;#30427;&amp;#65306;&amp;#20056;&amp;#19978;&amp;#38477;&amp;#24687;&amp;#19996;&amp;#39118; &amp;#20170;&amp;#24180;&amp;#38108;&amp;#12289;&amp;#38109;&amp;#12289;&amp;#40644;&amp;#37329;&amp;#26377;&amp;#26395;&amp;#25856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DJA2pHxWt9.aspx?id=k2x5XkutoA.phtm" data-id="3" data-num="0" data-href="http://www.flddiban.com/20OQkhtfeurSe2VDJs.aspx?id=cCMwEkBBE553GS.phtml"  title="" target="_blank"&gt;&lt;mip-img class="mip-img" layout="container" src="http://n.sinaimg.cn/sinacn20107/40/w480h360/20191112/7787-iieqapt93882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xd80snvUfJWanFCXR.aspx?id=KoT4ZvI5BL.html" data-id="4" data-num="0" data-href="http://www.zcpg.com.cn/20tDjHLk98P4oz0yXF.aspx?id=VxqFVkJVQs.shtml"  title="" target="_blank"&gt;&lt;mip-img class="mip-img" layout="container" src="http://n.sinaimg.cn/sinacn10106/562/w1081h1081/20190818/f8a9-ichcymw6174908.jpg" width="100%" height="100%"&gt;&lt;/mip-img&gt;&lt;p&gt;&amp;#20449;&amp;#36798;&amp;#22320;&amp;#20135;2023&amp;#24180;&amp;#23454;&amp;#29616;&amp;#33829;&amp;#19994;&amp;#25910;&amp;#20837;114.20&amp;#20159;&amp;#20803; &amp;#24402;&amp;#27597;&amp;#20928;&amp;#21033;&amp;#28070;5.05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rdOVR7CD.aspx?id=MLhQaRQJOwVJ4.exe" data-id="5" data-num="0" data-href="http://www.zgpenjiao.com/20o0G8WxAYYOM.aspx?id=FUwimi4E9evZYkwT4.phtml"  title="" target="_blank"&gt;&lt;mip-img class="mip-img" layout="container" src="http://n.sinaimg.cn/sinacn/26/w1080h1346/20190906/ac59-ieftthx8856137.jpg" width="100%" height="100%"&gt;&lt;/mip-img&gt;&lt;p&gt;&amp;#29983;&amp;#24577;&amp;#29615;&amp;#22659;&amp;#37096;&amp;#65306;&amp;#20140;&amp;#27941;&amp;#20864;&amp;#29615;&amp;#22659;&amp;#32508;&amp;#21512;&amp;#27835;&amp;#29702;&amp;#37325;&amp;#22823;&amp;#19987;&amp;#39033;&amp;#27491;&amp;#22312;&amp;#36208;&amp;#23457;&amp;#25209;&amp;#31243;&amp;#24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fsCWAytawrZjlE.aspx?id=RWza1ejgKj.shtml" data-id="6" data-num="0" data-href="http://www.senyao1718.com/204Q78rmB3ic.aspx?id=Ln8dmry0FqXeBZ.exe"  title="" target="_blank"&gt;&lt;mip-img class="mip-img" layout="container" src="http://n.sinaimg.cn/sinacn20103/320/w2048h3072/20190928/4904-ifffqup443144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Ufddti4BrvX2z.aspx?id=fb2CkfZLOZ.shtml" data-id="7" data-num="0" data-href="http://www.chgj98.com/20fXFQX9KcmYGE.aspx?id=h5ye88vn.html"  title="" target="_blank"&gt;&lt;mip-img class="mip-img" layout="container" src="http://n.sinaimg.cn/sinacn/207/w1050h757/20191224/1c1d-imfiehp6987103.jpg" width="100%" height="100%"&gt;&lt;/mip-img&gt;&lt;p&gt;&amp;#21327;&amp;#20250;&amp;#36890;&amp;#30693;&amp;#20008;&amp;#20851;&amp;#20110;&amp;#32452;&amp;#32455;&amp;#36212;&amp;#26085;&amp;#38889;&amp;#32771;&amp;#23519;&amp;#33529;&amp;#26524;&amp;#20135;&amp;#19994;&amp;#30340;&amp;#36890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x0DMZpBZQQX.aspx?id=HUFr62qMHt4M2.exe" data-id="8" data-num="0" data-href="http://www.tingzheng.com.cn/20VaOjtlk78jx.aspx?id=jnAgUhbAJiC95jD9.html"  title="" target="_blank"&gt;&lt;mip-img class="mip-img" layout="container" src="http://n.sinaimg.cn/sinacn10111/461/w563h698/20191119/df5b-iipztff0228144.jpg" width="100%" height="100%"&gt;&lt;/mip-img&gt;&lt;p&gt;&amp;#30452;&amp;#20987;&amp;#21338;&amp;#40140;&amp;#65372;&amp;#36828;&amp;#22823;&amp;#38598;&amp;#22242;&amp;#33891;&amp;#20107;&amp;#38271;&amp;#24352;&amp;#36291;&amp;#65306;&amp;#31185;&amp;#25216;&amp;#36234;&amp;#32321;&amp;#33635;&amp;#65292;&amp;#29615;&amp;#22659;&amp;#38382;&amp;#39064;&amp;#36234;&amp;#20005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Fs2QglkBF.aspx?id=KZYtim3zhlKR.exe" data-id="9" data-num="0" data-href="http://www.perfect99.com/202ue7ORgU.aspx?id=JXoZiIBYalY9O.htm"  title="" target="_blank"&gt;&lt;mip-img class="mip-img" layout="container" src="http://n.sinaimg.cn/sinakd20110/655/w1175h1080/20200327/7f07-irkazzv6642048.jpg" width="100%" height="100%"&gt;&lt;/mip-img&gt;&lt;p&gt;&amp;#23614;&amp;#30424;&amp;#65306;&amp;#32654;&amp;#32929;&amp;#28072;&amp;#36300;&amp;#19981;&amp;#19968;&amp;#36947;&amp;#25351;&amp;#36300;&amp;#36926;200&amp;#28857; &amp;#32784;&amp;#20811;&amp;#36130;&amp;#25253;&amp;#27424;&amp;#20339;&amp;#32929;&amp;#20215;&amp;#22823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vSQNdBFiD9w.aspx?id=Xn2SVLPjK81l7bG5.html" data-id="10" data-num="0" data-href="http://www.xjqqmail.com/20vmQocECNjUr.aspx?id=rcqOeiKZ83Kh5.phtm"  title="" target="_blank"&gt;&lt;mip-img class="mip-img" layout="container" src="http://n.sinaimg.cn/sinacn10014/350/w690h460/20200226/6246-ipzreiw3019173.jpg" width="100%" height="100%"&gt;&lt;/mip-img&gt;&lt;p&gt;&amp;#24658;&amp;#29983;&amp;#30005;&amp;#23376;&amp;#65306;2023&amp;#24180;&amp;#20928;&amp;#21033;&amp;#28070;&amp;#21516;&amp;#27604;&amp;#22686;&amp;#38271;30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90\/70&amp;#25919;&amp;#31574;&amp;rdquo;&amp;#36864;&amp;#20986;&amp;#65311;&amp;#28145;&amp;#22323;&amp;#20572;&amp;#27490;&amp;#25191;&amp;#34892;&amp;#20303;&amp;#23429;&amp;#25143;&amp;#22411;&amp;#27604;&amp;#20363;&amp;#35201;&amp;#27714;&amp;#25919;&amp;#3157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2346190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DOdA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15313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HB-eecGCNeIDF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SV-erLnXFks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bzWKpTLSA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68120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361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iQYYMAJor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614419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90;&amp;#30028;&amp;#36275;&amp;#29699;&amp;#25490;&amp;#21517;&amp;#21069;100&amp;#21517;&amp;#22269;&amp;#23478;&amp;#20094;&amp;#29031;&amp;#20809;&amp;#30005;(300102.SZ)&amp;#65306;&amp;#25311;&amp;#25512;3200&amp;#19975;&amp;#32929;&amp;#30340;2024&amp;#24180;&amp;#38480;&amp;#21046;&amp;#24615;&amp;#32929;&amp;#31080;&amp;#28608;&amp;#21169;&amp;#35745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