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TVLCTOR&amp;#20255;&amp;#24503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-11-15/738494006.aspx?id=3485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TVLCTOR&amp;#20255;&amp;#24503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-11-15/738494006.aspx?id=3485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-11-16/568110881.html" title="" target="_blank"&gt;&amp;#25163;&amp;#27231;&amp;#40179;&amp;#20976;&amp;#32178;&lt;/a&gt;&lt;/span&gt;&lt;a href="/20/xScBHkI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TVLCTOR&amp;#20255;&amp;#24503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1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449;&amp;#22958;&amp;#2434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90/w628h862/20190816/aae1-ichcymw04067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TVLCTOR&amp;#20255;&amp;#24503;&amp;#20837;&amp;#21475;,app&amp;#19979;&amp;#36733;&amp;#23433;&amp;#21331;&amp;#29256;V1.7.5CrafqONbZTVvjMi-KIRDNLVNQZfLq-fIvlnig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043;&amp;#21518; &amp;#9989;&amp;#65292;&amp;#38669;&amp;#21033;&amp;#26031;&amp;#22238;&amp;#24518;&amp;#36215;&amp;#65292;&amp;#20182;&amp;#26366;&amp;#22312;2020&amp;#24180;4&amp;#26376;&amp;#26102;&amp;#37266;&amp;#26469;&amp;#21457;&amp;#29616;&amp;#40763;&amp;#23376;&amp;#20805;&amp;#34880;&amp;#65292;&amp;#20182;&amp;#35748; &amp;#9800;&amp;#20026;&amp;#37027;&amp;#26102;&amp;#33258;&amp;#24049;&amp;#21487;&amp;#33021;&amp;#24863;&amp;#26579;&amp;#20102;&amp;#30149;&amp;#27602;&amp;#65292;&amp;#20063;&amp;#23601;&amp;#26159;&amp;#21033;&amp;#22885;&amp;#22612;&amp;#25152;&amp;#35748;&amp;#20026;&amp;#30340;&amp;#65292;&lt;/font&gt;&lt;font cms-style="font-L"&gt;&lt;font cms-style="font-L strong-Bold"&gt;&amp;#37027;&amp;#26102;&amp;#20505;&amp;#20182;&amp;#30340;&amp;#36523;&amp;#20307;&amp;#20135;&amp;#29983;&amp;#20102;&amp;#8220;&amp;#36229;&amp;#32423;&amp;#25239;&amp;#20307;&amp;#8221;&lt;/font&gt;&lt;/font&gt;&lt;font cms-style="font-L"&gt;&amp;#12290;&lt;/font&gt;BETVLCTOR&amp;#20255;&amp;#24503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3395;&amp;#25253;&amp;#20013;&amp;#65292;&amp;#26446;&amp;#26195;&amp;#26143;&amp;#34920;&amp;#31034;&amp;#65292;&amp;#38543;&amp;#30528;&amp;#30123;&amp;#24773;&amp;#36880;&amp;#28176;&amp;#24471;&amp;#21040;&amp;#25511;&amp;#21046;&amp;#21644;&amp;#25151;&amp;#22320;&amp;#20135;&amp;#25919;&amp;#31574; &amp;#9994;&amp;#30340;&amp;#25176;&amp;#24213;&amp;#21147;&amp;#24230;&amp;#21152;&amp;#22823;&amp;#65292;&amp;#20182;&amp;#35748;&amp;#20026;&amp;#32463;&amp;#27982;&amp;#23558;&amp;#36880;&amp;#28176;&amp;#20225;&amp;#31283;&amp;#65292;&amp;#39034;&amp;#21608;&amp;#26399;&amp;#30340;&amp;#20215;&amp;#20540;&amp;#32929;&amp;#20250;&amp;#36814;&amp;#26469;&amp;#19968; &amp;#9811;&amp;#23450;&amp;#30340;&amp;#30456;&amp;#23545;&amp;#25910;&amp;#30410;&amp;#12290;&amp;#25151;&amp;#22320;&amp;#20135;&amp;#22312;&amp;#19977;&amp;#23395;&amp;#24230;&amp;#23494;&amp;#38598;&amp;#20986;&amp;#21488;&amp;#25919;&amp;#31574;&amp;#25176;&amp;#24213;&amp;#65292;&amp;#20272;&amp;#20540;&amp;#20808;&amp;#34892;&amp;#20110;&amp;#38144;&amp;#21806; &amp;#9800;&amp;#20462;&amp;#22797;&amp;#12290;&amp;#32780;&amp;#38543;&amp;#30528;&amp;#38144;&amp;#21806;&amp;#30340;&amp;#25913;&amp;#21892;&amp;#65292;&amp;#20063;&amp;#23558;&amp;#25289;&amp;#21160;&amp;#25237;&amp;#36164;&amp;#65292;&amp;#22312;&amp;#27492;&amp;#26399;&amp;#38388;&amp;#65292;&amp;#25151;&amp;#22320;&amp;#20135;&amp;#19968;&amp;#33324;&amp;#20250; &amp;#9804;&amp;#26377;BETVLCTOR&amp;#20255;&amp;#24503;&amp;#20837;&amp;#21475;&amp;#36229;&amp;#39069;&amp;#25910;&amp;#30410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00/w1600h900/20200128/63e0-intiarn84586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2;&amp;#29702;&amp;#25320;&amp;#25171;120&amp;#24613;&amp;#25937;&amp;#30005;&amp;#358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25968;&amp;#30721;&amp;#35759; 12&amp;#26376;11&amp;#26085;&amp;#26202;&amp;#38388;&amp;#28040;&amp;#24687;&amp;#65292;&amp;#23567;&amp;#31859;&amp;#20844;&amp;#21496;&amp;#21484;&amp;#24320;Xiaomi 13&amp;amp; MIUI14&amp;#26032;&amp;#21697;&amp;#21457;&amp;#24067;&amp;#20250;&amp;#65292;&amp;#27491;&amp;#24335;&amp;#25512;&amp;#20986;&amp;#20840;&amp;#26032;&amp;#26071; &amp;#10085;&amp;#33328;Xiaomi 13&amp;#31995;&amp;#21015;&amp;#12290;&amp;#20197;&amp;#21450;&amp;#23567;&amp;#31859;&amp;#25163;&amp;#34920;S2&amp;#65292;&amp;#23567;&amp;#31859;Buds4&amp;#32819; &amp;#10146;&amp;#26426;&amp;#31561;&amp;#26032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8010;&amp;#25968;&amp;#30721;&amp;#35759; 12&amp;#26376;11&amp;#26085;&amp;#26202;&amp;#38388;&amp;#28040;&amp;#24687;&amp;#65292;&amp;#23567;&amp;#31859;&amp;#20844;&amp;#21496;&amp;#21484;&amp;#24320;Xiaomi 13&amp;amp; MIUI14&amp;#26032;&amp;#21697;&amp;#21457;&amp;#24067;&amp;#20250;&amp;#65292;&amp;#27491;&amp;#24335;&amp;#25512;&amp;#20986;&amp;#20840;&amp;#26032;&amp;#26071; &amp;#9805;&amp;#33328;Xiaomi 13&amp;#31995;&amp;#21015;&amp;#12290;&amp;#20197;&amp;#21450;&amp;#23567;&amp;#31859;&amp;#25163;&amp;#34920;S2&amp;#65292;&amp;#23567;&amp;#31859;Buds4&amp;#32819; &amp;#9973;&amp;#26426;&amp;#31561;&amp;#26032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3/w633h820/20200307/d9dd-iqmtvwv5130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4066;&amp;#22330;&amp;#21270;&amp;#21644;&amp;#22269;&amp;#38469;&amp;#21270;&amp;#65292;&amp;#27861;&amp;#27835;&amp;#21270;&amp;#26159;&amp;#20248;&amp;#21270;&amp;#33829;&amp;#21830;&amp;#29615;&amp;#22659;&amp;#30340;&amp;#21478;&amp;#19968;&amp;#26680;&amp;#24515;&amp;#21407;&amp;#21017; &amp;#9806;&amp;#12290;&amp;#38738;&amp;#30333;&amp;#27743;&amp;#21306;&amp;#33829;&amp;#21830;&amp;#29615;&amp;#22659;4.0&amp;#29256;&amp;#25919;&amp;#31574;&amp;#26126;&amp;#30830;&amp;#65292;&amp;#35201;&amp;#32858;&amp;#28966;&amp;#27861;&amp;#27835;&amp;#20445;&amp;#38556; &amp;#9802;&amp;#65292;&amp;#25171;&amp;#36896;&amp;#20844;&amp;#24179; &amp;#9917;&amp;#27491;&amp;#20041;&amp;#30340;&amp;#27861;&amp;#27835;&amp;#29615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42;&amp;#21477;&amp;#35805;&amp;#35828;&amp;#65292;&amp;#8220;&amp;#24191;&amp;#24030;&amp;#8221;&amp;#39318;&amp;#20808;&amp;#33021;&amp;#32473;&amp;#36234;&amp;#21335;&amp;#25552;&amp;#20379;&amp;#30340;&amp;#65292;&amp;#26159;&amp;#20854;&amp;#20316;&amp;#20026;&amp;#21518;&amp;#22791;&amp;#20891;&amp;#36827; &amp;#10149;&amp;#20891;&amp;#8220;&amp;#19990;&amp;#30028;&amp;#24037;&amp;#21378;&amp;#8221;&amp;#25152;&amp;#24517;&amp;#39035;&amp;#30340;&amp;#20135;&amp;#19994;&amp;#38142;&amp;#25903;&amp;#2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25;&amp;#24503;&amp;#26102;&amp;#20195;&amp;#19982;&amp;#27604;&amp;#20122;&amp;#36842;&amp;#37117;&amp;#26159;&amp;#20013;&amp;#22269;&amp;#22312;&amp;#26032;&amp;#33021;&amp;#28304;&amp;#36187;&amp;#36947;&amp;#19978;&amp;#30340;&amp;#25104;&amp;#21151;&amp;#20225;&amp;#19994;&amp;#19982;&amp;#30693;&amp;#21517; &amp;#9789;&amp;#21697;&amp;#29260;&amp;#12290;&amp;#19968;&amp;#23478;TO B&amp;#65292;&amp;#19968;&amp;#23478;TO C&amp;#65307;&amp;#19968;&amp;#23478;&amp;#19987;&amp;#27880;&amp;#20110;&amp;#26032;&amp;#33021;&amp;#28304;&amp;#36710;&amp;#30005;&amp;#27744;&amp;#30740;&amp;#21457; &amp;#9787;&amp;#29983;&amp;#20135;&amp;#65292;&amp;#19968;&amp;#23478;&amp;#38500;&amp;#20102;&amp;#30005;&amp;#27744;&amp;#36824;&amp;#26377;&amp;#25972;&amp;#35013;&amp;#26032;&amp;#33021;&amp;#28304;&amp;#36710;&amp;#30740;&amp;#21457;&amp;#29983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2/w606h686/20191027/faf7-ihmipqx1631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12298;&amp;#35268;&amp;#23450;&amp;#12299;&amp;#23545;&amp;#28145;&amp;#24230;&amp;#21512;&amp;#25104;&amp;#26381;&amp;#21153;&amp;#25552;&amp;#20379;&amp;#32773;&amp;#20027;&amp;#20307;&amp;#36131;&amp;#20219;&amp;#36827;&amp;#34892;&amp;#20102;&amp;#26126;&amp;#30830;&amp;#35268;&amp;#23450; &amp;#10061;&amp;#12290;&amp;#19968;&amp;#26159;&amp;#19981;&amp;#24471;&amp;#21033;&amp;#29992;&amp;#28145;&amp;#24230;&amp;#21512;&amp;#25104;&amp;#26381;&amp;#21153;&amp;#21046;&amp;#20316;&amp;#12289;&amp;#22797;&amp;#21046;&amp;#12289;&amp;#21457;&amp;#24067;&amp;#12289;&amp;#20256;&amp;#25773;&amp;#27861;&amp;#24459;&amp;#12289;&amp;#34892;&amp;#25919;&amp;#27861; &amp;#9809;&amp;#35268;&amp;#31105;&amp;#27490;&amp;#30340;&amp;#20449;&amp;#24687;&amp;#65292;&amp;#25110;&amp;#20174;&amp;#20107;&amp;#27861;&amp;#24459;&amp;#12289;&amp;#34892;&amp;#25919;&amp;#27861;&amp;#35268;&amp;#31105;&amp;#27490;&amp;#30340;&amp;#27963;&amp;#21160;&amp;#12290;&amp;#20108;&amp;#26159;&amp;#24314;&amp;#31435;&amp;#20581;&amp;#20840;&amp;#29992; &amp;#9193;&amp;#25143;&amp;#27880;&amp;#20876;&amp;#12289;&amp;#31639;&amp;#27861;&amp;#26426;&amp;#21046;&amp;#26426;&amp;#29702;&amp;#23457;&amp;#26680;&amp;#12289;&amp;#31185;&amp;#25216;&amp;#20262;&amp;#29702;&amp;#23457;&amp;#26597;&amp;#12289;&amp;#20449;&amp;#24687;&amp;#21457;&amp;#24067;&amp;#23457;&amp;#26680;&amp;#12289;&lt;font cms-style="font-L"&gt;&amp;#25968;&amp;#25454;&amp;#23433;&amp;#20840;&lt;/font&gt;&amp;#12289;&amp;#20010;&amp;#20154;&amp;#20449;&amp;#24687;&amp;#20445;&amp;#25252;&amp;#12289;&amp;#21453;&amp;#30005;&amp;#20449;&amp;#32593;&amp;#32476;&amp;#35784;&amp;#39575;&amp;#12289;&amp;#24212;&amp;#24613;&amp;#22788;&amp;#32622;&amp;#31561;&amp;#31649;&amp;#29702;&amp;#21046;&amp;#24230;&amp;#65292;&amp;#20855; &amp;#9994;&amp;#26377;&amp;#23433;&amp;#20840;&amp;#21487;&amp;#25511;&amp;#30340;&amp;#25216;&amp;#26415;&amp;#20445;&amp;#38556;&amp;#25514;&amp;#26045;&amp;#12290;&amp;#19977;&amp;#26159;&amp;#21046;&amp;#23450;&amp;#21644;&amp;#20844;&amp;#24320;&amp;#31649;&amp;#29702;&amp;#35268;&amp;#21017;&amp;#12289;&amp;#24179;&amp;#21488;&amp;#20844;&amp;#32422;&amp;#65292; &amp;#9803;&amp;#23436;&amp;#21892;&amp;#26381;&amp;#21153;&amp;#21327;&amp;#35758;&amp;#65292;&amp;#33853;&amp;#23454;&amp;#30495;&amp;#23454;&amp;#36523;&amp;#20221;&amp;#20449;&amp;#24687;&amp;#35748;&amp;#35777;&amp;#21046;&amp;#24230;&amp;#12290;&amp;#22235;&amp;#26159;&amp;#21152;&amp;#24378;&amp;#28145;&amp;#24230;&amp;#21512;&amp;#25104;&amp;#20869;&amp;#23481; &amp;#9971;&amp;#31649;&amp;#29702;&amp;#65292;&amp;#37319;&amp;#21462;&amp;#25216;&amp;#26415;&amp;#25110;&amp;#32773;&amp;#20154;&amp;#24037;&amp;#26041;&amp;#24335;&amp;#23545;&amp;#36755;&amp;#20837;&amp;#25968;&amp;#25454;&amp;#21644;&amp;#21512;&amp;#25104;&amp;#32467;&amp;#26524;&amp;#36827;&amp;#34892;&amp;#23457;&amp;#26680;&amp;#65292;&amp;#24314;&amp;#31435; &amp;#9810;&amp;#20581;&amp;#20840;&amp;#29992;&amp;#20110;&amp;#35782;&amp;#21035;&amp;#36829;&amp;#27861;&amp;#21644;&amp;#19981;&amp;#33391;&amp;#20449;&amp;#24687;&amp;#30340;&amp;#29305;&amp;#24449;&amp;#24211;&amp;#65292;&amp;#35760;&amp;#24405;&amp;#24182;&amp;#30041;&amp;#23384;&amp;#30456;&amp;#20851;&amp;#32593;&amp;#32476;&amp;#26085;&amp;#24535;&amp;#12290; &amp;#9194;&amp;#20116;&amp;#26159;&amp;#24314;&amp;#31435;&amp;#20581;&amp;#20840;&amp;#36767;&amp;#35875;&amp;#26426;&amp;#21046; &amp;#9806;&amp;#65292;&amp;#21457;&amp;#29616;&amp;#21033;&amp;#29992;&amp;#28145;&amp;#24230;&amp;#21512;&amp;#25104;&amp;#26381;&amp;#21153;&amp;#21046;&amp;#20316;&amp;#12289;&amp;#22797;&amp;#21046;&amp;#12289;&amp;#21457;&amp;#24067;&amp;#12289; &amp;#9809;&amp;#20256;&amp;#25773;&amp;#34394;&amp;#20551;&amp;#20449;&amp;#24687;&amp;#30340;&amp;#65292;&amp;#24212;&amp;#24403;&amp;#21450;&amp;#26102;&amp;#37319;&amp;#21462;&amp;#36767;&amp;#35875;&amp;#25514;&amp;#26045;&amp;#65292;&amp;#20445;&amp;#23384;&amp;#26377;&amp;#20851;&amp;#35760;&amp;#24405; &amp;#9804;&amp;#65292;&amp;#24182;&amp;#21521;&amp;#32593;&amp;#20449; &amp;#10146;&amp;#37096;&amp;#38376;&amp;#21644;&amp;#26377;&amp;#20851;&amp;#20027;&amp;#31649;&amp;#37096;&amp;#38376;&amp;#25253;&amp;#21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2;&amp;#20197;&amp;#22312;&amp;#36825;&amp;#26041;&amp;#38754;&amp;#20013;&amp;#22269;&amp;#21644;&amp;#35199;&amp;#26041;&amp;#30340;&amp;#36710;&amp;#20225;&amp;#26041;&amp;#38754;&amp;#26159;&amp;#19968;&amp;#20010;&amp;#20114;&amp;#30456;&amp;#20511;&amp;#37492;&amp;#12289;&amp;#20114;&amp;#30456;&amp;#23398; &amp;#9801;&amp;#20064;&amp;#30340;&amp;#36807;&amp;#31243;&amp;#12290;&amp;#20013;&amp;#22269;&amp;#24456;&amp;#22810;&amp;#24050;&amp;#32463;&amp;#19978;&amp;#36710;&amp;#30340;&amp;#28608;&amp;#20809;&amp;#38647;&amp;#36798;&amp;#65292;&amp;#21516;&amp;#26102;&amp;#25353;&amp;#29031;&amp;#35199;&amp;#26041;&amp;#36710;&amp;#20225;&amp;#30340;&amp;#39564;&amp;#35777; &amp;#9809;&amp;#26041;&amp;#24335;&amp;#20250;&amp;#21457;&amp;#29616; &amp;#10024;&amp;#65292;&amp;#24456;&amp;#22810;&amp;#26041;&amp;#24335;&amp;#21487;&amp;#20197;&amp;#20570;&amp;#24471;&amp;#26356;&amp;#23436;&amp;#22791;&amp;#19968;&amp;#20123;&amp;#65292;&amp;#26356;&amp;#31283;&amp;#23450;&amp;#19968;&amp;#20123;&amp;#25110;&amp;#32773;&amp;#26377;&amp;#20123;&amp;#24615; &amp;#9979;&amp;#33021;&amp;#20250;&amp;#20570;&amp;#24471;&amp;#20840;&amp;#19968;&amp;#20123;&amp;#12290;&amp;#25152;&amp;#20197; &amp;#9809;&amp;#65292;&amp;#20004;&amp;#36793;&amp;#21516;&amp;#26102;&amp;#24066;&amp;#22330;&amp;#25299;&amp;#23637;&amp;#23545;&amp;#19968;&amp;#20010;&amp;#20225;&amp;#19994;&amp;#20250;&amp;#26377;&amp;#26356;&amp;#22823;&amp;#30340;&amp;#22909; &amp;#9801;&amp;#22788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22522;&amp;#37329;&amp;#25253;&amp;#35760;&amp;#32773;&amp;#27880;&amp;#24847;&amp;#21040;&amp;#65292;&amp;#35753;&amp;#20986;&amp;#38134;&amp;#27888;&amp;#40644;&amp;#37329;&amp;#25511;&amp;#21046;&amp;#26435;&amp;#24182;&amp;#19981;&amp;#26159;&amp;#38134;&amp;#27888;&amp;#31995;&amp;#36817; &amp;#9803;&amp;#26399;&amp;#39318;&amp;#27425;&amp;#20986;&amp;#21806;&amp;#36164;&amp;#201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43/w1080h1463/20200104/f941-imrkkfx6194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1153;&amp;#38498;&amp;#29289;&amp;#27969;&amp;#20445;&amp;#36890;&amp;#20445;&amp;#30021;&amp;#24037;&amp;#20316;&amp;#39046;&amp;#23548;&amp;#23567;&amp;#32452;&amp;#21150;&amp;#20844;&amp;#23460;&amp;#22312;&amp;#36890;&amp;#30693;&amp;#20013;&amp;#25351;&amp;#20986;&amp;#65306;&amp;#20840;&amp;#38754; &amp;#9806;&amp;#21462;&amp;#28040;&amp;#21508;&amp;#22320;&amp;#35774;&amp;#31435;&amp;#30340;&amp;#20844;&amp;#36335;&amp;#12289;&amp;#33322;&amp;#36947;&amp;#12289;&amp;#33337;&amp;#38392;&amp;#38450;&amp;#30123;&amp;#26816;&amp;#26597;&amp;#28857; &amp;#10061;&amp;#65292;&amp;#19981;&amp;#20877;&amp;#26597;&amp;#39564;&amp;#36135;&amp;#36710;&amp;#21496;&amp;#20056;&amp;#20154; &amp;#9787;&amp;#21592;&amp;#12289;&amp;#33337;&amp;#33334;&amp;#33337;&amp;#21592;&amp;#30340;&amp;#26680;&amp;#37240;&amp;#26816;&amp;#27979;&amp;#38452;&amp;#24615;&amp;#35777;&amp;#26126;&amp;#21644;&amp;#20581;&amp;#24247;&amp;#30721;&amp;#12290;&amp;#20840;&amp;#21147;&amp;#20570;&amp;#22909;&amp;#30123;&amp;#33495;&amp;#12289;&amp;#25239;&amp;#21407;&amp;#26816; &amp;#9784;&amp;#27979;&amp;#35797;&amp;#21058;&amp;#12289;&amp;#33647;&amp;#21697;&amp;#12289;&amp;#21475;&amp;#32617;&amp;#31561;&amp;#21307;&amp;#30103;&amp;#29289;&amp;#36164;&amp;#36816;&amp;#36755;&amp;#26381;&amp;#21153;&amp;#20445;&amp;#38556; &amp;#9808;&amp;#65292;&amp;#21152;&amp;#24378;&amp;#29983;&amp;#20135;&amp;#20379;&amp;#24212;&amp;#12289;&amp;#36816;&amp;#36755; &amp;#9804;&amp;#38656;&amp;#27714;&amp;#31561;&amp;#20449;&amp;#24687;&amp;#20849;&amp;#20139;&amp;#65292;&amp;#21450;&amp;#26102;&amp;#30740;&amp;#21028;&amp;#24418;&amp;#21183;&amp;#65292;&amp;#20570;&amp;#22909;&amp;#24212;&amp;#24613;&amp;#36816;&amp;#21147;&amp;#20648;&amp;#22791;&amp;#65292;&amp;#24378;&amp;#21270;&amp;#36319;&amp;#36394;&amp;#26381;&amp;#21153; &amp;#9790;&amp;#65292;&amp;#32479;&amp;#31609;&amp;#20570;&amp;#22909;&amp;#29983;&amp;#20135;&amp;#20225;&amp;#19994;&amp;#20851;&amp;#38190;&amp;#29289;&amp;#26009;&amp;#21644;&amp;#20135;&amp;#25104;&amp;#21697;&amp;#36816;&amp;#36755;&amp;#20445;&amp;#38556;&amp;#24037;&amp;#20316;&amp;#65292;&amp;#30830;&amp;#20445;&amp;#21307;&amp;#30103;&amp;#29289;&amp;#36164; &amp;#9934;&amp;#36816;&amp;#36755;&amp;#39640;&amp;#25928;&amp;#39034;&amp;#30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5216;&amp;#26415;&amp;#20998;&amp;#26512;&amp;#65292;&amp;#25105;&amp;#20204;&amp;#35748;&amp;#20026;&amp;#65292;&amp;#30701;&amp;#32447;&amp;#22823;&amp;#30424;&amp;#36824;&amp;#26377;&amp;#20914;&amp;#39640;&amp;#35201;&amp;#27714; &amp;#10082;&amp;#65292;&amp;#20294;&amp;#22312;3250&amp;#28857;&amp;#38468;&amp;#36817;&amp;#21387;&amp;#21147;&amp;#36739;&amp;#22823;&amp;#65292;&amp;#22823;&amp;#30424;&amp;#32487;&amp;#32493;&amp;#20914;&amp;#39640;&amp;#30340;&amp;#31354;&amp;#38388;&amp;#36739;&amp;#20026;&amp;#26377;&amp;#38480;&amp;#65292;&amp;#37327;&amp;#33021;&amp;#20381;&amp;#26087;&amp;#20915;&amp;#23450; &amp;#10147;&amp;#30528;&amp;#22823;&amp;#30424;&amp;#30340;&amp;#36208;&amp;#21183;&amp;#65292;&amp;#33509;&amp;#22823;&amp;#30424;&amp;#33021;&amp;#22815;&amp;#20445;&amp;#25345;&amp;#19975;&amp;#20159;&amp;#20197;&amp;#19978;&amp;#25104;&amp;#20132;&amp;#37327;&amp;#65292;&amp;#21017;&amp;#22823;&amp;#30424;&amp;#26377;&amp;#26395;&amp;#25361;&amp;#25112;3250&amp;#28857;&amp;#38468;&amp;#36817;&amp;#21387;&amp;#21147;&amp;#65292;&amp;#33509;&amp;#37327;&amp;#33021;&amp;#38590;&amp;#20197;&amp;#26377;&amp;#25928;&amp;#37322;&amp;#25918;&amp;#65292;&amp;#21017;&amp;#22823;&amp;#30424;&amp;#30701;&amp;#32447;&amp;#20914;&amp;#39640;&amp;#22238;&amp;#33853;&amp;#27010;&amp;#29575; &amp;#9202;&amp;#22823;&amp;#65292;&amp;#32487;&amp;#32493;&amp;#32469;3200&amp;#28857;&amp;#38663;&amp;#33633;&amp;#33988;&amp;#21183;&amp;#36816;&amp;#34892;&amp;#65292;&amp;#26412;&amp;#21608;&amp;#22823;&amp;#30424;&amp;#20808;&amp;#25196;&amp;#21518;&amp;#25233;&amp;#26159;&amp;#22823;&amp;#27010;&amp;#29575;&amp;#20107; &amp;#9809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38271;&amp;#26399;&amp;#30475;&amp;#65292;&amp;#38543;&amp;#30528;&amp;#20154;&amp;#20204;&amp;#29983;&amp;#27963;&amp;#27700;&amp;#24179;&amp;#30340;&amp;#25345;&amp;#32493;&amp;#25552;&amp;#39640;&amp;#65292;&amp;#28040;&amp;#36153;&amp;#21319;&amp;#32423;&amp;#20173;&amp;#28982;&amp;#23384;&amp;#22312; &amp;#10084;&amp;#24040;&amp;#22823;&amp;#31354;&amp;#38388;&amp;#65292;&amp;#22823;&amp;#28040;&amp;#36153;&amp;#39046;&amp;#22495;&amp;#30340;&amp;#20248;&amp;#31168;&amp;#20225;&amp;#19994;&amp;#20173;&amp;#28982;&amp;#26377;&amp;#26395;&amp;#32487;&amp;#32493;&amp;#25104;&amp;#38271;&amp;#12290;&amp;#25105;&amp;#20204;&amp;#38656;&amp;#35201;&amp;#20851;&amp;#27880; &amp;#9786;&amp;#30340;&amp;#39118;&amp;#38505;&amp;#22240;&amp;#32032;&amp;#20998;&amp;#20026;&amp;#20004;&amp;#20010;&amp;#26041;&amp;#38754;&amp;#65306;&amp;#19968;&amp;#26041;&amp;#38754;&amp;#38656;&amp;#35201;&amp;#35686;&amp;#24789;&amp;#37027;&amp;#20123;&amp;#27809;&amp;#26377;&amp;#22721;&amp;#22418;&amp;#30340;&amp;#20225;&amp;#19994;&amp;#65307;&amp;#21478; &amp;#8986;&amp;#19968;&amp;#26041;&amp;#38754;&amp;#38656;&amp;#35201;&amp;#35686;&amp;#24789;&amp;#37027;&amp;#20123;&amp;#20272;&amp;#20540;&amp;#20559;&amp;#39640;&amp;#30340;&amp;#20225;&amp;#199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86/w923h563/20190817/a860-ichcymw20047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 &amp;#9811;&amp;#65292;&amp;#32454;&amp;#31350;&amp;#20004;&amp;#21482;&amp;#32929;&amp;#31080;&amp;#19978;&amp;#28072;&amp;#30340;&amp;#32972;&amp;#21518;&amp;#65292;&amp;#24182;&amp;#38750;&amp;#22522;&amp;#26412;&amp;#38754;&amp;#20986;&amp;#29616;&amp;#20102;&amp;#20160;&amp;#20040;&amp;#37325;&amp;#22823; &amp;#9810;&amp;#21464;&amp;#21270;&amp;#12290;&amp;#20197;&amp;#23433;&amp;#22856;&amp;#20799;&amp;#20026;&amp;#20363;&amp;#65292;&amp;#20170;&amp;#24180;11&amp;#26376;17&amp;#26085;&amp;#65292;&amp;#23433;&amp;#22856;&amp;#20799;&amp;#20844;&amp;#21578;&amp;#20102;&amp;#24403;&amp;#26376;15&amp;#26085; &amp;#9810;&amp;#21484;&amp;#24320;&amp;#19994;&amp;#32489;&amp;#35828;&amp;#26126;&amp;#20250;&amp;#12289;&amp;#36335;&amp;#28436;&amp;#27963;&amp;#21160;&amp;#20449;&amp;#24687;&amp;#24773;&amp;#20917;&amp;#12290;&amp;#20844;&amp;#21578;&amp;#26174;&amp;#31034;&amp;#65292;&amp;#26377;&amp;#21253;&amp;#25324;&amp;#22522;&amp;#37329;&amp;#12289;&amp;#21048;&amp;#21830; &amp;#9807;&amp;#31561;&amp;#22810;&amp;#36798;11&amp;#23478;&amp;#26426;&amp;#26500;&amp;#30340;&amp;#20154;&amp;#21592;&amp;#21442;&amp;#19982;&amp;#65292;&amp;#19994;&amp;#32489;&amp;#35828;&amp;#26126;&amp;#20250;&amp;#20027;&amp;#35201;&amp;#20171;&amp;#32461;&amp;#20102;&amp;#30005;&amp;#23376;&amp;#26463;&amp;#25509;&amp;#26525;&amp;#25216; &amp;#9981;&amp;#26415;&amp;#21450;&amp;#25239;&amp;#30149;&amp;#27602;&amp;#25239;&amp;#33740;&amp;#38754;&amp;#26009;&amp;#30340;&amp;#24773;&amp;#20917;&amp;#12290;&amp;#32780;&amp;#26089;&amp;#22312;&amp;#20170;&amp;#24180;8&amp;#26376;&amp;#20221;&amp;#65292;&amp;#23433;&amp;#22856;&amp;#20799;&amp;#23601;&amp;#20844;&amp;#21578;&amp;#20102;&amp;#26071; &amp;#9855;&amp;#19979;&amp;#20840;&amp;#36164;&amp;#23376;&amp;#20844;&amp;#21496;&amp;#19982;&amp;#27700;&amp;#26408;&amp;#25509;&amp;#26525;&amp;#20844;&amp;#21496;&amp;#31614;&amp;#32626;&amp;#12298;&amp;#21512;&amp;#36164;&amp;#21327;&amp;#35758;&amp;#12299;&amp;#65292;&amp;#20849;&amp;#21516;&amp;#20986;&amp;#36164;1000 &amp;#10085;&amp;#19975;&amp;#20803;&amp;#35774;&amp;#31435;&amp;#21512;&amp;#36164;&amp;#20844;&amp;#21496;&amp;#30340;&amp;#20107;&amp;#39033;&amp;#12290;&amp;#26032;&amp;#35774;&amp;#21512;&amp;#36164;&amp;#20844;&amp;#21496;&amp;#30340;&amp;#32463;&amp;#33829;&amp;#33539;&amp;#22260;&amp;#20026;&amp;#25239;&amp;#30149;&amp;#27602;&amp;#25239;&amp;#33740;&amp;#21151; &amp;#9925;&amp;#33021;&amp;#32442;&amp;#32455;&amp;#21697;&amp;#30340;&amp;#30740;&amp;#21457;&amp;#12289;&amp;#29983;&amp;#20135;&amp;#12289;&amp;#21152;&amp;#24037;&amp;#21450;&amp;#38144;&amp;#21806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1608;&amp;#20840;&amp;#29699;&amp;#24066;&amp;#22330;&amp;#23558;&amp;#36814;&amp;#26469;&amp;#8220;&amp;#36229;&amp;#32423;&amp;#22830;&amp;#34892;&amp;#21608;&amp;#8221;&amp;#12290;&amp;#32654;&amp;#32852;&amp;#20648;&amp;#12289;&amp;#33521;&amp;#22269;&amp;#22830;&amp;#34892;&amp;#12289;&amp;#33778; &amp;#9809;&amp;#24459;&amp;#23486;&amp;#22830;&amp;#34892;&amp;#12289;&amp;#29790;&amp;#22763;&amp;#22830;&amp;#34892;&amp;#12289;&amp;#25386;&amp;#23041;&amp;#22830;&amp;#34892;&amp;#12289;&amp;#27431;&amp;#27954;&amp;#22830;&amp;#34892;&amp;#23558;&amp;#38470;&amp;#32493;&amp;#20844;&amp;#24067;&amp;#36135;&amp;#24065;&amp;#25919;&amp;#31574;&amp;#20915;&amp;#35758; &amp;#9804;&amp;#12290;&amp;#21271;&amp;#20140;&amp;#26102;&amp;#38388;12&amp;#26376;14&amp;#26085;&amp;#20940;&amp;#26216;3&amp;#28857; &amp;#9803;&amp;#65292;&amp;#32654;&amp;#32852;&amp;#20648;&amp;#23558;&amp;#20844;&amp;#24067;&amp;#21033;&amp;#29575;&amp;#20915;&amp;#35758;&amp;#12289;&amp;#36135;&amp;#24065;&amp;#25919; &amp;#9787;&amp;#31574;&amp;#22768;&amp;#26126;&amp;#20197;&amp;#21450;&amp;#32463;&amp;#27982;&amp;#39044;&amp;#26399;&amp;#12290;&amp;#37492;&amp;#20110;&amp;#27492;&amp;#21069;&amp;#32654;&amp;#32852;&amp;#20648;&amp;#20027;&amp;#24109;&amp;#40077;&amp;#23041;&amp;#23572;&amp;#31561;&amp;#35832;&amp;#22810;&amp;#23448;&amp;#21592;&amp;#37322;&amp;#25918;&amp;#30340; &amp;#9803;&amp;#40509;&amp;#27966;&amp;#20449;&amp;#21495;&amp;#65292;&amp;#24066;&amp;#22330;&amp;#26222;&amp;#36941;&amp;#39044;&amp;#26399;&amp;#26412;&amp;#27425;&amp;#20250;&amp;#35758;&amp;#23558;&amp;#25918;&amp;#32531;&amp;#21152;&amp;#24687;&amp;#27493;&amp;#20240;&amp;#65292;&amp;#39044;&amp;#35745;&amp;#21152;&amp;#24687;50&amp;#20010; &amp;#10087;&amp;#22522;&amp;#28857;&amp;#12290;&amp;#27431;&amp;#27954;&amp;#22830;&amp;#34892;&amp;#21644;&amp;#33521;&amp;#22269;&amp;#22830;&amp;#34892;&amp;#25110;&amp;#23558;&amp;#32500;&amp;#25345;&amp;#30828;&amp;#27966;&amp;#31435;&amp;#22330; &amp;#10085;&amp;#65292;&amp;#22240;&amp;#20026;&amp;#36825;&amp;#20004;&amp;#20010;&amp;#22320;&amp;#21306;&amp;#20173;&amp;#28982; &amp;#9194;&amp;#36890;&amp;#32960;&amp;#39640;&amp;#20225;&amp;#12290;&amp;#27492;&amp;#22806;&amp;#65292;&amp;#21608;&amp;#20108;&amp;#32654;&amp;#22269;&amp;#36824;&amp;#23558;&amp;#20844;&amp;#24067;11&amp;#26376;&amp;#28040;&amp;#36153;&amp;#32773;&amp;#29289;&amp;#20215;&amp;#25351;&amp;#25968;&amp;#65288;CPI &amp;#9803;&amp;#65289;&amp;#65292;&amp;#36825;&amp;#26159;&amp;#20170;&amp;#24180;&amp;#32654;&amp;#32852;&amp;#20648;&amp;#26368;&amp;#21518;&amp;#19968;&amp;#27425;&amp;#35758;&amp;#24687;&amp;#20250;&amp;#35758;&amp;#21069;&amp;#20844;&amp;#24067;&amp;#30340;&amp;#26368;&amp;#21518;&amp;#19968;&amp;#27425;&amp;#36890;&amp;#32960;&amp;#25968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91e8-ichcymv7434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08;&amp;#21512;&amp;#25216;&amp;#26415;&amp;#20998;&amp;#26512;&amp;#65292;&amp;#25105;&amp;#20204;&amp;#35748;&amp;#20026;&amp;#65292;&amp;#30701;&amp;#32447;&amp;#22823;&amp;#30424;&amp;#36824;&amp;#26377;&amp;#20914;&amp;#39640;&amp;#35201;&amp;#27714; &amp;#9200;&amp;#65292;&amp;#20294;&amp;#22312;3250&amp;#28857;&amp;#38468;&amp;#36817;&amp;#21387;&amp;#21147;&amp;#36739;&amp;#22823;&amp;#65292;&amp;#22823;&amp;#30424;&amp;#32487;&amp;#32493;&amp;#20914;&amp;#39640;&amp;#30340;&amp;#31354;&amp;#38388;&amp;#36739;&amp;#20026;&amp;#26377;&amp;#38480;&amp;#65292;&amp;#37327;&amp;#33021;&amp;#20381;&amp;#26087;&amp;#20915;&amp;#23450; &amp;#9924;&amp;#30528;&amp;#22823;&amp;#30424;&amp;#30340;&amp;#36208;&amp;#21183;&amp;#65292;&amp;#33509;&amp;#22823;&amp;#30424;&amp;#33021;&amp;#22815;&amp;#20445;&amp;#25345;&amp;#19975;&amp;#20159;&amp;#20197;&amp;#19978;&amp;#25104;&amp;#20132;&amp;#37327;&amp;#65292;&amp;#21017;&amp;#22823;&amp;#30424;&amp;#26377;&amp;#26395;&amp;#25361;&amp;#25112;3250&amp;#28857;&amp;#38468;&amp;#36817;&amp;#21387;&amp;#21147;&amp;#65292;&amp;#33509;&amp;#37327;&amp;#33021;&amp;#38590;&amp;#20197;&amp;#26377;&amp;#25928;&amp;#37322;&amp;#25918;&amp;#65292;&amp;#21017;&amp;#22823;&amp;#30424;&amp;#30701;&amp;#32447;&amp;#20914;&amp;#39640;&amp;#22238;&amp;#33853;&amp;#27010;&amp;#29575; &amp;#10150;&amp;#22823;&amp;#65292;&amp;#32487;&amp;#32493;&amp;#32469;3200&amp;#28857;&amp;#38663;&amp;#33633;&amp;#33988;&amp;#21183;&amp;#36816;&amp;#34892;&amp;#65292;&amp;#26412;&amp;#21608;&amp;#22823;&amp;#30424;&amp;#20808;&amp;#25196;&amp;#21518;&amp;#25233;&amp;#26159;&amp;#22823;&amp;#27010;&amp;#29575;&amp;#20107; &amp;#10062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0&amp;#26376;&amp;#26411;&amp;#24066;&amp;#22330;&amp;#24213;&amp;#37096;&amp;#20197;&amp;#26469;&amp;#34892;&amp;#19994;&amp;#36718;&amp;#21160;&amp;#24456;&amp;#24555;&amp;#65292;&amp;#23433;&amp;#20840;&amp;#12289;&amp;#20013;&amp;#23383;&amp;#22836;&amp;#22269;&amp;#20225;&amp;#12289;&amp;#22320; &amp;#10152;&amp;#20135;&amp;#38142;&amp;#12289;&amp;#28040;&amp;#36153;&amp;#26495;&amp;#22359;&amp;#30456;&amp;#32487;&amp;#34920;&amp;#29616;&amp;#65292;&amp;#25509;&amp;#19979;&amp;#26469;&amp;#25968;&amp;#23383;&amp;#32463;&amp;#27982;&amp;#25110;&amp;#26356;&amp;#21152;&amp;#20540;&amp;#24471;&amp;#20851;&amp;#27880;&amp;#65306;&amp;#23439;&amp;#35266;&amp;#25919; &amp;#9810;&amp;#31574;&amp;#23618;&amp;#38754;&amp;#65292;&amp;#25968;&amp;#23383;&amp;#32463;&amp;#27982;&amp;#24050;&amp;#25104;&amp;#20026;&amp;#20013;&amp;#38271;&amp;#26399;&amp;#32463;&amp;#27982;&amp;#32467;&amp;#26500;&amp;#35843;&amp;#25972;&amp;#21644;&amp;#30701;&amp;#26399;&amp;#31283;&amp;#22686;&amp;#38271;&amp;#30340;&amp;#37325;&amp;#35201;&amp;#25235; &amp;#9808;&amp;#25163;&amp;#65307;&amp;#20135;&amp;#19994;&amp;#21608;&amp;#26399;&amp;#23618;&amp;#38754;&amp;#65292;&amp;#26032;&amp;#19968;&amp;#36718;&amp;#31185;&amp;#25216;&amp;#21608;&amp;#26399;&amp;#25345;&amp;#32493;&amp;#28436;&amp;#36827; &amp;#65292;&amp;#25968;&amp;#23383;&amp;#32463;&amp;#27982;&amp;#20135;&amp;#19994;&amp;#34028;&amp;#21187;&amp;#21457; &amp;#9193;&amp;#23637;&amp;#65307;&amp;#20174;&amp;#24066;&amp;#22330;&amp;#38754;&amp;#21644;&amp;#22522;&amp;#26412;&amp;#38754;&amp;#32500;&amp;#24230;&amp;#30475;&amp;#65292;&amp;#20302;&amp;#20272;&amp;#20302;&amp;#37197;&amp;#30340;&amp;#25968;&amp;#23383;&amp;#32463;&amp;#27982;&amp;#25104;&amp;#38271;&amp;#26377;&amp;#26395;&amp;#21152;&amp;#36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14/w482h432/20190818/fff0-ichcymw68355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82;&amp;#28010;&amp;#31185;&amp;#25216;&amp;#65288;300763.SZ&amp;#65289;&amp;#20844;&amp;#24067; &amp;#9996;&amp;#65292;&amp;#20844;&amp;#21496;&amp;#20110;2022&amp;#24180;12&amp;#26376;11&amp;#26085;&amp;#25910;&amp;#21040;&amp;#20013;&amp;#22269;&amp;#35777;&amp;#21048;&amp;#30417;&amp;#30563;&amp;#31649;&amp;#29702;&amp;#22996;&amp;#21592;&amp;#20250;&amp;#65288;&amp;#20197;&amp;#19979;&amp;#31616;&amp;#31216;&amp;#8220;&amp;#20013;&amp;#22269;&amp;#35777;&amp;#30417;&amp;#20250;&amp;#8221; &amp;#9811;&amp;#65289;&amp;#20986;&amp;#20855;&amp;#30340;&amp;#12298;&amp;#20851;&amp;#20110;&amp;#21516;&amp;#24847;&amp;#38182;&amp;#28010;&amp;#31185;&amp;#25216;&amp;#32929;&amp;#20221;&amp;#26377;&amp;#38480;&amp;#20844;&amp;#21496;&amp;#21521;&amp;#29305;&amp;#23450;&amp;#23545;&amp;#35937;&amp;#21457;&amp;#34892;&amp;#32929;&amp;#31080;&amp;#27880;&amp;#20876; &amp;#9989;&amp;#30340;&amp;#25209;&amp;#22797;&amp;#12299;&amp;#65288;&amp;#35777;&amp;#30417;&amp;#35768;&amp;#21487;&amp;#12308;2022&amp;#12309;3012&amp;#21495;&amp;#65289;&amp;#65292;&amp;#21516;&amp;#24847;&amp;#20844;&amp;#21496;&amp;#21521;&amp;#29305;&amp;#23450;&amp;#23545; &amp;#9809;&amp;#35937;&amp;#21457;&amp;#34892;&amp;#32929;&amp;#31080;&amp;#30340;&amp;#27880;&amp;#20876;&amp;#30003;&amp;#35831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31;&amp;#20107;&amp;#29305;&amp;#30340;&amp;#19977;&amp;#22823;&amp;#20027;&amp;#33829;&amp;#19994;&amp;#21153;&amp;#20026;&amp;#26234;&amp;#24935;&amp;#30005;&amp;#28304;&amp;#12289;&amp;#25968;&amp;#25454;&amp;#20013;&amp;#24515;&amp;#21644;&amp;#26234;&amp;#24935;&amp;#33021;&amp;#28304;&amp;#65292;2021&amp;#24180;&amp;#33829;&amp;#25910;&amp;#20026;42.97&amp;#20159;&amp;#20803;&amp;#65292;&amp;#30446;&amp;#21069;&amp;#24066;&amp;#20540;175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70;&amp;#65292;&amp;#28145;&amp;#22323;&amp;#21355;&amp;#20581;&amp;#22996;&amp;#21457;&amp;#24067;&amp;#28040;&amp;#24687;&amp;#31216;&amp;#65292;12&amp;#26376;11&amp;#26085;&amp;#24320;&amp;#22987; &amp;#10085;&amp;#65292;&amp;#19981;&amp;#20877;&amp;#23545;&amp;#26469; &amp;#10024;&amp;#65288;&amp;#36820;&amp;#65289;&amp;#28145;&amp;#20154;&amp;#21592;&amp;#37319;&amp;#21462;&amp;#30123;&amp;#24773;&amp;#26680;&amp;#26597;&amp;#38450;&amp;#25511;&amp;#25514;&amp;#26045;&amp;#12290;12&amp;#26376;10&amp;#26085;&amp;#65292;&amp;#28145;&amp;#22323;&amp;#24066;2022&amp;#24180;12&amp;#26376;&amp;#26032;&amp;#24320;&amp;#24037;&amp;#39033;&amp;#30446;&amp;#21551;&amp;#21160;&amp;#12290;&amp;#26412;&amp;#27425;&amp;#27963;&amp;#21160;&amp;#26032;&amp;#24320;&amp;#24037;&amp;#39033;&amp;#30446;&amp;#20849;247&amp;#20010;&amp;#65292;&amp;#24635;&amp;#25237; &amp;#9934;&amp;#36164;&amp;#32422;3775.3&amp;#20159;&amp;#20803; &amp;#10071;&amp;#65292;&amp;#24180;&amp;#24230;&amp;#35745;&amp;#21010;&amp;#25237;&amp;#36164;&amp;#32422;222.4&amp;#20159;&amp;#20803; &amp;#1008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9/w690h919/20190820/d303-icmpfxa33470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 color0"&gt;&amp;#9603;&lt;/font&gt;&lt;font cms-style="font-L strong-Bold align-Center color210"&gt;&amp;#9603;&lt;/font&gt;&lt;font cms-style="font-L strong-Bold align-Center color150"&gt;&amp;#9603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2;&amp;#30410;&amp;#26631;&amp;#20934;&amp;#30740;&amp;#31350;&amp;#21592;&amp;#23385;&amp;#22307;&amp;#38054;&amp;#35748;&amp;#20026; &amp;#9803;&amp;#65292;&amp;#36896;&amp;#25104;&amp;#38134;&amp;#34892;&amp;#29702;&amp;#36130;&amp;#20135;&amp;#21697;&amp;#25345;&amp;#32493;&amp;#20986;&amp;#29616;&amp;#30772;&amp;#20928; &amp;#9803;&amp;#20027;&amp;#35201;&amp;#30340;&amp;#21407;&amp;#22240;&amp;#26377;&amp;#19977;&amp;#65292;&amp;#19968;&amp;#26159;&amp;#25919;&amp;#31574;&amp;#39044;&amp;#26399;&amp;#21464;&amp;#21270;&amp;#65292;&amp;#20108;&amp;#26159;&amp;#27969;&amp;#21160;&amp;#24615;&amp;#25910;&amp;#25947;&amp;#65292;&amp;#19977;&amp;#26159;&amp;#30701;&amp;#26399;&amp;#30340; &amp;#10085;&amp;#20132;&amp;#26131;&amp;#36393;&amp;#36367;&amp;#29616;&amp;#359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TVLCTOR&amp;#20255;&amp;#24503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796/w661h935/20200106/b9e3-imrkkfy28320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8276/index.aspx" title=""  data-id="54"  target="_blank"&gt;&lt;mip-img class="mip-img mip-hot-img" layout="fixed" src="http://n.sinaimg.cn/ent/4_img/upload/d411fbc6/124/w1024h700/20190827/6e83-icuacrz9470824.jpg" width="110" height="72"&gt;&lt;/mip-img&gt;&lt;p class="nr"&gt;&amp;#20132;&amp;#26131;&amp;#21592;&amp;#24320;&amp;#22987;&amp;#22823;&amp;#20030;&amp;#25276;&amp;#27880;&amp;#32654;&amp;#32852;&amp;#20648;&amp;#21152;&amp;#24687;&amp;#33267;6%&lt;/p&gt;&lt;p class="ly"&gt;&lt;span class="pl_all" docUrl=""&gt;&lt;/span&gt;&lt;mip-img class="mip-element mip-comment-img" alt="" src="http://n.sinaimg.cn/sinacn10117/642/w693h749/20190812/22b0-icapxph63818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Ai-XhGFIxn.htm" title=""  data-id="55"  target="_blank"&gt;&lt;mip-img class="mip-img mip-hot-img" layout="fixed" src="http://n.sinaimg.cn/sinacn/255/w1100h755/20190926/1ef3-ifffqun9720707.jpg" width="110" height="72"&gt;&lt;/mip-img&gt;&lt;p class="nr"&gt;&amp;ldquo;&amp;#30772;&amp;#20912;&amp;rdquo;&amp;#26102;&amp;#21051;&amp;#65281;&amp;#39318;&amp;#20010;&amp;#25945;&amp;#32946;&amp;#22280;ChatGPT&amp;#26469;&amp;#20102; &amp;#32593;&amp;#26131;&amp;#26377;&amp;#36947;&amp;#33258;&amp;#30740;&amp;#29983;&amp;#25104;&amp;#24335;AI&amp;#21363;&amp;#23558;&amp;#25512;&amp;#20986;&lt;/p&gt;&lt;p class="ly"&gt;&lt;span class="pl_all" docUrl="?id=utf8hElQ20230220.doc"&gt;&lt;/span&gt;&lt;mip-img class="mip-element mip-comment-img" alt="" src="http://n.sinaimg.cn/sinacn10100/373/w1242h1531/20200216/0b03-iprtayy29334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fTG-yTTDtEV.htm" title=""  data-id="56"  target="_blank"&gt;&lt;mip-img class="mip-img mip-hot-img" layout="fixed" src="http://n.sinaimg.cn/sinacn/178/w808h970/20190918/94e8-ietnfsq4944991.jpg" width="110" height="72"&gt;&lt;/mip-img&gt;&lt;p class="nr"&gt;&amp;#35843;&amp;#26597;&amp;#26174;&amp;#31034;&amp;#65306;&amp;#33521;&amp;#22269;&amp;#27004;&amp;#24066;&amp;#20986;&amp;#29616;&amp;#33258;2009&amp;#24180;&amp;#20197;&amp;#26469;&amp;#26368;&amp;#24191;&amp;#27867;&amp;#20215;&amp;#26684;&amp;#19979;&amp;#36300;&lt;/p&gt;&lt;p class="ly"&gt;&lt;span class="pl_all" docUrl=""&gt;&lt;/span&gt;&lt;mip-img class="mip-element mip-comment-img" alt="" src="http://n.sinaimg.cn/sinacn10105/348/w640h508/20200103/a1a8-imrkkfx07785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azidian.com/czd20WGdAOu2NB.aspx?id=RyhQX8V9vNr48.phtml" data-id="1" data-num="0" data-href="https://www.chazidian.com/czd/206eXb3Kk0qxAf.aspx?id=C2D9TbqJ.html"  title="" target="_blank"&gt;&lt;mip-img class="mip-img" layout="container" src="http://n.sinaimg.cn/sinacn10102/128/w960h768/20190812/d7de-icapxph3370448.jpg" width="100%" height="100%"&gt;&lt;/mip-img&gt;&lt;p&gt;&amp;#22303;&amp;#32819;&amp;#20854;&amp;#24378;&amp;#38663;&amp;#23545;&amp;#23427;&amp;#30340;&amp;#25903;&amp;#26609;&amp;#20135;&amp;#19994;&amp;#32442;&amp;#32455;&amp;#19994;&amp;#26377;&amp;#22810;&amp;#22823;&amp;#24433;&amp;#217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zFh4tI9B8.aspx?id=P5rTQMTgkt.htm" data-id="2" data-num="0" data-href="https://www.chazidian.com/czd20m6yZfrbGbjfQB.aspx?id=jktVsJLybFo.phtm"  title="" target="_blank"&gt;&lt;mip-img class="mip-img" layout="container" src="http://n.sinaimg.cn/sinacn10107/562/w1081h1081/20190814/0539-icapxpi3068574.jpg" width="100%" height="100%"&gt;&lt;/mip-img&gt;&lt;p&gt;58.65&amp;#20159;&amp;#36215;&amp;#25293;&amp;#20215;&amp;#21047;&amp;#26032;&amp;#32426;&amp;#24405;&amp;#65292;&amp;#27665;&amp;#29983;&amp;#35777;&amp;#21048;&amp;#25110;&amp;#23558;&amp;ldquo;&amp;#26131;&amp;#2002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yEh2aE8IEoaP4m9jcK.aspx?id=w47sxRd52St0r8h.html" data-id="3" data-num="0" data-href="http://www.slyz.net/20jWC2A0cp5yypL.aspx?id=3ioaKV1Y14Q.shtml"  title="" target="_blank"&gt;&lt;mip-img class="mip-img" layout="container" src="http://n.sinaimg.cn/sinacn10116/322/w492h630/20200226/eb32-ipzreiw34843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4iDmMWioZSpbi.aspx?id=KRTwaWOy7zu8x.exe" data-id="4" data-num="0" data-href="http://www.ccpit-sichuan.org/20doZhHDDtzVRzO.aspx?id=L7LvYE28BRG.shtml"  title="" target="_blank"&gt;&lt;mip-img class="mip-img" layout="container" src="http://n.sinaimg.cn/sinacn10111/128/w960h768/20190814/1438-icapxpi4112911.jpg" width="100%" height="100%"&gt;&lt;/mip-img&gt;&lt;p&gt;&amp;#20113;&amp;#20174;&amp;#31185;&amp;#25216;&amp;#32929;&amp;#20215;&amp;#24322;&amp;#21160;&amp;#25910;&amp;#30417;&amp;#31649;&amp;#24037;&amp;#20316;&amp;#20989; &amp;#19978;&amp;#24066;&amp;#39318;&amp;#24180;&amp;#22686;&amp;#20111;&amp;#21215;17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raRYF4nFl5iYySU.aspx?id=rJHcQsIO7LXI.shtml" data-id="5" data-num="0" data-href="http://www.zkhc.org/20Dr3Oi2umqaIvtH.aspx?id=lBuNlb0c.phtml"  title="" target="_blank"&gt;&lt;mip-img class="mip-img" layout="container" src="http://n.sinaimg.cn/sinacn10118/107/w427h480/20200113/e959-imztzhn4709047.jpg" width="100%" height="100%"&gt;&lt;/mip-img&gt;&lt;p&gt;2007&amp;#24180;&amp;#20197;&amp;#26469;&amp;#26368;&amp;#22823;&amp;#21033;&amp;#24046;&amp;#65281;&amp;#28207;&amp;#20803;&amp;#25104;&amp;#20026;&amp;#21033;&amp;#24046;&amp;#20132;&amp;#26131;&amp;#28909;&amp;#38376;&amp;#34701;&amp;#36164;&amp;#36135;&amp;#2406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yhome.com/20J0MuXu7BWbqedUB.aspx?id=5j9y0dUCIHXTI9y.exe" data-id="6" data-num="0" data-href="http://www.thxddt.com/20akX8P4KLfbZt5.aspx?id=7aThIUvDwdlt73.shtml"  title="" target="_blank"&gt;&lt;mip-img class="mip-img" layout="container" src="http://n.sinaimg.cn/sinacn10117/725/w447h278/20190816/739e-ichcymw03568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GwO0tXPyIBOTAhZ.aspx?id=p95HSZdwvr.html" data-id="7" data-num="0" data-href="http://www.chinaxue.com/20ZyUDfrsfUp5t8Gh1h.aspx?id=0tZazG3yUz4lq4.phtml"  title="" target="_blank"&gt;&lt;mip-img class="mip-img" layout="container" src="http://n.sinaimg.cn/sinacn20115/331/w799h1132/20190921/b475-iewtena0466254.jpg" width="100%" height="100%"&gt;&lt;/mip-img&gt;&lt;p&gt;&amp;#22522;&amp;#20110;OpenAI&amp;#25216;&amp;#26415; &amp;#24494;&amp;#36719;&amp;#25512;&amp;#20986;&amp;#26032;&amp;#29256;&amp;#24517;&amp;#24212;&amp;#21644;Edge&amp;#27983;&amp;#35272;&amp;#221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lH9M9oHzuaHarIs1J.aspx?id=0TvHW3Bw8WWcRiT043.phtm" data-id="8" data-num="0" data-href="http://www.sun-sen.com/20LDTWk4n3wpNs.aspx?id=GX6D1Ia9F6lw.shtml"  title="" target="_blank"&gt;&lt;mip-img class="mip-img" layout="container" src="http://n.sinaimg.cn/sinacn10120/388/w500h688/20190818/07b9-icmpfwz7838649.jpg" width="100%" height="100%"&gt;&lt;/mip-img&gt;&lt;p&gt;&amp;#27993;&amp;#21830;&amp;#38134;&amp;#34892;&amp;#21484;&amp;#24320;&amp;#19987;&amp;#39064;&amp;#20826;&amp;#22996;&amp;#20250; &amp;#22362;&amp;#20915;&amp;#25317;&amp;#25252;&amp;#27993;&amp;#27743;&amp;#30465;&amp;#32426;&amp;#22996;&amp;#30465;&amp;#30417;&amp;#22996;&amp;#23545;&amp;#27784;&amp;#20161;&amp;#24247;&amp;#36827;&amp;#34892;&amp;#32426;&amp;#24459;&amp;#23457;&amp;#26597;&amp;#21644;&amp;#30417;&amp;#23519;&amp;#35843;&amp;#26597;&amp;#30340;&amp;#20915;&amp;#234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fwtjVfWObhSz.aspx?id=pY8SoOQusSd.phtm" data-id="9" data-num="0" data-href="http://www.xjqqmail.com/201SJno8DVBWQRTF.aspx?id=ayCvXBDQ.exe"  title="" target="_blank"&gt;&lt;mip-img class="mip-img" layout="container" src="http://n.sinaimg.cn/sinacn10109/560/w608h752/20200221/5553-ipvnsze2636876.jpg" width="100%" height="100%"&gt;&lt;/mip-img&gt;&lt;p&gt;&amp;#26041;&amp;#26032;&amp;#20384;&amp;#12289;&amp;#28327;&amp;#38451;&amp;#36335;&amp;#12289;&amp;#20316;&amp;#25163;&amp;#26032;&amp;#19968;&amp;#25658;&amp;#25163;&amp;#35946;&amp;#20080;&amp;#65292;&amp;#39030;&amp;#32423;&amp;#28216;&amp;#36164;&amp;ldquo;&amp;#22242;&amp;#23456;&amp;rdquo;&amp;#30340;&amp;#28070;&amp;#21644;&amp;#36719;&amp;#20214;&amp;#25104;&amp;#33394;&amp;#22914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sHuUzHxBzgZYoCT0zK.aspx?id=spUDXw8V7MM6etB82.htm" data-id="10" data-num="0" data-href="http://www.cd-smartindustry.com/20FDSWCQkfKlP.aspx?id=ciU7VSD4NLQAS.exe"  title="" target="_blank"&gt;&lt;mip-img class="mip-img" layout="container" src="http://n.sinaimg.cn/sinacn10112/4/w608h996/20200206/239a-inzcrxs9240554.jpg" width="100%" height="100%"&gt;&lt;/mip-img&gt;&lt;p&gt;&amp;#34074;&amp;#23567;&amp;#29702;&amp;#20840;&amp;#21592;&amp;#20449;&amp;#65306;&amp;#23478;&amp;#20070;&amp;#12289;&amp;#20891;&amp;#20196;&amp;#29366;&amp;#19982;&amp;#32618;&amp;#24049;&amp;#35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555;&amp;#35759;&amp;#65306;&amp;#39034;&amp;#20016;&amp;#21516;&amp;#22478;&amp;#28072;&amp;#36229;10% &amp;#20013;&amp;#37329;&amp;#30475;&amp;#39640;&amp;#30446;&amp;#26631;&amp;#20215;&amp;#33267;15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57093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miZv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ZPdGi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901017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pxBlxAl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tfzelXRCC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JVMDDyrz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660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TYwuY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Ke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TVLCTOR&amp;#20255;&amp;#24503;&amp;#20837;&amp;#21475;&amp;#26234;&amp;#21033;&amp;#36807;&amp;#21435;12&amp;#20010;&amp;#26376;&amp;#32047;&amp;#35745;&amp;#36890;&amp;#32960;&amp;#29575;&amp;#20026;12.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