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233;&amp;#24425;&amp;#24425;&amp;#31080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38-8464907860.htm?id=69249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233;&amp;#24425;&amp;#24425;&amp;#31080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38-8464907860.htm?id=69249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qCXzhYNSY.shtml" title="" target="_blank"&gt;&amp;#25163;&amp;#27231;&amp;#40179;&amp;#20976;&amp;#32178;&lt;/a&gt;&lt;/span&gt;&lt;a href="/20754253483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233;&amp;#24425;&amp;#24425;&amp;#31080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4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324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90/w534h356/20191026/87c1-ihmipqw924983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233;&amp;#24425;&amp;#24425;&amp;#31080;&amp;#32593;,APP&amp;#19987;&amp;#19994;&amp;#29256;&amp;#19979;&amp;#36733;SLINvrBTVLtYQ-ivXiqsxEqLkQGw-cmBlI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&amp;#33267;&amp;#20170; &amp;#9971;&amp;#65292;&amp;#32477;&amp;#21619;&amp;#32447;&amp;#19979;&amp;#38376;&amp;#24215;&amp;#20174;12399&amp;#23478;&amp;#22686;&amp;#33267;15000&amp;#23478;&amp;#65292;&amp;#21608;&amp;#40657;&amp;#40493;&amp;#20174;1755&amp;#23478;&amp;#22686;&amp;#33267;&amp;#29616;&amp;#20170;&amp;#30340;3160&amp;#23478;&amp;#12290;&amp;#21453;&amp;#35266;&amp;#29004;&amp;#19978;&amp;#29004;&amp;#20174;4627&amp;#38477;&amp;#33267;4000&amp;#23478; &amp;#9807;&amp;#12290;&amp;#21035;&amp;#30340;&amp;#21348;&amp;#21619;&amp;#20225;&amp;#19994;&amp;#37117;&amp;#22312;&amp;#25307;&amp;#20853;&amp;#20080;&amp;#39532;&amp;#65292;&amp;#29004;&amp;#19978;&amp;#29004;&amp;#21364;&amp;#22312;&amp;#25910; &amp;#9801;&amp;#32553;&amp;#29233;&amp;#24425;&amp;#24425;&amp;#31080;&amp;#32593;&amp;#25112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805;&amp;#65292;&amp;#22696;&amp;#35199;&amp;#21733;&amp;#22830;&amp;#34892;&amp;#21644;&amp;#21733;&amp;#20262;&amp;#27604;&amp;#20122;&amp;#22830;&amp;#34892;&amp;#26412;&amp;#21608;&amp;#23558;&amp;#20026;&amp;#25289;&amp;#19969;&amp;#32654;&amp;#27954;&amp;#21490;&amp;#26080;&amp;#21069;&amp;#20363; &amp;#9804;&amp;#30340;&amp;#8220;&amp;#36135;&amp;#24065;&amp;#25919;&amp;#31574;&amp;#20043;&amp;#24180;&amp;#8221;&amp;#30011;&amp;#19978;&amp;#21477;&amp;#21495;&amp;#12290;&amp;#22696;&amp;#35199;&amp;#21733;&amp;#22830;&amp;#34892;&amp;#39044;&amp;#35745;&amp;#23558;&amp;#36830;&amp;#32493;&amp;#31532;13&amp;#27425;&amp;#25552;&amp;#39640; &amp;#9804;&amp;#21033;&amp;#29575;&amp;#65292;&amp;#21152;&amp;#24687;50&amp;#20010;&amp;#22522;&amp;#28857;&amp;#33267;10.50%&amp;#65307;&amp;#21733;&amp;#20262;&amp;#27604;&amp;#20122;&amp;#22830;&amp;#34892;&amp;#21017;&amp;#39044;&amp;#35745;&amp;#23558;&amp;#36830;&amp;#32493;&amp;#9800;&amp;#31532;&amp;#19977;&amp;#27425;&amp;#21152;&amp;#24687;100&amp;#22522;&amp;#28857; &amp;#9800;&amp;#65292;&amp;#20851;&amp;#38190;&amp;#21033;&amp;#29575;&amp;#23558;&amp;#21040;&amp;#36798;12%&amp;#65292;&amp;#36825;&amp;#20063;&amp;#23558;&amp;#26159;&amp;#35813;&amp;#34892;&amp;#36830;&amp;#32493; &amp;#9801;&amp;#31532;11&amp;#27425;&amp;#21152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32/w1080h1652/20191109/5955-iieqapt07166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6412;&amp;#36523;&amp;#30340;&amp;#36275;&amp;#29699;&amp;#23454;&amp;#21147;&amp;#65292;&amp;#20030;&amp;#21150;&amp;#22823;&amp;#22411;&amp;#36187;&amp;#20107;&amp;#20063;&amp;#38750;&amp;#24120;&amp;#32771;&amp;#39564;&amp;#32463;&amp;#27982;&amp;#23454;&amp;#21147;&amp;#12290;&amp;#38738; &amp;#9808;&amp;#23707;&amp;#32463;&amp;#27982;&amp;#23454;&amp;#21147;&amp;#21516;&amp;#26679;&amp;#19981;&amp;#23481;&amp;#23567;&amp;#35281;&amp;#12290;2021&amp;#24180;&amp;#65292;&amp;#38738;&amp;#23707;GDP&amp;#36798;1.41&amp;#19975;&amp;#20159; &amp;#9875;&amp;#65292;&amp;#22312;&amp;#22269;&amp;#20869;&amp;#21508;&amp;#22823;&amp;#22478;&amp;#24066;&amp;#65288;&amp;#28207;&amp;#28595;&amp;#21488;&amp;#38500;&amp;#22806;&amp;#65289;&amp;#20013;&amp;#25490;&amp;#21517;&amp;#31532;13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6130;&amp;#25253;&amp;#19978;&amp;#30475;&amp;#65292;&amp;#34074;&amp;#23567;&amp;#29702;&amp;#22343;&amp;#36134;&amp;#19978;&amp;#29616;&amp;#37329;&amp;#20805;&amp;#35029;&amp;#12290;&amp;#25130;&amp;#33267;9&amp;#26376;30&amp;#26085;&amp;#65292;&amp;#23567;&amp;#40527; &amp;#10082;&amp;#29616;&amp;#37329;&amp;#21450;&amp;#29616;&amp;#37329;&amp;#31561;&amp;#20215;&amp;#29289;&amp;#12289;&amp;#21463;&amp;#38480;&amp;#21046;&amp;#29616;&amp;#37329;&amp;#12289;&amp;#30701;&amp;#26399;&amp;#25237;&amp;#36164;&amp;#21450;&amp;#23450;&amp;#26399;&amp;#23384;&amp;#27454;&amp;#20026;401.2 &amp;#9788;&amp;#20159;&amp;#20803;&amp;#12290;&amp;#34074;&amp;#26469;&amp;#19982;&amp;#29702;&amp;#24819;&amp;#27773;&amp;#36710;&amp;#22343;&amp;#25163;&amp;#25569;&amp;#36229;500&amp;#20159;&amp;#20803;&amp;#65292;&amp;#36134;&amp;#19978;&amp;#29616;&amp;#37329;&amp;#20998;&amp;#21035;&amp;#36798;514 &amp;#9784;&amp;#20159;&amp;#20803;&amp;#12289;558.3&amp;#20159;&amp;#20803; &amp;#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532;&amp;#26031;&amp;#20811;&amp;#26159;&amp;#22312;&amp;#22238;&amp;#22797;&amp;#19968;&amp;#20301;&amp;#32593;&amp;#21451;&amp;#30340;&amp;#38382;&amp;#39064;&amp;#26102;&amp;#35777;&amp;#23454;&amp;#36825;&amp;#19968;&amp;#28040;&amp;#24687;&amp;#30340; &amp;#10083;&amp;#12290;&amp;#19968;&amp;#21517;&amp;#29992;&amp;#25143; &amp;#10087;&amp;#21457;&amp;#25991;&amp;#35810;&amp;#38382;&amp;#65292;&amp;#8220;&amp;#25512;&amp;#29305;&amp;#30340;&amp;#23383;&amp;#31526;&amp;#38480;&amp;#21046;&amp;#23558;&amp;#20174; 280 &amp;#22686;&amp;#21152;&amp;#21040; 4000 &amp;#26159; &amp;#8986;&amp;#30495;&amp;#30340;&amp;#21527;&amp;#65311;&amp;#8221; &amp;#39532;&amp;#26031;&amp;#20811;&amp;#22238;&amp;#31572;&amp;#65306;&amp;#8220;&amp;#26159;&amp;#30340; &amp;#980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107/w1024h683/20191029/9f22-ihqyuyk8854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0856;&amp;#22411;&amp;#30340;&amp;#20363;&amp;#23376;&amp;#20415;&amp;#26159;&amp;#36817;&amp;#24180;&amp;#20004;&amp;#24180;&amp;#26469;&amp;#35806;&amp;#29983;&amp;#30340;&amp;#23450;&amp;#20215;&amp;#20026;999&amp;#20803;&amp;#30340;&amp;#21326;&amp;#28070;&amp;#21860; &amp;#9801;&amp;#37202;&amp;#8220;&amp;#37300;&amp;#8221;&amp;#31995;&amp;#21015;&amp;#21644;1399&amp;#20803;/&amp;#29942;&amp;#30340;&amp;#38738;&amp;#23707;&amp;#21860;&amp;#37202;&amp;#8220;&amp;#19968;&amp;#19990;&amp;#20256;&amp;#22855;&amp;#8221;&amp;#31561;&amp;#36229;&amp;#39640;&amp;#31471;&amp;#21860; &amp;#9980;&amp;#37202;&amp;#65292;&amp;#19968;&amp;#32463;&amp;#38382;&amp;#19990;&amp;#20415;&amp;#36973;&amp;#21040;&amp;#20102;&amp;#35832;&amp;#22810;&amp;#32593;&amp;#21451;&amp;#20204;&amp;#30340;&amp;#32676;&amp;#22066;&amp;#65292;&amp;#29978;&amp;#33267;&amp;#34987;&amp;#25103;&amp;#31216;&amp;#20026;&amp;#26377;&amp;#8220;&amp;#33541;&amp;#30149;&amp;#8221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2593;&amp;#36130;&amp;#32463;12&amp;#26376;12&amp;#26085;&amp;#35759; 12&amp;#26376;9&amp;#26085;&amp;#65292;&amp;#30001;&amp;#20113;&amp;#21335;&amp;#38134;&amp;#20445;&amp;#30417;&amp;#23616;&amp;#12289; &amp;#9978;&amp;#20113;&amp;#21335;&amp;#30465;&amp;#21457;&amp;#23637;&amp;#25913;&amp;#38761;&amp;#22996;&amp;#12289;&amp;#20113;&amp;#21335;&amp;#30465;&amp;#24037;&amp;#20449;&amp;#21381;&amp;#12289;&amp;#20113;&amp;#21335;&amp;#30465;&amp;#36130;&amp;#25919;&amp;#21381;&amp;#32852;&amp;#21512;&amp;#20027;&amp;#21150;&amp;#65292;&amp;#20113;&amp;#21335;&amp;#37329; &amp;#9801;&amp;#34701;&amp;#24037;&amp;#20250;&amp;#12289;&amp;#20113;&amp;#21335;&amp;#30465;&amp;#38134;&amp;#34892;&amp;#19994;&amp;#21327;&amp;#20250;&amp;#25215;&amp;#21150;&amp;#30340;&amp;#8220;&amp;#20113;&amp;#21335;&amp;#38134;&amp;#34892;&amp;#19994;&amp;#20445;&amp;#38505;&amp;#19994;&amp;#39318;&amp;#23626;&amp;#25968;&amp;#23383;&amp;#21270;&amp;#36716; &amp;#9789;&amp;#22411;&amp;#25104;&amp;#26524;&amp;#23637;&amp;#31034;&amp;#36187;&amp;#8221;&amp;#20915;&amp;#36187;&amp;#22312;&amp;#26118;&amp;#20030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2654;&amp;#32852;&amp;#20648;&amp;#20170;&amp;#24180;&amp;#20197;&amp;#26469;&amp;#19981;&amp;#26029;&amp;#28608;&amp;#36827;&amp;#21152;&amp;#24687;&amp;#65292;&amp;#23186;&amp;#20307;&amp;#19978;&amp;#26376;&amp;#30340;&amp;#19968;&amp;#39033;&amp;#35843;&amp;#26597;&amp;#26174;&amp;#31034; &amp;#10152;&amp;#65292;&amp;#22810;&amp;#25968;&amp;#32463;&amp;#27982;&amp;#23398;&amp;#23478;&amp;#35748;&amp;#20026;&amp;#32654;&amp;#22269;&amp;#26126;&amp;#24180;&amp;#23558;&amp;#38519;&amp;#20837;&amp;#34928;&amp;#36864;&amp;#12290;&amp;#32780;&amp;#19988;&amp;#65292;&amp;#35768;&amp;#22810;&amp;#21830;&amp;#30028;&amp;#39046;&amp;#34966;&amp;#20063;&amp;#22312; &amp;#10146;&amp;#20026;&amp;#28508;&amp;#22312;&amp;#30340;&amp;#32463;&amp;#27982;&amp;#34928;&amp;#36864;&amp;#20570;&amp;#20934;&amp;#22791;&amp;#12290;&amp;#20294;&amp;#21478;&amp;#19968;&amp;#26041;&amp;#38754;&amp;#65292;&amp;#36817;&amp;#20960;&amp;#20010;&amp;#26376;&amp;#26469;&amp;#65292;&amp;#23601;&amp;#19994;&amp;#22686;&amp;#38271;&amp;#19968;&amp;#30452; &amp;#10024;&amp;#20445;&amp;#25345;&amp;#31283;&amp;#23450;&amp;#65292;&amp;#36825;&amp;#19982;&amp;#24191;&amp;#27867;&amp;#30340;&amp;#32463;&amp;#27982;&amp;#34928;&amp;#36864;&amp;#19981;&amp;#1996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640/w960h1280/20190817/4061-ichcymw36717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&amp;#65292;&amp;#20004;&amp;#26426;&amp;#22330;&amp;#33322;&amp;#29677;&amp;#26085;&amp;#26550;&amp;#27425;&amp;#36739;&amp;#21069;&amp;#26399;&amp;#22686;&amp;#38271;63% &amp;#9995;&amp;#65292;12&amp;#26376;10&amp;#26085;&amp;#36739;&amp;#21069;&amp;#26399;&amp;#22686;&amp;#38271;100%&amp;#65292;12&amp;#26376;11&amp;#26085;&amp;#39044;&amp;#35745;&amp;#36739;&amp;#21069;&amp;#26399;&amp;#22686;&amp;#38271;169%&amp;#12290; &amp;#9962;&amp;#39044;&amp;#35745;&amp;#39318;&amp;#37117;&amp;#12289;&amp;#22823;&amp;#20852;&amp;#20004;&amp;#26426;&amp;#22330;&amp;#33322;&amp;#29677;&amp;#26085;&amp;#26550;&amp;#27425;&amp;#23558;&amp;#20110;&amp;#36817;&amp;#26399;&amp;#36798;&amp;#21040;2019&amp;#24180;&amp;#21382;&amp;#21490;&amp;#21516;&amp;#26399; &amp;#9974;&amp;#26085;&amp;#26550;&amp;#27425;&amp;#30340;7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8&amp;#26085;&amp;#26202;&amp;#38388; &amp;#9971;&amp;#65292;&amp;#19975;&amp;#36890;&amp;#21457;&amp;#23637;&amp;#21457;&amp;#24067;&amp;#20844;&amp;#21578;&amp;#65292;&amp;#20844;&amp;#21496;&amp;#32929;&amp;#19996;GLP Capital Investment 4&amp;#65288;HK&amp;#65289; Limited &amp;#9200;&amp;#25311;&amp;#36890;&amp;#36807;&amp;#38598;&amp;#20013;&amp;#31454;&amp;#20215;&amp;#20132;&amp;#26131;&amp;#26041;&amp;#24335;&amp;#20943;&amp;#25345;&amp;#20844;&amp;#21496;&amp;#32929;&amp;#20221;&amp;#25968;&amp;#37327;&amp;#19981;&amp;#36229;&amp;#36807;4108&amp;#19975;&amp;#32929;&amp;#65292;&amp;#20943; &amp;#9806;&amp;#25345;&amp;#19981;&amp;#36229;&amp;#36807;&amp;#20844;&amp;#21496;&amp;#24635;&amp;#32929;&amp;#26412;&amp;#30340;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33829;&amp;#19994;&amp;#32489;&amp;#26041;&amp;#38754;&amp;#65292;&amp;#28493;&amp;#22346;&amp;#38134;&amp;#34892;2022&amp;#24180;&amp;#20013;&amp;#26399;&amp;#25253;&amp;#21578;&amp;#26174;&amp;#31034; &amp;#9989;&amp;#65292;&amp;#25130;&amp;#33267;2022&amp;#24180;6&amp;#26376;&amp;#26411;&amp;#65292;&amp;#28493;&amp;#22346;&amp;#38134;&amp;#34892;&amp;#30340;&amp;#24635;&amp;#36164;&amp;#20135;&amp;#20026;2272.75&amp;#20159;&amp;#20803; &amp;#9811;&amp;#12290;&amp;#20170;&amp;#24180;&amp;#19978;&amp;#21322; &amp;#9978;&amp;#24180;&amp;#65292;&amp;#28493;&amp;#22346;&amp;#38134;&amp;#34892;&amp;#30340;&amp;#33829;&amp;#19994;&amp;#25910;&amp;#20837;&amp;#20026;26.32&amp;#20159;&amp;#20803;&amp;#65292;&amp;#21516;&amp;#27604;&amp;#22686;&amp;#38271;23.80% &amp;#9979;&amp;#65307;&amp;#20928;&amp;#21033;&amp;#28070;&amp;#20026;7.52&amp;#20159;&amp;#20803;&amp;#65292;&amp;#21516;&amp;#27604;&amp;#22686;&amp;#38271;21.1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84/w690h994/20200128/6368-intiarn86278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&amp;#19968;&amp;#27573;&amp;#26102;&amp;#38388;&amp;#65292;&amp;#32654;&amp;#22269;&amp;#31185;&amp;#25216;&amp;#32929;&amp;#34920;&amp;#29616;&amp;#24471;&amp;#38750;&amp;#24120;&amp;#24378;&amp;#21170;&amp;#65292;&amp;#20294;&amp;#26159;&amp;#26368;&amp;#36817;&amp;#20986;&amp;#29616;&amp;#20102; &amp;#9193;&amp;#24040;&amp;#22823;&amp;#21464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0004;&amp;#24180;&amp;#21069;&amp;#26446;&amp;#35806;&amp;#22312;&amp;#25238;&amp;#38899;&amp;#30452;&amp;#25773;&amp;#21019;&amp;#36896;&amp;#30340;&amp;#39318;&amp;#22330;&amp;#8220;2700&amp;#19975;&amp;#38144;&amp;#21806;&amp;#39069;&amp;#8221;&amp;#21644; &amp;#9805;&amp;ldquo;&amp;#32047;&amp;#35745;980w&amp;#35266;&amp;#30475;&amp;#20154;&amp;#25968;&amp;#8221;&amp;#30456;&amp;#27604;&amp;#65292;&amp;#36825;&amp;#22330;&amp;#28120;&amp;#23453;&amp;#30452;&amp;#25773;&amp;#21019;&amp;#36896;&amp;#20102;&amp;#26032;&amp;#30340;&amp;#32426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2312;&amp;#30343;&amp;#26397;&amp;#23478;&amp;#23621;&amp;#20315;&amp;#23665; &amp;#9810;&amp;#25972;&amp;#35013;&amp;#24215;&amp;#38472;&amp;#21015;&amp;#30340;&amp;#31995;&amp;#21015;&amp;#20135;&amp;#21697;&amp;#20013;&amp;#65292;&amp;#30028;&amp;#38754;&amp;#26032;&amp;#38395;&amp;#35266;&amp;#23519;&amp;#21040;&amp;#65292;&amp;#36817;&amp;#24180;&amp;#24066;&amp;#22330;&amp;#28909;&amp;#38376;&amp;#30340;&lt;/font&gt;&lt;/font&gt;&lt;font cms-style="font-L"&gt;&lt;font cms-style="font-L"&gt;&amp;#26032;&amp;#20013;&amp;#24335;&amp;#39118;&amp;#26684;&amp;#20063;&amp;#20986;&amp;#29616;&amp;#20854;&amp;#20013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08/w608h900/20200205/12c2-inzcrxs5341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9875;&amp;#65292;&amp;#24343;&amp;#22270;&amp;#21307;&amp;#23398;&amp;#21019;&amp;#22987;&amp;#20154;&amp;#26757;&amp;#40548;&amp;#31077;&amp;#22312;&amp;#26379;&amp;#21451;&amp;#22280;&amp;#24191;&amp;#32780;&amp;#21578;&amp;#20043;&amp;#65292;&amp;#26367;&amp;#26576;&amp;#31185;&amp;#25216;&amp;#22411; &amp;#9801;&amp;#26032;&amp;#38160;&amp;#20225;&amp;#19994;&amp;#25307;&amp;#32856;&amp;#19968;&amp;#21517;&amp;#30382;&amp;#32932;&amp;#30740;&amp;#31350;&amp;#19987;&amp;#19994;&amp;#30340;&amp;#21338;&amp;#22763;&amp;#65292;&amp;#24182;&amp;#35768;&amp;#35834;&amp;#8220;&amp;#21069;&amp;#31243;&amp;#20284;&amp;#3818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54;&amp;#23454;&amp;#26159;&amp;#22312;&amp;#22841;&amp;#32541;&amp;#20013;&amp;#27714;&amp;#29983;&amp;#23384;&amp;#8221; &amp;#9788;&amp;#65292;&amp;#20182;&amp;#23545;&amp;#26410;&amp;#26469;&amp;#30005;&amp;#21830;&amp;#24179;&amp;#21488;&amp;#30340;&amp;#19994;&amp;#32489;&amp;#36798;&amp;#25104;&amp;#26159; &amp;#9970;&amp;#24754;&amp;#35266;&amp;#30340;&amp;#12290;&amp;#22312;&amp;#20182;&amp;#30475;&amp;#26469;&amp;#65292;&amp;#23384;&amp;#37327;&amp;#31454;&amp;#20105;&amp;#19979;&amp;#23545;&amp;#19994;&amp;#21153;&amp;#65292;&amp;#23588;&amp;#20854;&amp;#26159;&amp;#21697;&amp;#29260;&amp;#20135;&amp;#21697;&amp;#20379;&amp;#24212;&amp;#38142;&amp;#12289;&amp;#32452; &amp;#10061;&amp;#32455;&amp;#21327;&amp;#21516;&amp;#12289;&amp;#20154;&amp;#25165;&amp;#23494;&amp;#24230;&amp;#31561;&amp;#37117;&amp;#26377;&amp;#20102;&amp;#26356;&amp;#39640;&amp;#30340;&amp;#35201;&amp;#27714;&amp;#65292;&amp;#22312;&amp;#29616;&amp;#26377;&amp;#31354;&amp;#38388;&amp;#37324;&amp;#23454;&amp;#29616;30%&amp;#22686; &amp;#10067;&amp;#38271;&amp;#30446;&amp;#26631;&amp;#65292;&amp;#20854;&amp;#23454;&amp;#26159;&amp;#23545;&amp;#21508;&amp;#20010;&amp;#29615;&amp;#33410;&amp;#30340;&amp;#35201;&amp;#27714;&amp;#26356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24/w640h384/20190815/1dea-ichcymv37343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4180;&amp;#26469;&amp;#65292;&amp;#22362;&amp;#25402;&amp;#30340;&amp;#29790;&amp;#37070;&amp;#27719;&amp;#29575;&amp;#19968;&amp;#30452;&amp;#26159;&amp;#29790;&amp;#22763;&amp;#22830;&amp;#34892;&amp;#34892;&amp;#38271;&amp;#20052;&amp;#20025;&amp;#30340;&amp;#8220;&amp;#30524;&amp;#20013;&amp;#38025; &amp;#9809;&amp;rdquo;&amp;#65292;&amp;#32780;&amp;#20854;&amp;#29616;&amp;#22312;&amp;#21364;&amp;#21453;&amp;#32780;&amp;#27491;&amp;#25198;&amp;#28436;&amp;#30528;&amp;#29790;&amp;#22763;&amp;#32463;&amp;#27982;&amp;#30340;&amp;#8220;&amp;#25252;&amp;#22478;&amp;#27827;&amp;#8221;&amp;#65292;&amp;#22240;&amp;#20026;&amp;#36825;&amp;#21487;&amp;#20197;&amp;#35753; &amp;#9808;&amp;#29790;&amp;#29233;&amp;#24425;&amp;#24425;&amp;#31080;&amp;#32593;&amp;#22763;&amp;#36991;&amp;#20813;&amp;#36755;&amp;#20837;&amp;#24615;&amp;#36890;&amp;#32960;&amp;#12290;&amp;#24403;&amp;#28982;&amp;#65292;&amp;#29790;&amp;#22763;&amp;#22830;&amp;#34892;&amp;#26412;&amp;#21608;&amp;#20250;&amp;#35758;&amp;#20173;&amp;#26377;&amp;#21487;&amp;#33021;&amp;#20250;&amp;#37325;&amp;#30003;&amp;#65292;&amp;#22312; &amp;#9875;&amp;#26377;&amp;#38656;&amp;#35201;&amp;#30340;&amp;#26102;&amp;#20505;&amp;#23558;&amp;#20250;&amp;#24178;&amp;#39044;&amp;#22806;&amp;#27719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04;&amp;#37117;&amp;#24613;&amp;#25937;&amp;#20013;&amp;#24515;&amp;#32039;&amp;#24613;&amp;#25552;&amp;#37266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0/w1080h1350/20190928/5aa5-ifffqup4857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3478;&amp;#23621;&amp;#24066;&amp;#22330;&amp;#36827;&amp;#20837;&amp;#28129;&amp;#23395;&amp;#65292;&amp;#20294;&amp;#20004;&amp;#22823;&amp;#23478;&amp;#23621;&amp;#21697;&amp;#29260;&amp;#20173;&amp;#22312;&amp;#24180;&amp;#24213;&amp;#21069;&amp;#25512;&amp;#26032;&amp;#65292;&amp;#20026; &amp;#9800;&amp;#34892;&amp;#19994;&amp;#25273;&amp;#19978;&amp;#19968;&amp;#32533;&amp;#26032;&amp;#333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10144;&amp;#65292;&amp;#19978;&amp;#21320;&amp;#20020;&amp;#36817;&amp;#25910;&amp;#30424;&amp;#21069;10&amp;#20998;&amp;#38047;&amp;#65292;&amp;#25351;&amp;#25968;&amp;#31361;&amp;#28982;&amp;#20986;&amp;#29616;&amp;#23567;&amp;#24133;&amp;#36339;&amp;#27700;&amp;#65292;&amp;#32473; &amp;#9801;&amp;#19979;&amp;#21320;&amp;#24066;&amp;#22330;&amp;#30041;&amp;#19979;&amp;#20102;&amp;#24748;&amp;#245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font-family: KaiTi_GB2312, KaiTi;"&gt;&amp;#21407;&amp;#26631;&amp;#39064;&amp;#65306;IPO&amp;#38647;&amp;#36798;|&amp;#30005;&amp;#36830;&amp;#25509;&amp;#22120;&amp;#21378;&amp;#21326;&amp;#20016;&amp;#31185;&amp;#25216;&amp;#23558;&amp;#19978;&amp;#20250;&amp;#65306;&amp;#21326;&amp;#20026;&amp;#26159;&amp;#22823;&amp;#23458;&amp;#25143;&amp;#21448;&amp;#26159;&amp;#32929;&amp;#19996;&amp;#65292;&amp;#21516;&amp;#19994;&amp;#31454;&amp;#20105;&amp;#38382; &amp;#9802;&amp;#39064;&amp;#24453;&amp;#352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19/w1000h619/20200127/9625-innckcf95680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802;&amp;#65292;&amp;#22696;&amp;#35199;&amp;#21733;&amp;#22830;&amp;#34892;&amp;#21644;&amp;#21733;&amp;#20262;&amp;#27604;&amp;#20122;&amp;#22830;&amp;#34892;&amp;#26412;&amp;#21608;&amp;#23558;&amp;#20026;&amp;#25289;&amp;#19969;&amp;#32654;&amp;#27954;&amp;#21490;&amp;#26080;&amp;#21069;&amp;#20363; &amp;#9806;&amp;#30340;&amp;#8220;&amp;#36135;&amp;#24065;&amp;#25919;&amp;#31574;&amp;#20043;&amp;#24180;&amp;#8221;&amp;#30011;&amp;#19978;&amp;#21477;&amp;#21495;&amp;#12290;&amp;#22696;&amp;#35199;&amp;#21733;&amp;#22830;&amp;#34892;&amp;#39044;&amp;#35745;&amp;#23558;&amp;#36830;&amp;#32493;&amp;#31532;13&amp;#27425;&amp;#25552;&amp;#39640; &amp;#9200;&amp;#21033;&amp;#29575;&amp;#65292;&amp;#21152;&amp;#24687;50&amp;#20010;&amp;#22522;&amp;#28857;&amp;#33267;10.50%&amp;#65307;&amp;#21733;&amp;#20262;&amp;#27604;&amp;#20122;&amp;#22830;&amp;#34892;&amp;#21017;&amp;#39044;&amp;#35745;&amp;#23558;&amp;#36830;&amp;#32493; &amp;#10144;&amp;#31532;&amp;#19977;&amp;#27425;&amp;#21152;&amp;#24687;100&amp;#22522;&amp;#28857; &amp;#9804;&amp;#65292;&amp;#20851;&amp;#38190;&amp;#21033;&amp;#29575;&amp;#23558;&amp;#21040;&amp;#36798;12%&amp;#65292;&amp;#36825;&amp;#20063;&amp;#23558;&amp;#26159;&amp;#35813;&amp;#34892;&amp;#36830;&amp;#32493; &amp;#9195;&amp;#31532;11&amp;#27425;&amp;#21152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&amp;#19968;&amp;#36130;&amp;#32463;&amp;#65306;&lt;/font&gt;&amp;#25152;&amp;#20197;&amp;#22312;&amp;#24744;&amp;#30475;&amp;#26469;&amp;#65292;&amp;#20687; &amp;#10149;&amp;#21307;&amp;#30103;&amp;#26381;&amp;#21153;&amp;#12289;&amp;#32456;&amp;#31471;&amp;#38646;&amp;#21806;&amp;#33647;&amp;#24215;&amp;#25110;&amp;#21487;&amp;#36873;&amp;#30340;&amp;#21307;&amp;#30103;&amp;#28040;&amp;#36153;&amp;#65292;&amp;#23427;&amp;#20204;&amp;#33021;&amp;#21542;&amp;#36814;&amp;#26469;&amp;#27604;&amp;#36739;&amp;#20013;&amp;#38271; &amp;#10151;&amp;#26399;&amp;#30340;&amp;#22797;&amp;#33487;&amp;#26426;&amp;#2025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233;&amp;#24425;&amp;#24425;&amp;#31080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492/w1080h1012/20190919/aa7c-ietnfsq737906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wNJoCgOq/Default.htm" title=""  data-id="54"  target="_blank"&gt;&lt;mip-img class="mip-img mip-hot-img" layout="fixed" src="http://n.sinaimg.cn/sinacn10112/640/w608h832/20191018/9dd2-ifzxhxn0338118.jpg" width="110" height="72"&gt;&lt;/mip-img&gt;&lt;p class="nr"&gt;&amp;#20122;&amp;#27954;&amp;#23454;&amp;#19994;&amp;#38598;&amp;#22242;&amp;#21457;&amp;#24067;&amp;#24180;&amp;#24230;&amp;#19994;&amp;#32489; &amp;#32929;&amp;#19996;&amp;#24212;&amp;#21344;&amp;#28322;&amp;#21033;1763.1&amp;#19975;&amp;#28207;&amp;#20803;&amp;#21516;&amp;#27604;&amp;#22686;&amp;#21152;105.35%&lt;/p&gt;&lt;p class="ly"&gt;&lt;span class="pl_all" docUrl=""&gt;&lt;/span&gt;&lt;mip-img class="mip-element mip-comment-img" alt="" src="http://n.sinaimg.cn/sinacn10119/341/w690h451/20200213/f800-ipmxpvz50587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08072/index.shtml" title=""  data-id="55"  target="_blank"&gt;&lt;mip-img class="mip-img mip-hot-img" layout="fixed" src="http://n.sinaimg.cn/sinacn/160/w1024h1536/20190905/e825-ieftthx4309560.jpg" width="110" height="72"&gt;&lt;/mip-img&gt;&lt;p class="nr"&gt;&amp;#22269;&amp;#23478;&amp;#30005;&amp;#32593;&amp;#24222;&amp;#39553;&amp;#21018;&amp;#65306;&amp;#30005;&amp;#33021;&amp;#21344;&amp;#32456;&amp;#31471;&amp;#33021;&amp;#28304;&amp;#28040;&amp;#36153;&amp;#27604;&amp;#37325;&amp;#36824;&amp;#23558;&amp;#25345;&amp;#32493;&amp;#24555;&amp;#36895;&amp;#22686;&amp;#38271;&lt;/p&gt;&lt;p class="ly"&gt;&lt;span class="pl_all" docUrl="?id=utf8hElQ20230220.doc"&gt;&lt;/span&gt;&lt;mip-img class="mip-element mip-comment-img" alt="" src="http://n.sinaimg.cn/sinacn/61/w950h711/20190912/2b3f-iepyyhh90174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03951652/Default.shtml" title=""  data-id="56"  target="_blank"&gt;&lt;mip-img class="mip-img mip-hot-img" layout="fixed" src="http://n.sinaimg.cn/sinacn10106/702/w700h802/20190811/8d59-icapxpf9977904.jpg" width="110" height="72"&gt;&lt;/mip-img&gt;&lt;p class="nr"&gt;&amp;#32435;&amp;#33455;&amp;#24494;&amp;#25311;&amp;#25910;&amp;#36141;&amp;#40614;&amp;#27468;&amp;#24681;&amp;#25511;&amp;#32929;&amp;#26435; &amp;#21457;&amp;#25381;&amp;#30913;&amp;#20256;&amp;#24863;&amp;#22120;&amp;#39046;&amp;#22495;&amp;#21327;&amp;#21516;&amp;#25928;&amp;#24212;&lt;/p&gt;&lt;p class="ly"&gt;&lt;span class="pl_all" docUrl=""&gt;&lt;/span&gt;&lt;mip-img class="mip-element mip-comment-img" alt="" src="http://n.sinaimg.cn/sinacn10114/352/w480h672/20200221/9cf6-ipvnsze37744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kicm.com/20ajtqYYbLl0oE.aspx?id=5D3T9pLgn.html" data-id="1" data-num="0" data-href="http://www.zhdbwy.com/20h59j7y6vJ.aspx?id=YaoXlailyWsD.htm"  title="" target="_blank"&gt;&lt;mip-img class="mip-img" layout="container" src="http://n.sinaimg.cn/sinacn10113/503/w555h748/20190814/fa74-icapxpi4785741.jpg" width="100%" height="100%"&gt;&lt;/mip-img&gt;&lt;p&gt;&amp;#20013;&amp;#22269;&amp;#27668;&amp;#20505;&amp;#21464;&amp;#21270;&amp;#20107;&amp;#21153;&amp;#29305;&amp;#20351;&amp;#21016;&amp;#25391;&amp;#27665;&amp;#65306;&amp;#22914;&amp;#26524;&amp;#27809;&amp;#26377;&amp;#22269;&amp;#38469;&amp;#31038;&amp;#20250;&amp;#25903;&amp;#25345;&amp;#65292;&amp;#21457;&amp;#23637;&amp;#20013;&amp;#22269;&amp;#23478;&amp;#26080;&amp;#27861;&amp;#23454;&amp;#29616;&amp;#30899;&amp;#20013;&amp;#216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vxJViZjshoCBva.aspx?id=1U704vXpFgLdceR.phtm" data-id="2" data-num="0" data-href="http://www.founder.com/20KovFGvY9MmLoSV5U.aspx?id=cUUISjn95Aljr83QD.shtml"  title="" target="_blank"&gt;&lt;mip-img class="mip-img" layout="container" src="http://n.sinaimg.cn/sinacn10103/691/w640h851/20190819/3674-icmpfwz8711295.jpg" width="100%" height="100%"&gt;&lt;/mip-img&gt;&lt;p&gt;&amp;#30452;&amp;#38754;&amp;#22823;&amp;#28010;&amp;#28120;&amp;#27801; &amp;#22522;&amp;#37329;&amp;#25237;&amp;#39038;&amp;#23547;&amp;#27714;&amp;#34892;&amp;#19994;&amp;#21457;&amp;#23637;&amp;#26356;&amp;#20248;&amp;#35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x9HGW4rkXnqRdDM7.aspx?id=FrIOxjaQLiU.phtm" data-id="3" data-num="0" data-href="http://www.lonsunpharm.com/20WE95mP2rgmoEMg.aspx?id=q3ZLJrtxYNIPy0JaX.phtml"  title="" target="_blank"&gt;&lt;mip-img class="mip-img" layout="container" src="http://n.sinaimg.cn/sinacn20121/297/w1617h1080/20191109/afe8-iieqapt11277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j2K95bqrz4eQ.aspx?id=EUWqDnUalHTagTUrQi.html" data-id="4" data-num="0" data-href="https://www.dtjt.com/20T3TYejqOoFFkkzgK.aspx?id=EEn0mgaCa5.phtm"  title="" target="_blank"&gt;&lt;mip-img class="mip-img" layout="container" src="http://n.sinaimg.cn/sinakd10012/623/w1334h889/20200313/be91-iquxruh7290308.jpg" width="100%" height="100%"&gt;&lt;/mip-img&gt;&lt;p&gt;&amp;#36195;&amp;#38155;&amp;#38146;&amp;#19994;(002460.SZ)&amp;#65306;&amp;#25511;&amp;#32929;&amp;#23376;&amp;#20844;&amp;#21496;&amp;#25552;&amp;#35831;&amp;#20210;&amp;#35009;&amp;#31243;&amp;#24207; &amp;#35201;&amp;#27714;&amp;#36180;&amp;#206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1oOUrITG.aspx?id=kvq0aLkJ.html" data-id="5" data-num="0" data-href="http://www.xjzwz.com/205WHKjH7A.aspx?id=JKXNLmCGOkAumVZNV.phtml"  title="" target="_blank"&gt;&lt;mip-img class="mip-img" layout="container" src="http://n.sinaimg.cn/sinacn10117/627/w640h787/20191104/8fc9-ihuuxuu8105728.jpg" width="100%" height="100%"&gt;&lt;/mip-img&gt;&lt;p&gt;&amp;#26126;&amp;#38451;&amp;#27682;&amp;#33021;&amp;#19982;&amp;#20426;&amp;#29790;&amp;#32511;&amp;#27682;&amp;#33021;&amp;#28304;&amp;#31614;&amp;#32626;&amp;#25112;&amp;#30053;&amp;#21512;&amp;#20316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zgUClQj6a.aspx?id=dKSXvQKh.shtml" data-id="6" data-num="0" data-href="http://www.sdhaodangjia.com/20nX0Hyv4tvS.aspx?id=GsEA40qn7Aok.exe"  title="" target="_blank"&gt;&lt;mip-img class="mip-img" layout="container" src="http://n.sinaimg.cn/sinacn20114/670/w735h735/20190810/5e3a-iaxiufp73770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hiQ737kq5l7.aspx?id=Qc6m4v2w9CBa3Z.html" data-id="7" data-num="0" data-href="https://www.qdcyyy.com/20EnCZEUPMXX6.aspx?id=2rvGiHMFMiIj.phtm"  title="" target="_blank"&gt;&lt;mip-img class="mip-img" layout="container" src="http://n.sinaimg.cn/sinacn/0/w681h919/20190811/a172-icapxph2979784.jpg" width="100%" height="100%"&gt;&lt;/mip-img&gt;&lt;p&gt;&amp;#21360;&amp;#23612;&amp;#22830;&amp;#34892;&amp;#23601;&amp;#26412;&amp;#24065;&amp;#36140;&amp;#20540;&amp;#34920;&amp;#24577;&amp;#65306;&amp;#27809;&amp;#24517;&amp;#35201;&amp;#36843;&amp;#20999;&amp;#21152;&amp;#24687; &amp;#20542;&amp;#21521;&amp;#20110;&amp;#24066;&amp;#22330;&amp;#24178;&amp;#390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kUCoTT2hv1Wp.aspx?id=ImPPKRhfyAXkgJCY2.exe" data-id="8" data-num="0" data-href="http://www.busadw.com/20jXGHQAK8.aspx?id=L4vDNRsD.shtml"  title="" target="_blank"&gt;&lt;mip-img class="mip-img" layout="container" src="http://n.sinaimg.cn/sinacn10111/747/w397h350/20191028/2145-ihqyuyk4651220.jpg" width="100%" height="100%"&gt;&lt;/mip-img&gt;&lt;p&gt;2024&amp;#24180;&amp;#20013;&amp;#22269;&amp;#36131;&amp;#20219;&amp;#25237;&amp;#36164;&amp;#35770;&amp;#22363;&amp;#22799;&amp;#23395;&amp;#23792;&amp;#20250;&amp;#26126;&amp;#26085;&amp;#20030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kURSvOdLyQKAV3.aspx?id=CLocvwhhBMUoE.shtml" data-id="9" data-num="0" data-href="http://www.szpolymers.com/202hHW8AsXNdvE.aspx?id=6z1DbM2nhyFyastz7Q.phtm"  title="" target="_blank"&gt;&lt;mip-img class="mip-img" layout="container" src="http://n.sinaimg.cn/sinacn10113/400/w800h1200/20191011/2892-ifvwfti5330074.jpg" width="100%" height="100%"&gt;&lt;/mip-img&gt;&lt;p&gt;&amp;#20013;&amp;#22825;&amp;#28779;&amp;#31661;(003009.SZ)2023&amp;#24180;&amp;#24230;&amp;#27599;10&amp;#32929;&amp;#27966;0.619999&amp;#20803; &amp;#32929;&amp;#26435;&amp;#30331;&amp;#35760;&amp;#26085;&amp;#20026;7&amp;#26376;1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oyyx80vWe0Ac6a.aspx?id=KmZMJhlpQw.html" data-id="10" data-num="0" data-href="http://products.21csp.com.cn/20j509GpHeWQesMtsnF.aspx?id=xSjTS6Das30YWj.phtm"  title="" target="_blank"&gt;&lt;mip-img class="mip-img" layout="container" src="http://n.sinaimg.cn/sinacn10115/623/w635h788/20190810/2b86-iaxiufp7717999.jpg" width="100%" height="100%"&gt;&lt;/mip-img&gt;&lt;p&gt;&amp;#22797;&amp;#26143;&amp;#21307;&amp;#33647;&amp;#26089;&amp;#30424;&amp;#28072;&amp;#36229;4% &amp;#25311;&amp;#28322;&amp;#20215;&amp;#36229;30%&amp;#31169;&amp;#26377;&amp;#21270;&amp;#22797;&amp;#23439;&amp;#27721;&amp;#386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18;&amp;#25351;&amp;#36300;&amp;#30772;3000&amp;#28857;&amp;#65292;&amp;#20250;&amp;#26377;&amp;ldquo;&amp;#19971;&amp;#32763;&amp;#36523;&amp;rdquo;&amp;#34892;&amp;#24773;&amp;#21527;&amp;#65311;&amp;#22810;&amp;#20301;&amp;#39640;&amp;#25163;&amp;#36825;&amp;#26679;&amp;#30475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Dmlyre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4882657495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wDYYAU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7306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OxH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rqsmPHm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9412564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232309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gw-QcVaiwTmaq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K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233;&amp;#24425;&amp;#24425;&amp;#31080;&amp;#32593;&amp;#31532;12&amp;#20010;&amp;#23401;&amp;#23376;&amp;#65311;&amp;#39532;&amp;#26031;&amp;#20811;&amp;#34987;&amp;#26333;&amp;#19982;&amp;#22899;&amp;#19979;&amp;#23646;&amp;#21448;&amp;#29983;&amp;#19968;&amp;#234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