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88&amp;#8548;ii&amp;#19979;&amp;#36733;&amp;#24179;&amp;#21488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31030/94651.aspx?id=iNjDM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88&amp;#8548;ii&amp;#19979;&amp;#36733;&amp;#24179;&amp;#21488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31030/94651.aspx?id=iNjDM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YLX-UphLccRLh.htm" title="" target="_blank"&gt;&amp;#25163;&amp;#27231;&amp;#40179;&amp;#20976;&amp;#32178;&lt;/a&gt;&lt;/span&gt;&lt;a href="/20241118/42267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88&amp;#8548;ii&amp;#19979;&amp;#36733;&amp;#24179;&amp;#21488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179;&amp;#20117;&amp;#29702;&amp;#228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68/w1024h1444/20200327/9a25-irkazzv57303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88&amp;#8548;ii&amp;#19979;&amp;#36733;&amp;#24179;&amp;#21488;&amp;#27880;&amp;#20876;,app&amp;#19979;&amp;#36733;&amp;#25163;&amp;#26426;&amp;#29256;V1.1.8HCoElQxCBwru-dpxFRhJsRJudS-hkujf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HDPE&amp;#22797;&amp;#21512;&amp;#25490;&amp;#27700;&amp;#26495;&amp;#32784;&amp;#37240;&amp;#30897;&amp;#30416;&amp;#65292;&amp;#32784;&amp;#33104;&amp;#34432;&amp;#12289;&amp;#25239;&amp;#20914;&amp;#20987;&amp;#12289;&amp;#25239;&amp;#21387;&amp;#24378; &amp;#9810;&amp;#24230;&amp;#39640;&amp;#65292;&amp;#28183;&amp;#28431;&amp;#39118;&amp;#38505;&amp;#26497;&amp;#20302;&amp;#65292;&amp;#20026;&amp;#38450;&amp;#27700;&amp;#23618;&amp;#25552;&amp;#20379;&amp;#24378;&amp;#25928;&amp;#20445;&amp;#25252;&amp;#65307;&amp;#24425;88&amp;#8548;ii&amp;#19979;&amp;#36733;&amp;#24179;&amp;#21488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65292;&amp;#26159;&amp;#37329;&amp;#27801;&amp;#37202;&amp;#19994;&amp;#25104;&amp;#21151;&amp;#24341;&amp;#36827;&amp;#25112;&amp;#25237;&amp;#12289;&amp;#24320;&amp;#21551;&amp;#21457;&amp;#23637;&amp;#26032;&amp;#36215;&amp;#28857;&amp;#12289; &amp;#9934;&amp;#26032;&amp;#24449;&amp;#31243;&amp;#30340;&amp;#19968;&amp;#24180;&amp;#12290;&amp;#8221;&amp;#26085;&amp;#21069; &amp;#9976;&amp;#65292;&amp;#37329;&amp;#27801;&amp;#37202;&amp;#19994;2022&amp;#24180;&amp;#24230;&amp;#24635;&amp;#32467;&amp;#22823;&amp;#20250;&amp;#19978;&amp;#65292;&amp;#24352;&amp;#36947;&amp;#32418;&amp;#9800;&amp;#23545;&amp;#37329;&amp;#27801;&amp;#37202;&amp;#19994;&amp;#30340;2022&amp;#24180;&amp;#20316;&amp;#20102;&amp;#36825;&amp;#26679;&amp;#30340;&amp;#23450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562/w1081h1081/20190820/e9bd-icmpfxa39162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.8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&amp;#65292;&amp;#20302;&amp;#30899;&amp;#21270;&amp;#23558;&amp;#26159;&amp;#24320;&amp;#21551;&amp;#22269;&amp;#38469;&amp;#24066;&amp;#22330;&amp;#30340;&amp;#8216;&amp;#37329;&amp;#38053;&amp;#21273;&amp;#8217;&amp;#12290;&amp;#8221;&amp;#20013;&amp;#22269;&amp;#27773;&amp;#36710; &amp;#9808;&amp;#24037;&amp;#19994;&amp;#21327;&amp;#20250;&amp;#24120;&amp;#21153;&amp;#21103;&amp;#20250;&amp;#38271;&amp;#20860;&amp;#31192;&amp;#20070;&amp;#38271;&amp;#20184;&amp;#28851;&amp;#38155;&amp;#34920;&amp;#31034;&amp;#65292;&amp;#27773;&amp;#36710;&amp;#34892;&amp;#19994;&amp;#30899;&amp;#25490;&amp;#25918;&amp;#35201;&amp;#20174;&amp;#20840;&amp;#29983; &amp;#10086;&amp;#21629;&amp;#21608;&amp;#26399;&amp;#31995;&amp;#32479;&amp;#32771;&amp;#34385;&amp;#65292;&amp;#20998;&amp;#36807;&amp;#31243;&amp;#21508;&amp;#36127;&amp;#20854;&amp;#36131; &amp;#12290;&amp;#36710;&amp;#20225;&amp;#36131;&amp;#20219;&amp;#20027;&amp;#35201;&amp;#22312;&amp;#21046;&amp;#36896;&amp;#36807;&amp;#31243;&amp;#65292;&amp;#21516;&amp;#26102; &amp;#9975;&amp;#35201;&amp;#24102;&amp;#21160;&amp;#19978;&amp;#28216;&amp;#12289;&amp;#26381;&amp;#21153;&amp;#19979;&amp;#28216; &amp;#9193;&amp;#65292;&amp;#20026;&amp;#20840;&amp;#29983;&amp;#21629;&amp;#21608;&amp;#26399;&amp;#38477;&amp;#30899;&amp;#25552;&amp;#20379;&amp;#25216;&amp;#26415;&amp;#25903;&amp;#25345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289;&amp;#20271;&amp;#22855;&amp;#35748;&amp;#20026;&amp;#65306;&amp;#8220;&amp;#36890;&amp;#36135;&amp;#33192;&amp;#32960;&amp;#29575;&amp;#30340;&amp;#25918;&amp;#32531;&amp;#19981;&amp;#19968;&amp;#23450;&amp;#36275;&amp;#20197;&amp;#22823;&amp;#24133;&amp;#38477;&amp;#20302;&amp;#32654;&amp;#22269;&amp;#22312;2023&amp;#24180;&amp;#21457;&amp;#29983;&amp;#32463;&amp;#27982;&amp;#34928;&amp;#36864;&amp;#30340;&amp;#20960;&amp;#29575;&amp;#12290;&amp;#22914;&amp;#26524;&amp;#32654;&amp;#32852;&amp;#20648;&amp;#22312;&amp;#31532;&amp;#19968;&amp;#23395;&amp;#24230;&amp;#32467;&amp;#26463;&amp;#20854;&amp;#32039;&amp;#32553; &amp;#9801;&amp;#25919;&amp;#31574;&amp;#65292;&amp;#36825;&amp;#23558;&amp;#32531;&amp;#35299;&amp;#26377;&amp;#25928;&amp;#21033;&amp;#29575;&amp;#30340;&amp;#21464;&amp;#21270;&amp;#29575; &amp;#9970;&amp;#65292;&amp;#20294;&amp;#23427;&amp;#19981;&amp;#20250;&amp;#25913;&amp;#21464;&amp;#21033;&amp;#29575;&amp;#27700;&amp;#24179;&amp;#30340;&amp;#24433;&amp;#21709;&amp;#12290; &amp;#10083;&amp;#38500;&amp;#38750;&amp;#32654;&amp;#32852;&amp;#20648;&amp;#21066;&amp;#20943;&amp;#21033;&amp;#29575;&amp;#65292;&amp;#32654;&amp;#22269;&amp;#30340;&amp;#36135;&amp;#24065;&amp;#25919;&amp;#31574;&amp;#22522;&amp;#26412;&amp;#19978;&amp;#24050;&amp;#32463;&amp;#26377;&amp;#25928;&amp;#22320;&amp;#36798;&amp;#21040;&amp;#20102;&amp;#39640;&amp;#20301; &amp;#10084;&amp;#65292;&amp;#36825;&amp;#26412;&amp;#36523;&amp;#23601;&amp;#36215;&amp;#21040;&amp;#20102;&amp;#20652;&amp;#21270;&amp;#21058;&amp;#30340;&amp;#20316;&amp;#299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639/w640h799/20200229/db9f-iqfqmas82049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5.8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5105;&amp;#20204;&amp;#30340;&amp;#35282;&amp;#24230;&amp;#26469;&amp;#30475;&amp;#65292;&amp;#24066;&amp;#22330;&amp;#27491;&amp;#22312;&amp;#36829;&amp;#32972;&amp;#36923;&amp;#36753;&amp;#65292;&amp;#8221;&amp;#22905;&amp;#35828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803;&amp;#65292;&amp;#20449;&amp;#29992;&amp;#39118;&amp;#38505;&amp;#20173;&amp;#22788;&amp;#20110;&amp;#25260;&amp;#21319;&amp;#36807;&amp;#31243;&amp;#65292;&amp;#20449;&amp;#29992;&amp;#23450;&amp;#20215;&amp;#36880;&amp;#27493;&amp;#24066;&amp;#22330;&amp;#21270;&amp;#12290;&amp;#33258;2020&amp;#24180;&amp;#24320;&amp;#22987;&amp;#65292;&amp;#20449;&amp;#29992;&amp;#39118;&amp;#38505;&amp;#24320;&amp;#22987;&amp;#36880;&amp;#27493;&amp;#37322;&amp;#25918;&amp;#12290;&amp;#20276;&amp;#38543;&amp;#24180;&amp;#37329;&amp;#20837;&amp;#24066;&amp;#31561;&amp;#36235;&amp;#21183;&amp;#65292;&amp;#26426;&amp;#26500; &amp;#9996;&amp;#36164;&amp;#37329;&amp;#23545;&amp;#20248;&amp;#36136;&amp;#20449;&amp;#29992;&amp;#20027;&amp;#20307;&amp;#30340;&amp;#37197;&amp;#32622;&amp;#20379;&amp;#19981;&amp;#24212;&amp;#27714;&amp;#65292;&amp;#20256;&amp;#23548;&amp;#21040;&amp;#36164;&amp;#20135;&amp;#31471;&amp;#21017;&amp;#20307;&amp;#29616;&amp;#20026;&amp;#20449;&amp;#29992;&amp;#20215; &amp;#10146;&amp;#24046;&amp;#23558;&amp;#36880;&amp;#28176;&amp;#25289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9/w900h539/20190813/43c1-icapxph83519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13;&amp;#31649;&amp;#20998;&amp;#26512;&amp;#24072;&amp;#34920;&amp;#31034;&amp;#65292;&amp;#36805;&amp;#36895;&amp;#20986;&amp;#21806;&amp;#22806;&amp;#22269;&amp;#20538;&amp;#21048;&amp;#19981;&amp;#22826;&amp;#21487;&amp;#33021;&amp;#65292;&amp;#22240;&amp;#20026;&amp;#25237;&amp;#36164;&amp;#32773;&amp;#23558;&amp;#33945;&amp;#21463; &amp;#9972;&amp;#24040;&amp;#22823;&amp;#25439;&amp;#22833;&amp;#65292;&amp;#20294;&amp;#37492;&amp;#20110;&amp;#39044;&amp;#35745;&amp;#24773;&amp;#20917;&amp;#20250;&amp;#21457;&amp;#29983;&amp;#21464;&amp;#21270;&amp;#65292;&amp;#26085;&amp;#26412;&amp;#25237;&amp;#36164;&amp;#32773;&amp;#21435;&amp;#24180;12&amp;#26376;&amp;#20928;&amp;#25243; &amp;#9977;&amp;#21806;&amp;#20102;2.1&amp;#19975;&amp;#20159;&amp;#26085;&amp;#20803;(&amp;#32422;&amp;#21512;159.4&amp;#20159;&amp;#32654;&amp;#20803;)&amp;#30340;&amp;#22806;&amp;#22269;&amp;#20538;&amp;#21048;&amp;#65292;&amp;#36830;&amp;#32493;&amp;#31532; &amp;#9196;&amp;#22235;&amp;#20010;&amp;#26376;&amp;#25243;&amp;#21806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45;&amp;#32599;&amp;#24503;&amp;#25237;&amp;#36164;&amp;#25104;&amp;#31435;&amp;#20110;2015&amp;#24180;12&amp;#26376;&amp;#65292;2017&amp;#24180;12&amp;#26376;&amp;#23436;&amp;#25104; &amp;#8986;&amp;#22791;&amp;#26696;&amp;#12290;&amp;#21807;&amp;#19968;&amp;#19968;&amp;#23478;&amp;#32929;&amp;#19996;&amp;#20026;Schroder Investment Management &amp;#65288;Hong Kong&amp;#65289; Limited &amp;#12290;&amp;#26045;&amp;#32599;&amp;#24503;&amp;#25237;&amp;#36164;&amp;#22312;2018&amp;#24180;&amp;#21644;2019&amp;#24180;&amp;#26399;&amp;#38388;&amp;#20849;&amp;#21457;&amp;#34892;&amp;#20102;6&amp;#21482;&amp;#20135;&amp;#21697;&amp;#65292; &amp;#9196;&amp;#27880;&amp;#38144;&amp;#26102;&amp;#24050;&amp;#20840;&amp;#37096;&amp;#28165;&amp;#31639;&amp;#12290;&amp;#24425;88&amp;#8548;ii&amp;#19979;&amp;#36733;&amp;#24179;&amp;#21488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20132;&amp;#26131;&amp;#21592;Michael Nocerino&amp;#27492;&amp;#21518;&amp;#22312;&amp;#25253;&amp;#21578;&amp;#20013; &amp;#9855;&amp;#35780;&amp;#35770;&amp;#36825;&amp;#19968;&amp;#27874;&amp;#21160;&amp;#26102;&amp;#20889;&amp;#36947;&amp;#65292;&amp;#22312;&amp;#21608;&amp;#19977;&amp;#20043;&amp;#21069; &amp;#10062;&amp;#65292;&amp;#25105;&amp;#20204;&amp;#30340;&amp;#20570;&amp;#31354;&amp;#21147;&amp;#24230;&amp;#26368;&amp;#22823;&amp;#28378;&amp;#21160;&amp;#31726;&amp;#23376;&amp;#22312; &amp;#9980;&amp;#19971;&amp;#20010;&amp;#20132;&amp;#26131;&amp;#26085;&amp;#20869;&amp;#19978;&amp;#28072;&amp;#20102;17.6%&amp;#65292;&amp;#36739;&amp;#27492;&amp;#21069;&amp;#20302;&amp;#20301;&amp;#22238;&amp;#28072;&amp;#32422;25%&amp;#65292;&amp;#36825;&amp;#20010;&amp;#31726; &amp;#10085;&amp;#23376;&amp;#21608;&amp;#19977;&amp;#30424;&amp;#20013;&amp;#28072;&amp;#36229;2%&amp;#21518; &amp;#9787;&amp;#65292;&amp;#25105;&amp;#20204;&amp;#23601;&amp;#30475;&amp;#21040;&amp;#20102;&amp;#24443;&amp;#24213;&amp;#30340;&amp;#36870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90/w796h1194/20190917/aeba-ietnfsq17281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1532;&amp;#19968;&amp;#36130;&amp;#32463;&amp;#65306;&amp;#20840;&amp;#29699;&amp;#32463;&amp;#27982;&amp;#22686;&amp;#36895;&amp;#25918;&amp;#32531;&amp;#65292;&amp;#34928;&amp;#36864;&amp;#25285;&amp;#24551;&amp;#26085;&amp;#30410;&amp;#21319;&amp;#28201; &amp;#9784;&amp;#65292;&amp;#25104;&amp;#20026;&amp;#20170;&amp;#24180; &amp;#9788;&amp;#36798;&amp;#27779;&amp;#26031;&amp;#19990;&amp;#30028;&amp;#32463;&amp;#27982;&amp;#35770;&amp;#22363;&amp;#30340;&amp;#20851;&amp;#27880;&amp;#35758;&amp;#39064;&amp;#20043;&amp;#19968;&amp;#12290;&amp;#20170;&amp;#24180;&amp;#20840;&amp;#29699;&amp;#32463;&amp;#27982;&amp;#26159;&amp;#21542;&amp;#38754;&amp;#20020;&amp;#20005;&amp;#23803;&amp;#30340; &amp;#9801;&amp;#34928;&amp;#36864;&amp;#39118;&amp;#38505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0132;&amp;#26131;&amp;#21592;Michael Nocerino&amp;#27492;&amp;#21518;&amp;#22312;&amp;#25253;&amp;#21578;&amp;#20013; &amp;#9804;&amp;#35780;&amp;#35770;&amp;#36825;&amp;#19968;&amp;#27874;&amp;#21160;&amp;#26102;&amp;#20889;&amp;#36947;&amp;#65292;&amp;#22312;&amp;#21608;&amp;#19977;&amp;#20043;&amp;#21069; &amp;#9807;&amp;#65292;&amp;#25105;&amp;#20204;&amp;#30340;&amp;#20570;&amp;#31354;&amp;#21147;&amp;#24230;&amp;#26368;&amp;#22823;&amp;#28378;&amp;#21160;&amp;#31726;&amp;#23376;&amp;#22312; &amp;#9800;&amp;#19971;&amp;#20010;&amp;#20132;&amp;#26131;&amp;#26085;&amp;#20869;&amp;#19978;&amp;#28072;&amp;#20102;17.6%&amp;#65292;&amp;#36739;&amp;#27492;&amp;#21069;&amp;#20302;&amp;#20301;&amp;#22238;&amp;#28072;&amp;#32422;25%&amp;#65292;&amp;#36825;&amp;#20010;&amp;#31726; &amp;#9811;&amp;#23376;&amp;#21608;&amp;#19977;&amp;#30424;&amp;#20013;&amp;#28072;&amp;#36229;2%&amp;#21518; // &amp;#9785;&amp;#65292;&amp;#25105;&amp;#20204;&amp;#23601;&amp;#30475;&amp;#21040;&amp;#20102;&amp;#24443;&amp;#24213;&amp;#30340;&amp;#36870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93;&amp;#24773;&amp;#20154;&amp;#22763;&amp;#36879;&amp;#38706;&amp;#65292;&amp;#38543;&amp;#30528;&amp;#27431;&amp;#20803;&amp;#21306;&amp;#20215;&amp;#26684;&amp;#28072;&amp;#21183;&amp;#32456;&amp;#20110;&amp;#32531;&amp;#21644;&amp;#65292;&amp;#22825;&amp;#28982;&amp;#27668;&amp;#20215;&amp;#26684;&amp;#26292; &amp;#10084;&amp;#36300;&amp;#65292;&amp;#20960;&amp;#20301;&amp;#20915;&amp;#31574;&amp;#32773;&amp;#27491;&amp;#22312;&amp;#32771;&amp;#34385;&amp;#22312;2&amp;#26376;&amp;#20221;&amp;#39044;&amp;#26399;&amp;#30340;&amp;#21152;&amp;#24687;50&amp;#20010;&amp;#22522;&amp;#28857;&amp;#20043;&amp;#21518;&amp;#65292;&amp;#26159;&amp;#21542; &amp;#9924;&amp;#36866;&amp;#23452;&amp;#32553;&amp;#23567;&amp;#21152;&amp;#24687;&amp;#24133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365/w1044h1721/20190814/38d0-icapxpi3733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9044;&amp;#35745;&amp;#32654;&amp;#20803;&amp;#20817;&amp;#26085;&amp;#20803;&amp;#27719;&amp;#29575;&amp;#23558;&amp;#24456;&amp;#24555;&amp;#20174;&amp;#30446;&amp;#21069;&amp;#30340;128&amp;#27700;&amp;#24179;&amp;#36140;&amp;#20540;&amp;#65292;&amp;#22240;&amp;#20026; &amp;#9970;&amp;#32654;&amp;#32852;&amp;#20648;&amp;#21487;&amp;#33021;&amp;#20250;&amp;#25918;&amp;#24930;&amp;#25910;&amp;#32039;&amp;#36135;&amp;#24065;&amp;#25919;&amp;#31574;&amp;#30340;&amp;#27493;&amp;#20240;&amp;#65292;&amp;#23548;&amp;#33268;&amp;#32654;&amp;#20803;&amp;#36208;&amp;#24369;&amp;#65292;&amp;#26085;&amp;#20803;&amp;#30456;&amp;#24212;&amp;#21319; &amp;#10082;&amp;#205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786;&amp;#65292;&amp;#20013;&amp;#22269;&amp;#24066;&amp;#22330;&amp;#20960;&amp;#20046;&amp;#34987;&amp;#27888;&amp;#22269;&amp;#27060;&amp;#33714;&amp;#25152;&amp;#22404;&amp;#26029; &amp;#9804;&amp;#65292;&amp;#32780;&amp;#21435;&amp;#24180;&amp;#19979;&amp;#21322;&amp;#24180;&amp;#21644;&amp;#20170;&amp;#24180; &amp;#9202;&amp;#21021;&amp;#65292;&amp;#36234;&amp;#21335;&amp;#21644;&amp;#33778;&amp;#24459;&amp;#23486;&amp;#30340;&amp;#40092;&amp;#39135;&amp;#27060;&amp;#33714;&amp;#20808;&amp;#21518;&amp;#33719;&amp;#20934;&amp;#36827;&amp;#20837;&amp;#20013;&amp;#22269;&amp;#65292;&amp;#22810;&amp;#20010;&amp;#19996;&amp;#21335;&amp;#20122;&amp;#22269;&amp;#23478;&amp;#23558; &amp;#9194;&amp;#22312;&amp;#20013;&amp;#22269;&amp;#27060;&amp;#33714;&amp;#24066;&amp;#22330;&amp;#19968;&amp;#20915;&amp;#39640;&amp;#19979;&amp;#65292;&amp;#36825;&amp;#26377;&amp;#21161;&amp;#20110;&amp;#38477;&amp;#20302;&amp;#27060;&amp;#33714;&amp;#30340;&amp;#20215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6/w1242h2084/20190814/d7b8-icapxpi27066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&amp;#22686;&amp;#37327;&amp;#26426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080;&amp;#35770;&amp;#20174;&amp;#21738;&amp;#20010;&amp;#35282;&amp;#24230;&amp;#26469;&amp;#30475;&amp;#65292;&amp;#36890;&amp;#36135;&amp;#33192;&amp;#32960;&amp;#37117;&amp;#22826;&amp;#39640;&amp;#20102;&amp;#65292;&amp;#8221;&amp;#25289;&amp;#21152;&amp;#24503;&amp;#21608;&amp;#22235;&amp;#22312; &amp;#9788;&amp;#36798;&amp;#27779;&amp;#26031;&amp;#22312;&amp;#19968;&amp;#20010;&amp;#35752;&amp;#35770;&amp;#20250;&amp;#19978;&amp;#34920;&amp;#31034;&amp;#12290; &amp;#8220;&amp;#25105;&amp;#20204;&amp;#24212;&amp;#35813;&amp;#19968;&amp;#30452;&amp;#22362;&amp;#25345;&amp;#19979;&amp;#21435; &amp;#9917;&amp;#65292;&amp;#30452;&amp;#21040;&amp;#25105;&amp;#20204; &amp;#9194;&amp;#36827;&amp;#20837;&amp;#38480;&amp;#21046;&amp;#24615;&amp;#21306;&amp;#22495;&amp;#30340;&amp;#26102;&amp;#38388;&amp;#36275;&amp;#22815;&amp;#38271;&amp;#65292;&amp;#33021;&amp;#22815;&amp;#20351;&amp;#36890;&amp;#32960;&amp;#29575;&amp;#24555;&amp;#36895;&amp;#22320;&amp;#22238;&amp;#21040;2%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78/w640h1138/20190820/a7da-icmpfxa5425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27954;&amp;#22830;&amp;#34892;&amp;#19978;&amp;#20010;&amp;#26376;&amp;#30340;&amp;#20250;&amp;#35758;&amp;#32426;&amp;#35201;&amp;#26174;&amp;#31034; &amp;#9995;&amp;#65292;&amp;#34892;&amp;#38271;&amp;#25289;&amp;#21152; &amp;#10084;&amp;#24503;&amp;#19978;&amp;#20010;&amp;#26376;&amp;#38754;&amp;#20020;&amp;#22830;&amp;#34892;&amp;#23448;&amp;#21592;&amp;#20204;&amp;#20542;&amp;#21521;&amp;#37319;&amp;#21462;&amp;#26356;&amp;#21152;&amp;#28608;&amp;#36827;&amp;#30340;&amp;#21152;&amp;#24687;&amp;#27493;&amp;#20240;&amp;#26469;&amp;#24212;&amp;#23545;&amp;#36890;&amp;#32960;&amp;#65292; &amp;#9973;&amp;#20294;&amp;#26368;&amp;#32456;&amp;#36798;&amp;#25104;&amp;#22949;&amp;#21327;&amp;#65292;&amp;#20197;&amp;#36739;&amp;#23567;&amp;#24133;&amp;#24230;&amp;#21152;&amp;#24687; &amp;#10071;&amp;#65292;&amp;#21516;&amp;#26102;&amp;#21457;&amp;#20986;&amp;#40560;&amp;#27966;&amp;#35328;&amp;#35770;&amp;#65292;&amp;#32780;&amp;#19988;&amp;#22830;&amp;#34892;&amp;#23448; &amp;#9994;&amp;#21592;&amp;#20204;&amp;#36824;&amp;#35752;&amp;#35770;&amp;#20102;&amp;#32553;&amp;#20943;&amp;#27431;&amp;#27954;&amp;#22830;&amp;#34892;&amp;#30340;&amp;#20538;&amp;#21048;&amp;#32452;&amp;#21512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8;&amp;#39038;2022&amp;#24180;&amp;#30340;&amp;#24066;&amp;#22330;&amp;#65292;&amp;#36213;&amp;#35811;&amp;#34920;&amp;#31034;&amp;#65292;&amp;#36807;&amp;#21435;&amp;#19968;&amp;#24180;&amp;#40657;&amp;#22825;&amp;#40517;&amp;#20107;&amp;#20214;&amp;#39057;&amp;#21457; &amp;#9989;&amp;mdash;&amp;#8212;&amp;#20174;&amp;#22269;&amp;#38469;&amp;#24418;&amp;#21183;&amp;#19978;&amp;#26469;&amp;#30475; &amp;#10084;&amp;#65292;&amp;#20420;&amp;#20044;&amp;#20914;&amp;#31361;&amp;#24102;&amp;#26469;&amp;#33021;&amp;#28304;&amp;#20215;&amp;#26684;&amp;#30340;&amp;#19978;&amp;#28072;&amp;#21644;&amp;#20379;&amp;#24212;&amp;#38142;&amp;#30340;&amp;#19981; &amp;#9784;&amp;#31283;&amp;#23450;&amp;#65292;&amp;#32654;&amp;#32852;&amp;#20648;&amp;#24555;&amp;#36895;&amp;#21152;&amp;#24687;&amp;#24102;&amp;#26469;&amp;#20840;&amp;#29699;&amp;#27969;&amp;#21160;&amp;#24615;&amp;#30340;&amp;#25910;&amp;#32039;&amp;#65307;&amp;#20174;&amp;#22269;&amp;#20869;&amp;#24066;&amp;#22330;&amp;#26469;&amp;#30475;&amp;#65292;&amp;#32463; &amp;#9981;&amp;#27982;&amp;#22686;&amp;#36895;&amp;#35302;&amp;#24213; &amp;#9808;&amp;#65292;&amp;#24102;&amp;#26469;&amp;#25972;&amp;#20307;&amp;#20225;&amp;#19994;&amp;#30408;&amp;#21033;&amp;#31471;&amp;#34920;&amp;#29616;&amp;#19981;&amp;#20339;&amp;#12290;&amp;#20840;&amp;#24180;&amp;#26469;&amp;#30475;&amp;#65292;&amp;#26435;&amp;#30410;&amp;#31867;&amp;#22522;&amp;#37329; &amp;#9200;&amp;#24179;&amp;#22343;&amp;#25910;&amp;#30410;&amp;#29575;&amp;#20026;-20%&amp;#24038;&amp;#21491;&amp;#65292;&amp;#19978;&amp;#35777;&amp;#25351;&amp;#25968;&amp;#19979;&amp;#36300;15.13% &amp;#9802;&amp;#65292;&amp;#28145;&amp;#35777;&amp;#25104;&amp;#25351; &amp;#10067;&amp;#19979;&amp;#36300;25.85%&amp;#65292;&amp;#21019;&amp;#19994;&amp;#26495;&amp;#25351;&amp;#19979;&amp;#36300;29.3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19977; &amp;#9977;&amp;#65292;&amp;#20449;&amp;#29992;&amp;#39118;&amp;#38505;&amp;#20173;&amp;#22788;&amp;#20110;&amp;#25260;&amp;#21319;&amp;#36807;&amp;#31243;&amp;#65292;&amp;#20449;&amp;#29992;&amp;#23450;&amp;#20215;&amp;#36880;&amp;#27493;&amp;#24066;&amp;#22330;&amp;#21270;&amp;#12290;&amp;#33258;2020&amp;#24180;&amp;#24320;&amp;#22987;&amp;#65292;&amp;#20449;&amp;#29992;&amp;#39118;&amp;#38505;&amp;#24320;&amp;#22987;&amp;#36880;&amp;#27493;&amp;#37322;&amp;#25918;&amp;#12290;&amp;#20276;&amp;#38543;&amp;#24180;&amp;#37329;&amp;#20837;&amp;#24066;&amp;#31561;&amp;#36235;&amp;#21183;&amp;#65292;&amp;#26426;&amp;#26500; &amp;#36164;&amp;#37329;&amp;#23545;&amp;#20248;&amp;#36136;&amp;#20449;&amp;#29992;&amp;#20027;&amp;#20307;&amp;#30340;&amp;#37197;&amp;#32622;&amp;#20379;&amp;#19981;&amp;#24212;&amp;#27714;&amp;#65292;&amp;#20256;&amp;#23548;&amp;#21040;&amp;#36164;&amp;#20135;&amp;#31471;&amp;#21017;&amp;#20307;&amp;#29616;&amp;#20026;&amp;#20449;&amp;#29992;&amp;#20215; &amp;#10146;&amp;#24046;&amp;#23558;&amp;#36880;&amp;#28176;&amp;#25289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/w735h919/20191014/b230-ifvwftk57005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540;&amp;#24471;&amp;#19968;&amp;#25552;&amp;#30340;&amp;#26159;&amp;#65292;&amp;#32654;&amp;#22269;&amp;#22806;&amp;#20132;&amp;#20851;&amp;#31995;&amp;#22996;&amp;#21592;&amp;#20250;&amp;#39640;&amp;#32423;&amp;#30740;&amp;#31350;&amp;#21592;Brad Setser&amp;#34920;&amp;#31034; &amp;#9803;&amp;#65292;&amp;#21487;&amp;#20197;&amp;#27627;&amp;#19981;&amp;#22840;&amp;#24352;&amp;#22320;&amp;#35828;&amp;#65292;&amp;#36807;&amp;#21435;10&amp;#24180; &amp;#9801;&amp;#65292;&amp;#26085;&amp;#26412;&amp;#36164;&amp;#26412;&amp;#27969;&amp;#20837;&amp;#23545;&amp;#20840;&amp;#29699; &amp;#9855;&amp;#20538;&amp;#21048;&amp;#24066;&amp;#22330;&amp;#30340;&amp;#24433;&amp;#21709;&amp;#33267;&amp;#23569;&amp;#19982;&amp;#20013;&amp;#22269;&amp;#36164;&amp;#26412;&amp;#27969;&amp;#20837;&amp;#30456;&amp;#244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599;&amp;#26684;&amp;#22827;&amp;#21516;&amp;#26102;&amp;#35686;&amp;#21578;&amp;#65306;&amp;#8220;&amp;#24066;&amp;#22330;&amp;#24656;&amp;#24597;&amp;#27809;&amp;#26377;&amp;#32771;&amp;#34385;&amp;#21040;&amp;#65292;&amp;#20302;&amp;#21033;&amp;#29575;&amp;#26102;&amp;#20195;&amp;#25110;&amp;#38590;&amp;#20877; &amp;#9977;&amp;#3682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88&amp;#8548;ii&amp;#19979;&amp;#36733;&amp;#24179;&amp;#21488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147/w1000h747/20190925/9d4b-ifaench263112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nuwOM/index.shtml" title=""  data-id="54"  target="_blank"&gt;&lt;mip-img class="mip-img mip-hot-img" layout="fixed" src="http://n.sinaimg.cn/sinacn10106/697/w640h857/20190812/b8d7-icapxph3558890.jpg" width="110" height="72"&gt;&lt;/mip-img&gt;&lt;p class="nr"&gt;&amp;#22269;&amp;#36164;&amp;#22823;&amp;#32929;&amp;#19996;&amp;#20837;&amp;#22330;&amp;#65281;&amp;#24180;&amp;#25253;&amp;#20173;&amp;ldquo;&amp;#32570;&amp;#24109;&amp;rdquo; &amp;#35029;&amp;#27665;&amp;#38134;&amp;#34892;&amp;#24590;&amp;#20040;&amp;#36208;&lt;/p&gt;&lt;p class="ly"&gt;&lt;span class="pl_all" docUrl=""&gt;&lt;/span&gt;&lt;mip-img class="mip-element mip-comment-img" alt="" src="http://n.sinaimg.cn/sinacn10117/150/w700h1050/20190920/1ff9-iewtemz6893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jsUSqzi/index.htm" title=""  data-id="55"  target="_blank"&gt;&lt;mip-img class="mip-img mip-hot-img" layout="fixed" src="http://n.sinaimg.cn/sinacn10114/95/w690h1005/20200111/1723-imvsvza9562814.jpg" width="110" height="72"&gt;&lt;/mip-img&gt;&lt;p class="nr"&gt;&amp;#27431;&amp;#27954;&amp;#32929;&amp;#24066;&amp;#22522;&amp;#26412;&amp;#25345;&amp;#24179; &amp;#38745;&amp;#24453;&amp;#26412;&amp;#21608;&amp;#22823;&amp;#37327;&amp;#25968;&amp;#25454;&amp;#20844;&amp;#24067;&lt;/p&gt;&lt;p class="ly"&gt;&lt;span class="pl_all" docUrl="?id=utf8hElQ20230220.doc"&gt;&lt;/span&gt;&lt;mip-img class="mip-element mip-comment-img" alt="" src="http://n.sinaimg.cn/sinacn/105/w690h1015/20190828/0210-icuacsa73777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7571/Default.html" title=""  data-id="56"  target="_blank"&gt;&lt;mip-img class="mip-img mip-hot-img" layout="fixed" src="http://n.sinaimg.cn/sinacn10112/700/w640h860/20190816/146f-ichcymv9218726.jpg" width="110" height="72"&gt;&lt;/mip-img&gt;&lt;p class="nr"&gt;&amp;#24800;&amp;#20262;&amp;#26230;&amp;#20307;&amp;#65306;&amp;#19978;&amp;#21322;&amp;#24180;&amp;#20928;&amp;#21033;&amp;#28070;&amp;#20026;258.14&amp;#19975;&amp;#20803; &amp;#21516;&amp;#27604;&amp;#25197;&amp;#20111;&lt;/p&gt;&lt;p class="ly"&gt;&lt;span class="pl_all" docUrl=""&gt;&lt;/span&gt;&lt;mip-img class="mip-element mip-comment-img" alt="" src="http://n.sinaimg.cn/sinacn20117/267/w1067h1600/20191117/3c8d-iikmuti89578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srici.com.cn/20S6yRtvKAotW9vFJBF.aspx?id=7M40EnrkKlTGbMM.phtml" data-id="1" data-num="0" data-href="http://www.scxcdl.com/20EgfoREROOntxZ9c6.aspx?id=h6AEyUoUN55ASPe95C.html"  title="" target="_blank"&gt;&lt;mip-img class="mip-img" layout="container" src="http://n.sinaimg.cn/sinacn/299/w1080h1619/20200111/0da4-imztzhm8306566.jpg" width="100%" height="100%"&gt;&lt;/mip-img&gt;&lt;p&gt;&amp;#19977;&amp;#26376;&amp;#20869;&amp;#36300;&amp;#36229;20%&amp;#65281;&amp;#38108;&amp;#20215;&amp;#36208;&amp;#21183;&amp;#32597;&amp;#35265;&amp;#19982;&amp;#37329;&amp;#20215;&amp;#32972;&amp;#311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JuPyRj6Q.aspx?id=iXnz3XeCSDwG.exe" data-id="2" data-num="0" data-href="https://www.xjedq.com/20CgBsuKy7LhBAQtU.aspx?id=kmfhJPlH3YAGugp7w0.phtm"  title="" target="_blank"&gt;&lt;mip-img class="mip-img" layout="container" src="http://n.sinaimg.cn/sinacn10113/275/w675h1200/20191008/cfe6-ifrwayw6859434.jpg" width="100%" height="100%"&gt;&lt;/mip-img&gt;&lt;p&gt;&amp;#35029;&amp;#20803;&amp;#38598;&amp;#22242;&amp;#32489;&amp;#21518;&amp;#28072;&amp;#36817;7% &amp;#19978;&amp;#21322;&amp;#24180;&amp;#32431;&amp;#21033;&amp;#21516;&amp;#27604;&amp;#22686;&amp;#38271;1.2&amp;#20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1K89wqL7gf1czn.aspx?id=R7gdPkbp0GFp.html" data-id="3" data-num="0" data-href="https://www.easy-ic.com/20cpoeawnHW8OcoQpX.aspx?id=QOl71ardzs.html"  title="" target="_blank"&gt;&lt;mip-img class="mip-img" layout="container" src="http://n.sinaimg.cn/sinacn10118/328/w720h1208/20190818/d13a-icmpfwz764858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eRHrh5FrB29ybXKzN.aspx?id=x11mm8owA.htm" data-id="4" data-num="0" data-href="http://www.tianchuang99.com/2053vkUcLciqEUtN.aspx?id=FKdfynNzp9Vxx.htm"  title="" target="_blank"&gt;&lt;mip-img class="mip-img" layout="container" src="http://n.sinaimg.cn/sinacn10113/228/w704h324/20200116/e455-inhcyca2445885.jpg" width="100%" height="100%"&gt;&lt;/mip-img&gt;&lt;p&gt;&amp;#19990;&amp;#32426;&amp;#40718;&amp;#21033;8&amp;#26376;15&amp;#26085;&amp;#40857;&amp;#34382;&amp;#27036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89xbER6RDia3.aspx?id=5xKxduLs39fCypy6W0.phtm" data-id="5" data-num="0" data-href="http://www.newhopeagri.com/206xrLpxC2QN.aspx?id=NSExqR2ck.htm"  title="" target="_blank"&gt;&lt;mip-img class="mip-img" layout="container" src="http://n.sinaimg.cn/sports/transform/200/w600h400/20200310/9a50-iqrhckm9180090.jpg" width="100%" height="100%"&gt;&lt;/mip-img&gt;&lt;p&gt;&amp;#23601;&amp;#22312;&amp;#26412;&amp;#26376;&amp;#26480;&amp;#20811;&amp;#36874;&amp;#38669;&amp;#23572;&amp;#22830;&amp;#34892;&amp;#24180;&amp;#20250;&amp;#65281;&amp;#32654;&amp;#32852;&amp;#20648;&amp;#23558;&amp;#36827;&amp;#34892;&amp;#37325;&amp;#22823;&amp;#36716;&amp;#2146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lzIUZh1Vh.aspx?id=2PHNffqi6d.exe" data-id="6" data-num="0" data-href="http://www.scfc.org.cn/20T62rwUtIez4O.aspx?id=YNA0JSgLHYy.phtml"  title="" target="_blank"&gt;&lt;mip-img class="mip-img" layout="container" src="http://n.sinaimg.cn/sinacn20101/318/w690h1228/20200105/8d21-imrkkfx78298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eZfkcDdjGEPA8yPICD.aspx?id=BqBB9tRU.htm" data-id="7" data-num="0" data-href="http://www.ccpit-academy.org/20Qt84sooF2C.aspx?id=IhOjqm89YLazcMblg3.htm"  title="" target="_blank"&gt;&lt;mip-img class="mip-img" layout="container" src="http://n.sinaimg.cn/sinacn10111/664/w644h820/20200125/0751-innckcf6014076.jpg" width="100%" height="100%"&gt;&lt;/mip-img&gt;&lt;p&gt;&amp;#22696;&amp;#24335;&amp;#28903;&amp;#28900;&amp;#32929;&amp;#20215;&amp;#37325;&amp;#25387; &amp;#28040;&amp;#24687;&amp;#31216;&amp;#20854;CEO&amp;#21363;&amp;#23558;&amp;#25237;&amp;#22868;&amp;#26143;&amp;#24052;&amp;#208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sTJBYcZnR1.aspx?id=QKhE4H1cR0Y2zbOLw5.phtm" data-id="8" data-num="0" data-href="http://www.ctxzx.gov.cn/20NxHw8GJ83B93rUk6.aspx?id=28bU8aWIlKtSQhFnZc.exe"  title="" target="_blank"&gt;&lt;mip-img class="mip-img" layout="container" src="http://n.sinaimg.cn/sinacn10102/325/w660h465/20190818/ccbe-ichcymw5971596.jpg" width="100%" height="100%"&gt;&lt;/mip-img&gt;&lt;p&gt;&amp;#22823;&amp;#28040;&amp;#24687;&amp;#65281;&amp;#19975;&amp;#36798;&amp;#20877;&amp;#36973;&amp;#32929;&amp;#26435;&amp;#20923;&amp;#32467; &amp;#27492;&amp;#21069;&amp;#33719;&amp;#24471;&amp;#36926;100&amp;#20159;&amp;#20803;&amp;#36151;&amp;#27454;&amp;#65292;&amp;#23558;&amp;#29992;&amp;#20110;&amp;#23653;&amp;#34892;&amp;ldquo;&amp;#23545;&amp;#36172;&amp;rdquo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FVEIwOLYI64H9.aspx?id=T3l3Z3pKwh.shtml" data-id="9" data-num="0" data-href="http://m.all-of.com/20OXYN9us49bAXWy.aspx?id=3DodQhgbkgfJ1L1.html"  title="" target="_blank"&gt;&lt;mip-img class="mip-img" layout="container" src="http://n.sinaimg.cn/sinacn10106/562/w1081h1081/20190818/b5e4-ichcymw6182341.jpg" width="100%" height="100%"&gt;&lt;/mip-img&gt;&lt;p&gt;&amp;#34382;&amp;#29273;&amp;#28072;&amp;#36229;14% &amp;#23459;&amp;#24067;&amp;#24310;&amp;#38271;&amp;#32929;&amp;#31080;&amp;#22238;&amp;#36141;&amp;#35745;&amp;#21010; &amp;#25311;&amp;#27966;&amp;#29305;&amp;#21035;&amp;#32929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zYAn74Pcd0MbXl.aspx?id=1ZfeQxv1RLgBN2CoC.phtm" data-id="10" data-num="0" data-href="http://www.rulaigg.com/20YZI3OUhPHsM3kN.aspx?id=A1S7xUZj.exe"  title="" target="_blank"&gt;&lt;mip-img class="mip-img" layout="container" src="http://n.sinaimg.cn/sinacn10114/404/w852h1152/20190929/5a70-ifffqup9817223.jpg" width="100%" height="100%"&gt;&lt;/mip-img&gt;&lt;p&gt;&amp;#26118;&amp;#26126;&amp;#21457;&amp;#23637;&amp;#25237;&amp;#36164;&amp;#26410;&amp;#22312;&amp;#35268;&amp;#23450;&amp;#26102;&amp;#38388;&amp;#20869;&amp;#25259;&amp;#38706;2023&amp;#24180;&amp;#24180;&amp;#25253;&amp;#34987;&amp;#35686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00;&amp;#21147;&amp;#22320;&amp;#20135;&amp;#65306;&amp;#27491;&amp;#19982;&amp;#24609;&amp;#30053;&amp;#31080;&amp;#25454;&amp;#25345;&amp;#26377;&amp;#20154;&amp;#21830;&amp;#35752;&amp;#21451;&amp;#21892;&amp;#35299;&amp;#20915;&amp;#26041;&amp;#266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eRcQAjjp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2-489268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g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g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3-308770598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sSYkBFXh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BTNbKQ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JE-vCxVwZ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825371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16781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88&amp;#8548;ii&amp;#19979;&amp;#36733;&amp;#24179;&amp;#21488;&amp;#27880;&amp;#20876;&amp;#20538;&amp;#24066;&amp;#35843;&amp;#25972;&amp;#20250;&amp;ldquo;&amp;#20914;&amp;#20987;&amp;rdquo;&amp;#38134;&amp;#34892;&amp;#29702;&amp;#36130;&amp;#21527;&amp;#65311;&amp;#19994;&amp;#20869;&amp;#65306;&amp;#29702;&amp;#36130;&amp;#20135;&amp;#21697;&amp;#30772;&amp;#20928;&amp;#29575;&amp;#26410;&amp;#19978;&amp;#21319; &amp;#24341;&amp;#21457;&amp;#36174;&amp;#22238;&amp;#28526;&amp;#39118;&amp;#38505;&amp;#19981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