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68;&amp;#22909;&amp;#30340;&amp;#36275;&amp;#29699;&amp;#20080;&amp;#29699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0913/51022.aspx?id=98969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68;&amp;#22909;&amp;#30340;&amp;#36275;&amp;#29699;&amp;#20080;&amp;#29699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0913/51022.aspx?id=98969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1116/7082309.htm" title="" target="_blank"&gt;&amp;#25163;&amp;#27231;&amp;#40179;&amp;#20976;&amp;#32178;&lt;/a&gt;&lt;/span&gt;&lt;a href="?20kKC-YNzUVnl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68;&amp;#22909;&amp;#30340;&amp;#36275;&amp;#29699;&amp;#20080;&amp;#29699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2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32988;&amp;#327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6/w639h837/20191118/4094-iipztfe4861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68;&amp;#22909;&amp;#30340;&amp;#36275;&amp;#29699;&amp;#20080;&amp;#29699;app,&amp;#25163;&amp;#26426;&amp;#31471;APP&amp;#19979;&amp;#36733;GqOTnWmFArdGjY-iVLABuVHTvTSC-DCsUCw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19979;&amp;#35843;20 BP 3&amp;#24180;&amp;#26399;&amp;#22823;&amp;#39069;&amp;#23384;&amp;#21333;&amp;#21033;&amp;#29575;&amp;#38477;&amp;#33267;3%&amp;#20197;&amp;#20869;&lt;/font&gt;&amp;#26368;&amp;#22909;&amp;#30340;&amp;#36275;&amp;#29699;&amp;#20080;&amp;#29699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1464;&amp;#26356;&amp;#22522;&amp;#37329;&amp;#25237;&amp;#36164;&amp;#39038;&amp;#38382;&amp;#19994;&amp;#21153;&amp;#36127;&amp;#36131;&amp;#2015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80/w700h980/20190816/9083-ichcymw1601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07;&amp;#35777;&amp;#21048;&amp;#32463;&amp;#32426;&amp;#12289;&amp;#22522;&amp;#37329;&amp;#38144;&amp;#21806;&amp;#12289;&amp;#37329;&amp;#34701;&amp;#20135;&amp;#21697;&amp;#20195;&amp;#38144;&amp;#31561;&amp;#22522;&amp;#37329;&amp;#25237;&amp;#36164;&amp;#39038;&amp;#38382;&amp;#19994;&amp;#21153; &amp;#9805;&amp;#20197;&amp;#22806;&amp;#30340;&amp;#20854;&amp;#20182;&amp;#19994;&amp;#21153;&amp;#26102;&amp;#65292;&amp;#26426;&amp;#26500;&amp;#25110;&amp;#32773;&amp;#20154;&amp;#21592;&amp;#19981;&amp;#24471;&amp;#20351;&amp;#29992;&amp;#22522;&amp;#37329;&amp;#25237;&amp;#36164;&amp;#39038;&amp;#38382;&amp;#26426;&amp;#26500;&amp;#25110;&amp;#32773;&amp;#22522; &amp;#9875;&amp;#37329;&amp;#25237;&amp;#36164;&amp;#39038;&amp;#38382;&amp;#20154;&amp;#21592;&amp;#36523;&amp;#20221;&amp;#65292;&amp;#36991;&amp;#20813;&amp;#23458;&amp;#25143;&amp;#28151;&amp;#28102;&amp;#19994;&amp;#21153;&amp;#31867;&amp;#22411; &amp;#9789;&amp;#12290;&amp;#22522;&amp;#37329;&amp;#25237;&amp;#36164;&amp;#39038;&amp;#38382;&amp;#26426;&amp;#26500;&amp;#23545; &amp;#9803;&amp;#21516;&amp;#26102;&amp;#24320;&amp;#23637;&amp;#22522;&amp;#37329;&amp;#25237;&amp;#36164;&amp;#39038;&amp;#38382;&amp;#19994;&amp;#21153;&amp;#21644;&amp;#35777;&amp;#21048;&amp;#32463;&amp;#32426;&amp;#12289;&amp;#22522;&amp;#37329;&amp;#38144;&amp;#21806;&amp;#12289;&amp;#37329;&amp;#34701;&amp;#20135;&amp;#21697;&amp;#20195;&amp;#38144;&amp;#31561; &amp;#9809;&amp;#19994;&amp;#21153;&amp;#30340;&amp;#20154;&amp;#21592; &amp;#10060;&amp;#65292;&amp;#24212;&amp;#24403;&amp;#20581;&amp;#20840;&amp;#32771;&amp;#26680;&amp;#12289;&amp;#28608;&amp;#21169;&amp;#23433;&amp;#25490;&amp;#65292;&amp;#23545;&amp;#30456;&amp;#20851;&amp;#19994;&amp;#21153;&amp;#30340;&amp;#32771;&amp;#26680;&amp;#12289;&amp;#28608;&amp;#21169;&amp;#19981; &amp;#9980;&amp;#24471;&amp;#23384;&amp;#22312;&amp;#19982;&amp;#20132;&amp;#26131;&amp;#20323;&amp;#37329;&amp;#25910;&amp;#20837;&amp;#30456;&amp;#20851;&amp;#31561;&amp;#21487;&amp;#33021;&amp;#23384;&amp;#22312;&amp;#21033;&amp;#30410;&amp;#20914;&amp;#31361;&amp;#30340;&amp;#23433;&amp;#25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6234;&amp;#38081;&amp;#36335;&amp;#26159;&amp;#27867;&amp;#20122;&amp;#38081;&amp;#36335;&amp;#30340;&amp;#19996;&amp;#32447; &amp;#9996;&amp;#65292;&amp;#30446;&amp;#21069;&amp;#65292;&amp;#19982;&amp;#36234;&amp;#21335;&amp;#36830;&amp;#25509;&amp;#30340;&amp;#20113;&amp;#21335;&amp;#21644;&amp;#24191;&amp;#35199; &amp;#10062;&amp;#37117;&amp;#22312;&amp;#31215;&amp;#26497;&amp;#25512;&amp;#36827;&amp;#19982;&amp;#36234;&amp;#21335;&amp;#30340;&amp;#38081;&amp;#36335;&amp;#20114;&amp;#36890;&amp;#39033;&amp;#30446;&amp;#12290;&amp;#20113;&amp;#21335;&amp;#26041;&amp;#21521;&amp;#30340;&amp;#26118;&amp;#27827;&amp;#38081;&amp;#36335;&amp;#24050;&amp;#32463;&amp;#24314;&amp;#25104; &amp;#10087;&amp;#25237;&amp;#36816;&amp;#65292;&amp;#24191;&amp;#35199;&amp;#26041;&amp;#21521;&amp;#21335;&amp;#23425;&amp;#33267;&amp;#20973;&amp;#31077;&amp;#38081;&amp;#36335;&amp;#21335;&amp;#23425;&amp;#33267;&amp;#23815;&amp;#24038;&amp;#27573;2022&amp;#24180;12&amp;#26376;&amp;#36890;&amp;#36710; &amp;#10071;&amp;#65292;&amp;#39044;&amp;#35745;2025&amp;#24180;&amp;#20840;&amp;#32447;&amp;#24314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197;&amp;#26469;&amp;#65292;&amp;#21048;&amp;#21830;&amp;#20998;&amp;#26512;&amp;#24072;&amp;#39057;&amp;#39057;&amp;#36973;&amp;#21040;&amp;#30417;&amp;#31649;&amp;#28857;&amp;#21517;&amp;#65292;&amp;#26377;&amp;#30340;&amp;#21457;&amp;#24067;&amp;#30740;&amp;#25253;&amp;#20869;&amp;#23481; &amp;#10152;&amp;#23384;&amp;#22312;&amp;#38382;&amp;#39064;&amp;#65292;&amp;#20063;&amp;#26377;&amp;#30340;&amp;#29978;&amp;#33267;&amp;#26410;&amp;#21462;&amp;#24471;&amp;#20998;&amp;#26512;&amp;#24072;&amp;#36164;&amp;#26684;&amp;#12290;&amp;#30417;&amp;#31649;&amp;#37096;&amp;#38376;&amp;#34920;&amp;#31034; &amp;#9979;&amp;#65292;&amp;#21518;&amp;#32493;&amp;#23558;&amp;#23545; &amp;#9962;&amp;#30456;&amp;#20851;&amp;#36829;&amp;#35268;&amp;#26426;&amp;#26500;&amp;#21644;&amp;#20174;&amp;#19994;&amp;#20154;&amp;#21592;&amp;#20174;&amp;#20005;&amp;#38382;&amp;#36131; &amp;#100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357/w1080h1677/20190925/dabc-ifaencf8075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5;&amp;#29579;&amp;#24456;&amp;#33021;&amp;#36186;&amp;#38065;&amp;#65292;&amp;#21435;&amp;#24180;&amp;#19968;&amp;#24180;&amp;#20928;&amp;#21033;&amp;#28070;&amp;#36798;&amp;#21040;307&amp;#20159;&amp;#65292;&amp;#20170;&amp;#24180;&amp;#19968;&amp;#23395;&amp;#24230;&amp;#36825; &amp;#9804;&amp;#20010;&amp;#25968;&amp;#23383;&amp;#26159;98&amp;#20159;&amp;#65292;&amp;#21516;&amp;#27604;&amp;#28072;&amp;#24133;&amp;#20026;558%&amp;#12290;&amp;#23427;&amp;#33457;&amp;#38065;&amp;#20063;&amp;#24456;&amp;#22823;&amp;#26041; &amp;#9974;&amp;#65292;&amp;#32780;&amp;#19968;&amp;#20010;&amp;#37325; &amp;#9981;&amp;#35201;&amp;#30340;&amp;#33457;&amp;#38065;&amp;#26041;&amp;#24335;&amp;#23601;&amp;#26159;&amp;#22235;&amp;#22788;&amp;#25237;&amp;#36164;&amp;#65292;&amp;#21442;&amp;#32929;&amp;#25511;&amp;#32929;&amp;#19968;&amp;#22823;&amp;#22534;&amp;#21355;&amp;#26143;&amp;#20844;&amp;#21496;&amp;#65292;&amp;#25226;&amp;#35302;&amp;#35282;&amp;#20280;&amp;#21040; &amp;#9924;&amp;#20102;&amp;#20840;&amp;#34892;&amp;#19994;&amp;#30340;&amp;#19978;&amp;#19978;&amp;#19979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1464;&amp;#26356;&amp;#22522;&amp;#37329;&amp;#25237;&amp;#36164;&amp;#39038;&amp;#38382;&amp;#19994;&amp;#21153;&amp;#36127;&amp;#36131;&amp;#20154;&amp;#65307;&amp;#26368;&amp;#22909;&amp;#30340;&amp;#36275;&amp;#29699;&amp;#20080;&amp;#29699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lt;font cms-style="font-L strong-Bold color0"&gt;&lt;font cms-style="font-L strong-Bold color0"&gt;E&amp;#65306;&lt;/font&gt;&lt;/font&gt;&amp;#26159;&amp;#20160;&amp;#20040;&amp;#22362;&amp;#23450;&amp;#20102;&amp;#20320;&amp;#25237;&amp;#36164;eVTOL&amp;#30340;&amp;#20915;&amp;#24515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50/w540h610/20200209/e684-ipfprtn8271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07;&amp;#35777;&amp;#21048;&amp;#32463;&amp;#32426;&amp;#12289;&amp;#22522;&amp;#37329;&amp;#38144;&amp;#21806;&amp;#12289;&amp;#37329;&amp;#34701;&amp;#20135;&amp;#21697;&amp;#20195;&amp;#38144;&amp;#31561;&amp;#22522;&amp;#37329;&amp;#25237;&amp;#36164;&amp;#39038;&amp;#38382;&amp;#19994;&amp;#21153; &amp;#9789;&amp;#20197;&amp;#22806;&amp;#30340;&amp;#20854;&amp;#20182;&amp;#19994;&amp;#21153;&amp;#26102;&amp;#65292;&amp;#26426;&amp;#26500;&amp;#25110;&amp;#32773;&amp;#20154;&amp;#21592;&amp;#19981;&amp;#24471;&amp;#20351;&amp;#29992;&amp;#22522;&amp;#37329;&amp;#25237;&amp;#36164;&amp;#39038;&amp;#38382;&amp;#26426;&amp;#26500;&amp;#25110;&amp;#32773;&amp;#22522; &amp;#9809;&amp;#37329;&amp;#25237;&amp;#36164;&amp;#39038;&amp;#38382;&amp;#20154;&amp;#21592;&amp;#36523;&amp;#20221;&amp;#65292;&amp;#36991;&amp;#20813;&amp;#23458;&amp;#25143;&amp;#28151;&amp;#28102;&amp;#19994;&amp;#21153;&amp;#31867;&amp;#22411; &amp;#10071;&amp;#12290;&amp;#22522;&amp;#37329;&amp;#25237;&amp;#36164;&amp;#39038;&amp;#38382;&amp;#26426;&amp;#26500;&amp;#23545; &amp;#9804;&amp;#21516;&amp;#26102;&amp;#24320;&amp;#23637;&amp;#22522;&amp;#37329;&amp;#25237;&amp;#36164;&amp;#39038;&amp;#38382;&amp;#19994;&amp;#21153;&amp;#21644;&amp;#35777;&amp;#21048;&amp;#32463;&amp;#32426;&amp;#12289;&amp;#22522;&amp;#37329;&amp;#38144;&amp;#21806;&amp;#12289;&amp;#37329;&amp;#34701;&amp;#20135;&amp;#21697;&amp;#20195;&amp;#38144;&amp;#31561; &amp;#8987;&amp;#19994;&amp;#21153;&amp;#30340;&amp;#20154;&amp;#21592; &amp;#9803;&amp;#65292;&amp;#24212;&amp;#24403;&amp;#20581;&amp;#20840;&amp;#32771;&amp;#26680;&amp;#12289;&amp;#28608;&amp;#21169;&amp;#23433;&amp;#25490;&amp;#65292;&amp;#23545;&amp;#30456;&amp;#20851;&amp;#19994;&amp;#21153;&amp;#30340;&amp;#32771;&amp;#26680;&amp;#12289;&amp;#28608;&amp;#21169;&amp;#19981; &amp;#9810;&amp;#24471;&amp;#23384;&amp;#22312;&amp;#19982;&amp;#20132;&amp;#26131;&amp;#20323;&amp;#37329;&amp;#25910;&amp;#20837;&amp;#30456;&amp;#20851;&amp;#31561;&amp;#21487;&amp;#33021;&amp;#23384;&amp;#22312;&amp;#21033;&amp;#30410;&amp;#20914;&amp;#31361;&amp;#30340;&amp;#23433;&amp;#25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6;&amp;#23519;&amp;#23665;&amp;#35199;&amp;#27774;&amp;#37202;&amp;#36817;&amp;#24180;&amp;#26469;&amp;#20154;&amp;#20107;&amp;#21160;&amp;#33633;&amp;#65292;&amp;#19978;&amp;#19968;&amp;#27425;&amp;#26159;2022&amp;#24180;11&amp;#26376;26&amp;#26085;&amp;#12290;&amp;#23665;&amp;#35199;&amp;#27774;&amp;#37202;&amp;#24403;&amp;#26102;&amp;#34920;&amp;#31034;&amp;#65292;&amp;#36817;&amp;#26085;&amp;#65292;&amp;#20844;&amp;#21496;&amp;#33891;&amp;#20107;&amp;#20250;&amp;#25910;&amp;#21040;&amp;#33891;&amp;#20107;&amp;#26472;&amp;#27874;&amp;#30340;&amp;#20070;&amp;#38754;&amp;#36766; &amp;#9802;&amp;#32844;&amp;#25253;&amp;#21578;&amp;#65292;&amp;#22240;&amp;#24037;&amp;#20316;&amp;#35843;&amp;#21160;&amp;#21407;&amp;#22240;&amp;#65292;&amp;#26472;&amp;#27874;&amp;#22899;&amp;#22763;&amp;#30003;&amp;#35831;&amp;#36766;&amp;#21435;&amp;#20844;&amp;#21496;&amp;#33891;&amp;#20107;&amp;#12289;&amp;#21103;&amp;#24635;&amp;#32463;&amp;#29702;&amp;#12289; &amp;#9925;&amp;#33891;&amp;#20107;&amp;#20250;&amp;#25112;&amp;#30053;&amp;#22996;&amp;#21592;&amp;#20250;&amp;#22996;&amp;#21592;&amp;#32844;&amp;#21153;&amp;#12290;&amp;#36766;&amp;#21435;&amp;#19978;&amp;#36848;&amp;#32844;&amp;#21153;&amp;#21518; &amp;#9787;&amp;#65292;&amp;#26472;&amp;#27874;&amp;#22899;&amp;#22763;&amp;#23558;&amp;#19981;&amp;#20877;&amp;#25285;&amp;#20219; &amp;#9801;&amp;#20844;&amp;#21496;&amp;#20219;&amp;#20309;&amp;#32844;&amp;#21153;&amp;#12290;&amp;#26472;&amp;#27874;&amp;#22899;&amp;#22763;&amp;#30340;&amp;#36766;&amp;#32844;&amp;#19981;&amp;#20250;&amp;#24433;&amp;#21709;&amp;#20844;&amp;#21496;&amp;#33891;&amp;#20107;&amp;#20250;&amp;#27491;&amp;#24120;&amp;#36816;&amp;#20316;&amp;#65292;&amp;#19978;&amp;#36848; &amp;#10081;&amp;#36766;&amp;#32844;&amp;#25253;&amp;#21578;&amp;#33258;&amp;#36865;&amp;#36798;&amp;#33891;&amp;#20107;&amp;#20250;&amp;#20043;&amp;#26085;&amp;#36215;&amp;#29983;&amp;#25928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1033;&amp;#28070;&amp;#19979;&amp;#38477;&amp;#65292;&amp;#20844;&amp;#21496;&amp;#34920;&amp;#31034;&amp;#65292;&amp;#20027;&amp;#35201;&amp;#26159;&amp;#21407;&amp;#26448;&amp;#26009;&amp;#20215;&amp;#26684;&amp;#19978;&amp;#28072;&amp;#24133;&amp;#24230;&amp;#36739;&amp;#22823;&amp;#65292; &amp;#9801;&amp;#19988;&amp;#29028;&amp;#30005;&amp;#19978;&amp;#32593;&amp;#30005;&amp;#20215;&amp;#19981;&amp;#21464;&amp;#65292;&amp;#22312;&amp;#25972;&amp;#20307;&amp;#25910;&amp;#20837;&amp;#22686;&amp;#38271;&amp;#24773;&amp;#20917;&amp;#19979;&amp;#27611;&amp;#21033;&amp;#29575;&amp;#26377;&amp;#25152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8/bf3e-ihqyuyk3669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7329;&amp;#25237;&amp;#36164;&amp;#39038;&amp;#38382;&amp;#26426;&amp;#26500;&amp;#22312;&amp;#20102;&amp;#35299;&amp;#23458;&amp;#25143;&amp;#25237;&amp;#36164;&amp;#30446;&amp;#26631;&amp;#12289;&amp;#25237;&amp;#36164;&amp;#26399;&amp;#38480;&amp;#12289;&amp;#39118;&amp;#38505;&amp;#25215;&amp;#21463; &amp;#9804;&amp;#33021;&amp;#21147;&amp;#21644;&amp;#20559;&amp;#22909;&amp;#31561;&amp;#24773;&amp;#20917;&amp;#21069;&amp;#65292;&amp;#19981;&amp;#24471;&amp;#23637;&amp;#31034;&amp;#22522;&amp;#37329;&amp;#32452;&amp;#21512;&amp;#31574;&amp;#3005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0869;&amp;#65292;&amp;#28070;&amp;#38469;&amp;#26032;&amp;#26448;&amp;#21521;&amp;#19978;&amp;#36848;&amp;#19990;&amp;#30028;500&amp;#24378;&amp;#12289;&amp;#22823;&amp;#22411;&amp;#38050;&amp;#38081;&amp;#25110;&amp;#38109;&amp;#21512;&amp;#37329; &amp;#10148;&amp;#20225;&amp;#19994;&amp;#21450;&amp;#22659;&amp;#20869;&amp;#22806;&amp;#19978;&amp;#24066;&amp;#20225;&amp;#19994;&amp;#38598;&amp;#22242;&amp;#30340;&amp;#25910;&amp;#20837;&amp;#21344;&amp;#21508;&amp;#26399;&amp;#33829;&amp;#19994;&amp;#25910;&amp;#20837;&amp;#30340;&amp;#27604;&amp;#20363;&amp;#36229;&amp;#36807;80%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&amp;#20159;&amp;#32929;&amp;#37197;&amp;#21806;&amp;#32929;&amp;#20221;&amp;#21344;&amp;#20110;&amp;#26412;&amp;#20844;&amp;#21578;&amp;#26085;&amp;#26399;&amp;#20844;&amp;#21496;&amp;#29616;&amp;#26377;&amp;#24050;&amp;#21457;&amp;#34892;&amp;#32929;&amp;#26412;&amp;#30340;5.96%;&amp;#21450;&amp;#20844;&amp;#21496;&amp;#32463;&amp;#37197;&amp;#21457;&amp;#21450;&amp;#21457;&amp;#34892;&amp;#37197;&amp;#21806;&amp;#32929;&amp;#20221;&amp;#25193;&amp;#22823;&amp;#21518;&amp;#30340;&amp;#24050;&amp;#21457;&amp;#34892;&amp;#32929;&amp;#26412;&amp;#32422;5.6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640h576/20190816/e8da-ichcymv8563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84;&amp;#20046;&amp;#26377;&amp;#29702;&amp;#30001;&amp;#30456;&amp;#20449;&amp;#65292;&amp;#28041;&amp;#26696;&amp;#20154;&amp;#21592;&amp;#20013;&amp;#26368;&amp;#24180;&amp;#38271;&amp;#30340;&amp;#26753;&amp;#25991;&amp;#21338; &amp;#9787;&amp;#65288;1987&amp;#24180;&amp;#29983;&amp;#65289;&amp;#21644;&amp;#26446;&amp;#34892;&amp;#65288;1990&amp;#24180;&amp;#29983;&amp;#65289;&amp;#22312;&amp;#25972;&amp;#20010;&amp;#20107;&amp;#20214;&amp;#20013;&amp;#25198;&amp;#28436;&amp;#20102;&amp;#8220;&amp;#24102; &amp;#9802;&amp;#22836;&amp;#20154;&amp;#8221;&amp;#30340;&amp;#35282;&amp;#333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&amp;#35905;&amp;#20813;&amp;#22522;&amp;#37329;&amp;#20174;&amp;#19994;&amp;#20154;&amp;#21592;&amp;#25237;&amp;#36164;&amp;#26412;&amp;#20844;&amp;#21496;&amp;#22522;&amp;#37329;&amp;#38145;&amp;#23450;&amp;#26399;&amp;#35201;&amp;#27714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55/w608h847/20200203/f2aa-inzcrxr6887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3427;&amp;#20063;&amp;#20026;Bing&amp;#24102;&amp;#26469;&amp;#20102;&amp;#29992;&amp;#25143;&amp;#22823;&amp;#22686;&amp;#12290;&amp;#25509;&amp;#20837;ChatGPT&amp;#20043;&amp;#21518;&amp;#65292;3&amp;#26376;Bing&amp;#26376;&amp;#27963;&amp;#29992;&amp;#25143;&amp;#24050;&amp;#31361;&amp;#30772;1&amp;#20159; &amp;#9974;&amp;#65292;&amp;#32780;&amp;#27963;&amp;#36291;&amp;#29992;&amp;#25143;&amp;#20013;&amp;#22823;&amp;#32422;&amp;#19977; &amp;#10062;&amp;#20998;&amp;#20043;&amp;#19968;&amp;#26159;&amp;#26032;&amp;#29992;&amp;#25143;&amp;#65307;&amp;#21516;&amp;#26376;Bing&amp;#39029;&amp;#38754;&amp;#35775;&amp;#38382;&amp;#37327;&amp;#29615;&amp;#27604;&amp;#22686;&amp;#38271;15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1578;&amp;#65292;&amp;#19979;&amp;#19968;&amp;#27493;&amp;#65292;&amp;#35813;&amp;#34892;&amp;#23558;&amp;#25512;&amp;#21160;&amp;#20892;&amp;#38134;&amp;#29702;&amp;#36130;&amp;#20005;&amp;#26684;&amp;#25353;&amp;#29031;&amp;#27861;&amp;#24459;&amp;#27861;&amp;#35268;&amp;#21644; &amp;#10081;&amp;#30417;&amp;#31649;&amp;#35201;&amp;#27714;&amp;#23653;&amp;#34892;&amp;#26377;&amp;#20851;&amp;#31243;&amp;#24207; &amp;#9855;&amp;#65292;&amp;#20419;&amp;#20351;&amp;#27861;&amp;#24052;&amp;#20892;&amp;#38134;&amp;#29702;&amp;#36130;&amp;#23613;&amp;#24555;&amp;#24320;&amp;#19994;&amp;#36816;&amp;#33829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7/7319-icuacrz90924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7329;&amp;#25237;&amp;#36164;&amp;#39038;&amp;#38382;&amp;#26426;&amp;#26500;&amp;#22312;&amp;#20026;&amp;#23458;&amp;#25143;&amp;#21305;&amp;#37197;&amp;#22522;&amp;#37329;&amp;#32452;&amp;#21512;&amp;#31574;&amp;#30053;&amp;#21069;&amp;#65292;&amp;#19981;&amp;#24471;&amp;#23637;&amp;#31034;&amp;#22522; &amp;#9970;&amp;#37329;&amp;#32452;&amp;#21512;&amp;#31574;&amp;#30053;&amp;#30340;&amp;#21382;&amp;#21490;&amp;#19994;&amp;#32489; &amp;#10086;&amp;#12290;&amp;#21305;&amp;#37197;&amp;#21518;&amp;#23637;&amp;#31034;&amp;#22522;&amp;#37329;&amp;#32452;&amp;#21512;&amp;#31574;&amp;#30053;&amp;#21382;&amp;#21490;&amp;#19994;&amp;#32489;&amp;#30340;&amp;#65292;&amp;#24212;&amp;#24403; &amp;#10086;&amp;#20026;&amp;#22522;&amp;#37329;&amp;#32452;&amp;#21512;&amp;#31574;&amp;#30053;&amp;#36807;&amp;#24448;1&amp;#24180;&amp;#20197;&amp;#19978;&amp;#30340;&amp;#25972;&amp;#20307;&amp;#19994;&amp;#32489;&amp;#65292;&amp;#21516;&amp;#26102;&amp;#20197;&amp;#26174;&amp;#33879;&amp;#26041;&amp;#24335;&amp;#25259;&amp;#38706;&amp;#27874;&amp;#21160; &amp;#9200;&amp;#29575;&amp;#12289;&amp;#26368;&amp;#22823;&amp;#22238;&amp;#25764;&amp;#31561;&amp;#39118;&amp;#38505;&amp;#25351;&amp;#26631;&amp;#65292;&amp;#24182;&amp;#25552;&amp;#31034;&amp;#36807;&amp;#24448;&amp;#19994;&amp;#32489;&amp;#24182;&amp;#19981;&amp;#39044;&amp;#31034;&amp;#20854;&amp;#26410;&amp;#26469;&amp;#34920;&amp;#29616;&amp;#65292;&amp;#20026; &amp;#9805;&amp;#20854;&amp;#20182;&amp;#23458;&amp;#25143;&amp;#21019;&amp;#36896;&amp;#30340;&amp;#25910;&amp;#30410;&amp;#24182;&amp;#19981;&amp;#26500;&amp;#25104;&amp;#19994;&amp;#32489;&amp;#34920;&amp;#29616;&amp;#30340;&amp;#20445;&amp;#35777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0013;&amp;#21326;&amp;#20154;&amp;#27665;&amp;#20849;&amp;#21644;&amp;#22269;&amp;#36947;&amp;#36335;&amp;#20132;&amp;#36890;&amp;#23433;&amp;#20840;&amp;#27861;&amp;#12299;&amp;#31532;&amp;#20061;&amp;#21313;&amp;#20845;&amp;#26465;&amp;#65292;&amp;#20266;&amp;#36896;&amp;#12289; &amp;#10060;&amp;#21464;&amp;#36896;&amp;#25110;&amp;#32773;&amp;#20351;&amp;#29992;&amp;#20266;&amp;#36896;&amp;#12289;&amp;#21464;&amp;#36896;&amp;#30340;&amp;#26426;&amp;#21160;&amp;#36710;&amp;#30331;&amp;#35760;&amp;#35777;&amp;#20070;&amp;#12289;&amp;#21495;&amp;#29260;&amp;#12289;&amp;#34892;&amp;#39542;&amp;#35777;&amp;#12289;&amp;#39550;&amp;#39542;&amp;#35777; &amp;#9801;&amp;#30340;&amp;#65292;&amp;#30001;&amp;#20844;&amp;#23433;&amp;#26426;&amp;#20851;&amp;#20132;&amp;#36890;&amp;#31649;&amp;#29702;&amp;#37096;&amp;#38376;&amp;#20104;&amp;#20197;&amp;#25910;&amp;#32564;&amp;#65292;&amp;#25187;&amp;#30041;&amp;#35813;&amp;#26426;&amp;#21160;&amp;#36710;&amp;#65292;&amp;#22788;&amp;#21313;&amp;#20116;&amp;#26085;&amp;#20197; &amp;#9970;&amp;#19979;&amp;#25304;&amp;#30041;&amp;#65292;&amp;#24182;&amp;#22788;&amp;#20108;&amp;#21315;&amp;#20803;&amp;#20197;&amp;#19978;&amp;#20116;&amp;#21315;&amp;#20803;&amp;#20197;&amp;#19979;&amp;#32602;&amp;#27454;&amp;#65307;&amp;#26500;&amp;#25104;&amp;#29359;&amp;#32618;&amp;#30340;&amp;#65292;&amp;#20381;&amp;#27861;&amp;#36861;&amp;#31350;&amp;#21009; &amp;#9811;&amp;#201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00;&amp;#22269;&amp;#26234;&amp;#36873;&amp;#31215;&amp;#26497;3&amp;#20010;&amp;#26376;&amp;#25345;&amp;#26377;&amp;#26399;&amp;#28151;&amp;#21512;FOF&amp;#25645;&amp;#36733;&amp;#20102;&amp;#23500;&amp;#22269;&amp;#22522;&amp;#37329;&amp;#29420;&amp;#21019;&amp;#30340; &amp;#9810;&amp;#26234;&amp;#33021;&amp;#31995;&amp;#32479;&amp;#65292;&amp;#20511;&amp;#21161;&amp;#31185;&amp;#25216;&amp;#30340;&amp;#21147;&amp;#37327;&amp;#65292;&amp;#35753;&amp;#25237;&amp;#36164;&amp;#26356;&amp;#39640;&amp;#25928;&amp;#12290;&amp;#25454;&amp;#20102;&amp;#35299;&amp;#65292;&amp;#35813;&amp;#22871;&amp;#31995;&amp;#32479;&amp;#30001;5 &amp;#9789;&amp;#20301;&amp;#22522;&amp;#37329;&amp;#32463;&amp;#29702;&amp;#32791;&amp;#26102;7&amp;#24180;&amp;#19987;&amp;#24515;&amp;#25171;&amp;#36896;&amp;#65292;&amp;#36816;&amp;#29992;&amp;#20102;&amp;#23500;&amp;#22269;&amp;#37327;&amp;#21270;&amp;#21313;&amp;#19977;&amp;#24180;&amp;#30340;&amp;#30740;&amp;#31350;&amp;#25104;&amp;#26524;&amp;#65292; &amp;#9805;&amp;#24182;&amp;#26377;&amp;#19981;&amp;#23569;&amp;#30828;&amp;#20214;&amp;#35774;&amp;#22791;&amp;#20026;&amp;#20854;&amp;#25968;&amp;#25454;&amp;#22788;&amp;#29702;&amp;#25552;&amp;#20379;&amp;#31639;&amp;#21147;&amp;#20445;&amp;#38556; &amp;#9811;&amp;#65292;&amp;#36824;&amp;#26377;&amp;#25345;&amp;#32493;&amp;#36845;&amp;#20195;&amp;#30340;&amp;#29420;&amp;#23478; &amp;#9808;&amp;#31639;&amp;#27861;&amp;#20026;&amp;#23427;&amp;#21152;&amp;#25345;&amp;#65292;&amp;#21487;&amp;#24555;&amp;#36895;&amp;#22788;&amp;#29702;&amp;#23439;&amp;#35266;&amp;#12289;&amp;#34892;&amp;#19994;&amp;#21644;&amp;#39118;&amp;#26684;&amp;#30340;&amp;#22810;&amp;#32500;&amp;#24230;&amp;#25968;&amp;#25454;&amp;#12290;&amp;#22522;&amp;#37329;&amp;#32463; &amp;#9800;&amp;#29702;&amp;#26080;&amp;#38656;&amp;#31561;&amp;#24453;3&amp;#20010;&amp;#26376;&amp;#19968;&amp;#27425;&amp;#30340;&amp;#23450;&amp;#26399;&amp;#25253;&amp;#21578;&amp;#20013;&amp;#22522;&amp;#37329;&amp;#19994;&amp;#32489;&amp;#21450;&amp;#37325;&amp;#20179;&amp;#25259;&amp;#38706; &amp;#9788;&amp;#65292;&amp;#21482;&amp;#38656;&amp;#27599;&amp;#22825; &amp;#9193;&amp;#31561;&amp;#24453;20&amp;#20998;&amp;#38047;&amp;#23601;&amp;#33021;&amp;#20102;&amp;#35299;&amp;#20840;&amp;#24066;&amp;#22330;&amp;#22522;&amp;#37329;&amp;#21450;&amp;#32929;&amp;#31080;&amp;#30340;&amp;#30456;&amp;#20851;&amp;#25968;&amp;#25454;&amp;#65292;&amp;#21253;&amp;#25324;10000+&amp;#22522;&amp;#37329;&amp;#21644;&amp;#36229;&amp;#36807;100&amp;#20010;&amp;#34892;&amp;#19994;&amp;#12289;&amp;#39118;&amp;#26684;&amp;#12289;&amp;#20027;&amp;#39064;&amp;#30340;&amp;#32454;&amp;#20998;&amp;#26426;&amp;#20250;&amp;#65292;&amp;#21487;&amp;#20197;&amp;#26356;&amp;#21152;&amp;#21450; &amp;#9804;&amp;#26102;&amp;#27934;&amp;#23519;&amp;#25237;&amp;#36164;&amp;#26041;&amp;#215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0/w513h787/20200125/550d-innckcf6078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Wind&amp;#25968;&amp;#25454;&amp;#32479;&amp;#35745;&amp;#65292;&amp;#22312;1999&amp;#24180;&amp;#33267;2019&amp;#24180;&amp;#30340;20&amp;#24180;&amp;#38388; &amp;#10071;&amp;#65292;&amp;#20849;&amp;#35745;64&amp;#23478;&amp;#20844;&amp;#21496;&amp;#34987;&amp;#24378;&amp;#21046;&amp;#36864;&amp;#24066;&amp;#65292;&amp;#32780;&amp;#20174;2020&amp;#24180;&amp;#24320;&amp;#22987;&amp;#65292;A&amp;#32929;&amp;#24066;&amp;#22330;&amp;#34987;&amp;#24378; &amp;#9801;&amp;#21046;&amp;#36864;&amp;#24066;&amp;#30340;&amp;#20844;&amp;#21496;&amp;#25968;&amp;#37327;&amp;#36880;&amp;#24180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1407;&amp;#26009;&amp;#21450;&amp;#29616;&amp;#36135;&amp;#12305;&amp;#25130;&amp;#33267;&amp;#26152;&amp;#26085;&amp;#65292;&amp;#26479;&amp;#33014;39.55&amp;#65288;-0.1&amp;#65289;&amp;#27888;&amp;#38114;/&amp;#21315;&amp;#20811;&amp;#65292;&amp;#33014;&amp;#27700;43.8&amp;#65288;0&amp;#65289;&amp;#27888;&amp;#29664;/&amp;#21315;&amp;#20811;&amp;#65292;&amp;#20113;&amp;#21335;&amp;#33014;&amp;#27700;&amp;#20215;11100&amp;#65288;0&amp;#65289;&amp;#20803;/&amp;#21544; &amp;#10087;&amp;#65292;&amp;#28023;&amp;#21335;&amp;#33014;&amp;#27700;11300&amp;#65288;-200&amp;#65289;&amp;#20803;/&amp;#21544;&amp;#65292;&amp;#20840;&amp;#20083;&amp;#33014;&amp;#29616;&amp;#36135;11900&amp;#65288;+50&amp;#65289; &amp;#10082;&amp;#65292;&amp;#38738;&amp;#23707;&amp;#20445;&amp;#31246;&amp;#21306;&amp;#27888;&amp;#26631;1390&amp;#65288;0&amp;#65289;&amp;#32654;&amp;#20803;/&amp;#21544;&amp;#65292; &amp;#10150;&amp;#27888;&amp;#26631;&amp;#28151;&amp;#21512;&amp;#33014;10700&amp;#65288;0&amp;#65289;&amp;#20803;/&amp;#21544;&amp;#65292;&amp;#39034;&amp;#19969;&amp;#33014;&amp;#23665;&amp;#19996;&amp;#25253;&amp;#20215;10250&amp;#65288;0&amp;#65289;&amp;#20803;/&amp;#21544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68;&amp;#22909;&amp;#30340;&amp;#36275;&amp;#29699;&amp;#20080;&amp;#29699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674/w654h820/20191031/92a5-ihqyuym69991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1393.aspx" title=""  data-id="54"  target="_blank"&gt;&lt;mip-img class="mip-img mip-hot-img" layout="fixed" src="http://n.sinaimg.cn/sinacn10118/760/w624h936/20200127/56c8-intiarn5824250.jpg" width="110" height="72"&gt;&lt;/mip-img&gt;&lt;p class="nr"&gt;&amp;#39532;&amp;#38050;&amp;#32929;&amp;#20221;(600808.SH)&amp;#65306;2022&amp;#24180;&amp;#24180;&amp;#24230;&amp;#26435;&amp;#30410;&amp;#20998;&amp;#27966;10&amp;#27966;0.2&amp;#20803;&lt;/p&gt;&lt;p class="ly"&gt;&lt;span class="pl_all" docUrl=""&gt;&lt;/span&gt;&lt;mip-img class="mip-element mip-comment-img" alt="" src="http://n.sinaimg.cn/sinacn10013/0/w960h640/20200218/d323-iprtayz26815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6/82031.shtml" title=""  data-id="55"  target="_blank"&gt;&lt;mip-img class="mip-img mip-hot-img" layout="fixed" src="http://n.sinaimg.cn/sinacn10109/664/w600h864/20190812/22a0-icapxph4072357.jpg" width="110" height="72"&gt;&lt;/mip-img&gt;&lt;p class="nr"&gt;&amp;#37326;&amp;#26449;&amp;#65306;&amp;#32500;&amp;#25345;&amp;#30003;&amp;#27954;&amp;#22269;&amp;#38469;&amp;#20080;&amp;#20837;&amp;#35780;&amp;#32423; &amp;#30446;&amp;#26631;&amp;#20215;&amp;#38477;&amp;#33267;90.1&amp;#28207;&amp;#20803;&lt;/p&gt;&lt;p class="ly"&gt;&lt;span class="pl_all" docUrl="?id=utf8hElQ20230220.doc"&gt;&lt;/span&gt;&lt;mip-img class="mip-element mip-comment-img" alt="" src="http://n.sinaimg.cn/sinacn10119/361/w690h471/20200226/1de1-ipzreiw41546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65-1086566096.shtml" title=""  data-id="56"  target="_blank"&gt;&lt;mip-img class="mip-img mip-hot-img" layout="fixed" src="http://n.sinaimg.cn/sinacn10103/321/w670h451/20200229/4183-iqfqmas5347604.jpg" width="110" height="72"&gt;&lt;/mip-img&gt;&lt;p class="nr"&gt;&amp;#21338;&amp;#26102;&amp;#22522;&amp;#37329;&amp;#24066;&amp;#22330;&amp;#28857;&amp;#35780;7&amp;#26376;5&amp;#26085;&amp;#65306;A&amp;#32929;&amp;#38663;&amp;#33633;&amp;#22238;&amp;#35843;&amp;#65292;&amp;#26377;&amp;#33394;&amp;#37329;&amp;#23646;&amp;#26495;&amp;#22359;&amp;#36870;&amp;#24066;&amp;#39046;&amp;#28072;&lt;/p&gt;&lt;p class="ly"&gt;&lt;span class="pl_all" docUrl=""&gt;&lt;/span&gt;&lt;mip-img class="mip-element mip-comment-img" alt="" src="http://n.sinaimg.cn/sports/transform/200/w600h400/20191010/e864-ifrwayx41595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forex.com/202UyTTGEHRbONN6pM.aspx?id=RYcj7tiNo.html" data-id="1" data-num="0" data-href="http://www.zgbyjx.com/201FONHJlBD2flTr.aspx?id=Hfg61nY0z.html"  title="" target="_blank"&gt;&lt;mip-img class="mip-img" layout="container" src="http://n.sinaimg.cn/sinacn10010/106/w1024h682/20200122/2d90-innckce8368881.jpg" width="100%" height="100%"&gt;&lt;/mip-img&gt;&lt;p&gt;&amp;#20026;&amp;#20160;&amp;#20040;&amp;#24494;&amp;#36719;&amp;#25910;&amp;#36141;&amp;#21160;&amp;#35270;&amp;#26292;&amp;#38634;&amp;#35753;&amp;#33521;&amp;#32654;&amp;#25285;&amp;#2455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82AVqdW62KO.aspx?id=6pp8FK27UKmaQoxO.phtm" data-id="2" data-num="0" data-href="http://www.ctxzx.gov.cn/2076xaHtAVqHYa.aspx?id=KhV9qATsINc5Y.shtml"  title="" target="_blank"&gt;&lt;mip-img class="mip-img" layout="container" src="http://n.sinaimg.cn/sinacn10118/562/w1081h1081/20190902/ddd9-ieaiqii2412966.jpg" width="100%" height="100%"&gt;&lt;/mip-img&gt;&lt;p&gt;&amp;#20013;&amp;#22269;&amp;#20225;&amp;#19994;&amp;#26696;&amp;#20363;&amp;#30740;&amp;#31350;&amp;#22522;&amp;#22320;&amp;#24314;&amp;#35774;&amp;#30740;&amp;#35752;&amp;#20250;&amp;#20030;&amp;#34892; &amp;#27743;&amp;#23567;&amp;#28051;&amp;#65306;&amp;#28145;&amp;#25366;&amp;#20225;&amp;#19994;&amp;#23454;&amp;#36341;&amp;#36923;&amp;#36753;&amp;#65292;&amp;#26381;&amp;#21153;&amp;#19990;&amp;#30028;&amp;#19968;&amp;#27969;&amp;#20225;&amp;#19994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twSTDZqN.aspx?id=UoCk5BuAlMwuc6n.htm" data-id="3" data-num="0" data-href="http://www.pyruike.com/20PbSU9VoFNhjNI6u.aspx?id=v7WAIrb3dHyqOW.phtml"  title="" target="_blank"&gt;&lt;mip-img class="mip-img" layout="container" src="http://n.sinaimg.cn/sinacn20110/778/w1080h1298/20191031/ee5c-ihqyuym71018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D7YxhTVWH.aspx?id=fuVmZxR6us.exe" data-id="4" data-num="0" data-href="http://dlsrym.yanmo.net/20VDT9lrzanFNuDlMxh.aspx?id=euYJpkIXcPrEEmi.htm"  title="" target="_blank"&gt;&lt;mip-img class="mip-img" layout="container" src="http://n.sinaimg.cn/ent/transform/200/w600h400/20191114/8eaf-iikmuth6733630.jpg" width="100%" height="100%"&gt;&lt;/mip-img&gt;&lt;p&gt;&amp;#12304;&amp;#21326;&amp;#23433;&amp;#21307;&amp;#33647;&amp;#12305;&amp;#21307;&amp;#20445;&amp;#25919;&amp;#31574;&amp;#37325;&amp;#22823;&amp;#21033;&amp;#22909;&amp;#65292;&amp;#26377;&amp;#21147;&amp;#21019;&amp;#26032;&amp;#33647;&amp;#25345;&amp;#32493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wDZ6NmLBRpXDWe.aspx?id=bIkV8FE5Ruw.htm" data-id="5" data-num="0" data-href="http://www.wj-chem.com/208TOGqsFwf2hRT.aspx?id=OxD2TPLeKUTpZLT.shtml"  title="" target="_blank"&gt;&lt;mip-img class="mip-img" layout="container" src="http://n.sinaimg.cn/sinacn10106/586/w640h746/20190818/c4bb-ichcymw6195347.jpg" width="100%" height="100%"&gt;&lt;/mip-img&gt;&lt;p&gt;2023&amp;#24180;&amp;#20840;&amp;#29699;&amp;#38134;&amp;#34892;1000&amp;#24378;&amp;#27036;&amp;#21333;&amp;#21457;&amp;#24067;&amp;#65306;&amp;#28201;&amp;#24030;&amp;#38134;&amp;#34892;&amp;#22842;&amp;#24471;&amp;#22269;&amp;#20869;&amp;#38134;&amp;#34892;&amp;#21033;&amp;#28070;&amp;#27036;&amp;#21333;&amp;#27036;&amp;#393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h2q6IQyomOrEF.aspx?id=luSZxLOj0zd.exe" data-id="6" data-num="0" data-href="http://www.hnt188.com/20YdFRJXTa3C1C1nqs2.aspx?id=NnBFm8rbr.htm"  title="" target="_blank"&gt;&lt;mip-img class="mip-img" layout="container" src="http://n.sinaimg.cn/sinacn10115/316/w718h398/20190811/9d44-icapxph18415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KFlIS1ABZuM3.aspx?id=NF7b6Addn.shtml" data-id="7" data-num="0" data-href="http://www.sdfqzxjy.com.cn/20O2XXu8pWS4hBWj.aspx?id=yiFklM81Tj.phtml"  title="" target="_blank"&gt;&lt;mip-img class="mip-img" layout="container" src="http://n.sinaimg.cn/sinacn10100/368/w558h610/20190813/c5d9-icapxph7694375.jpg" width="100%" height="100%"&gt;&lt;/mip-img&gt;&lt;p&gt;&amp;#21380;&amp;#23572;&amp;#23612;&amp;#35834;&amp;#21367;&amp;#22303;&amp;#37325;&amp;#26469;&amp;#65281;&amp;#20170;&amp;#21518;&amp;#27668;&amp;#28201;&amp;ldquo;&amp;#21019;&amp;#32426;&amp;#24405;&amp;rdquo;&amp;#65311;&amp;#26377;&amp;#21738;&amp;#20123;&amp;#24433;&amp;#217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twkR69U46.aspx?id=cwk4ACFwVR4e.htm" data-id="8" data-num="0" data-href="http://www.faxy-tech.com/20pzixAcRIGn2xu.aspx?id=syjQKPbPpN.phtm"  title="" target="_blank"&gt;&lt;mip-img class="mip-img" layout="container" src="http://n.sinaimg.cn/sinacn20107/66/w1000h666/20191015/7ddc-ifvwftk9696840.jpg" width="100%" height="100%"&gt;&lt;/mip-img&gt;&lt;p&gt;&amp;#21380;&amp;#23572;&amp;#23612;&amp;#35834;&amp;#21367;&amp;#22303;&amp;#37325;&amp;#26469;&amp;#65281;&amp;#20170;&amp;#21518;&amp;#27668;&amp;#28201;&amp;ldquo;&amp;#21019;&amp;#32426;&amp;#24405;&amp;rdquo;&amp;#65311;&amp;#26377;&amp;#21738;&amp;#20123;&amp;#24433;&amp;#217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WJm0XSqxbY8oP.aspx?id=5cTCH55foW0d7PDVl.phtml" data-id="9" data-num="0" data-href="https://www.chazidian.com/czd/20FHACA0aMZiaO8f.aspx?id=1SI6XYvT.shtml"  title="" target="_blank"&gt;&lt;mip-img class="mip-img" layout="container" src="http://n.sinaimg.cn/sinacn20117/320/w960h960/20200118/7471-inhcycc0662693.jpg" width="100%" height="100%"&gt;&lt;/mip-img&gt;&lt;p&gt;&amp;#25705;&amp;#26681;&amp;#22823;&amp;#36890;&amp;#65306;&amp;#32500;&amp;#25345;&amp;#30003;&amp;#27954;&amp;#22269;&amp;#38469;&amp;#22686;&amp;#25345;&amp;#35780;&amp;#32423; &amp;#30446;&amp;#26631;&amp;#20215;&amp;#38477;&amp;#33267;8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J1OmW9VBRverwpdvHo.aspx?id=QDlRw4Yt2un.html" data-id="10" data-num="0" data-href="http://power.fsdz.gov.cn/20doQAl0vX.aspx?id=1ciyBw3jUn9yJ14N0.shtml"  title="" target="_blank"&gt;&lt;mip-img class="mip-img" layout="container" src="http://n.sinaimg.cn/sinakd10117/298/w665h433/20200322/1cd6-ireifzh7002956.jpg" width="100%" height="100%"&gt;&lt;/mip-img&gt;&lt;p&gt;&amp;#26131;&amp;#22823;&amp;#23447;7&amp;#26376;5&amp;#26085;&amp;#26021;&amp;#36164;&amp;#32422;27&amp;#19975;&amp;#28207;&amp;#20803;&amp;#22238;&amp;#36141;25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49;&amp;#24030;&amp;#20064;&amp;#37202;&amp;#20026;&amp;#20309;&amp;#21024;&amp;#25481;&amp;#20102;&amp;ldquo;&amp;#19978;&amp;#21322;&amp;#24180;&amp;#23454;&amp;#29616;&amp;#38144;&amp;#21806;&amp;#39069;116&amp;#20159;&amp;#20803;&amp;rdquo;&amp;#19968;&amp;#2599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VEhkr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XnHiXtyZU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rzwPwUlAi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R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8697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YM-scFHsNmNp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WCLEk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7154323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UslvU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04675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68;&amp;#22909;&amp;#30340;&amp;#36275;&amp;#29699;&amp;#20080;&amp;#29699;app&amp;#39640;&amp;#26223;&amp;#28814;&amp;#65306;&amp;#28165;&amp;#39321;&amp;#22411;&amp;#30333;&amp;#37202;&amp;#21697;&amp;#31867;&amp;#30340;&amp;#21457;&amp;#23637;&amp;#38887;&amp;#24615;&amp;#21313;&amp;#36275; &amp;#27491;&amp;#36814;&amp;#26469;&amp;#22797;&amp;#20852;&amp;#20877;&amp;#21019;&amp;#36745;&amp;#29004;&amp;#30340;&amp;#26368;&amp;#20339;&amp;#21382;&amp;#21490;&amp;#26426;&amp;#369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