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4179;&amp;#21488;&amp;#26368;&amp;#20302;&amp;#25552;&amp;#29616;10&amp;#2080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3-11-02/5934169.htm?id=ZVJozp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4179;&amp;#21488;&amp;#26368;&amp;#20302;&amp;#25552;&amp;#29616;10&amp;#2080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3-11-02/5934169.htm?id=ZVJozp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328424969/Default.shtml" title="" target="_blank"&gt;&amp;#25163;&amp;#27231;&amp;#40179;&amp;#20976;&amp;#32178;&lt;/a&gt;&lt;/span&gt;&lt;a href="/20MgqrB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4179;&amp;#21488;&amp;#26368;&amp;#20302;&amp;#25552;&amp;#29616;10&amp;#2080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1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831;&amp;#391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08/w608h900/20200205/12c2-inzcrxs5341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4179;&amp;#21488;&amp;#26368;&amp;#20302;&amp;#25552;&amp;#29616;10&amp;#20803;,app&amp;#19979;&amp;#36733;&amp;#21487;&amp;#25552;&amp;#29616;&amp;#29256;V4.0.9ApnkGXWjVdomxPY-fDyCnlvHdzBSP-ZBXFEc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8220;&amp;#22266;&amp;#25910;+&amp;#8221;&amp;#38656;&amp;#22242;&amp;#38431;&amp;#21147;&amp;#37327; &amp;#10086;&amp;#65292;&amp;#21457;&amp;#25381;&amp;#8220;1+N&amp;#8221;&amp;#26080;&amp;#38480;&amp;#21487;&amp;#33021;&amp;#24425;&amp;#31080;&amp;#24179;&amp;#21488;&amp;#26368;&amp;#20302;&amp;#25552;&amp;#29616;10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0107;&amp;#23454;&amp;#26377;&amp;#20107;&amp;#23454;&amp;#30830;&amp;#35748;&amp;#20070;&amp;#12289;&amp;#20323;&amp;#37329;&amp;#21457;&amp;#25918;&amp;#28165;&amp;#21333;&amp;#12289;&amp;#21462;&amp;#29616;&amp;#36164;&amp;#37329;&amp;#20351;&amp;#29992;&amp;#27719;&amp;#24635;&amp;#34920; // &amp;#9785;&amp;#12289;&amp;#36153;&amp;#29992;&amp;#28165;&amp;#21333;&amp;#21450;&amp;#30456;&amp;#20851;&amp;#36153;&amp;#29992;&amp;#25903;&amp;#20986;&amp;#20304;&amp;#35777;&amp;#36164;&amp;#26009;&amp;#12289;&amp;#20323;&amp;#37329;&amp;#36134;&amp;#25143;&amp;#38134;&amp;#34892;&amp;#27969;&amp;#27700;&amp;#12289;&amp;#35810;&amp;#38382;&amp;#31508;&amp;#24405; &amp;#9806;&amp;#31561;&amp;#35777;&amp;#25454;&amp;#35777;&amp;#26126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2/8804-icqznfz5416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4037;&amp;#26234;&amp;#33021;&amp;#34892;&amp;#19994;&amp;#20998;&amp;#31867;&amp;#21450;&amp;#20030;&amp;#203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0107;&amp;#23454;&amp;#26377;&amp;#20107;&amp;#23454;&amp;#30830;&amp;#35748;&amp;#20070;&amp;#12289;&amp;#20323;&amp;#37329;&amp;#21457;&amp;#25918;&amp;#28165;&amp;#21333;&amp;#12289;&amp;#21462;&amp;#29616;&amp;#36164;&amp;#37329;&amp;#20351;&amp;#29992;&amp;#27719;&amp;#24635;&amp;#34920; &amp;#9807;&amp;#12289;&amp;#36153;&amp;#29992;&amp;#28165;&amp;#21333;&amp;#21450;&amp;#30456;&amp;#20851;&amp;#36153;&amp;#29992;&amp;#25903;&amp;#20986;&amp;#20304;&amp;#35777;&amp;#36164;&amp;#26009;&amp;#12289;&amp;#20323;&amp;#37329;&amp;#36134;&amp;#25143;&amp;#38134;&amp;#34892;&amp;#27969;&amp;#27700;&amp;#12289;&amp;#35810;&amp;#38382;&amp;#31508;&amp;#24405; &amp;#10144;&amp;#31561;&amp;#35777;&amp;#25454;&amp;#35777;&amp;#26126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19978;&amp;#22270;&amp;#21487;&amp;#20197;&amp;#26126;&amp;#26174;&amp;#30475;&amp;#20986;&amp;#65292;2021&amp;#24180;&amp;#19978;&amp;#21322;&amp;#24180;&amp;#26032;&amp;#24335;&amp;#33590;&amp;#39278;&amp;#36187;&amp;#36947;&amp;#19968;&amp;#32423;&amp;#24066; &amp;#10086;&amp;#22330;&amp;#34701;&amp;#36164;&amp;#36798;&amp;#21040;&amp;#23567;&amp;#39640;&amp;#28526;&amp;#65292;&amp;#26080;&amp;#35770;&amp;#26159;&amp;#34701;&amp;#36164;&amp;#20107;&amp;#20214;&amp;#36824;&amp;#26159;&amp;#34701;&amp;#36164;&amp;#37329;&amp;#39069;&amp;#37117;&amp;#21319;&amp;#33267;&amp;#36817;&amp;#20960;&amp;#24180;&amp;#23792;&amp;#20540; &amp;#9917;&amp;#12290;&amp;#20043;&amp;#21518;&amp;#65292;&amp;#35813;&amp;#36187;&amp;#36947;&amp;#36739;&amp;#23792;&amp;#20540;&amp;#20986;&amp;#29616;&amp;#26126;&amp;#26174;&amp;#19979;&amp;#28369;&amp;#65292;&amp;#23588;&amp;#20854;&amp;#22312;&amp;#34701;&amp;#36164;&amp;#37329;&amp;#39069;&amp;#26041;&amp;#38754;&amp;#65292;&amp;#26356;&amp;#26159;&amp;#30452; &amp;#9811;&amp;#25509;&amp;#33136;&amp;#26025;&amp;#12290;&amp;#20294;&amp;#19981;&amp;#21487;&amp;#21542;&amp;#35748;&amp;#30340;&amp;#26159;&amp;#65292;&amp;#26032;&amp;#24335;&amp;#33590;&amp;#39278;&amp;#36187;&amp;#36947;&amp;#20170;&amp;#24180;&amp;#30340;&amp;#25237;&amp;#36164;&amp;#28909;&amp;#24230;&amp;#36824;&amp;#26159;&amp;#26126;&amp;#26174;&amp;#39640; &amp;#9801;&amp;#20110;2020&amp;#24180;&amp;#12290;&amp;#21478;&amp;#22806;&amp;#65292;&amp;#20174;&amp;#36164;&amp;#26412;&amp;#21442;&amp;#19982;&amp;#24230;&amp;#26469;&amp;#30475;&amp;#65292;&amp;#20170;&amp;#24180;&amp;#21442;&amp;#19982;&amp;#36164;&amp;#26412;&amp;#26041;&amp;#21364;&amp;#26159;&amp;#26126;&amp;#26174; &amp;#10081;&amp;#20943;&amp;#23569;&amp;#12290;&amp;#20855;&amp;#20307;&amp;#26469;&amp;#3047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12/w463h649/20191003/cc83-ifmectk72031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6215;&amp;#26469;&amp;#30475;&amp;#30475;&amp;#21407;&amp;#222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9305;&amp;#26031;&amp;#25289;&amp;#26089;&amp;#22312;2019&amp;#24180;&amp;#20415;&amp;#21457;&amp;#24067;&amp;#20102;Cybertruck&amp;#65292;&amp;#20294;&amp;#21040;&amp;#30446;&amp;#21069;&amp;#20026;&amp;#27490;&amp;#65292;&amp;#35813;&amp;#36710;&amp;#30340;&amp;#25237;&amp;#20135;&amp;#26085;&amp;#26399;&amp;#24050;&amp;#32463;&amp;#25512;&amp;#36831;&amp;#20102;&amp;#19977;&amp;#27425;&amp;#65306;&amp;#20174;&amp;#26368;&amp;#21021;&amp;#30340;2021&amp;#24180;&amp;#26411;&amp;#25512;&amp;#36831;&amp;#21040;2022&amp;#24180;&amp;#24213;&amp;#65292;&amp;#28982;&amp;#21518;&amp;#25512;&amp;#36831;&amp;#21040;2023&amp;#24180;&amp;#21021; &amp;#9934;&amp;#65292;&amp;#22914;&amp;#20170;&amp;#21448;&amp;#25512; &amp;#10149;&amp;#36831;&amp;#21040;2023&amp;#24180;&amp;#24180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47;&amp;#26126;&amp;#35777;&amp;#21048;&amp;#39547;&amp;#32445;&amp;#32422;&amp;#30340;&amp;#32654;&amp;#22269;&amp;#21033;&amp;#29575;&amp;#31574;&amp;#30053;&amp;#20027;&amp;#31649;Gennadiy Goldberg&amp;#21017;&amp;#34920;&amp;#31034;&amp;#65306;&amp;#8220;&amp;#26410;&amp;#26469;&amp;#19968;&amp;#20004;&amp;#22825;&amp;#20250;&amp;#21457;&amp;#29983;&amp;#20160;&amp;#20040;&amp;#24403;&amp;#28982;&amp;#36824;&amp;#26377;&amp;#24453;&amp;#35266;&amp;#23519;&amp;#65292;&amp;#20294; &amp;#9803;&amp;#22914;&amp;#26524;&amp;#20420;&amp;#32599;&amp;#26031;&amp;#30340;&amp;#39046;&amp;#23548;&amp;#23618;&amp;#20173;&amp;#28982;&amp;#23384;&amp;#22312;&amp;#19981;&amp;#30830;&amp;#23450;&amp;#24615;&amp;#65292;&amp;#25237;&amp;#36164;&amp;#32773;&amp;#21487;&amp;#33021;&amp;#20250;&amp;#28044;&amp;#21521;&amp;#36991;&amp;#38505;&amp;#36164;&amp;#20135; &amp;#9811;&amp;#12290;&amp;#23613;&amp;#31649;&amp;#23616;&amp;#21183;&amp;#26377;&amp;#25152;&amp;#32531;&amp;#21644;&amp;#65292;&amp;#25237;&amp;#36164;&amp;#32773;&amp;#21487;&amp;#33021;&amp;#20173;&amp;#28982;&amp;#23545;&amp;#21518;&amp;#32493;&amp;#30340;&amp;#19981;&amp;#31283;&amp;#23450;&amp;#24863;&amp;#21040;&amp;#32039;&amp;#24352;&amp;#65292;&amp;#21487; &amp;#8987;&amp;#33021;&amp;#20250;&amp;#20445;&amp;#25345;&amp;#35880;&amp;#249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1/w679h822/20191110/f189-iieqapt4128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78;&amp;#22270;&amp;#21487;&amp;#20197;&amp;#26126;&amp;#26174;&amp;#30475;&amp;#20986;&amp;#65292;2021&amp;#24180;&amp;#19978;&amp;#21322;&amp;#24180;&amp;#26032;&amp;#24335;&amp;#33590;&amp;#39278;&amp;#36187;&amp;#36947;&amp;#19968;&amp;#32423;&amp;#24066; &amp;#9980;&amp;#22330;&amp;#34701;&amp;#36164;&amp;#36798;&amp;#21040;&amp;#23567;&amp;#39640;&amp;#28526;&amp;#65292;&amp;#26080;&amp;#35770;&amp;#26159;&amp;#34701;&amp;#36164;&amp;#20107;&amp;#20214;&amp;#36824;&amp;#26159;&amp;#34701;&amp;#36164;&amp;#37329;&amp;#39069;&amp;#37117;&amp;#21319;&amp;#33267;&amp;#36817;&amp;#20960;&amp;#24180;&amp;#23792;&amp;#20540; &amp;#9977;&amp;#12290;&amp;#20043;&amp;#21518;&amp;#65292;&amp;#35813;&amp;#36187;&amp;#36947;&amp;#36739;&amp;#23792;&amp;#20540;&amp;#20986;&amp;#29616;&amp;#26126;&amp;#26174;&amp;#19979;&amp;#28369;&amp;#65292;&amp;#23588;&amp;#20854;&amp;#22312;&amp;#34701;&amp;#36164;&amp;#37329;&amp;#39069;&amp;#26041;&amp;#38754;&amp;#65292;&amp;#26356;&amp;#26159;&amp;#30452; &amp;#9805;&amp;#25509;&amp;#33136;&amp;#26025;&amp;#12290;&amp;#20294;&amp;#19981;&amp;#21487;&amp;#21542;&amp;#35748;&amp;#30340;&amp;#26159;&amp;#65292;&amp;#26032;&amp;#24335;&amp;#33590;&amp;#39278;&amp;#36187;&amp;#36947;&amp;#20170;&amp;#24180;&amp;#30340;&amp;#25237;&amp;#36164;&amp;#28909;&amp;#24230;&amp;#36824;&amp;#26159;&amp;#26126;&amp;#26174;&amp;#39640; &amp;#9805;&amp;#20110;&amp;#24425;&amp;#31080;&amp;#24179;&amp;#21488;&amp;#26368;&amp;#20302;&amp;#25552;&amp;#29616;10&amp;#20803;2020&amp;#24180;&amp;#12290;&amp;#21478;&amp;#22806;&amp;#65292;&amp;#20174;&amp;#36164;&amp;#26412;&amp;#21442;&amp;#19982;&amp;#24230;&amp;#26469;&amp;#30475;&amp;#65292;&amp;#20170;&amp;#24180;&amp;#21442;&amp;#19982;&amp;#36164;&amp;#26412;&amp;#26041;&amp;#21364;&amp;#26159;&amp;#26126;&amp;#26174; &amp;#20943;&amp;#23569;&amp;#12290;&amp;#20855;&amp;#20307;&amp;#26469;&amp;#30475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08;&amp;#19977;&amp;#22823;&amp;#32929;&amp;#25351;&amp;#38663;&amp;#33633;&amp;#22238;&amp;#35843;&amp;#65292;&amp;#19978;&amp;#35777;&amp;#25351;&amp;#25968;3&amp;#36830;&amp;#38452;&amp;#65292;&amp;#25273;&amp;#21435;6&amp;#26376;&amp;#20197;&amp;#26469;&amp;#28072;&amp;#24133; &amp;#9972;&amp;#12290;6&amp;#26376;&amp;#20197;&amp;#26469; &amp;#9979;&amp;#65292;&amp;#20840;&amp;#24066;&amp;#22330;798&amp;#21482;ETF&amp;#22522;&amp;#37329;&amp;#24635;&amp;#20221;&amp;#39069;&amp;#22686;&amp;#21152;40.74&amp;#20159;&amp;#20221; &amp;#10081;&amp;#65292;&amp;#36798;&amp;#21040;1.68&amp;#19975;&amp;#20159;&amp;#20221; &amp;#10149;&amp;#65292;&amp;#26085;&amp;#22343;&amp;#25104;&amp;#20132;&amp;#39069;&amp;#22686;&amp;#21152;93.01&amp;#20159;&amp;#20803; &amp;#9201;&amp;#65292;&amp;#22686;&amp;#24133;7.9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34;&amp;#22791;&amp;#24320;&amp;#24037;&amp;#65311;&amp;#29305;&amp;#26031;&amp;#25289;Cybertruck&amp;#30340;&amp;#25237;&amp;#20135;&amp;#20284;&amp;#20046;&amp;#24050;&amp;#32463;&amp;#19975;&amp;#20107; &amp;#9980;&amp;#20465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00/w960h540/20200301/bbda-iqfqmat17612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27491;&amp;#22278;&amp;#31169;&amp;#21215;&amp;#22522;&amp;#37329;&amp;#31649;&amp;#29702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5;&amp;#32032;&amp;#20179;&amp;#21333;&amp;#26377;&amp;#25928;&amp;#26399;4&amp;#20010;&amp;#26376;&amp;#65292;&amp;#22312;2&amp;#26376;&amp;#12289;6&amp;#26376;&amp;#12289;10&amp;#26376;&amp;#27880;&amp;#38144;&amp;#20179;&amp;#21333;&amp;#65292;6 &amp;#10144;&amp;#26376;&amp;#20179;&amp;#21333;&amp;#21018;&amp;#21018;&amp;#27880;&amp;#38144;&amp;#23436;&amp;#27605;&amp;#12290;&amp;#30446;&amp;#21069;&amp;#22788;&amp;#20110;&amp;#36861;&amp;#32933;&amp;#23395;&amp;#65292;&amp;#20892;&amp;#38656;&amp;#38454;&amp;#27573;&amp;#29616;&amp;#36135;&amp;#37319;&amp;#36141;&amp;#20026;&amp;#20027;&amp;#65292;&amp;#19979; &amp;#9802;&amp;#28216;&amp;#37319;&amp;#36141;&amp;#24102;&amp;#21160;&amp;#22522;&amp;#24046;&amp;#36208;&amp;#24378;&amp;#12290;&amp;#32780;&amp;#22312;&amp;#25345;&amp;#32493;&amp;#39640;&amp;#20301;&amp;#27491;&amp;#22522;&amp;#24046;&amp;#32972;&amp;#26223;&amp;#19979;&amp;#65292;&amp;#31354;&amp;#21333;&amp;#25345;&amp;#26377;&amp;#32773;&amp;#38590;&amp;#20197; &amp;#9855;&amp;#25214;&amp;#21040;&amp;#36866;&amp;#20215;&amp;#30340;&amp;#20132;&amp;#21106;&amp;#21697;&amp;#65292;&amp;#25152;&amp;#20197;&amp;#22312;&amp;#36827;&amp;#20837;07&amp;#21512;&amp;#32422;&amp;#20132;&amp;#21106;&amp;#26376;&amp;#30340;&amp;#21069;&amp;#20960;&amp;#20010;&amp;#20132;&amp;#26131;&amp;#26085;&amp;#65292;&amp;#30424; &amp;#9994;&amp;#38754;&amp;#19978;&amp;#28072;&amp;#26041;&amp;#24335;&amp;#25910;&amp;#22522;&amp;#24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9926;&amp;#26684;&amp;#32435;&amp;#38598;&amp;#22242;&amp;#30340;&amp;#21019;&amp;#22987;&amp;#20154;&amp;#65292;&amp;#20044;&amp;#29305;&amp;#37329;&amp;#34987;&amp;#25351;&amp;#19982;&amp;#20420;&amp;#32599;&amp;#26031;&amp;#23521;&amp;#22836;&amp;#26222;&amp;#37324;&amp;#25096;&amp;#20219; &amp;#8986;&amp;#20851;&amp;#31995;&amp;#23494;&amp;#20999;&amp;#12290;&amp;#27492;&amp;#21518;&amp;#65292;&amp;#26222;&amp;#37324;&amp;#25096;&amp;#20219;&amp;#36890;&amp;#36807;&amp;#20182;&amp;#26071;&amp;#19979;&amp;#30340;&amp;#22810;&amp;#20010;&amp;#20844;&amp;#21496;&amp;#20026;&amp;#29926;&amp;#26684;&amp;#32435;&amp;#38598;&amp;#22242;&amp;#25552;&amp;#20379; &amp;#9810;&amp;#36164;&amp;#37329;&amp;#21644;&amp;#21518;&amp;#21220;&amp;#25903;&amp;#25345;&amp;#65292;&amp;#24182;&amp;#20174;&amp;#20013;&amp;#33719;&amp;#24471;&amp;#21033;&amp;#30410; &amp;#9203;&amp;#12290;2022&amp;#24180;9&amp;#26376;26&amp;#26085;&amp;#65292;&amp;#26222;&amp;#37324;&amp;#25096; &amp;#9807;&amp;#20219;&amp;#22312;&amp;#31038;&amp;#20132;&amp;#23186;&amp;#20307;&amp;#19978;&amp;#39318;&amp;#27425;&amp;#20844;&amp;#24320;&amp;#25215;&amp;#35748;&amp;#20182;&amp;#20854;&amp;#23454;&amp;#20063;&amp;#21442;&amp;#19982;&amp;#20102;2014&amp;#24180;&amp;#29926;&amp;#26684;&amp;#32435;&amp;#38598;&amp;#22242; &amp;#9917;&amp;#30340;&amp;#21019;&amp;#3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3/w541h852/20190820/9765-icmpfxa3518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976;&amp;#65292;5G&amp;#34892;&amp;#19994;&amp;#34394;&amp;#25311;&amp;#19987;&amp;#32593;&amp;#24314;&amp;#35774;&amp;#21152;&amp;#36895;&amp;#12290;&amp;#25130;&amp;#33267;2023&amp;#24180;3&amp;#26376;&amp;#65292;5G&amp;#34892;&amp;#19994;&amp;#34394;&amp;#25311;&amp;#19987;&amp;#32593;&amp;#24314;&amp;#35774;&amp;#24635;&amp;#37327;&amp;#36229;1.6&amp;#19975;&amp;#20010;&amp;#65292;&amp;#35206;&amp;#30422;&amp;#24037;&amp;#19994;&amp;#12289;&amp;#28207;&amp;#21475;&amp;#12289;&amp;#33021;&amp;#28304;&amp;#12289;&amp;#21307; &amp;#8986;&amp;#30103;&amp;#31561;&amp;#22810;&amp;#20010;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34;&amp;#22791;&amp;#24320;&amp;#24037;&amp;#65311;&amp;#29305;&amp;#26031;&amp;#25289;Cybertruck&amp;#30340;&amp;#25237;&amp;#20135;&amp;#20284;&amp;#20046;&amp;#24050;&amp;#32463;&amp;#19975;&amp;#20107; &amp;#9962;&amp;#20465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97/w548h849/20190813/0411-icapxpi2090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69;&amp;#21518;&amp;#20004;&amp;#27425;&amp;#8220;&amp;#28322;&amp;#20215;&amp;#8221;&amp;#25293;&amp;#21334;&amp;#65292;&amp;#30427;&amp;#20140;&amp;#38134;&amp;#34892;&amp;#32929;&amp;#26435;&amp;#20173;&amp;#36973;&amp;#36935;&amp;#27969;&amp;#252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395;&amp;#24230;&amp;#20607;&amp;#20184;&amp;#33021;&amp;#21147;&amp;#32487;&amp;#32493;&amp;#19979;&amp;#384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74/w640h434/20200214/f55a-ipmxpvz66653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33406;&amp;#24681;&amp;#21326;&amp;#22823;3&amp;#23681;&amp;#30340;&amp;#32993;&amp;#28070;&amp;#65292;&amp;#38752;&amp;#19968;&amp;#24352;&amp;#19981;&amp;#38752;&amp;#35889;&amp;#30340;&amp;#24231;&amp;#27425;&amp;#34920;&amp;#65292;&amp;#22312;&amp;#20013;&amp;#22269;&amp;#28151;&amp;#24471; &amp;#10062;&amp;#39118;&amp;#29983;&amp;#27700;&amp;#36215;&amp;#65292;&amp;#25597;&amp;#19979;&amp;#20159;&amp;#19975;&amp;#29983;&amp;#24847;&amp;#12290;&amp;#26469;&amp;#20013;&amp;#22269;&amp;#36229;&amp;#36807;20&amp;#24180;&amp;#30340;&amp;#33406;&amp;#24681;&amp;#21326;&amp;#65292;&amp;#20182;&amp;#21448;&amp;#26377;&amp;#24590;&amp;#26679; &amp;#9972;&amp;#30340;&amp;#26412;&amp;#39046;&amp;#65311;&amp;#20182;&amp;#20250;&amp;#24102;&amp;#39046;&amp;#27700;&amp;#20117;&amp;#22346;&amp;#36208;&amp;#20986;&amp;#19994;&amp;#32489;&amp;#27877;&amp;#28525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2330;&amp;#22823;&amp;#20250;&amp;#65292;&amp;#21807;&amp;#19968;&amp;#33021;&amp;#24341;&amp;#36215;&amp;#37329;&amp;#21733;&amp;#20851;&amp;#27880;&amp;#30340;&amp;#65292;&amp;#26159;&amp;#33539;&amp;#31077;&amp;#31119;&amp;#20851;&amp;#20110;&amp;#26417;&amp;#38215;&amp;#35946;&amp;#31163;&amp;#32844; &amp;#9803;&amp;#38382;&amp;#39064;&amp;#30340;&amp;#22238;&amp;#31572; &amp;#9805;&amp;#65292;&amp;#20540;&amp;#24471;&amp;#29609;&amp;#21619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9926;&amp;#26684;&amp;#32435;&amp;#38598;&amp;#22242;&amp;#30340;&amp;#21019;&amp;#22987;&amp;#20154;&amp;#65292;&amp;#20044;&amp;#29305;&amp;#37329;&amp;#34987;&amp;#25351;&amp;#19982;&amp;#20420;&amp;#32599;&amp;#26031;&amp;#23521;&amp;#22836;&amp;#26222;&amp;#37324;&amp;#25096;&amp;#20219; &amp;#9977;&amp;#20851;&amp;#31995;&amp;#23494;&amp;#20999;&amp;#12290;&amp;#27492;&amp;#21518;&amp;#65292;&amp;#26222;&amp;#37324;&amp;#25096;&amp;#20219;&amp;#36890;&amp;#36807;&amp;#20182;&amp;#26071;&amp;#19979;&amp;#30340;&amp;#22810;&amp;#20010;&amp;#20844;&amp;#21496;&amp;#20026;&amp;#29926;&amp;#26684;&amp;#32435;&amp;#38598;&amp;#22242;&amp;#25552;&amp;#20379; &amp;#9803;&amp;#36164;&amp;#37329;&amp;#21644;&amp;#21518;&amp;#21220;&amp;#25903;&amp;#25345;&amp;#65292;&amp;#24182;&amp;#20174;&amp;#20013;&amp;#33719;&amp;#24471;&amp;#21033;&amp;#30410; &amp;#9787;&amp;#12290;2022&amp;#24180;9&amp;#26376;26&amp;#26085;&amp;#65292;&amp;#26222;&amp;#37324;&amp;#25096; &amp;#9979;&amp;#20219;&amp;#22312;&amp;#31038;&amp;#20132;&amp;#23186;&amp;#20307;&amp;#19978;&amp;#39318;&amp;#27425;&amp;#20844;&amp;#24320;&amp;#25215;&amp;#35748;&amp;#20182;&amp;#20854;&amp;#23454;&amp;#20063;&amp;#21442;&amp;#19982;&amp;#20102;2014&amp;#24180;&amp;#29926;&amp;#26684;&amp;#32435;&amp;#38598;&amp;#22242; &amp;#10150;&amp;#30340;&amp;#21019;&amp;#3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70/w847h1423/20190818/7eb1-ichcymw5985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11&amp;#26376;&amp;#65292;&amp;#26377;&amp;#20301;&amp;#23458;&amp;#25143;&amp;#31532;&amp;#20108;&amp;#27425;&amp;#25214;&amp;#23578;&amp;#21697;&amp;#23429;&amp;#37197;&amp;#23450;&amp;#21046;&amp;#23478;&amp;#20855;&amp;#12290;&amp;#26412; &amp;#10146;&amp;#26469;&amp;#35745;&amp;#21010;&amp;#22312;&amp;#24180;&amp;#21069;&amp;#23436;&amp;#25104;&amp;#23433;&amp;#35013; &amp;#9802;&amp;#65292;&amp;#22240;&amp;#30123;&amp;#24773;&amp;#24433;&amp;#21709;&amp;#24310;&amp;#215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47;&amp;#26126;&amp;#35777;&amp;#21048;&amp;#39547;&amp;#32445;&amp;#32422;&amp;#30340;&amp;#32654;&amp;#22269;&amp;#21033;&amp;#29575;&amp;#31574;&amp;#30053;&amp;#20027;&amp;#31649;Gennadiy Goldberg&amp;#21017;&amp;#34920;&amp;#31034;&amp;#65306;&amp;#8220;&amp;#26410;&amp;#26469;&amp;#19968;&amp;#20004;&amp;#22825;&amp;#20250;&amp;#21457;&amp;#29983;&amp;#20160;&amp;#20040;&amp;#24403;&amp;#28982;&amp;#36824;&amp;#26377;&amp;#24453;&amp;#35266;&amp;#23519;&amp;#65292;&amp;#20294; &amp;#10152;&amp;#22914;&amp;#26524;&amp;#20420;&amp;#32599;&amp;#26031;&amp;#30340;&amp;#39046;&amp;#23548;&amp;#23618;&amp;#20173;&amp;#28982;&amp;#23384;&amp;#22312;&amp;#19981;&amp;#30830;&amp;#23450;&amp;#24615;&amp;#65292;&amp;#25237;&amp;#36164;&amp;#32773;&amp;#21487;&amp;#33021;&amp;#20250;&amp;#28044;&amp;#21521;&amp;#36991;&amp;#38505;&amp;#36164;&amp;#20135; &amp;#9805;&amp;#12290;&amp;#23613;&amp;#31649;&amp;#23616;&amp;#21183;&amp;#26377;&amp;#25152;&amp;#32531;&amp;#21644;&amp;#65292;&amp;#25237;&amp;#36164;&amp;#32773;&amp;#21487;&amp;#33021;&amp;#20173;&amp;#28982;&amp;#23545;&amp;#21518;&amp;#32493;&amp;#30340;&amp;#19981;&amp;#31283;&amp;#23450;&amp;#24863;&amp;#21040;&amp;#32039;&amp;#24352;&amp;#65292;&amp;#21487; &amp;#9980;&amp;#33021;&amp;#20250;&amp;#20445;&amp;#25345;&amp;#35880;&amp;#249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4179;&amp;#21488;&amp;#26368;&amp;#20302;&amp;#25552;&amp;#29616;10&amp;#2080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435/w800h435/20190810/c805-iaxiufp88390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jItOvosea.html" title=""  data-id="54"  target="_blank"&gt;&lt;mip-img class="mip-img mip-hot-img" layout="fixed" src="http://n.sinaimg.cn/sinakd10017/106/w1024h682/20200330/e94e-irpunah5102070.jpg" width="110" height="72"&gt;&lt;/mip-img&gt;&lt;p class="nr"&gt;&amp;#32553;&amp;#37327;&amp;#19977;&amp;#36830;&amp;#38451;&amp;#65292;&amp;#19978;&amp;#28072;&amp;#20047;&amp;#21147;&amp;#36824;&amp;#26159;&amp;#33988;&amp;#21183;&amp;#24453;&amp;#28072;&amp;#65311;&amp;#30475;&amp;#26103;&amp;#36798;&amp;#31185;&amp;#25216;12&amp;#27425;&amp;#22238;&amp;#27979;&amp;#25968;&amp;#25454;n&lt;/p&gt;&lt;p class="ly"&gt;&lt;span class="pl_all" docUrl=""&gt;&lt;/span&gt;&lt;mip-img class="mip-element mip-comment-img" alt="" src="http://n.sinaimg.cn/sinacn10100/521/w580h741/20190818/ef6a-ichcymw57353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786247086/index.htm" title=""  data-id="55"  target="_blank"&gt;&lt;mip-img class="mip-img mip-hot-img" layout="fixed" src="http://n.sinaimg.cn/sinacn10121/200/w750h1050/20200203/869f-inzcrxr9992061.jpg" width="110" height="72"&gt;&lt;/mip-img&gt;&lt;p class="nr"&gt;&amp;#20013;&amp;#22269;&amp;#26032;&amp;#28040;&amp;#36153;&amp;#38598;&amp;#22242;&amp;#21457;&amp;#30408;&amp;#21916; &amp;#39044;&amp;#35745;&amp;#19968;&amp;#23395;&amp;#24230;&amp;#21462;&amp;#24471;&amp;#32929;&amp;#19996;&amp;#24212;&amp;#21344;&amp;#28322;&amp;#21033;100&amp;#19975;&amp;#33267;200&amp;#19975;&amp;#28207;&amp;#20803;&lt;/p&gt;&lt;p class="ly"&gt;&lt;span class="pl_all" docUrl="?id=utf8hElQ20230220.doc"&gt;&lt;/span&gt;&lt;mip-img class="mip-element mip-comment-img" alt="" src="http://n.sinaimg.cn/sinacn10119/38/w1024h614/20200115/c0f0-imztzhp25579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KfBgRj/index.aspx" title=""  data-id="56"  target="_blank"&gt;&lt;mip-img class="mip-img mip-hot-img" layout="fixed" src="http://n.sinaimg.cn/sinacn/120/w1080h1440/20190914/a086-iepyyhi4818869.png" width="110" height="72"&gt;&lt;/mip-img&gt;&lt;p class="nr"&gt;&amp;#31532;21&amp;#27425;TRIX&amp;#37329;&amp;#21449;&amp;#65292;&amp;#38902;&amp;#33021;&amp;#32929;&amp;#20221;&amp;#20080;&amp;#20837;&amp;#32988;&amp;#29575;&amp;#22914;&amp;#20309;&amp;#65311;&amp;#30475;&amp;#25968;&amp;#25454;&amp;#35828;n&lt;/p&gt;&lt;p class="ly"&gt;&lt;span class="pl_all" docUrl=""&gt;&lt;/span&gt;&lt;mip-img class="mip-element mip-comment-img" alt="" src="http://n.sinaimg.cn/sinacn10120/662/w440h222/20200226/5694-ipzreiw45090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usadw.com/20AVH2fJ2DEBPu.aspx?id=6x1tytmaLS.shtml" data-id="1" data-num="0" data-href="https://www.tfjyedu.com/20M5R5qSt0Nb.aspx?id=2U6GyHw3.exe"  title="" target="_blank"&gt;&lt;mip-img class="mip-img" layout="container" src="http://n.sinaimg.cn/sinacn10106/188/w1616h972/20191013/b3ca-ifvwftk2008547.jpg" width="100%" height="100%"&gt;&lt;/mip-img&gt;&lt;p&gt;TRIX&amp;#20877;&amp;#27425;&amp;#37329;&amp;#21449;&amp;#65292;&amp;#20449;&amp;#23433;&amp;#19990;&amp;#32426;&amp;#25110;&amp;#36814;&amp;#26469;&amp;#26368;&amp;#20339;&amp;#20080;&amp;#20837;&amp;#26102;&amp;#26426;&amp;#65281;&amp;#30475;11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CBV59orkajBXpt2Ql.aspx?id=Q8HUbB0SaHodB.html" data-id="2" data-num="0" data-href="http://www.qingyuan.gov.cn/20Ow6YVyj5.aspx?id=U2hn58ICYRjT2UTU4.phtm"  title="" target="_blank"&gt;&lt;mip-img class="mip-img" layout="container" src="http://n.sinaimg.cn/sinacn20109/400/w720h1280/20190821/1925-icmpfxa8934910.jpg" width="100%" height="100%"&gt;&lt;/mip-img&gt;&lt;p&gt;&amp;#25351;&amp;#25968;&amp;#22522;&amp;#37329;&amp;#25237;&amp;#36164;&amp;#19981;&amp;#31616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jicj7Jq6FYpLRj.aspx?id=9GThpwggP9jK2ePD.htm" data-id="3" data-num="0" data-href="http://www.facevogue.cn/207QRfzhlegKZ74.aspx?id=gKHy9dOq3XJNZYCD.exe"  title="" target="_blank"&gt;&lt;mip-img class="mip-img" layout="container" src="http://n.sinaimg.cn/sinacn10112/789/w870h719/20190817/8e38-ichcymw33768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KtnZ2FlhV6h3a.aspx?id=kUMS40Gv.exe" data-id="4" data-num="0" data-href="http://hq.sqgxy.edu.cn:82/20EfRDdtgI.aspx?id=K6eMLz4GFl.htm"  title="" target="_blank"&gt;&lt;mip-img class="mip-img" layout="container" src="http://n.sinaimg.cn/sinacn10017/106/w1024h682/20200130/ba10-intiarp3753601.jpg" width="100%" height="100%"&gt;&lt;/mip-img&gt;&lt;p&gt;&amp;#28023;&amp;#27827;&amp;#38450;&amp;#24635;&amp;#12289;&amp;#28023;&amp;#22996;&amp;#20998;&amp;#21035;&amp;#23558;&amp;#38450;&amp;#27739;&amp;#24212;&amp;#24613;&amp;#21709;&amp;#24212;&amp;#21644;&amp;#27946;&amp;#27700;&amp;#38450;&amp;#24481;&amp;#24212;&amp;#24613;&amp;#21709;&amp;#24212;&amp;#25552;&amp;#21319;&amp;#33267;&amp;#8545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Qq5LdXQdElhiA8WN.aspx?id=dwQXC5KnFO4laP.phtm" data-id="5" data-num="0" data-href="http://www.tiepianled.com/20BUWOSM2w7.aspx?id=PIrMw3Z3UWF.exe"  title="" target="_blank"&gt;&lt;mip-img class="mip-img" layout="container" src="http://n.sinaimg.cn/sinacn/722/w610h912/20190813/2b28-icapxpi2119504.jpg" width="100%" height="100%"&gt;&lt;/mip-img&gt;&lt;p&gt;&amp;#20248;&amp;#28982;&amp;#29287;&amp;#19994;(09858)&amp;#65306;&amp;#27494;&amp;#32724;&amp;#33719;&amp;#22996;&amp;#20219;&amp;#20026;&amp;#38750;&amp;#25191;&amp;#34892;&amp;#33891;&amp;#20107;&amp;#20860;&amp;#33891;&amp;#20107;&amp;#20250;&amp;#20027;&amp;#241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H3Ev8ZGXahS76KT9h1.aspx?id=7KUTgYSjSPZSw.htm" data-id="6" data-num="0" data-href="http://www.pyhome.com/20x2bwJ9H1.aspx?id=P7MIh3KJ.html"  title="" target="_blank"&gt;&lt;mip-img class="mip-img" layout="container" src="http://n.sinaimg.cn/sinakd10113/476/w561h715/20200326/c306-irkazzv32970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uE4KCW4vM.aspx?id=nj6Umir5.exe" data-id="7" data-num="0" data-href="http://www.ellsworth.com.cn/2096tYefHvjrfu.aspx?id=TyGwvK1iOpBVjXdL3F.phtml"  title="" target="_blank"&gt;&lt;mip-img class="mip-img" layout="container" src="http://n.sinaimg.cn/sinacn10104/684/w690h794/20190814/0ba1-icapxpi2869716.jpg" width="100%" height="100%"&gt;&lt;/mip-img&gt;&lt;p&gt;&amp;#40644;&amp;#37329;&amp;#20132;&amp;#26131;&amp;#25552;&amp;#37266;&amp;#65306;&amp;#32654;&amp;#20803;&amp;#32500;&amp;#25345;&amp;#24378;&amp;#21183;&amp;#65292;&amp;#37329;&amp;#20215;&amp;#25110;&amp;#35797;&amp;#25506;&amp;#24067;&amp;#26519;&amp;#32447;&amp;#20013;&amp;#36712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98SnozTH18cX1LDxgo.aspx?id=ydYa8i8m3b1Yk9.htm" data-id="8" data-num="0" data-href="http://www.zbzfy.com/20IyrBgsKspMd3kusT3.aspx?id=SdOamaexccSl4AU.phtm"  title="" target="_blank"&gt;&lt;mip-img class="mip-img" layout="container" src="http://n.sinaimg.cn/sports/2_img/upload/4a47938e/107/w1024h683/20191031/2349-ihqyuym7829871.jpg" width="100%" height="100%"&gt;&lt;/mip-img&gt;&lt;p&gt;&amp;#27743;&amp;#33487;&amp;#27494;&amp;#36827;&amp;#19981;&amp;#38152;&amp;#32929;&amp;#20221;&amp;#26377;&amp;#38480;&amp;#20844;&amp;#21496;&amp;#21521;&amp;#19981;&amp;#29305;&amp;#23450;&amp;#23545;&amp;#35937;&amp;#21457;&amp;#34892;&amp;#21487;&amp;#36716;&amp;#25442;&amp;#20844;&amp;#21496;&amp;#20538;&amp;#21048;&amp;#19978;&amp;#24066;&amp;#20844;&amp;#21578;&amp;#20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caXWDnJQr3lUW.aspx?id=AOCoZYzdvLqn.exe" data-id="9" data-num="0" data-href="http://www.xjqqmail.com/20uY1ZbcX7P.aspx?id=RGMU1GRpgG1.phtm"  title="" target="_blank"&gt;&lt;mip-img class="mip-img" layout="container" src="http://n.sinaimg.cn/sinacn/29/w1080h1349/20191008/95c9-ifrwayw8483832.jpg" width="100%" height="100%"&gt;&lt;/mip-img&gt;&lt;p&gt;&amp;#22825;&amp;#21512;&amp;#20809;&amp;#33021;(688599.SH)&amp;#65306;&amp;#32791;&amp;#36164;1.58&amp;#20159;&amp;#20803;&amp;#20197;&amp;#38598;&amp;#20013;&amp;#31454;&amp;#20215;&amp;#32047;&amp;#35745;&amp;#22238;&amp;#36141;422.2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F0fTv0jT8ORaO2m.aspx?id=ac71STWTANjRtlx9.phtm" data-id="10" data-num="0" data-href="http://www.slyz.net/20M2RMmKVaC5Z.aspx?id=sKPERRwLNqmAKd4.shtml"  title="" target="_blank"&gt;&lt;mip-img class="mip-img" layout="container" src="http://n.sinaimg.cn/sinacn10104/114/w608h306/20191113/77ae-iieqapu3285899.jpg" width="100%" height="100%"&gt;&lt;/mip-img&gt;&lt;p&gt;&amp;#36187;&amp;#35834;&amp;#21307;&amp;#30103;(688108.SH)&amp;#65306;&amp;#19978;&amp;#21322;&amp;#24180;&amp;#33829;&amp;#25910;&amp;#39044;&amp;#22686;46.22%&amp;#33267;1.6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31;&amp;#21019;&amp;#36164;&amp;#35759;&amp;#65306;&amp;#29482;&amp;#20215;&amp;#20986;&amp;#29616;&amp;#24180;&amp;#20869;&amp;#31532;&amp;#20108;&amp;#27425;&amp;#36830;&amp;#28072; &amp;#19978;&amp;#19979;&amp;#28216;&amp;#27874;&amp;#21160;&amp;#24133;&amp;#24230;&amp;#26377;&amp;#24046;&amp;#2432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hg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CE-ElBPCsCm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aaioBRFtq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3950299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eMkuUpd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3657359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104165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XzBO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7706476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1116/7432405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4179;&amp;#21488;&amp;#26368;&amp;#20302;&amp;#25552;&amp;#29616;10&amp;#20803;&amp;#22777;&amp;#30707;&amp;#36890;(688733.SH)&amp;#65306;&amp;#21187;&amp;#22982;&amp;#30707;&amp;#20135;&amp;#21697;&amp;#22312;&amp;#27491;&amp;#26497;&amp;#36793;&amp;#32536;&amp;#28034;&amp;#35206;&amp;#39046;&amp;#22495;&amp;#30340;&amp;#28183;&amp;#36879;&amp;#29575;&amp;#25552;&amp;#21319;&amp;#26126;&amp;#261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